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뀠††††⃟􆳛?􆰠†††††††††††먍</w:t>
      </w:r>
      <w:r>
        <w:rPr/>
        <w:t>ਠ</w:t>
      </w:r>
      <w:r>
        <w:rPr/>
        <w:t>먠††††††††††††⃛?뀠††††⃛?††⃛?†††††††††₺</w:t>
      </w:r>
      <w:r>
        <w:rPr/>
        <w:t>ഊ₺††††††††††††⃛?</w:t>
      </w:r>
      <w:r>
        <w:rPr/>
        <w:t>뀠††††?†††?††††††††††먍</w:t>
      </w:r>
      <w:r>
        <w:rPr/>
        <w:t>ਠ</w:t>
      </w:r>
      <w:r>
        <w:rPr/>
        <w:t>먠††††††††††††??††††⃛?††⃛?†††††††††₺</w:t>
      </w:r>
      <w:r>
        <w:rPr/>
        <w:t>ഊ₺††††††††††††􆼠⃟</w:t>
      </w:r>
      <w:r>
        <w:rPr/>
        <w:t>놰††††􆳜???놰††††††††††먍</w:t>
      </w:r>
      <w:r>
        <w:rPr/>
        <w:t>ਠ</w:t>
      </w:r>
      <w:r>
        <w:rPr/>
        <w:t>먠†††††††††††⃛?⃛?†††⃛???††††††††††₺</w:t>
      </w:r>
      <w:r>
        <w:rPr/>
        <w:t>ഊ₺†††††††††††????†††</w:t>
      </w:r>
      <w:r>
        <w:rPr/>
        <w:t>넠†††††††††††††††먍</w:t>
      </w:r>
      <w:r>
        <w:rPr/>
        <w:t>ਠ</w:t>
      </w:r>
      <w:r>
        <w:rPr/>
        <w:t>먠††††††††††⃛?††⃛?††⃛?††††††††††††††₺</w:t>
      </w:r>
      <w:r>
        <w:rPr/>
        <w:t>ഊ₺†††††††††††</w:t>
      </w:r>
      <w:r>
        <w:rPr/>
        <w:t>놰†††?†††?†††††††††††††††먍</w:t>
      </w:r>
      <w:r>
        <w:rPr/>
        <w:t>ਠ</w:t>
      </w:r>
      <w:r>
        <w:rPr/>
        <w:t>먠††††††††††??††⃛?††??††††††††††††††₺</w:t>
      </w:r>
      <w:r>
        <w:rPr/>
        <w:t>ഊ₺††††††††††††††††††††††††††††††††††††††</w:t>
      </w:r>
      <w:r>
        <w:rPr/>
        <w:t>먍</w:t>
      </w:r>
      <w:r>
        <w:rPr/>
        <w:t>ਠ</w:t>
      </w:r>
      <w:r>
        <w:rPr/>
        <w:t>먠†††††††††††††††††††††††††††††††††††††₺</w:t>
      </w:r>
      <w:r>
        <w:rPr/>
        <w:t>ഊ₺††††††††††††††††††††††††††††††††††††††</w:t>
      </w:r>
      <w:r>
        <w:rPr/>
        <w:t>먍</w:t>
      </w:r>
      <w:r>
        <w:rPr/>
        <w:t>ਠ</w:t>
      </w:r>
      <w:r>
        <w:rPr/>
        <w:t>먠†††††††††䅃䍏啎呓⁐䅙䅂䱅⁆佒⁔䡅⁄䅙传䵏䑕䱅匠†††††††††₺</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먍</w:t>
      </w:r>
      <w:r>
        <w:rPr/>
        <w:t>ਠ</w:t>
      </w:r>
      <w:r>
        <w:rPr/>
        <w:t>먠늲늲늲††††††††††⃛??􆳜??????????††††††₺</w:t>
      </w:r>
      <w:r>
        <w:rPr/>
        <w:t>ഊ₺⃟₲</w:t>
      </w:r>
      <w:r>
        <w:rPr/>
        <w:t>눠?늲늲††††††††?????????􆴠†匠†††††먍</w:t>
      </w:r>
      <w:r>
        <w:rPr/>
        <w:t>ਠ</w:t>
      </w:r>
      <w:r>
        <w:rPr/>
        <w:t>먠†늲††늲⃜늲닜†††††††††???††⃟???††传††††₺</w:t>
      </w:r>
      <w:r>
        <w:rPr/>
        <w:t>ഊ₺†₲</w:t>
      </w:r>
      <w:r>
        <w:rPr/>
        <w:t>눠†₲눠늲†††††††††††⃟?†††††???††䘠††††먍</w:t>
      </w:r>
      <w:r>
        <w:rPr/>
        <w:t>ਠ</w:t>
      </w:r>
      <w:r>
        <w:rPr/>
        <w:t>먠†늲₲눠늲⃟늲닜†††⁓灥捩慬楺楮朠䥮††††††????††吠†††₺</w:t>
      </w:r>
      <w:r>
        <w:rPr/>
        <w:t>ഊ₺†††?</w:t>
      </w:r>
      <w:r>
        <w:rPr/>
        <w:t>늲?†₲눠††††⁍楣牯䍯浰畴敲††††††???††圠†††먍</w:t>
      </w:r>
      <w:r>
        <w:rPr/>
        <w:t>ਠ</w:t>
      </w:r>
      <w:r>
        <w:rPr/>
        <w:t>먠†††††⃟늲닟††††††…⁌䅎††††††††⃛?</w:t>
      </w:r>
      <w:r>
        <w:rPr>
          <w:rtl w:val="true"/>
        </w:rPr>
        <w:t>ﻛ</w:t>
      </w:r>
      <w:r>
        <w:rPr/>
        <w:t>?⁏††</w:t>
      </w:r>
      <w:r>
        <w:rPr/>
        <w:t>䄠††₺</w:t>
      </w:r>
      <w:r>
        <w:rPr/>
        <w:t>ഊ₺††††††††††††††††⁁</w:t>
      </w:r>
      <w:r>
        <w:rPr/>
        <w:t>灰汩捡瑩潮猠††⃞???⁎††删††먍</w:t>
      </w:r>
      <w:r>
        <w:rPr/>
        <w:t>ਠ</w:t>
      </w:r>
      <w:r>
        <w:rPr/>
        <w:t>먠†††††††††††††††?††††?††⃛??􆴠⁓††䔠†₺</w:t>
      </w:r>
      <w:r>
        <w:rPr/>
        <w:t>ഊ₺⃟</w:t>
      </w:r>
      <w:r>
        <w:rPr/>
        <w:t>늲†††눠†??늲?††††?뼠⃚쒿†?뼠††⃛?†??⁕††††먍</w:t>
      </w:r>
      <w:r>
        <w:rPr/>
        <w:t>ਠ</w:t>
      </w:r>
      <w:r>
        <w:rPr/>
        <w:t>먠₲눠††늲눠†늲†늲††††⃀쓄쒽⃚쿄쾿⃀쓄쒽†††⃛?†􆴠†⁌††☠₺</w:t>
      </w:r>
      <w:r>
        <w:rPr/>
        <w:t>ഊ₺†</w:t>
      </w:r>
      <w:r>
        <w:rPr/>
        <w:t>늲††?₲?₲늲늲†††††₰?샄쓄봠₰?†††⃛􆳜?††⁔†††먍</w:t>
      </w:r>
      <w:r>
        <w:rPr/>
        <w:t>ਠ</w:t>
      </w:r>
      <w:r>
        <w:rPr/>
        <w:t>먠₲눠†₲늲늲†늲†늲††††⃛?†냛뀠⃛?††††⃟??††⁉††₺</w:t>
      </w:r>
      <w:r>
        <w:rPr/>
        <w:t>ഊ₺†</w:t>
      </w:r>
      <w:r>
        <w:rPr/>
        <w:t>늲늲⃜눠†닜₲?늲?†††††††??†††††††??††††⁎††먍</w:t>
      </w:r>
      <w:r>
        <w:rPr/>
        <w:t>ਠ</w:t>
      </w:r>
      <w:r>
        <w:rPr/>
        <w:t>먠†††††††††††††††††††††††††††††⃛†††††⁇†₺</w:t>
      </w:r>
      <w:r>
        <w:rPr/>
        <w:t>ഊ₺⁐</w:t>
      </w:r>
      <w:r>
        <w:rPr/>
        <w:t>传䉏堠㔸㔳㘶</w:t>
      </w:r>
      <w:r>
        <w:rPr/>
        <w:t>Ⱐ</w:t>
      </w:r>
      <w:r>
        <w:rPr/>
        <w:t>佒䱁乄伬⁆䱏剉䑁″㈸㔸††††††††⃜??††††††††먍</w:t>
      </w:r>
      <w:r>
        <w:rPr/>
        <w:t>ਠ</w:t>
      </w:r>
      <w:r>
        <w:rPr/>
        <w:t>먠†††††††††††††††††††††††††††††††††††††₺</w:t>
      </w:r>
      <w:r>
        <w:rPr/>
        <w:t>ഊ⃈</w:t>
      </w:r>
      <w:r>
        <w:rPr/>
        <w:t>췍췍췍췍췍췍췍췍췍췍췍췍췍췍췍췍췍췍췍췍췍췍췍췍췍췍췍췍췍췍췍췍췍췍췍췍췍췍밍</w:t>
      </w:r>
      <w:r>
        <w:rPr/>
        <w:t>਌†⁄</w:t>
      </w:r>
      <w:r>
        <w:rPr/>
        <w:t>䅙传䅐</w:t>
      </w:r>
      <w:r>
        <w:rPr/>
        <w:t>Ⱐ†††</w:t>
      </w:r>
      <w:r>
        <w:rPr/>
        <w:t>告匠䱁䈠⁏牬慮摯</w:t>
      </w:r>
      <w:r>
        <w:rPr/>
        <w:t>Ⱐ</w:t>
      </w:r>
      <w:r>
        <w:rPr/>
        <w:t>䙬潲楤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倬†††⁔䩓⁌䅂†††††††††††††††††††††⁐慧攺‱</w:t>
      </w:r>
      <w:r>
        <w:rPr/>
        <w:t>ഊഊ†††††††††††††††††††††††††††††††††††††††‍ਠ†††††††††††††††††††††††††††††††††††††††ഊ††††</w:t>
      </w:r>
      <w:r>
        <w:rPr/>
        <w:t>呡扬攠潦⁃潮瑥湴猠††††††††††††††††††††††††††‍</w:t>
      </w:r>
      <w:r>
        <w:rPr/>
        <w:t>ਠ†††††††††††††††††††††††††††††††††††††††ഊ†††††††††††††††††††††††††††††††††††††††‍ਠ†††⁐</w:t>
      </w:r>
      <w:r>
        <w:rPr/>
        <w:t>慧攠††††††††卵扪散琍</w:t>
      </w:r>
      <w:r>
        <w:rPr/>
        <w:t>ਠ†††⃄</w:t>
      </w:r>
      <w:r>
        <w:rPr/>
        <w:t>쓄쐠††††††††쓄쓄쓄쓄쓄쓄쓄쓄쓄쓄쓄쓄쓄쓄쓄쓄쓄쓄쓄쐠†††††</w:t>
      </w:r>
      <w:r>
        <w:rPr/>
        <w:t>ഊ††††‴†</w:t>
      </w:r>
      <w:r>
        <w:rPr>
          <w:rtl w:val="true"/>
        </w:rPr>
        <w:t>‮⸮⸮⸮⸮⸮⸮⸮⁉</w:t>
      </w:r>
      <w:r>
        <w:rPr>
          <w:rtl w:val="true"/>
        </w:rPr>
        <w:t>乔剏䑕䍔䥏不</w:t>
      </w:r>
      <w:r>
        <w:rPr>
          <w:rtl w:val="true"/>
        </w:rPr>
        <w:t>ਠ††††</w:t>
      </w:r>
      <w:r>
        <w:rPr>
          <w:rtl w:val="true"/>
        </w:rPr>
        <w:t>㔠†⸮⸮⸮⸮⸮⸮⸮⸠䍏偙剉䝈启䱉䍅乓䔍</w:t>
      </w:r>
      <w:r>
        <w:rPr>
          <w:rtl w:val="true"/>
        </w:rPr>
        <w:t>ਠ††††</w:t>
      </w:r>
      <w:r>
        <w:rPr>
          <w:rtl w:val="true"/>
        </w:rPr>
        <w:t>㔠†⸮⸮⸮⸮⸮⸮⸮⸠䑉千䱁䥍䕒</w:t>
      </w:r>
      <w:r>
        <w:rPr>
          <w:rtl w:val="true"/>
        </w:rPr>
        <w:t>ഊ††††‵†</w:t>
      </w:r>
      <w:r>
        <w:rPr>
          <w:rtl w:val="true"/>
        </w:rPr>
        <w:t>‮⸮⸮⸮⸮⸮⸮⸮⁒</w:t>
      </w:r>
      <w:r>
        <w:rPr>
          <w:rtl w:val="true"/>
        </w:rPr>
        <w:t>䕑啉剅䵅乔匍</w:t>
      </w:r>
      <w:r>
        <w:rPr>
          <w:rtl w:val="true"/>
        </w:rPr>
        <w:t>ਠ††††</w:t>
      </w:r>
      <w:r>
        <w:rPr>
          <w:rtl w:val="true"/>
        </w:rPr>
        <w:t>㔠†⸮⸮⸮⸮⸮⸮⸮⸠卅呕倍</w:t>
      </w:r>
      <w:r>
        <w:rPr>
          <w:rtl w:val="true"/>
        </w:rPr>
        <w:t>ਠ††††</w:t>
      </w:r>
      <w:r>
        <w:rPr>
          <w:rtl w:val="true"/>
        </w:rPr>
        <w:t>㘠†⸮⸮⸮⸮⸮⸮⸮⸠䵁䥎⁍䕎唍</w:t>
      </w:r>
      <w:r>
        <w:rPr>
          <w:rtl w:val="true"/>
        </w:rPr>
        <w:t>ਠ††††</w:t>
      </w:r>
      <w:r>
        <w:rPr>
          <w:rtl w:val="true"/>
        </w:rPr>
        <w:t>㘠†⸮⸮⸮⸮⸮⸮⸮⸠偁卓坏剄⽎䅍䔍</w:t>
      </w:r>
      <w:r>
        <w:rPr>
          <w:rtl w:val="true"/>
        </w:rPr>
        <w:t>ਠ††††</w:t>
      </w:r>
      <w:r>
        <w:rPr>
          <w:rtl w:val="true"/>
        </w:rPr>
        <w:t>㜠†⸮⸮⸮⸮⸮⸮⸮⸠䉒佗卅</w:t>
      </w:r>
      <w:r>
        <w:rPr>
          <w:rtl w:val="true"/>
        </w:rPr>
        <w:t>ഊ††††‸†</w:t>
      </w:r>
      <w:r>
        <w:rPr>
          <w:rtl w:val="true"/>
        </w:rPr>
        <w:t>‮⸮⸮⸮⸮⸮⸮⸮†⁁</w:t>
      </w:r>
      <w:r>
        <w:rPr>
          <w:rtl w:val="true"/>
        </w:rPr>
        <w:t>䍃何乔匠偁奁䉌䔠䡅䅄䕒匍</w:t>
      </w:r>
      <w:r>
        <w:rPr>
          <w:rtl w:val="true"/>
        </w:rPr>
        <w:t>ਠ††††</w:t>
      </w:r>
      <w:r>
        <w:rPr>
          <w:rtl w:val="true"/>
        </w:rPr>
        <w:t>㤠†⸮⸮⸮⸮⸮⸮⸮⸠††䅃䍏啎呓⁐䅙䅂䱅⁈䕁䑅剓</w:t>
      </w:r>
      <w:r>
        <w:rPr/>
        <w:t>‭⁆啌䰠千剅䕎⁅䑉名</w:t>
      </w:r>
      <w:r>
        <w:rPr/>
        <w:t>ਠ†††‱</w:t>
      </w:r>
      <w:r>
        <w:rPr/>
        <w:t>〠†⸮⸮⸮⸮⸮⸮⸮⸠†䅃䍏啎呓⁐䅙䅂䱅⁄䕔䅉䰍</w:t>
      </w:r>
      <w:r>
        <w:rPr/>
        <w:t>ਠ†††‱</w:t>
      </w:r>
      <w:r>
        <w:rPr/>
        <w:t>〠†⸮⸮⸮⸮⸮⸮⸮⸠††䅃䍏啎呓⁐䅙䅂䱅⁄䕔䅉䰠</w:t>
      </w:r>
      <w:r>
        <w:rPr/>
        <w:t>ⴠ</w:t>
      </w:r>
      <w:r>
        <w:rPr/>
        <w:t>䙕䱌⁓䍒䕅丠䕄䥔</w:t>
      </w:r>
      <w:r>
        <w:rPr/>
        <w:t>ഊ††††</w:t>
      </w:r>
      <w:r>
        <w:rPr/>
        <w:t>ㄱ†</w:t>
      </w:r>
      <w:r>
        <w:rPr>
          <w:rtl w:val="true"/>
        </w:rPr>
        <w:t>‮⸮⸮⸮⸮⸮⸮⸮†⁖䕎䑏剓⁄䅔䅂䅓䔍</w:t>
      </w:r>
      <w:r>
        <w:rPr>
          <w:rtl w:val="true"/>
        </w:rPr>
        <w:t>ਠ†††‱</w:t>
      </w:r>
      <w:r>
        <w:rPr>
          <w:rtl w:val="true"/>
        </w:rPr>
        <w:t>㈠†⸮⸮⸮⸮⸮⸮⸮⸠††噅乄佒匠䑁呁䉁卅</w:t>
      </w:r>
      <w:r>
        <w:rPr/>
        <w:t>‭⁆啌䰠千剅䕎⁅䑉名</w:t>
      </w:r>
      <w:r>
        <w:rPr/>
        <w:t>ਠ†††‱</w:t>
      </w:r>
      <w:r>
        <w:rPr/>
        <w:t>㌠†⸮⸮⸮⸮⸮⸮⸮⸠†偕剃䡁卅⁏剄䕒⁈䕁䑅剓</w:t>
      </w:r>
      <w:r>
        <w:rPr/>
        <w:t>ഊ††††</w:t>
      </w:r>
      <w:r>
        <w:rPr/>
        <w:t>ㄴ†</w:t>
      </w:r>
      <w:r>
        <w:rPr>
          <w:rtl w:val="true"/>
        </w:rPr>
        <w:t>‮⸮⸮⸮⸮⸮⸮⸮††⁐啒䍈䅓䔠佒䑅删䡅䅄䕒匠</w:t>
      </w:r>
      <w:r>
        <w:rPr>
          <w:rtl w:val="true"/>
        </w:rPr>
        <w:t>ⴠ</w:t>
      </w:r>
      <w:r>
        <w:rPr>
          <w:rtl w:val="true"/>
        </w:rPr>
        <w:t>䙕䱌⁓䍒䕅丠䕄䥔</w:t>
      </w:r>
      <w:r>
        <w:rPr>
          <w:rtl w:val="true"/>
        </w:rPr>
        <w:t>ഊ††††</w:t>
      </w:r>
      <w:r>
        <w:rPr>
          <w:rtl w:val="true"/>
        </w:rPr>
        <w:t>ㄵ†</w:t>
      </w:r>
      <w:r>
        <w:rPr>
          <w:rtl w:val="true"/>
        </w:rPr>
        <w:t>‮⸮⸮⸮⸮⸮⸮⸮†⁐啒䍈䅓䔠佒䑅删䑅呁䥌</w:t>
      </w:r>
      <w:r>
        <w:rPr>
          <w:rtl w:val="true"/>
        </w:rPr>
        <w:t>ഊ††††</w:t>
      </w:r>
      <w:r>
        <w:rPr>
          <w:rtl w:val="true"/>
        </w:rPr>
        <w:t>ㄶ†</w:t>
      </w:r>
      <w:r>
        <w:rPr>
          <w:rtl w:val="true"/>
        </w:rPr>
        <w:t>‮⸮⸮⸮⸮⸮⸮⸮††⁐啒䍈䅓䔠佒䑅删䑅呁䥌</w:t>
      </w:r>
      <w:r>
        <w:rPr/>
        <w:t>‭⁆啌䰠千剅䕎⁅䑉名</w:t>
      </w:r>
      <w:r>
        <w:rPr/>
        <w:t>ਠ†††‱</w:t>
      </w:r>
      <w:r>
        <w:rPr/>
        <w:t>㜠†⸮⸮⸮⸮⸮⸮⸮⸠†䵁䥎⁉乖䕎呏剙⁄䅔䅂䅓䔍</w:t>
      </w:r>
      <w:r>
        <w:rPr/>
        <w:t>ਠ†††‱</w:t>
      </w:r>
      <w:r>
        <w:rPr/>
        <w:t>㠠†⸮⸮⸮⸮⸮⸮⸮⸠††䵁䥎⁉乖䕎呏剙⁄䅔䅂䅓䔠</w:t>
      </w:r>
      <w:r>
        <w:rPr/>
        <w:t>ⴠ</w:t>
      </w:r>
      <w:r>
        <w:rPr/>
        <w:t>䙕䱌⁓䍒䕅丠䕄䥔</w:t>
      </w:r>
      <w:r>
        <w:rPr/>
        <w:t>ഊ††††</w:t>
      </w:r>
      <w:r>
        <w:rPr/>
        <w:t>ㄹ†</w:t>
      </w:r>
      <w:r>
        <w:rPr>
          <w:rtl w:val="true"/>
        </w:rPr>
        <w:t>‮⸮⸮⸮⸮⸮⸮⸮††⁍䅉丠䥎噅乔佒夠䑁呁䉁卅</w:t>
      </w:r>
      <w:r>
        <w:rPr/>
        <w:t>‭⁗䅒䕈何卅⁔剁乓䙅刍</w:t>
      </w:r>
      <w:r>
        <w:rPr/>
        <w:t>ਠ†††′</w:t>
      </w:r>
      <w:r>
        <w:rPr/>
        <w:t>〠†⸮⸮⸮⸮⸮⸮⸮⸠††䵁䥎⁉乖䕎呏剙⁄䅔䅂䅓䔠</w:t>
      </w:r>
      <w:r>
        <w:rPr/>
        <w:t>ⴠ</w:t>
      </w:r>
      <w:r>
        <w:rPr/>
        <w:t>䥎噅乔佒夠䅄䩕協䵅乔</w:t>
      </w:r>
      <w:r>
        <w:rPr/>
        <w:t>ഊ††††</w:t>
      </w:r>
      <w:r>
        <w:rPr/>
        <w:t>㈱†</w:t>
      </w:r>
      <w:r>
        <w:rPr>
          <w:rtl w:val="true"/>
        </w:rPr>
        <w:t>‮⸮⸮⸮⸮⸮⸮⸮†⁉乖䕎呏剙⁁䑊啓呍䕎呓⁄䅔䅂䅓䔍</w:t>
      </w:r>
      <w:r>
        <w:rPr>
          <w:rtl w:val="true"/>
        </w:rPr>
        <w:t>ਠ†††′</w:t>
      </w:r>
      <w:r>
        <w:rPr>
          <w:rtl w:val="true"/>
        </w:rPr>
        <w:t>㈠†⸮⸮⸮⸮⸮⸮⸮⸠††䥎噅乔佒夠䅄䩕協䵅乔匠䑁呁䉁卅</w:t>
      </w:r>
      <w:r>
        <w:rPr>
          <w:rtl w:val="true"/>
        </w:rPr>
        <w:t>ഊ††††††††††††††††⁆</w:t>
      </w:r>
      <w:r>
        <w:rPr>
          <w:rtl w:val="true"/>
        </w:rPr>
        <w:t>啌䰠千剅䕎⁅䑉名</w:t>
      </w:r>
      <w:r>
        <w:rPr>
          <w:rtl w:val="true"/>
        </w:rPr>
        <w:t>ਠ†††′</w:t>
      </w:r>
      <w:r>
        <w:rPr>
          <w:rtl w:val="true"/>
        </w:rPr>
        <w:t>㌠†⸮⸮⸮⸮⸮⸮⸮⸠†坁剅䡏啓䔠䥎噅乔佒夠䑁呁䉁卅</w:t>
      </w:r>
      <w:r>
        <w:rPr>
          <w:rtl w:val="true"/>
        </w:rPr>
        <w:t>ഊ††††</w:t>
      </w:r>
      <w:r>
        <w:rPr>
          <w:rtl w:val="true"/>
        </w:rPr>
        <w:t>㈴†</w:t>
      </w:r>
      <w:r>
        <w:rPr>
          <w:rtl w:val="true"/>
        </w:rPr>
        <w:t>‮⸮⸮⸮⸮⸮⸮⸮††⁗䅒䕈何卅⁉乖䕎呏剙⁄䅔䅂䅓䔍</w:t>
      </w:r>
      <w:r>
        <w:rPr>
          <w:rtl w:val="true"/>
        </w:rPr>
        <w:t>ਠ††††††††††††††††</w:t>
      </w:r>
      <w:r>
        <w:rPr>
          <w:rtl w:val="true"/>
        </w:rPr>
        <w:t>䙕䱌⁓䍒䕅丠䕄䥔</w:t>
      </w:r>
      <w:r>
        <w:rPr>
          <w:rtl w:val="true"/>
        </w:rPr>
        <w:t>ഊ††††</w:t>
      </w:r>
      <w:r>
        <w:rPr>
          <w:rtl w:val="true"/>
        </w:rPr>
        <w:t>㈵†</w:t>
      </w:r>
      <w:r>
        <w:rPr>
          <w:rtl w:val="true"/>
        </w:rPr>
        <w:t>‮⸮⸮⸮⸮⸮⸮⸮†⁗䅒䕈何卅⁎䅍䕓⁄䅔䅂䅓䔍</w:t>
      </w:r>
      <w:r>
        <w:rPr>
          <w:rtl w:val="true"/>
        </w:rPr>
        <w:t>ਠ†††′</w:t>
      </w:r>
      <w:r>
        <w:rPr>
          <w:rtl w:val="true"/>
        </w:rPr>
        <w:t>㔠†⸮⸮⸮⸮⸮⸮⸮⸠††坁剅䡏啓䔠乁䵅匠䑁呁䉁卅</w:t>
      </w:r>
      <w:r>
        <w:rPr/>
        <w:t>‭⁆啌䰠千剅䕎⁅䑉名</w:t>
      </w:r>
      <w:r>
        <w:rPr/>
        <w:t>ਠ†††′</w:t>
      </w:r>
      <w:r>
        <w:rPr/>
        <w:t>㘠†⸮⸮⸮⸮⸮⸮⸮⸠†剅䍅䥖䥎䜠䑁呁䉁卅</w:t>
      </w:r>
      <w:r>
        <w:rPr/>
        <w:t>ഊ††††</w:t>
      </w:r>
      <w:r>
        <w:rPr/>
        <w:t>㈷†</w:t>
      </w:r>
      <w:r>
        <w:rPr>
          <w:rtl w:val="true"/>
        </w:rPr>
        <w:t>‮⸮⸮⸮⸮⸮⸮⸮††⁒䕃䕉噉乇⁄䅔䅂䅓䔠</w:t>
      </w:r>
      <w:r>
        <w:rPr>
          <w:rtl w:val="true"/>
        </w:rPr>
        <w:t>ⴠ</w:t>
      </w:r>
      <w:r>
        <w:rPr>
          <w:rtl w:val="true"/>
        </w:rPr>
        <w:t>䙕䱌⁓䍒䕅丠䕄䥔</w:t>
      </w:r>
      <w:r>
        <w:rPr>
          <w:rtl w:val="true"/>
        </w:rPr>
        <w:t>ഊ††††</w:t>
      </w:r>
      <w:r>
        <w:rPr>
          <w:rtl w:val="true"/>
        </w:rPr>
        <w:t>㈸†</w:t>
      </w:r>
      <w:r>
        <w:rPr>
          <w:rtl w:val="true"/>
        </w:rPr>
        <w:t>‮⸮⸮⸮⸮⸮⸮⸮†⁃䡅䍋䥎䜠䅃䍏啎呓⁄䅔䅂䅓䔍</w:t>
      </w:r>
      <w:r>
        <w:rPr>
          <w:rtl w:val="true"/>
        </w:rPr>
        <w:t>ਠ†††′</w:t>
      </w:r>
      <w:r>
        <w:rPr>
          <w:rtl w:val="true"/>
        </w:rPr>
        <w:t>㤠†⸮⸮⸮⸮⸮⸮⸮⸠††䍈䕃䭉乇⁁䍃何乔匠䑁呁䉁卅</w:t>
      </w:r>
      <w:r>
        <w:rPr/>
        <w:t>‭⁆啌䰠千剅䕎⁅䑉名</w:t>
      </w:r>
      <w:r>
        <w:rPr/>
        <w:t>ਠ†††″</w:t>
      </w:r>
      <w:r>
        <w:rPr/>
        <w:t>〠†⸮⸮⸮⸮⸮⸮⸮⸠†䍈䕃䭓⁄䅔䅂䅓䔍</w:t>
      </w:r>
      <w:r>
        <w:rPr/>
        <w:t>ਠ†††″</w:t>
      </w:r>
      <w:r>
        <w:rPr/>
        <w:t>〠†⸮⸮⸮⸮⸮⸮⸮⸠††䍈䕃䭓⁄䅔䅂䅓䔠</w:t>
      </w:r>
      <w:r>
        <w:rPr/>
        <w:t>ⴠ</w:t>
      </w:r>
      <w:r>
        <w:rPr/>
        <w:t>䙕䱌⁓䍒䕅丠䕄䥔</w:t>
      </w:r>
      <w:r>
        <w:rPr/>
        <w:t>ഊ††††</w:t>
      </w:r>
      <w:r>
        <w:rPr/>
        <w:t>㌱†</w:t>
      </w:r>
      <w:r>
        <w:rPr>
          <w:rtl w:val="true"/>
        </w:rPr>
        <w:t>‮⸮⸮⸮⸮⸮⸮⸮†⁃䡅䍋⁐剉乔䥎䜠䙏前䅔匠䑁呁䉁卅</w:t>
      </w:r>
      <w:r>
        <w:rPr>
          <w:rtl w:val="true"/>
        </w:rPr>
        <w:t>ഊ††††</w:t>
      </w:r>
      <w:r>
        <w:rPr>
          <w:rtl w:val="true"/>
        </w:rPr>
        <w:t>㌲†</w:t>
      </w:r>
      <w:r>
        <w:rPr>
          <w:rtl w:val="true"/>
        </w:rPr>
        <w:t>‮⸮⸮⸮⸮⸮⸮⸮†⁃䡅䍋䥎䜠䅃䍏啎吠䑅偏卉呓</w:t>
      </w:r>
      <w:r>
        <w:rPr>
          <w:rtl w:val="true"/>
        </w:rPr>
        <w:t>ഊ††††</w:t>
      </w:r>
      <w:r>
        <w:rPr>
          <w:rtl w:val="true"/>
        </w:rPr>
        <w:t>㌲†</w:t>
      </w:r>
      <w:r>
        <w:rPr>
          <w:rtl w:val="true"/>
        </w:rPr>
        <w:t>‮⸮⸮⸮⸮⸮⸮⸮††⁃䡅䍋䥎䜠䅃䍏啎吠䑅偏卉呓</w:t>
      </w:r>
      <w:r>
        <w:rPr/>
        <w:t>‭⁆啌䰠千剅䕎⁅䑉名</w:t>
      </w:r>
      <w:r>
        <w:rPr/>
        <w:t>ਠ†††″</w:t>
      </w:r>
      <w:r>
        <w:rPr/>
        <w:t>㌠†⸮⸮⸮⸮⸮⸮⸮⸠䉁呃䠠䍈䕃䭓</w:t>
      </w:r>
      <w:r>
        <w:rPr/>
        <w:t>ഊ††††</w:t>
      </w:r>
      <w:r>
        <w:rPr/>
        <w:t>㌳†</w:t>
      </w:r>
      <w:r>
        <w:rPr>
          <w:rtl w:val="true"/>
        </w:rPr>
        <w:t>‮⸮⸮⸮⸮⸮⸮⸮†⁐剅偁剅⁂䅔䍈⁃䡅䍋匍</w:t>
      </w:r>
      <w:r>
        <w:rPr>
          <w:rtl w:val="true"/>
        </w:rPr>
        <w:t>ਠ†††″</w:t>
      </w:r>
      <w:r>
        <w:rPr>
          <w:rtl w:val="true"/>
        </w:rPr>
        <w:t>㐠†⸮⸮⸮⸮⸮⸮⸮⸠††卅䱅䍔⁃䡅䍋䥎䜠䅃䍏啎吠乕䵂䕒</w:t>
      </w:r>
      <w:r>
        <w:rPr>
          <w:rtl w:val="true"/>
        </w:rPr>
        <w:t>ഊ††††</w:t>
      </w:r>
      <w:r>
        <w:rPr>
          <w:rtl w:val="true"/>
        </w:rPr>
        <w:t>㌵†</w:t>
      </w:r>
      <w:r>
        <w:rPr>
          <w:rtl w:val="true"/>
        </w:rPr>
        <w:t>‮⸮⸮⸮⸮⸮⸮⸮††⁓䕌䕃吠䍈䕃䬠偒䥎呉乇⁆佒䵁名</w:t>
      </w:r>
      <w:r>
        <w:rPr>
          <w:rtl w:val="true"/>
        </w:rPr>
        <w:t>ਠ†††″</w:t>
      </w:r>
      <w:r>
        <w:rPr>
          <w:rtl w:val="true"/>
        </w:rPr>
        <w:t>㘠†⸮⸮⸮⸮⸮⸮⸮⸠††卅䱅䍔⁓呁剔䥎䜠䍈䕃䬠乕䵂䕒</w:t>
      </w:r>
      <w:r>
        <w:rPr>
          <w:rtl w:val="true"/>
        </w:rPr>
        <w:t>ഊ††††</w:t>
      </w:r>
      <w:r>
        <w:rPr>
          <w:rtl w:val="true"/>
        </w:rPr>
        <w:t>㌷†</w:t>
      </w:r>
      <w:r>
        <w:rPr>
          <w:rtl w:val="true"/>
        </w:rPr>
        <w:t>‮⸮⸮⸮⸮⸮⸮⸮†⁂剏坓䔠䉁呃䠠䍈䕃䭓</w:t>
      </w:r>
      <w:r>
        <w:rPr>
          <w:rtl w:val="true"/>
        </w:rPr>
        <w:t>ഊഊఠ†</w:t>
      </w:r>
      <w:r>
        <w:rPr>
          <w:rtl w:val="true"/>
        </w:rPr>
        <w:t>䑁奏⁁倬†††⁔䩓⁌䅂†††††††††††††††††††††⁐慧攺′</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㠠†⸮⸮⸮⸮⸮⸮⸮⸠††䉒佗卅⁂䅔䍈⁃䡅䍋匠</w:t>
      </w:r>
      <w:r>
        <w:rPr>
          <w:rtl w:val="true"/>
        </w:rPr>
        <w:t>ⴠ</w:t>
      </w:r>
      <w:r>
        <w:rPr>
          <w:rtl w:val="true"/>
        </w:rPr>
        <w:t>䙕䱌⁓䍒䕅丠䕄䥔</w:t>
      </w:r>
      <w:r>
        <w:rPr>
          <w:rtl w:val="true"/>
        </w:rPr>
        <w:t>ഊ††††</w:t>
      </w:r>
      <w:r>
        <w:rPr>
          <w:rtl w:val="true"/>
        </w:rPr>
        <w:t>㌹†</w:t>
      </w:r>
      <w:r>
        <w:rPr>
          <w:rtl w:val="true"/>
        </w:rPr>
        <w:t>‮⸮⸮⸮⸮⸮⸮⸮†⁐剉乔⁂䅔䍈⁃䡅䍋匠䑒䅆名</w:t>
      </w:r>
      <w:r>
        <w:rPr>
          <w:rtl w:val="true"/>
        </w:rPr>
        <w:t>ਠ†††‴</w:t>
      </w:r>
      <w:r>
        <w:rPr>
          <w:rtl w:val="true"/>
        </w:rPr>
        <w:t>〠†⸮⸮⸮⸮⸮⸮⸮⸠†䉒佗卅⁒䕃啒剉乇⁃䡅䍋匍</w:t>
      </w:r>
      <w:r>
        <w:rPr>
          <w:rtl w:val="true"/>
        </w:rPr>
        <w:t>ਠ†††‴</w:t>
      </w:r>
      <w:r>
        <w:rPr>
          <w:rtl w:val="true"/>
        </w:rPr>
        <w:t>〠†⸮⸮⸮⸮⸮⸮⸮⸠††千䡅䑕䱅⁃佄䕓</w:t>
      </w:r>
      <w:r>
        <w:rPr>
          <w:rtl w:val="true"/>
        </w:rPr>
        <w:t>ഊ††††</w:t>
      </w:r>
      <w:r>
        <w:rPr>
          <w:rtl w:val="true"/>
        </w:rPr>
        <w:t>㐱†</w:t>
      </w:r>
      <w:r>
        <w:rPr>
          <w:rtl w:val="true"/>
        </w:rPr>
        <w:t>‮⸮⸮⸮⸮⸮⸮⸮††⁂剏坓䔠剅䍕剒䥎䜠䍈䕃䭓</w:t>
      </w:r>
      <w:r>
        <w:rPr/>
        <w:t>‭⁆啌䰠千剅䕎⁅䑉名</w:t>
      </w:r>
      <w:r>
        <w:rPr/>
        <w:t>ਠ†††‴</w:t>
      </w:r>
      <w:r>
        <w:rPr/>
        <w:t>㈠†⸮⸮⸮⸮⸮⸮⸮⸠††䵁剋⽕乍䅒䬠䙏删偒䥎呉乇</w:t>
      </w:r>
      <w:r>
        <w:rPr/>
        <w:t>ഊ††††</w:t>
      </w:r>
      <w:r>
        <w:rPr/>
        <w:t>㐳†</w:t>
      </w:r>
      <w:r>
        <w:rPr>
          <w:rtl w:val="true"/>
        </w:rPr>
        <w:t>‮⸮⸮⸮⸮⸮⸮⸮††⁒䕃啒剉乇⁃䡅䍋⁓啍䵁剙</w:t>
      </w:r>
      <w:r>
        <w:rPr>
          <w:rtl w:val="true"/>
        </w:rPr>
        <w:t>ഊ††††</w:t>
      </w:r>
      <w:r>
        <w:rPr>
          <w:rtl w:val="true"/>
        </w:rPr>
        <w:t>㐳†</w:t>
      </w:r>
      <w:r>
        <w:rPr>
          <w:rtl w:val="true"/>
        </w:rPr>
        <w:t>‮⸮⸮⸮⸮⸮⸮⸮†⁐剉乔⁒䕃啒剉乇⁃䡅䍋匠䑒䅆名</w:t>
      </w:r>
      <w:r>
        <w:rPr>
          <w:rtl w:val="true"/>
        </w:rPr>
        <w:t>ਠ†††‴</w:t>
      </w:r>
      <w:r>
        <w:rPr>
          <w:rtl w:val="true"/>
        </w:rPr>
        <w:t>㐠†⸮⸮⸮⸮⸮⸮⸮⸠†偒䥎吠☠偏協⁒䕃啒剉乇⁃䡅䍋匍</w:t>
      </w:r>
      <w:r>
        <w:rPr>
          <w:rtl w:val="true"/>
        </w:rPr>
        <w:t>ਠ†††‴</w:t>
      </w:r>
      <w:r>
        <w:rPr>
          <w:rtl w:val="true"/>
        </w:rPr>
        <w:t>㐠†⸮⸮⸮⸮⸮⸮⸮⸠䡁乄⁃䡅䍋匍</w:t>
      </w:r>
      <w:r>
        <w:rPr>
          <w:rtl w:val="true"/>
        </w:rPr>
        <w:t>ਠ†††‴</w:t>
      </w:r>
      <w:r>
        <w:rPr>
          <w:rtl w:val="true"/>
        </w:rPr>
        <w:t>㔠†⸮⸮⸮⸮⸮⸮⸮⸠†卅䱅䍔⁁䍃何乔⁔奐䔍</w:t>
      </w:r>
      <w:r>
        <w:rPr>
          <w:rtl w:val="true"/>
        </w:rPr>
        <w:t>ਠ†††‴</w:t>
      </w:r>
      <w:r>
        <w:rPr>
          <w:rtl w:val="true"/>
        </w:rPr>
        <w:t>㔠†⸮⸮⸮⸮⸮⸮⸮⸠†䙉乁䰠䡁乄⁃䡅䍋⁅䑉名</w:t>
      </w:r>
      <w:r>
        <w:rPr>
          <w:rtl w:val="true"/>
        </w:rPr>
        <w:t>ਠ†††‴</w:t>
      </w:r>
      <w:r>
        <w:rPr>
          <w:rtl w:val="true"/>
        </w:rPr>
        <w:t>㜠†⸮⸮⸮⸮⸮⸮⸮⸠偏協䥎䜍</w:t>
      </w:r>
      <w:r>
        <w:rPr>
          <w:rtl w:val="true"/>
        </w:rPr>
        <w:t>ਠ†††‴</w:t>
      </w:r>
      <w:r>
        <w:rPr>
          <w:rtl w:val="true"/>
        </w:rPr>
        <w:t>㜠†⸮⸮⸮⸮⸮⸮⸮⸠†偏協⁔传䅐⁆䥌䕓</w:t>
      </w:r>
      <w:r>
        <w:rPr>
          <w:rtl w:val="true"/>
        </w:rPr>
        <w:t>ഊ††††</w:t>
      </w:r>
      <w:r>
        <w:rPr>
          <w:rtl w:val="true"/>
        </w:rPr>
        <w:t>㐸†</w:t>
      </w:r>
      <w:r>
        <w:rPr>
          <w:rtl w:val="true"/>
        </w:rPr>
        <w:t>‮⸮⸮⸮⸮⸮⸮⸮†⁖䕎䑏删䉁䱁乃䔠䑕䔠剅卅启剅䍁䱃啌䅔䔍</w:t>
      </w:r>
      <w:r>
        <w:rPr>
          <w:rtl w:val="true"/>
        </w:rPr>
        <w:t>ਠ†††‴</w:t>
      </w:r>
      <w:r>
        <w:rPr>
          <w:rtl w:val="true"/>
        </w:rPr>
        <w:t>㤠†⸮⸮⸮⸮⸮⸮⸮⸠剅偏剔匍</w:t>
      </w:r>
      <w:r>
        <w:rPr>
          <w:rtl w:val="true"/>
        </w:rPr>
        <w:t>ਠ†††‴</w:t>
      </w:r>
      <w:r>
        <w:rPr>
          <w:rtl w:val="true"/>
        </w:rPr>
        <w:t>㤠†⸮⸮⸮⸮⸮⸮⸮⸠†剅偏剔匠䱉協</w:t>
      </w:r>
      <w:r>
        <w:rPr>
          <w:rtl w:val="true"/>
        </w:rPr>
        <w:t>ഊ††††</w:t>
      </w:r>
      <w:r>
        <w:rPr>
          <w:rtl w:val="true"/>
        </w:rPr>
        <w:t>㔰†</w:t>
      </w:r>
      <w:r>
        <w:rPr>
          <w:rtl w:val="true"/>
        </w:rPr>
        <w:t>‮⸮⸮⸮⸮⸮⸮⸮†⁁䍃何乔匠偁奁䉌䔠单䵍䅒复</w:t>
      </w:r>
      <w:r>
        <w:rPr>
          <w:rtl w:val="true"/>
        </w:rPr>
        <w:t>ਠ†††‵</w:t>
      </w:r>
      <w:r>
        <w:rPr>
          <w:rtl w:val="true"/>
        </w:rPr>
        <w:t>〠†⸮⸮⸮⸮⸮⸮⸮⸠†偁奁䉌䕓⁓啍䵁剙 䅐䠮䑂䘩</w:t>
      </w:r>
      <w:r>
        <w:rPr>
          <w:rtl w:val="true"/>
        </w:rPr>
        <w:t>ഊ††††</w:t>
      </w:r>
      <w:r>
        <w:rPr>
          <w:rtl w:val="true"/>
        </w:rPr>
        <w:t>㔱†</w:t>
      </w:r>
      <w:r>
        <w:rPr>
          <w:rtl w:val="true"/>
        </w:rPr>
        <w:t>‮⸮⸮⸮⸮⸮⸮⸮†⁄䕐体䥔匠单䵍䅒夠</w:t>
      </w:r>
      <w:r>
        <w:rPr>
          <w:rtl w:val="true"/>
        </w:rPr>
        <w:t>⡄</w:t>
      </w:r>
      <w:r>
        <w:rPr>
          <w:rtl w:val="true"/>
        </w:rPr>
        <w:t>䕐体䥔匮䑂䘩</w:t>
      </w:r>
      <w:r>
        <w:rPr>
          <w:rtl w:val="true"/>
        </w:rPr>
        <w:t>ഊ††††</w:t>
      </w:r>
      <w:r>
        <w:rPr>
          <w:rtl w:val="true"/>
        </w:rPr>
        <w:t>㔱†</w:t>
      </w:r>
      <w:r>
        <w:rPr>
          <w:rtl w:val="true"/>
        </w:rPr>
        <w:t>‮⸮⸮⸮⸮⸮⸮⸮†⁃䡅䍋匠单䵍䅒夠</w:t>
      </w:r>
      <w:r>
        <w:rPr>
          <w:rtl w:val="true"/>
        </w:rPr>
        <w:t>⡃</w:t>
      </w:r>
      <w:r>
        <w:rPr>
          <w:rtl w:val="true"/>
        </w:rPr>
        <w:t>䡅䍋匮䑂䘩</w:t>
      </w:r>
      <w:r>
        <w:rPr>
          <w:rtl w:val="true"/>
        </w:rPr>
        <w:t>ഊ††††</w:t>
      </w:r>
      <w:r>
        <w:rPr>
          <w:rtl w:val="true"/>
        </w:rPr>
        <w:t>㔱†</w:t>
      </w:r>
      <w:r>
        <w:rPr>
          <w:rtl w:val="true"/>
        </w:rPr>
        <w:t>‮⸮⸮⸮⸮⸮⸮⸮†⁁䍃何乔⁂䅌䅎䍅匠</w:t>
      </w:r>
      <w:r>
        <w:rPr>
          <w:rtl w:val="true"/>
        </w:rPr>
        <w:t>⡁</w:t>
      </w:r>
      <w:r>
        <w:rPr>
          <w:rtl w:val="true"/>
        </w:rPr>
        <w:t>䍃何乔匮䑂䘩</w:t>
      </w:r>
      <w:r>
        <w:rPr>
          <w:rtl w:val="true"/>
        </w:rPr>
        <w:t>ഊ††††</w:t>
      </w:r>
      <w:r>
        <w:rPr>
          <w:rtl w:val="true"/>
        </w:rPr>
        <w:t>㔲†</w:t>
      </w:r>
      <w:r>
        <w:rPr>
          <w:rtl w:val="true"/>
        </w:rPr>
        <w:t>‮⸮⸮⸮⸮⸮⸮⸮†⁍䥓䍅䱌䅎䕏啓⁅塐䕎卅匠单䵍䅒夠</w:t>
      </w:r>
      <w:r>
        <w:rPr>
          <w:rtl w:val="true"/>
        </w:rPr>
        <w:t>⡅</w:t>
      </w:r>
      <w:r>
        <w:rPr>
          <w:rtl w:val="true"/>
        </w:rPr>
        <w:t>塐䕎卅匮䑂䘩</w:t>
      </w:r>
      <w:r>
        <w:rPr>
          <w:rtl w:val="true"/>
        </w:rPr>
        <w:t>ഊ††††</w:t>
      </w:r>
      <w:r>
        <w:rPr>
          <w:rtl w:val="true"/>
        </w:rPr>
        <w:t>㔲†</w:t>
      </w:r>
      <w:r>
        <w:rPr>
          <w:rtl w:val="true"/>
        </w:rPr>
        <w:t>‮⸮⸮⸮⸮⸮⸮⸮†⁐啒䍈䅓䔠佒䑅删䡅䅄䕒⁒䕐佒名</w:t>
      </w:r>
      <w:r>
        <w:rPr>
          <w:rtl w:val="true"/>
        </w:rPr>
        <w:t>ਠ†††‵</w:t>
      </w:r>
      <w:r>
        <w:rPr>
          <w:rtl w:val="true"/>
        </w:rPr>
        <w:t>㌠†⸮⸮⸮⸮⸮⸮⸮⸠†偕剃䡁卅⁏剄䕒⁄䕔䅉䰠剅偏剔</w:t>
      </w:r>
      <w:r>
        <w:rPr>
          <w:rtl w:val="true"/>
        </w:rPr>
        <w:t>ഊ††††</w:t>
      </w:r>
      <w:r>
        <w:rPr>
          <w:rtl w:val="true"/>
        </w:rPr>
        <w:t>㔳†</w:t>
      </w:r>
      <w:r>
        <w:rPr>
          <w:rtl w:val="true"/>
        </w:rPr>
        <w:t>‮⸮⸮⸮⸮⸮⸮⸮†⁖䕎䑏剓⁒䕐佒名</w:t>
      </w:r>
      <w:r>
        <w:rPr>
          <w:rtl w:val="true"/>
        </w:rPr>
        <w:t>ਠ†††‵</w:t>
      </w:r>
      <w:r>
        <w:rPr>
          <w:rtl w:val="true"/>
        </w:rPr>
        <w:t>㐠†⸮⸮⸮⸮⸮⸮⸮⸠†噅乄佒⁍䅉䱉乇⁌䅂䕌匠</w:t>
      </w:r>
      <w:r>
        <w:rPr>
          <w:rtl w:val="true"/>
        </w:rPr>
        <w:t>⡂</w:t>
      </w:r>
      <w:r>
        <w:rPr>
          <w:rtl w:val="true"/>
        </w:rPr>
        <w:t>䥌䱔伯午䥐呏⤍</w:t>
      </w:r>
      <w:r>
        <w:rPr>
          <w:rtl w:val="true"/>
        </w:rPr>
        <w:t>ਠ†††‵</w:t>
      </w:r>
      <w:r>
        <w:rPr>
          <w:rtl w:val="true"/>
        </w:rPr>
        <w:t>㔠†⸮⸮⸮⸮⸮⸮⸮⸠†噅乄佒⁆佌䑅删䱁䉅䱓</w:t>
      </w:r>
      <w:r>
        <w:rPr>
          <w:rtl w:val="true"/>
        </w:rPr>
        <w:t>ഊ††††</w:t>
      </w:r>
      <w:r>
        <w:rPr>
          <w:rtl w:val="true"/>
        </w:rPr>
        <w:t>㔵†</w:t>
      </w:r>
      <w:r>
        <w:rPr>
          <w:rtl w:val="true"/>
        </w:rPr>
        <w:t>‮⸮⸮⸮⸮⸮⸮⸮†⁃䡅䍋䥎䜠䅃䍏啎呓⁒䕐佒名</w:t>
      </w:r>
      <w:r>
        <w:rPr>
          <w:rtl w:val="true"/>
        </w:rPr>
        <w:t>ਠ†††‵</w:t>
      </w:r>
      <w:r>
        <w:rPr>
          <w:rtl w:val="true"/>
        </w:rPr>
        <w:t>㘠†⸮⸮⸮⸮⸮⸮⸮⸠†䅐⁃䡅䍋匠剅偏剔匍</w:t>
      </w:r>
      <w:r>
        <w:rPr>
          <w:rtl w:val="true"/>
        </w:rPr>
        <w:t>ਠ†††‵</w:t>
      </w:r>
      <w:r>
        <w:rPr>
          <w:rtl w:val="true"/>
        </w:rPr>
        <w:t>㘠†⸮⸮⸮⸮⸮⸮⸮⸠†䍈䕃䬠䙏前䅔匠剅偏剔</w:t>
      </w:r>
      <w:r>
        <w:rPr>
          <w:rtl w:val="true"/>
        </w:rPr>
        <w:t>ഊ††††</w:t>
      </w:r>
      <w:r>
        <w:rPr>
          <w:rtl w:val="true"/>
        </w:rPr>
        <w:t>㔷†</w:t>
      </w:r>
      <w:r>
        <w:rPr>
          <w:rtl w:val="true"/>
        </w:rPr>
        <w:t>‮⸮⸮⸮⸮⸮⸮⸮†⁒䕃啒剉乇⁃䡅䍋匠剅偏剔</w:t>
      </w:r>
      <w:r>
        <w:rPr>
          <w:rtl w:val="true"/>
        </w:rPr>
        <w:t>ഊ††††</w:t>
      </w:r>
      <w:r>
        <w:rPr>
          <w:rtl w:val="true"/>
        </w:rPr>
        <w:t>㔷†</w:t>
      </w:r>
      <w:r>
        <w:rPr>
          <w:rtl w:val="true"/>
        </w:rPr>
        <w:t>‮⸮⸮⸮⸮⸮⸮⸮†⁍䥓卉乇⁃䡅䍋匠剅偏剔</w:t>
      </w:r>
      <w:r>
        <w:rPr>
          <w:rtl w:val="true"/>
        </w:rPr>
        <w:t>ഊ††††</w:t>
      </w:r>
      <w:r>
        <w:rPr>
          <w:rtl w:val="true"/>
        </w:rPr>
        <w:t>㔸†</w:t>
      </w:r>
      <w:r>
        <w:rPr>
          <w:rtl w:val="true"/>
        </w:rPr>
        <w:t>‮⸮⸮⸮⸮⸮⸮⸮†⁄䕐体䥔匠剅偏剔匍</w:t>
      </w:r>
      <w:r>
        <w:rPr>
          <w:rtl w:val="true"/>
        </w:rPr>
        <w:t>ਠ†††‵</w:t>
      </w:r>
      <w:r>
        <w:rPr>
          <w:rtl w:val="true"/>
        </w:rPr>
        <w:t>㤠†⸮⸮⸮⸮⸮⸮⸮⸠†㄰㤹⁍䥓䌠䙏前匍</w:t>
      </w:r>
      <w:r>
        <w:rPr>
          <w:rtl w:val="true"/>
        </w:rPr>
        <w:t>ਠ†††‶</w:t>
      </w:r>
      <w:r>
        <w:rPr>
          <w:rtl w:val="true"/>
        </w:rPr>
        <w:t>〠†⸮⸮⸮⸮⸮⸮⸮⸠†䵉千䕌䱁久何匠䕘偅乓䕓⁒䕐佒名</w:t>
      </w:r>
      <w:r>
        <w:rPr>
          <w:rtl w:val="true"/>
        </w:rPr>
        <w:t>ਠ†††‶</w:t>
      </w:r>
      <w:r>
        <w:rPr>
          <w:rtl w:val="true"/>
        </w:rPr>
        <w:t>ㄠ†⸮⸮⸮⸮⸮⸮⸮⸠†䕘偁乄䕄⁉乖䕎呏剙⁒䕐佒名</w:t>
      </w:r>
      <w:r>
        <w:rPr>
          <w:rtl w:val="true"/>
        </w:rPr>
        <w:t>ਠ†††‶</w:t>
      </w:r>
      <w:r>
        <w:rPr>
          <w:rtl w:val="true"/>
        </w:rPr>
        <w:t>ㄠ†⸮⸮⸮⸮⸮⸮⸮⸠†䥎噅乔佒夠䅄䩕協䵅乔匍</w:t>
      </w:r>
      <w:r>
        <w:rPr>
          <w:rtl w:val="true"/>
        </w:rPr>
        <w:t>ਠ†††‶</w:t>
      </w:r>
      <w:r>
        <w:rPr>
          <w:rtl w:val="true"/>
        </w:rPr>
        <w:t>㈠†⸮⸮⸮⸮⸮⸮⸮⸠†剅䍅䥖䥎䜠剅偏剔</w:t>
      </w:r>
      <w:r>
        <w:rPr>
          <w:rtl w:val="true"/>
        </w:rPr>
        <w:t>ഊ††††</w:t>
      </w:r>
      <w:r>
        <w:rPr>
          <w:rtl w:val="true"/>
        </w:rPr>
        <w:t>㘲†</w:t>
      </w:r>
      <w:r>
        <w:rPr>
          <w:rtl w:val="true"/>
        </w:rPr>
        <w:t>‮⸮⸮⸮⸮⸮⸮⸮†⁕乃䱅䅒䕄⁒䕃䕉噅剓⁒䕐佒名</w:t>
      </w:r>
      <w:r>
        <w:rPr>
          <w:rtl w:val="true"/>
        </w:rPr>
        <w:t>ਠ†††‶</w:t>
      </w:r>
      <w:r>
        <w:rPr>
          <w:rtl w:val="true"/>
        </w:rPr>
        <w:t>㌠†⸮⸮⸮⸮⸮⸮⸮⸠†啎䍌䕁剅䐠䅐⁒䕃佒䑓⁒䕐佒名</w:t>
      </w:r>
      <w:r>
        <w:rPr>
          <w:rtl w:val="true"/>
        </w:rPr>
        <w:t>ਠ†††‶</w:t>
      </w:r>
      <w:r>
        <w:rPr>
          <w:rtl w:val="true"/>
        </w:rPr>
        <w:t>㌠†⸮⸮⸮⸮⸮⸮⸮⸠†䍌䕁剅䐠剅䍅䥖䕒匠剅偏剔</w:t>
      </w:r>
      <w:r>
        <w:rPr>
          <w:rtl w:val="true"/>
        </w:rPr>
        <w:t>ഊ††††</w:t>
      </w:r>
      <w:r>
        <w:rPr>
          <w:rtl w:val="true"/>
        </w:rPr>
        <w:t>㘴†</w:t>
      </w:r>
      <w:r>
        <w:rPr>
          <w:rtl w:val="true"/>
        </w:rPr>
        <w:t>‮⸮⸮⸮⸮⸮⸮⸮†⁃䱅䅒䕄⁁倠剅䍏剄匠剅偏剔</w:t>
      </w:r>
      <w:r>
        <w:rPr>
          <w:rtl w:val="true"/>
        </w:rPr>
        <w:t>ഊ††††</w:t>
      </w:r>
      <w:r>
        <w:rPr>
          <w:rtl w:val="true"/>
        </w:rPr>
        <w:t>㘴†</w:t>
      </w:r>
      <w:r>
        <w:rPr>
          <w:rtl w:val="true"/>
        </w:rPr>
        <w:t>‮⸮⸮⸮⸮⸮⸮⸮†⁃低䙉䝕剁呉低⁓呁呕匠剅偏剔</w:t>
      </w:r>
      <w:r>
        <w:rPr>
          <w:rtl w:val="true"/>
        </w:rPr>
        <w:t>ഊ††††</w:t>
      </w:r>
      <w:r>
        <w:rPr>
          <w:rtl w:val="true"/>
        </w:rPr>
        <w:t>㘵†</w:t>
      </w:r>
      <w:r>
        <w:rPr>
          <w:rtl w:val="true"/>
        </w:rPr>
        <w:t>‮⸮⸮⸮⸮⸮⸮⸮††⁅塁䵐䱅⁏䘠䍏乆䥇啒䅔䥏丠協䅔啓⁒䕐佒名</w:t>
      </w:r>
      <w:r>
        <w:rPr>
          <w:rtl w:val="true"/>
        </w:rPr>
        <w:t>਌†⁄</w:t>
      </w:r>
      <w:r>
        <w:rPr>
          <w:rtl w:val="true"/>
        </w:rPr>
        <w:t>䅙传䅐</w:t>
      </w:r>
      <w:r>
        <w:rPr>
          <w:rtl w:val="true"/>
        </w:rPr>
        <w:t>Ⱐ†††</w:t>
      </w:r>
      <w:r>
        <w:rPr>
          <w:rtl w:val="true"/>
        </w:rPr>
        <w:t>告匠䱁䈠†††††††††††††††††††††偡来㨠㌍</w:t>
      </w:r>
      <w:r>
        <w:rPr>
          <w:rtl w:val="true"/>
        </w:rPr>
        <w:t>਍਍਍ਠ†††⁔</w:t>
      </w:r>
      <w:r>
        <w:rPr>
          <w:rtl w:val="true"/>
        </w:rPr>
        <w:t>慢汥⁯映䍯湴敮瑳</w:t>
      </w:r>
      <w:r>
        <w:rPr>
          <w:rtl w:val="true"/>
        </w:rPr>
        <w:t>ഊഊ††††</w:t>
      </w:r>
      <w:r>
        <w:rPr>
          <w:rtl w:val="true"/>
        </w:rPr>
        <w:t>偡来††††††††⁓畢橥捴</w:t>
      </w:r>
      <w:r>
        <w:rPr>
          <w:rtl w:val="true"/>
        </w:rPr>
        <w:t>ഊ††††</w:t>
      </w:r>
      <w:r>
        <w:rPr>
          <w:rtl w:val="true"/>
        </w:rPr>
        <w:t>쓄쓄††††††††⃄쓄쓄쓄쓄쓄쓄쓄쓄쓄쓄쓄쓄쓄쓄쓄쓄쓄쓄쓄</w:t>
      </w:r>
      <w:r>
        <w:rPr>
          <w:rtl w:val="true"/>
        </w:rPr>
        <w:t>ഊश</w:t>
      </w:r>
      <w:r>
        <w:rPr>
          <w:rtl w:val="true"/>
        </w:rPr>
        <w:t>㘠†⸮⸮⸮⸮⸮⸮⸮⸠†偒䥎呅删䑒䥖䕒 卅呕倩</w:t>
      </w:r>
      <w:r>
        <w:rPr>
          <w:rtl w:val="true"/>
        </w:rPr>
        <w:t>ഊश</w:t>
      </w:r>
      <w:r>
        <w:rPr>
          <w:rtl w:val="true"/>
        </w:rPr>
        <w:t>㘠†⸮⸮⸮⸮⸮⸮⸮⸠††偒䥎呅删䑒䥖䕒⁏偔䥏乓</w:t>
      </w:r>
      <w:r>
        <w:rPr>
          <w:rtl w:val="true"/>
        </w:rPr>
        <w:t>ഊश</w:t>
      </w:r>
      <w:r>
        <w:rPr>
          <w:rtl w:val="true"/>
        </w:rPr>
        <w:t>㜠†⸮⸮⸮⸮⸮⸮⸮⸠††䍈䅎䝅⁄䕆䅕䱔⁐剉乔䕒</w:t>
      </w:r>
      <w:r>
        <w:rPr>
          <w:rtl w:val="true"/>
        </w:rPr>
        <w:t>ഊश</w:t>
      </w:r>
      <w:r>
        <w:rPr>
          <w:rtl w:val="true"/>
        </w:rPr>
        <w:t>㠠†⸮⸮⸮⸮⸮⸮⸮⸠††䙕䱌⁓䍒䕅丠䕄䥔</w:t>
      </w:r>
      <w:r>
        <w:rPr/>
        <w:t>‭⁆㈍</w:t>
      </w:r>
      <w:r>
        <w:rPr/>
        <w:t>ਉ</w:t>
      </w:r>
      <w:r>
        <w:rPr/>
        <w:t>㘸†</w:t>
      </w:r>
      <w:r>
        <w:rPr>
          <w:rtl w:val="true"/>
        </w:rPr>
        <w:t>‮⸮⸮⸮⸮⸮⸮⸮††⁐剉乔䕒⁄剉噅删䑁呁䉁卅⁆䥅䱄⁄䕆䥎䥔䥏乓</w:t>
      </w:r>
      <w:r>
        <w:rPr>
          <w:rtl w:val="true"/>
        </w:rPr>
        <w:t>ഊश</w:t>
      </w:r>
      <w:r>
        <w:rPr>
          <w:rtl w:val="true"/>
        </w:rPr>
        <w:t>㤠†⸮⸮⸮⸮⸮⸮⸮⸠䍏乆䥇啒䅔䥏不</w:t>
      </w:r>
      <w:r>
        <w:rPr>
          <w:rtl w:val="true"/>
        </w:rPr>
        <w:t>ਉ</w:t>
      </w:r>
      <w:r>
        <w:rPr>
          <w:rtl w:val="true"/>
        </w:rPr>
        <w:t>㘹†</w:t>
      </w:r>
      <w:r>
        <w:rPr>
          <w:rtl w:val="true"/>
        </w:rPr>
        <w:t>‮⸮⸮⸮⸮⸮⸮⸮†⁃低䙉䝕剁呉低⁌䥓呉乇</w:t>
      </w:r>
      <w:r>
        <w:rPr>
          <w:rtl w:val="true"/>
        </w:rPr>
        <w:t>ഊष</w:t>
      </w:r>
      <w:r>
        <w:rPr>
          <w:rtl w:val="true"/>
        </w:rPr>
        <w:t>〠†⸮⸮⸮⸮⸮⸮⸮⸠†䍏䵐䅎夠乁䵅</w:t>
      </w:r>
      <w:r>
        <w:rPr>
          <w:rtl w:val="true"/>
        </w:rPr>
        <w:t>Ⱐ</w:t>
      </w:r>
      <w:r>
        <w:rPr>
          <w:rtl w:val="true"/>
        </w:rPr>
        <w:t>䅄䑒䕓匠☠呅䱅偈低䔍</w:t>
      </w:r>
      <w:r>
        <w:rPr>
          <w:rtl w:val="true"/>
        </w:rPr>
        <w:t>ਉ</w:t>
      </w:r>
      <w:r>
        <w:rPr>
          <w:rtl w:val="true"/>
        </w:rPr>
        <w:t>㜰†</w:t>
      </w:r>
      <w:r>
        <w:rPr>
          <w:rtl w:val="true"/>
        </w:rPr>
        <w:t>‮⸮⸮⸮⸮⸮⸮⸮†⁉乖䕎呏剙⁌佃䅔䥏丯䑉剅䍔佒复</w:t>
      </w:r>
      <w:r>
        <w:rPr>
          <w:rtl w:val="true"/>
        </w:rPr>
        <w:t>ਉ</w:t>
      </w:r>
      <w:r>
        <w:rPr>
          <w:rtl w:val="true"/>
        </w:rPr>
        <w:t>㜰†</w:t>
      </w:r>
      <w:r>
        <w:rPr>
          <w:rtl w:val="true"/>
        </w:rPr>
        <w:t>‮⸮⸮⸮⸮⸮⸮⸮†⁐佉乔⁏䘠十䱅 偏匩⁄䅔䅂䅓䕓⁌佃䅔䥏丯䑉剅䍔佒复</w:t>
      </w:r>
      <w:r>
        <w:rPr>
          <w:rtl w:val="true"/>
        </w:rPr>
        <w:t>ਉ</w:t>
      </w:r>
      <w:r>
        <w:rPr>
          <w:rtl w:val="true"/>
        </w:rPr>
        <w:t>㜱†</w:t>
      </w:r>
      <w:r>
        <w:rPr>
          <w:rtl w:val="true"/>
        </w:rPr>
        <w:t>‮⸮⸮⸮⸮⸮⸮⸮†⁃啓呏䵅删</w:t>
      </w:r>
      <w:r>
        <w:rPr>
          <w:rtl w:val="true"/>
        </w:rPr>
        <w:t>⡁</w:t>
      </w:r>
      <w:r>
        <w:rPr>
          <w:rtl w:val="true"/>
        </w:rPr>
        <w:t>利⁄䅔䅂䅓䔠䱏䍁呉低⽄䥒䕃呏剙</w:t>
      </w:r>
      <w:r>
        <w:rPr>
          <w:rtl w:val="true"/>
        </w:rPr>
        <w:t>ഊष</w:t>
      </w:r>
      <w:r>
        <w:rPr>
          <w:rtl w:val="true"/>
        </w:rPr>
        <w:t>ㄠ†⸮⸮⸮⸮⸮⸮⸮⸠†䙅䑅剁䰠</w:t>
      </w:r>
      <w:r>
        <w:rPr>
          <w:rtl w:val="true"/>
        </w:rPr>
        <w:t>⡔</w:t>
      </w:r>
      <w:r>
        <w:rPr>
          <w:rtl w:val="true"/>
        </w:rPr>
        <w:t>䅘⤠䥄䕎呉䙉䍁呉低⁎啍䉅删</w:t>
      </w:r>
      <w:r>
        <w:rPr>
          <w:rtl w:val="true"/>
        </w:rPr>
        <w:t>⡆</w:t>
      </w:r>
      <w:r>
        <w:rPr>
          <w:rtl w:val="true"/>
        </w:rPr>
        <w:t>䥎⤍</w:t>
      </w:r>
      <w:r>
        <w:rPr>
          <w:rtl w:val="true"/>
        </w:rPr>
        <w:t>ਉ</w:t>
      </w:r>
      <w:r>
        <w:rPr>
          <w:rtl w:val="true"/>
        </w:rPr>
        <w:t>㜱†</w:t>
      </w:r>
      <w:r>
        <w:rPr>
          <w:rtl w:val="true"/>
        </w:rPr>
        <w:t>‮⸮⸮⸮⸮⸮⸮⸮†⁆佒䴠㄰㤹⁄䕆䅕䱔⁔䅘⁃佄䔍</w:t>
      </w:r>
      <w:r>
        <w:rPr>
          <w:rtl w:val="true"/>
        </w:rPr>
        <w:t>ਉ</w:t>
      </w:r>
      <w:r>
        <w:rPr>
          <w:rtl w:val="true"/>
        </w:rPr>
        <w:t>㜱†</w:t>
      </w:r>
      <w:r>
        <w:rPr>
          <w:rtl w:val="true"/>
        </w:rPr>
        <w:t>‮⸮⸮⸮⸮⸮⸮⸮†⁄䕆䅕䱔⁔䅘⁒䅔䔍</w:t>
      </w:r>
      <w:r>
        <w:rPr>
          <w:rtl w:val="true"/>
        </w:rPr>
        <w:t>ਉ</w:t>
      </w:r>
      <w:r>
        <w:rPr>
          <w:rtl w:val="true"/>
        </w:rPr>
        <w:t>㜲†</w:t>
      </w:r>
      <w:r>
        <w:rPr>
          <w:rtl w:val="true"/>
        </w:rPr>
        <w:t>‮⸮⸮⸮⸮⸮⸮⸮†⁒䕐佒吠偒䥎呅删呙偅</w:t>
      </w:r>
      <w:r>
        <w:rPr>
          <w:rtl w:val="true"/>
        </w:rPr>
        <w:t>ഊष</w:t>
      </w:r>
      <w:r>
        <w:rPr>
          <w:rtl w:val="true"/>
        </w:rPr>
        <w:t>㈠†⸮⸮⸮⸮⸮⸮⸮⸠†剅偏剔⁐剉乔䕒⁐佒名</w:t>
      </w:r>
      <w:r>
        <w:rPr>
          <w:rtl w:val="true"/>
        </w:rPr>
        <w:t>ਉ</w:t>
      </w:r>
      <w:r>
        <w:rPr>
          <w:rtl w:val="true"/>
        </w:rPr>
        <w:t>㜲†</w:t>
      </w:r>
      <w:r>
        <w:rPr>
          <w:rtl w:val="true"/>
        </w:rPr>
        <w:t>‮⸮⸮⸮⸮⸮⸮⸮†⁈䅎䐠䍈䕃䭓⁐剉乔䕒⁐佒名</w:t>
      </w:r>
      <w:r>
        <w:rPr>
          <w:rtl w:val="true"/>
        </w:rPr>
        <w:t>ਉ</w:t>
      </w:r>
      <w:r>
        <w:rPr>
          <w:rtl w:val="true"/>
        </w:rPr>
        <w:t>㜲†</w:t>
      </w:r>
      <w:r>
        <w:rPr>
          <w:rtl w:val="true"/>
        </w:rPr>
        <w:t>‮⸮⸮⸮⸮⸮⸮⸮†⁂䅔䍈⁃䡅䍋匠偒䥎呅删偏剔</w:t>
      </w:r>
      <w:r>
        <w:rPr>
          <w:rtl w:val="true"/>
        </w:rPr>
        <w:t>ഊष</w:t>
      </w:r>
      <w:r>
        <w:rPr>
          <w:rtl w:val="true"/>
        </w:rPr>
        <w:t>㈠†⸮⸮⸮⸮⸮⸮⸮⸠†剅䍕剒䥎䜠䍈䕃䭓⁐剉乔䕒⁐佒名</w:t>
      </w:r>
      <w:r>
        <w:rPr>
          <w:rtl w:val="true"/>
        </w:rPr>
        <w:t>ਉ</w:t>
      </w:r>
      <w:r>
        <w:rPr>
          <w:rtl w:val="true"/>
        </w:rPr>
        <w:t>㜲†</w:t>
      </w:r>
      <w:r>
        <w:rPr>
          <w:rtl w:val="true"/>
        </w:rPr>
        <w:t>‮⸮⸮⸮⸮⸮⸮⸮†⁐䅒呉䅌⁐䅙䵅乔⁏䘠偕剃䡁卅⁏剄䕒匍</w:t>
      </w:r>
      <w:r>
        <w:rPr>
          <w:rtl w:val="true"/>
        </w:rPr>
        <w:t>ਉ</w:t>
      </w:r>
      <w:r>
        <w:rPr>
          <w:rtl w:val="true"/>
        </w:rPr>
        <w:t>㜳†</w:t>
      </w:r>
      <w:r>
        <w:rPr>
          <w:rtl w:val="true"/>
        </w:rPr>
        <w:t>‮⸮⸮⸮⸮⸮⸮⸮†⁐䅒呉䅌⁐䅙䵅乔⁏䘠偏⁆剅䥇䡔…⁁䑊啓呍䕎呓</w:t>
      </w:r>
      <w:r>
        <w:rPr>
          <w:rtl w:val="true"/>
        </w:rPr>
        <w:t>ഊष</w:t>
      </w:r>
      <w:r>
        <w:rPr>
          <w:rtl w:val="true"/>
        </w:rPr>
        <w:t>㌠†⸮⸮⸮⸮⸮⸮⸮⸠†噉单䅌⁉乄䕘䥎䜍</w:t>
      </w:r>
      <w:r>
        <w:rPr>
          <w:rtl w:val="true"/>
        </w:rPr>
        <w:t>ਉ</w:t>
      </w:r>
      <w:r>
        <w:rPr>
          <w:rtl w:val="true"/>
        </w:rPr>
        <w:t>㜳†</w:t>
      </w:r>
      <w:r>
        <w:rPr>
          <w:rtl w:val="true"/>
        </w:rPr>
        <w:t>‮⸮⸮⸮⸮⸮⸮⸮†⁁啔位䅔䥃⁄䅉䱙⁉乄䕘䥎䜍</w:t>
      </w:r>
      <w:r>
        <w:rPr>
          <w:rtl w:val="true"/>
        </w:rPr>
        <w:t>ਉ</w:t>
      </w:r>
      <w:r>
        <w:rPr>
          <w:rtl w:val="true"/>
        </w:rPr>
        <w:t>㜴†</w:t>
      </w:r>
      <w:r>
        <w:rPr>
          <w:rtl w:val="true"/>
        </w:rPr>
        <w:t>‮⸮⸮⸮⸮⸮⸮⸮†⁃佌佒⁍低䥔佒</w:t>
      </w:r>
      <w:r>
        <w:rPr>
          <w:rtl w:val="true"/>
        </w:rPr>
        <w:t>ഊष</w:t>
      </w:r>
      <w:r>
        <w:rPr>
          <w:rtl w:val="true"/>
        </w:rPr>
        <w:t>㐠†⸮⸮⸮⸮⸮⸮⸮⸠†䍏䱏删䥎呅乓䥔复</w:t>
      </w:r>
      <w:r>
        <w:rPr>
          <w:rtl w:val="true"/>
        </w:rPr>
        <w:t>ਉ</w:t>
      </w:r>
      <w:r>
        <w:rPr>
          <w:rtl w:val="true"/>
        </w:rPr>
        <w:t>㜵†</w:t>
      </w:r>
      <w:r>
        <w:rPr>
          <w:rtl w:val="true"/>
        </w:rPr>
        <w:t>‮⸮⸮⸮⸮⸮⸮⸮⁍䥓䍅䱌䅎䕏啓⁒何呉久匍</w:t>
      </w:r>
      <w:r>
        <w:rPr>
          <w:rtl w:val="true"/>
        </w:rPr>
        <w:t>ਉ</w:t>
      </w:r>
      <w:r>
        <w:rPr>
          <w:rtl w:val="true"/>
        </w:rPr>
        <w:t>㜵†</w:t>
      </w:r>
      <w:r>
        <w:rPr>
          <w:rtl w:val="true"/>
        </w:rPr>
        <w:t>‮⸮⸮⸮⸮⸮⸮⸮†⁍楳挠副畴楮敳⁍敮町</w:t>
      </w:r>
      <w:r>
        <w:rPr>
          <w:rtl w:val="true"/>
        </w:rPr>
        <w:t>ഊष</w:t>
      </w:r>
      <w:r>
        <w:rPr>
          <w:rtl w:val="true"/>
        </w:rPr>
        <w:t>㘠†⸮⸮⸮⸮⸮⸮⸮⸠†䅐偅乄⁆剏䴍</w:t>
      </w:r>
      <w:r>
        <w:rPr>
          <w:rtl w:val="true"/>
        </w:rPr>
        <w:t>ਉ</w:t>
      </w:r>
      <w:r>
        <w:rPr>
          <w:rtl w:val="true"/>
        </w:rPr>
        <w:t>㜸†</w:t>
      </w:r>
      <w:r>
        <w:rPr>
          <w:rtl w:val="true"/>
        </w:rPr>
        <w:t>‮⸮⸮⸮⸮⸮⸮⸮†⁂剏坓䔠䑁呁䉁卅匍</w:t>
      </w:r>
      <w:r>
        <w:rPr>
          <w:rtl w:val="true"/>
        </w:rPr>
        <w:t>ਉ</w:t>
      </w:r>
      <w:r>
        <w:rPr>
          <w:rtl w:val="true"/>
        </w:rPr>
        <w:t>㜹†</w:t>
      </w:r>
      <w:r>
        <w:rPr>
          <w:rtl w:val="true"/>
        </w:rPr>
        <w:t>‮⸮⸮⸮⸮⸮⸮⸮†⁃佐夠</w:t>
      </w:r>
      <w:r>
        <w:rPr>
          <w:rtl w:val="true"/>
        </w:rPr>
        <w:t>⠮</w:t>
      </w:r>
      <w:r>
        <w:rPr>
          <w:rtl w:val="true"/>
        </w:rPr>
        <w:t>䑂䘩⁔伍</w:t>
      </w:r>
      <w:r>
        <w:rPr>
          <w:rtl w:val="true"/>
        </w:rPr>
        <w:t>ਉ</w:t>
      </w:r>
      <w:r>
        <w:rPr>
          <w:rtl w:val="true"/>
        </w:rPr>
        <w:t>㠲†</w:t>
      </w:r>
      <w:r>
        <w:rPr>
          <w:rtl w:val="true"/>
        </w:rPr>
        <w:t>‮⸮⸮⸮⸮⸮⸮⸮†⁃剅䅔䔠䑁呁䉁卅</w:t>
      </w:r>
      <w:r>
        <w:rPr>
          <w:rtl w:val="true"/>
        </w:rPr>
        <w:t>ഊस</w:t>
      </w:r>
      <w:r>
        <w:rPr>
          <w:rtl w:val="true"/>
        </w:rPr>
        <w:t>㐠†⸮⸮⸮⸮⸮⸮⸮⸠†䑅䱅呅⁒䕃佒䑓</w:t>
      </w:r>
      <w:r>
        <w:rPr>
          <w:rtl w:val="true"/>
        </w:rPr>
        <w:t>ഊस</w:t>
      </w:r>
      <w:r>
        <w:rPr>
          <w:rtl w:val="true"/>
        </w:rPr>
        <w:t>㔠†⸮⸮⸮⸮⸮⸮⸮⸠†䕒䅓䔠䙉䱅</w:t>
      </w:r>
      <w:r>
        <w:rPr>
          <w:rtl w:val="true"/>
        </w:rPr>
        <w:t>ഊस</w:t>
      </w:r>
      <w:r>
        <w:rPr>
          <w:rtl w:val="true"/>
        </w:rPr>
        <w:t>㔠†⸮⸮⸮⸮⸮⸮⸮⸠†䕘䥔⁔传䑏匍</w:t>
      </w:r>
      <w:r>
        <w:rPr>
          <w:rtl w:val="true"/>
        </w:rPr>
        <w:t>ਉ</w:t>
      </w:r>
      <w:r>
        <w:rPr>
          <w:rtl w:val="true"/>
        </w:rPr>
        <w:t>㠶†</w:t>
      </w:r>
      <w:r>
        <w:rPr>
          <w:rtl w:val="true"/>
        </w:rPr>
        <w:t>‮⸮⸮⸮⸮⸮⸮⸮†⁉乄䕘⁁⁄䅔䅂䅓䔍</w:t>
      </w:r>
      <w:r>
        <w:rPr>
          <w:rtl w:val="true"/>
        </w:rPr>
        <w:t>ਉ</w:t>
      </w:r>
      <w:r>
        <w:rPr>
          <w:rtl w:val="true"/>
        </w:rPr>
        <w:t>㠷†</w:t>
      </w:r>
      <w:r>
        <w:rPr>
          <w:rtl w:val="true"/>
        </w:rPr>
        <w:t>‮⸮⸮⸮⸮⸮⸮⸮†⁌䥓吠䙉䕌䑓</w:t>
      </w:r>
      <w:r>
        <w:rPr>
          <w:rtl w:val="true"/>
        </w:rPr>
        <w:t>ഊह</w:t>
      </w:r>
      <w:r>
        <w:rPr>
          <w:rtl w:val="true"/>
        </w:rPr>
        <w:t>〠†⸮⸮⸮⸮⸮⸮⸮⸠†䵏䑉䙙⁄䅔䅂䅓䔍</w:t>
      </w:r>
      <w:r>
        <w:rPr>
          <w:rtl w:val="true"/>
        </w:rPr>
        <w:t>ਉ</w:t>
      </w:r>
      <w:r>
        <w:rPr>
          <w:rtl w:val="true"/>
        </w:rPr>
        <w:t>㤱†</w:t>
      </w:r>
      <w:r>
        <w:rPr>
          <w:rtl w:val="true"/>
        </w:rPr>
        <w:t>‮⸮⸮⸮⸮⸮⸮⸮†⁐䅃䬠䑁呁䉁卅</w:t>
      </w:r>
      <w:r>
        <w:rPr>
          <w:rtl w:val="true"/>
        </w:rPr>
        <w:t>ഊह</w:t>
      </w:r>
      <w:r>
        <w:rPr>
          <w:rtl w:val="true"/>
        </w:rPr>
        <w:t>㈠†⸮⸮⸮⸮⸮⸮⸮⸠†剅䍁䱌⁒䕃佒䑓</w:t>
      </w:r>
      <w:r>
        <w:rPr>
          <w:rtl w:val="true"/>
        </w:rPr>
        <w:t>ഊह</w:t>
      </w:r>
      <w:r>
        <w:rPr>
          <w:rtl w:val="true"/>
        </w:rPr>
        <w:t>㈠†⸮⸮⸮⸮⸮⸮⸮⸠†剅呕剎⁔传䵅乕</w:t>
      </w:r>
      <w:r>
        <w:rPr>
          <w:rtl w:val="true"/>
        </w:rPr>
        <w:t>ഊह</w:t>
      </w:r>
      <w:r>
        <w:rPr>
          <w:rtl w:val="true"/>
        </w:rPr>
        <w:t>㈠†⸮⸮⸮⸮⸮⸮⸮⸠†剕丠</w:t>
      </w:r>
      <w:r>
        <w:rPr>
          <w:rtl w:val="true"/>
        </w:rPr>
        <w:t>⡄</w:t>
      </w:r>
      <w:r>
        <w:rPr>
          <w:rtl w:val="true"/>
        </w:rPr>
        <w:t>体⁃位䵁乄⤍</w:t>
      </w:r>
      <w:r>
        <w:rPr>
          <w:rtl w:val="true"/>
        </w:rPr>
        <w:t>ਉ</w:t>
      </w:r>
      <w:r>
        <w:rPr>
          <w:rtl w:val="true"/>
        </w:rPr>
        <w:t>㤳†</w:t>
      </w:r>
      <w:r>
        <w:rPr>
          <w:rtl w:val="true"/>
        </w:rPr>
        <w:t>‮⸮⸮⸮⸮⸮⸮⸮†⁓䥍偌䔠䕄䥔佒</w:t>
      </w:r>
      <w:r>
        <w:rPr>
          <w:rtl w:val="true"/>
        </w:rPr>
        <w:t>ഊह</w:t>
      </w:r>
      <w:r>
        <w:rPr>
          <w:rtl w:val="true"/>
        </w:rPr>
        <w:t>㐠†⸮⸮⸮⸮⸮⸮⸮⸠†协剔⁄䅔䅂䅓䔍</w:t>
      </w:r>
      <w:r>
        <w:rPr>
          <w:rtl w:val="true"/>
        </w:rPr>
        <w:t>ਉ</w:t>
      </w:r>
      <w:r>
        <w:rPr>
          <w:rtl w:val="true"/>
        </w:rPr>
        <w:t>㤵†</w:t>
      </w:r>
      <w:r>
        <w:rPr>
          <w:rtl w:val="true"/>
        </w:rPr>
        <w:t>‮⸮⸮⸮⸮⸮⸮⸮†⁔奐䔠</w:t>
      </w:r>
      <w:r>
        <w:rPr>
          <w:rtl w:val="true"/>
        </w:rPr>
        <w:t>⡐</w:t>
      </w:r>
      <w:r>
        <w:rPr>
          <w:rtl w:val="true"/>
        </w:rPr>
        <w:t>剉乔⤠䙉䱅</w:t>
      </w:r>
      <w:r>
        <w:rPr>
          <w:rtl w:val="true"/>
        </w:rPr>
        <w:t>ഊह</w:t>
      </w:r>
      <w:r>
        <w:rPr>
          <w:rtl w:val="true"/>
        </w:rPr>
        <w:t>㘠†⸮⸮⸮⸮⸮⸮⸮⸠†婁倠䑁呁䉁卅</w:t>
      </w:r>
      <w:r>
        <w:rPr>
          <w:rtl w:val="true"/>
        </w:rPr>
        <w:t>ഊह</w:t>
      </w:r>
      <w:r>
        <w:rPr>
          <w:rtl w:val="true"/>
        </w:rPr>
        <w:t>㠠†⸮⸮⸮⸮⸮⸮⸮⸠䡅䱐⁓䍒䕅乓</w:t>
      </w:r>
      <w:r>
        <w:rPr>
          <w:rtl w:val="true"/>
        </w:rPr>
        <w:t>ഊ†††‱</w:t>
      </w:r>
      <w:r>
        <w:rPr>
          <w:rtl w:val="true"/>
        </w:rPr>
        <w:t>〰†‮⸮⸮⸮⸮⸮⸮⸮†⁅塐䅎䑅䐠䡅䱐</w:t>
      </w:r>
      <w:r>
        <w:rPr>
          <w:rtl w:val="true"/>
        </w:rPr>
        <w:t>ഊ†††‱</w:t>
      </w:r>
      <w:r>
        <w:rPr>
          <w:rtl w:val="true"/>
        </w:rPr>
        <w:t>〰†‮⸮⸮⸮⸮⸮⸮⸮†⁕卅删䑅䙉久䐠☠䥎偕呔䕄⁈䕌倠千剅䕎匯䵅卓䅇䕓</w:t>
      </w:r>
      <w:r>
        <w:rPr>
          <w:rtl w:val="true"/>
        </w:rPr>
        <w:t>ഊ†††‱</w:t>
      </w:r>
      <w:r>
        <w:rPr>
          <w:rtl w:val="true"/>
        </w:rPr>
        <w:t>〱†‮⸮⸮⸮⸮⸮⸮⸮†⁖䥅圠䑏䍕䵅乔䅔䥏丠低千剅䕎</w:t>
      </w:r>
      <w:r>
        <w:rPr>
          <w:rtl w:val="true"/>
        </w:rPr>
        <w:t>ഊ†††‱</w:t>
      </w:r>
      <w:r>
        <w:rPr>
          <w:rtl w:val="true"/>
        </w:rPr>
        <w:t>〲†‮⸮⸮⸮⸮⸮⸮⸮⁄䅔䅂䅓䔠協剕䍔啒䔍</w:t>
      </w:r>
      <w:r>
        <w:rPr>
          <w:rtl w:val="true"/>
        </w:rPr>
        <w:t>ਠ†††</w:t>
      </w:r>
      <w:r>
        <w:rPr>
          <w:rtl w:val="true"/>
        </w:rPr>
        <w:t>ㄱ㌠†⸮⸮⸮⸮⸮⸮⸮⸠䑁呁⁄䥃呉低䅒复</w:t>
      </w:r>
      <w:r>
        <w:rPr>
          <w:rtl w:val="true"/>
        </w:rPr>
        <w:t>ਠ†††</w:t>
      </w:r>
      <w:r>
        <w:rPr>
          <w:rtl w:val="true"/>
        </w:rPr>
        <w:t>ㄲㄠ†⸮⸮⸮⸮⸮⸮⸮⸠䑁奏⁁倠䵁䥎呅乁乃䔠☠兕䥒䭓</w:t>
      </w:r>
      <w:r>
        <w:rPr>
          <w:rtl w:val="true"/>
        </w:rPr>
        <w:t>ഊ†††‱</w:t>
      </w:r>
      <w:r>
        <w:rPr>
          <w:rtl w:val="true"/>
        </w:rPr>
        <w:t>㈲†‮⸮⸮⸮⸮⸮⸮⸮⁔䩓⁌䅂</w:t>
      </w:r>
      <w:r>
        <w:rPr>
          <w:rtl w:val="true"/>
        </w:rPr>
        <w:t>Ⱐ</w:t>
      </w:r>
      <w:r>
        <w:rPr>
          <w:rtl w:val="true"/>
        </w:rPr>
        <w:t>䍕協位⁃佄䥎䜍</w:t>
      </w:r>
      <w:r>
        <w:rPr>
          <w:rtl w:val="true"/>
        </w:rPr>
        <w:t>਌†⁄</w:t>
      </w:r>
      <w:r>
        <w:rPr>
          <w:rtl w:val="true"/>
        </w:rPr>
        <w:t>䅙传䅐</w:t>
      </w:r>
      <w:r>
        <w:rPr>
          <w:rtl w:val="true"/>
        </w:rPr>
        <w:t>Ⱐ††</w:t>
      </w:r>
      <w:r>
        <w:rPr>
          <w:rtl w:val="true"/>
        </w:rPr>
        <w:t>告匠䱁䈠††††††††††††††††††††††偡来㨠㐍</w:t>
      </w:r>
      <w:r>
        <w:rPr>
          <w:rtl w:val="true"/>
        </w:rPr>
        <w:t>਍ਠ†††††††††††††††††††††††††††††††††††††††ഊ†††††††††††††††††††††††††††††††††††††††‍ਠ︠</w:t>
      </w:r>
      <w:r>
        <w:rPr>
          <w:rtl w:val="true"/>
        </w:rPr>
        <w:t>䥎呒佄啃呉低</w:t>
      </w:r>
      <w:r>
        <w:rPr>
          <w:rtl w:val="true"/>
        </w:rPr>
        <w:t>ഊഊ†††</w:t>
      </w:r>
      <w:r>
        <w:rPr>
          <w:rtl w:val="true"/>
        </w:rPr>
        <w:t>䑁奏⁁倠楳⁴桥‧晩湡氠捨慰瑥爧⁩渠瑨攠灲潣敳獩湧⁡湤⁭慩湴敮慮捥⁯映慬氍</w:t>
      </w:r>
      <w:r>
        <w:rPr>
          <w:rtl w:val="true"/>
        </w:rPr>
        <w:t>ਠ⁹</w:t>
      </w:r>
      <w:r>
        <w:rPr>
          <w:rtl w:val="true"/>
        </w:rPr>
        <w:t>潵爠偡祡扬敳⸠䑁奏⁁倧猠灲業慲礠瑡獫⁩猠瑯⁰牯捥獳⁹潵爠灵牣桡獥⁯牤敲猬</w:t>
      </w:r>
      <w:r>
        <w:rPr>
          <w:rtl w:val="true"/>
        </w:rPr>
        <w:t>ഊ†</w:t>
      </w:r>
      <w:r>
        <w:rPr>
          <w:rtl w:val="true"/>
        </w:rPr>
        <w:t>桯睥癥爬⁲潵瑩湥猠桡癥⁢敥渠灲潶楤敤⁴漠桡湤汥‧潴桥爧⁥硰敮獥献⁔桥⁡扩汩瑹</w:t>
      </w:r>
      <w:r>
        <w:rPr>
          <w:rtl w:val="true"/>
        </w:rPr>
        <w:t>ഊ†</w:t>
      </w:r>
      <w:r>
        <w:rPr>
          <w:rtl w:val="true"/>
        </w:rPr>
        <w:t>瑯⁰物湴⁰慹慢汥⁯爠浩獣敬污湥潵猠捨散歳⁨慳⁢敥渠楮捯牰潲慴敤⁩渠䑁奏⁁倮</w:t>
      </w:r>
      <w:r>
        <w:rPr>
          <w:rtl w:val="true"/>
        </w:rPr>
        <w:t>ഊ†</w:t>
      </w:r>
      <w:r>
        <w:rPr>
          <w:rtl w:val="true"/>
        </w:rPr>
        <w:t>䵡湹⁲数潲瑳⁡牥⁩湣汵摥搠瑯⁡楤⁹潵⁩渠祯畲⁡捣潵湴楮朮⁄䅙传䅐⁩猠批</w:t>
      </w:r>
      <w:r>
        <w:rPr>
          <w:rtl w:val="true"/>
        </w:rPr>
        <w:t>ഊ†</w:t>
      </w:r>
      <w:r>
        <w:rPr>
          <w:rtl w:val="true"/>
        </w:rPr>
        <w:t>摥晡畬琠愠浵汴極獥爠獹獴敭⸍</w:t>
      </w:r>
      <w:r>
        <w:rPr>
          <w:rtl w:val="true"/>
        </w:rPr>
        <w:t>਍਍ਠ††⁓</w:t>
      </w:r>
      <w:r>
        <w:rPr>
          <w:rtl w:val="true"/>
        </w:rPr>
        <w:t>潭攠潦⁴桥⁄䅙传䅐⁨楧桬楧桴猠慲攺</w:t>
      </w:r>
      <w:r>
        <w:rPr>
          <w:rtl w:val="true"/>
        </w:rPr>
        <w:t>ഊഊ††††</w:t>
      </w:r>
      <w:r>
        <w:rPr>
          <w:rtl w:val="true"/>
        </w:rPr>
        <w:t>䵵汴極獥爠</w:t>
      </w:r>
      <w:r>
        <w:rPr>
          <w:rtl w:val="true"/>
        </w:rPr>
        <w:t>⡩</w:t>
      </w:r>
      <w:r>
        <w:rPr>
          <w:rtl w:val="true"/>
        </w:rPr>
        <w:t>攺⁎潶敬氩</w:t>
      </w:r>
      <w:r>
        <w:rPr>
          <w:rtl w:val="true"/>
        </w:rPr>
        <w:t>ഊ††††</w:t>
      </w:r>
      <w:r>
        <w:rPr>
          <w:rtl w:val="true"/>
        </w:rPr>
        <w:t>䡡湤⽍慮畡氠䍨散歳</w:t>
      </w:r>
      <w:r>
        <w:rPr>
          <w:rtl w:val="true"/>
        </w:rPr>
        <w:t>ഊ††††</w:t>
      </w:r>
      <w:r>
        <w:rPr>
          <w:rtl w:val="true"/>
        </w:rPr>
        <w:t>䉡瑣栠䍨散歳</w:t>
      </w:r>
      <w:r>
        <w:rPr>
          <w:rtl w:val="true"/>
        </w:rPr>
        <w:t>ഊ††††</w:t>
      </w:r>
      <w:r>
        <w:rPr>
          <w:rtl w:val="true"/>
        </w:rPr>
        <w:t>剥捵牲楮朠䍨散歳</w:t>
      </w:r>
      <w:r>
        <w:rPr>
          <w:rtl w:val="true"/>
        </w:rPr>
        <w:t>ഊ††††</w:t>
      </w:r>
      <w:r>
        <w:rPr>
          <w:rtl w:val="true"/>
        </w:rPr>
        <w:t>啮汩浩瑥搠䉡湫⁁捣潵湴猍</w:t>
      </w:r>
      <w:r>
        <w:rPr>
          <w:rtl w:val="true"/>
        </w:rPr>
        <w:t>ਠ†††⁕</w:t>
      </w:r>
      <w:r>
        <w:rPr>
          <w:rtl w:val="true"/>
        </w:rPr>
        <w:t>湬業楴敤⁃桥捫⁐物湴楮朠䙯牭慴猍</w:t>
      </w:r>
      <w:r>
        <w:rPr>
          <w:rtl w:val="true"/>
        </w:rPr>
        <w:t>ਠ†††′</w:t>
      </w:r>
      <w:r>
        <w:rPr>
          <w:rtl w:val="true"/>
        </w:rPr>
        <w:t>ㄫ⁒数潲瑳</w:t>
      </w:r>
      <w:r>
        <w:rPr>
          <w:rtl w:val="true"/>
        </w:rPr>
        <w:t>ഊ††††</w:t>
      </w:r>
      <w:r>
        <w:rPr>
          <w:rtl w:val="true"/>
        </w:rPr>
        <w:t>偲楮琠㄰㤹⁍䥓䌠䙯牭猍</w:t>
      </w:r>
      <w:r>
        <w:rPr>
          <w:rtl w:val="true"/>
        </w:rPr>
        <w:t>ਠ†††⁐</w:t>
      </w:r>
      <w:r>
        <w:rPr>
          <w:rtl w:val="true"/>
        </w:rPr>
        <w:t>畲捨慳攠䍬敡物湧</w:t>
      </w:r>
      <w:r>
        <w:rPr>
          <w:rtl w:val="true"/>
        </w:rPr>
        <w:t>ഊ††††</w:t>
      </w:r>
      <w:r>
        <w:rPr>
          <w:rtl w:val="true"/>
        </w:rPr>
        <w:t>噥湤潲⁍慩湴敮慮捥</w:t>
      </w:r>
      <w:r>
        <w:rPr>
          <w:rtl w:val="true"/>
        </w:rPr>
        <w:t>ഊ††††</w:t>
      </w:r>
      <w:r>
        <w:rPr>
          <w:rtl w:val="true"/>
        </w:rPr>
        <w:t>䥮癥湴潲礠䵡楮瑥湡湣支䅤橵獴浥湴猍</w:t>
      </w:r>
      <w:r>
        <w:rPr>
          <w:rtl w:val="true"/>
        </w:rPr>
        <w:t>ਠ†††⁄</w:t>
      </w:r>
      <w:r>
        <w:rPr>
          <w:rtl w:val="true"/>
        </w:rPr>
        <w:t>慴愠䕮瑲礠噡汩摡瑩潮†††††††††††††††††††††††††</w:t>
      </w:r>
      <w:r>
        <w:rPr>
          <w:rtl w:val="true"/>
        </w:rPr>
        <w:t>ഊ††††</w:t>
      </w:r>
      <w:r>
        <w:rPr>
          <w:rtl w:val="true"/>
        </w:rPr>
        <w:t>䑡瑡扡獥猠慲攠摂慳攠</w:t>
      </w:r>
      <w:r>
        <w:rPr>
          <w:rtl w:val="true"/>
        </w:rPr>
        <w:t>⡴</w:t>
      </w:r>
      <w:r>
        <w:rPr>
          <w:rtl w:val="true"/>
        </w:rPr>
        <w:t>洩⁣潭灡瑩扬攍</w:t>
      </w:r>
      <w:r>
        <w:rPr>
          <w:rtl w:val="true"/>
        </w:rPr>
        <w:t>ਠ†††‱</w:t>
      </w:r>
      <w:r>
        <w:rPr>
          <w:rtl w:val="true"/>
        </w:rPr>
        <w:t>㤠䍯湦楧畲慴楯渠卥瑴楮杳</w:t>
      </w:r>
      <w:r>
        <w:rPr>
          <w:rtl w:val="true"/>
        </w:rPr>
        <w:t>ഊ††††</w:t>
      </w:r>
      <w:r>
        <w:rPr>
          <w:rtl w:val="true"/>
        </w:rPr>
        <w:t>偡獳睯牤猠</w:t>
      </w:r>
      <w:r>
        <w:rPr>
          <w:rtl w:val="true"/>
        </w:rPr>
        <w:t>⡷</w:t>
      </w:r>
      <w:r>
        <w:rPr>
          <w:rtl w:val="true"/>
        </w:rPr>
        <w:t>楴栠䑁奏⁐慳獷潲摳⤠†††††††††††††††††††‍</w:t>
      </w:r>
      <w:r>
        <w:rPr>
          <w:rtl w:val="true"/>
        </w:rPr>
        <w:t>਍਍਍਍਍ਠ††⁏</w:t>
      </w:r>
      <w:r>
        <w:rPr>
          <w:rtl w:val="true"/>
        </w:rPr>
        <w:t>瑨敲⁄䅙传偲潤畣瑳㨠††††††††††††††††††††††††††</w:t>
      </w:r>
      <w:r>
        <w:rPr>
          <w:rtl w:val="true"/>
        </w:rPr>
        <w:t>ഊഊഊ†††</w:t>
      </w:r>
      <w:r>
        <w:rPr>
          <w:rtl w:val="true"/>
        </w:rPr>
        <w:t>䑁奏⁉湶敮瑯特†††⁉湶敮瑯特⁃潮瑲潬</w:t>
      </w:r>
      <w:r>
        <w:rPr>
          <w:rtl w:val="true"/>
        </w:rPr>
        <w:t>Ⱐ</w:t>
      </w:r>
      <w:r>
        <w:rPr>
          <w:rtl w:val="true"/>
        </w:rPr>
        <w:t>噥湤潲猬⁐畲捨慳楮本⁒散敩癩湧†‍</w:t>
      </w:r>
      <w:r>
        <w:rPr>
          <w:rtl w:val="true"/>
        </w:rPr>
        <w:t>ਠ††⁄</w:t>
      </w:r>
      <w:r>
        <w:rPr>
          <w:rtl w:val="true"/>
        </w:rPr>
        <w:t>䅙传偏匠††††††偯楮琠潦⁓慬敳⁂楬汩湧…⁉湶潩捩湧†††††††††</w:t>
      </w:r>
      <w:r>
        <w:rPr>
          <w:rtl w:val="true"/>
        </w:rPr>
        <w:t>ഊ†††</w:t>
      </w:r>
      <w:r>
        <w:rPr>
          <w:rtl w:val="true"/>
        </w:rPr>
        <w:t>䑁奏⁑畯瑥猠††††⁓慬敳⁑畯瑩湧⁓祳瑥洠†††††††††††††††‍</w:t>
      </w:r>
      <w:r>
        <w:rPr>
          <w:rtl w:val="true"/>
        </w:rPr>
        <w:t>ਠ††⁄</w:t>
      </w:r>
      <w:r>
        <w:rPr>
          <w:rtl w:val="true"/>
        </w:rPr>
        <w:t>䅙传偲楣攠䉯潫猠††印散楡氠灲楣楮朠景爠祯畲⁣畳瑯浥牳⁡猠睥汬⁡猠愠睩摥</w:t>
      </w:r>
      <w:r>
        <w:rPr>
          <w:rtl w:val="true"/>
        </w:rPr>
        <w:t>ഊ†††††††††††††⁲</w:t>
      </w:r>
      <w:r>
        <w:rPr>
          <w:rtl w:val="true"/>
        </w:rPr>
        <w:t>慮来⁯映灲潤畣琠捡瑡汯杳⽲数潲瑳†††††††††‍</w:t>
      </w:r>
      <w:r>
        <w:rPr>
          <w:rtl w:val="true"/>
        </w:rPr>
        <w:t>ਠ††⁄</w:t>
      </w:r>
      <w:r>
        <w:rPr>
          <w:rtl w:val="true"/>
        </w:rPr>
        <w:t>䅙传䅒†††††††䅣捯畮瑳⁒散敩癡扬攍</w:t>
      </w:r>
      <w:r>
        <w:rPr>
          <w:rtl w:val="true"/>
        </w:rPr>
        <w:t>ਠ††⁄</w:t>
      </w:r>
      <w:r>
        <w:rPr>
          <w:rtl w:val="true"/>
        </w:rPr>
        <w:t>䅙传䕏倠††††††䕮搠潦⁐敲楯搠偯獴…⁐慣欬⁐桹獩捡氠䥮癥湴潲礍</w:t>
      </w:r>
      <w:r>
        <w:rPr>
          <w:rtl w:val="true"/>
        </w:rPr>
        <w:t>ਠ††⁄</w:t>
      </w:r>
      <w:r>
        <w:rPr>
          <w:rtl w:val="true"/>
        </w:rPr>
        <w:t>䅙传䉏†††††††䉡捫⁏牤敲猠††††††††††††††††††††</w:t>
      </w:r>
      <w:r>
        <w:rPr>
          <w:rtl w:val="true"/>
        </w:rPr>
        <w:t>ഊ†††</w:t>
      </w:r>
      <w:r>
        <w:rPr>
          <w:rtl w:val="true"/>
        </w:rPr>
        <w:t>䑁奏⁓浡牴⁒数潲瑳†⁁⁶慲楥瑹⁯映牥灯牴猠灥牴慩湩湧⁴漠瑨攠慢潶攠浯摵汥猍</w:t>
      </w:r>
      <w:r>
        <w:rPr>
          <w:rtl w:val="true"/>
        </w:rPr>
        <w:t>ਠ††⁄</w:t>
      </w:r>
      <w:r>
        <w:rPr>
          <w:rtl w:val="true"/>
        </w:rPr>
        <w:t>䅙传偡獳睯牤猠†††偡獳睯牤⁰牯瑥捴⁹潵爠䑁奏⁳祳瑥洍</w:t>
      </w:r>
      <w:r>
        <w:rPr>
          <w:rtl w:val="true"/>
        </w:rPr>
        <w:t>ਠ††⁄</w:t>
      </w:r>
      <w:r>
        <w:rPr>
          <w:rtl w:val="true"/>
        </w:rPr>
        <w:t>䅙佘††††††††乥瑷潲欯䱁丠䥮摥砠䵡楮瑥湡湣攠啴楬楴礠†††††††</w:t>
      </w:r>
      <w:r>
        <w:rPr>
          <w:rtl w:val="true"/>
        </w:rPr>
        <w:t>ഊഊഊఠ†</w:t>
      </w:r>
      <w:r>
        <w:rPr>
          <w:rtl w:val="true"/>
        </w:rPr>
        <w:t>䑁奏⁁倬††⁔䩓⁌䅂††††††††††††††††††††††⁐慧攺‵</w:t>
      </w:r>
      <w:r>
        <w:rPr>
          <w:rtl w:val="true"/>
        </w:rPr>
        <w:t>ഊഊഊഊ⃾⁃</w:t>
      </w:r>
      <w:r>
        <w:rPr>
          <w:rtl w:val="true"/>
        </w:rPr>
        <w:t>佐奒䥇䡔⽌䥃䕎卅</w:t>
      </w:r>
      <w:r>
        <w:rPr>
          <w:rtl w:val="true"/>
        </w:rPr>
        <w:t>ഊഊ†††</w:t>
      </w:r>
      <w:r>
        <w:rPr>
          <w:rtl w:val="true"/>
        </w:rPr>
        <w:t>周楳⁭慮畡氠慮搠獯晴睡牥⁩猠捯灹物杨瑥搠睩瑨⁡汬⁲楧桴猠牥獥牶敤⁢礠††‍</w:t>
      </w:r>
      <w:r>
        <w:rPr>
          <w:rtl w:val="true"/>
        </w:rPr>
        <w:t>ਠ⁔</w:t>
      </w:r>
      <w:r>
        <w:rPr>
          <w:rtl w:val="true"/>
        </w:rPr>
        <w:t>䩓⁌䅂⸠乯⁣潰祩湧⁯映瑨楳⁭慮畡氠潲⁳潦瑷慲攠楳⁡畴桯物穥搠睩瑨潵琠††††</w:t>
      </w:r>
      <w:r>
        <w:rPr>
          <w:rtl w:val="true"/>
        </w:rPr>
        <w:t>ഊ†</w:t>
      </w:r>
      <w:r>
        <w:rPr>
          <w:rtl w:val="true"/>
        </w:rPr>
        <w:t>瑨攠灲楯爠睲楴瑥渠捯湳敮琠潦⁔䩓⁌䅂⸠䅮⁥硣数瑩潮⁴漠瑨楳⁲畬攠楳⁴桥†††‍</w:t>
      </w:r>
      <w:r>
        <w:rPr>
          <w:rtl w:val="true"/>
        </w:rPr>
        <w:t>ਠ⁭</w:t>
      </w:r>
      <w:r>
        <w:rPr>
          <w:rtl w:val="true"/>
        </w:rPr>
        <w:t>慫楮朠潦⁢慣歵瀠捯灩敳⁯映牥杩獴敲敤⁳潦瑷慲攠摩獫献⁎漠剅十䱅⁯映慮礠灡牴†</w:t>
      </w:r>
      <w:r>
        <w:rPr>
          <w:rtl w:val="true"/>
        </w:rPr>
        <w:t>ഊ†</w:t>
      </w:r>
      <w:r>
        <w:rPr>
          <w:rtl w:val="true"/>
        </w:rPr>
        <w:t>潦⁴桥⁳潵牣攠捯摥猠楳⁡畴桯物穥搠睩瑨潵琠瑨攠灲楯爠睲楴瑥渠捯湳敮琠潦†††‍</w:t>
      </w:r>
      <w:r>
        <w:rPr>
          <w:rtl w:val="true"/>
        </w:rPr>
        <w:t>ਠ⁔</w:t>
      </w:r>
      <w:r>
        <w:rPr>
          <w:rtl w:val="true"/>
        </w:rPr>
        <w:t>䩓⁌䅂⸠告匠䱁䈠牥瑡楮猠慬氠物杨瑳⁴漠䑁奏⁁倠獯晴睡牥</w:t>
      </w:r>
      <w:r>
        <w:rPr>
          <w:rtl w:val="true"/>
        </w:rPr>
        <w:t>Ⱐ</w:t>
      </w:r>
      <w:r>
        <w:rPr>
          <w:rtl w:val="true"/>
        </w:rPr>
        <w:t>摯捵浥湴慴楯測</w:t>
      </w:r>
      <w:r>
        <w:rPr>
          <w:rtl w:val="true"/>
        </w:rPr>
        <w:t>ഊ†</w:t>
      </w:r>
      <w:r>
        <w:rPr>
          <w:rtl w:val="true"/>
        </w:rPr>
        <w:t>慮搠獯畲捥⁣潤敳⸠†††††††††††††††††††††††††††††‍</w:t>
      </w:r>
      <w:r>
        <w:rPr>
          <w:rtl w:val="true"/>
        </w:rPr>
        <w:t>ਠ††⁒</w:t>
      </w:r>
      <w:r>
        <w:rPr>
          <w:rtl w:val="true"/>
        </w:rPr>
        <w:t>敡搠瑨攠佲摥爠䙯牭 污獴⁰慧攩⁦潲⁭潲攠楮景牭慴楯渠潮⁓潵牣攠䍯摥献⸮</w:t>
      </w:r>
      <w:r>
        <w:rPr>
          <w:rtl w:val="true"/>
        </w:rPr>
        <w:t>ഊ†††</w:t>
      </w:r>
      <w:r>
        <w:rPr>
          <w:rtl w:val="true"/>
        </w:rPr>
        <w:t>䅵瑨潲楺慴楯渠瑯⁤楳瑲楢畴攠瑨攠卨慲敷慲攠噥牳楯渠</w:t>
      </w:r>
      <w:r>
        <w:rPr>
          <w:rtl w:val="true"/>
        </w:rPr>
        <w:t>⡵</w:t>
      </w:r>
      <w:r>
        <w:rPr>
          <w:rtl w:val="true"/>
        </w:rPr>
        <w:t>湲敧楳瑥牥搩⁩猠††‍</w:t>
      </w:r>
      <w:r>
        <w:rPr>
          <w:rtl w:val="true"/>
        </w:rPr>
        <w:t>ਠ⁧</w:t>
      </w:r>
      <w:r>
        <w:rPr>
          <w:rtl w:val="true"/>
        </w:rPr>
        <w:t>牡湴敤⸠††††††††††††††††††††††††††††††††††</w:t>
      </w:r>
      <w:r>
        <w:rPr>
          <w:rtl w:val="true"/>
        </w:rPr>
        <w:t>ഊഊഊ†††††††††††††††††††††††††††††††††††††††‍ਠ︠</w:t>
      </w:r>
      <w:r>
        <w:rPr>
          <w:rtl w:val="true"/>
        </w:rPr>
        <w:t>䑉千䱁䥍䕒</w:t>
      </w:r>
      <w:r>
        <w:rPr>
          <w:rtl w:val="true"/>
        </w:rPr>
        <w:t>ഊഊ†††</w:t>
      </w:r>
      <w:r>
        <w:rPr>
          <w:rtl w:val="true"/>
        </w:rPr>
        <w:t>乯⁷慲牡湴⁩猠浡摥⁴桡琠瑨楳⁳潦瑷慲攠睩汬⁷潲欠楮⁡汬⁥湶楲潮浥湴猬††‍</w:t>
      </w:r>
      <w:r>
        <w:rPr>
          <w:rtl w:val="true"/>
        </w:rPr>
        <w:t>ਠ⁯</w:t>
      </w:r>
      <w:r>
        <w:rPr>
          <w:rtl w:val="true"/>
        </w:rPr>
        <w:t>爠睩瑨⁡汬⁲敳楤敮琠灲潧牡浳⁡湤⁨慲摷慲攠捯湦楧畲慴楯湳⸠告匠䱁䈠桡猠†††</w:t>
      </w:r>
      <w:r>
        <w:rPr>
          <w:rtl w:val="true"/>
        </w:rPr>
        <w:t>ഊ†</w:t>
      </w:r>
      <w:r>
        <w:rPr>
          <w:rtl w:val="true"/>
        </w:rPr>
        <w:t>瑥獴敤⁴桩猠獯晴睡牥⁩渠浡湹⁥湶楲潮浥湴猠慮搠景畮搠楴⁴漠灥牦潲洠慳††††‍</w:t>
      </w:r>
      <w:r>
        <w:rPr>
          <w:rtl w:val="true"/>
        </w:rPr>
        <w:t>ਠ⁥</w:t>
      </w:r>
      <w:r>
        <w:rPr>
          <w:rtl w:val="true"/>
        </w:rPr>
        <w:t>硰散瑥搬⁨潷敶敲</w:t>
      </w:r>
      <w:r>
        <w:rPr>
          <w:rtl w:val="true"/>
        </w:rPr>
        <w:t>Ⱐ</w:t>
      </w:r>
      <w:r>
        <w:rPr>
          <w:rtl w:val="true"/>
        </w:rPr>
        <w:t>瑨楳⁳潦瑷慲攠楳⁬楣敮獥搠≁匠䥓∮††††††††††††</w:t>
      </w:r>
      <w:r>
        <w:rPr>
          <w:rtl w:val="true"/>
        </w:rPr>
        <w:t>ഊ†††⁔</w:t>
      </w:r>
      <w:r>
        <w:rPr>
          <w:rtl w:val="true"/>
        </w:rPr>
        <w:t>䩓⁌䅂⁷楬氠湯琠扥⁬楡扬攠景爠慮礠摡浡来⁤潮攠瑯⁹潵爠摡瑡</w:t>
      </w:r>
      <w:r>
        <w:rPr>
          <w:rtl w:val="true"/>
        </w:rPr>
        <w:t>Ⱐ</w:t>
      </w:r>
      <w:r>
        <w:rPr>
          <w:rtl w:val="true"/>
        </w:rPr>
        <w:t>桡牤睡牥</w:t>
      </w:r>
      <w:r>
        <w:rPr>
          <w:rtl w:val="true"/>
        </w:rPr>
        <w:t>Ⰽ</w:t>
      </w:r>
      <w:r>
        <w:rPr>
          <w:rtl w:val="true"/>
        </w:rPr>
        <w:t>ਠ⁡</w:t>
      </w:r>
      <w:r>
        <w:rPr>
          <w:rtl w:val="true"/>
        </w:rPr>
        <w:t>湤⽯爠獯晴睡牥⁳祳瑥浳⁡猠愠牥獵汴⁯映畳楮朠䑁奏⁁倮</w:t>
      </w:r>
      <w:r>
        <w:rPr>
          <w:rtl w:val="true"/>
        </w:rPr>
        <w:t>ഊ†††††††††††††††††††††††††††††††††††††††‍ਠ†††††††††††††††††††††††††††††††††††††††ഊ†††††††††††††††††††††††††††††††††††††††‍ਠ︠</w:t>
      </w:r>
      <w:r>
        <w:rPr>
          <w:rtl w:val="true"/>
        </w:rPr>
        <w:t>剅兕䥒䕍䕎呓††⨪⨍</w:t>
      </w:r>
      <w:r>
        <w:rPr>
          <w:rtl w:val="true"/>
        </w:rPr>
        <w:t>ਠ†††††††††††††††††††††††††††††††††††††††ഊ††⁉</w:t>
      </w:r>
      <w:r>
        <w:rPr>
          <w:rtl w:val="true"/>
        </w:rPr>
        <w:t>䉍⁯爠䍯浰慴楢汥⁃偕††††††††††††††††††††††††††‍</w:t>
      </w:r>
      <w:r>
        <w:rPr>
          <w:rtl w:val="true"/>
        </w:rPr>
        <w:t>ਠ††</w:t>
      </w:r>
      <w:r>
        <w:rPr>
          <w:rtl w:val="true"/>
        </w:rPr>
        <w:t>㘴か⁭敭潲礠†††††††††††††††††††††††††††††††</w:t>
      </w:r>
      <w:r>
        <w:rPr>
          <w:rtl w:val="true"/>
        </w:rPr>
        <w:t>ഊ‪†⁄</w:t>
      </w:r>
      <w:r>
        <w:rPr>
          <w:rtl w:val="true"/>
        </w:rPr>
        <w:t>体″⸳⁯爠慢潶攠††††††††††††††††††††††††††††‍</w:t>
      </w:r>
      <w:r>
        <w:rPr>
          <w:rtl w:val="true"/>
        </w:rPr>
        <w:t>ਠ††</w:t>
      </w:r>
      <w:r>
        <w:rPr>
          <w:rtl w:val="true"/>
        </w:rPr>
        <w:t>䡡牤⁄楳欠††††††††††††††††††††††††††††††††</w:t>
      </w:r>
      <w:r>
        <w:rPr>
          <w:rtl w:val="true"/>
        </w:rPr>
        <w:t>ഊ†††††††††††††††††††††††††††††††††††††††‍ਠ†††††††††††††††††††††††††††††††††††††††ഊ†††††††††††††††††††††††††††††††††††††††‍ਠ︠</w:t>
      </w:r>
      <w:r>
        <w:rPr>
          <w:rtl w:val="true"/>
        </w:rPr>
        <w:t>卅呕倍</w:t>
      </w:r>
      <w:r>
        <w:rPr>
          <w:rtl w:val="true"/>
        </w:rPr>
        <w:t>਍ਠ††⁔</w:t>
      </w:r>
      <w:r>
        <w:rPr>
          <w:rtl w:val="true"/>
        </w:rPr>
        <w:t>漠獥瑵瀠䑁奏⁁倬⁣潰礠瑨攠捯湴敮瑳⁯映瑨攠䑁奏⁁倠晬潰灹⁤楳欠楮瑯⁡</w:t>
      </w:r>
      <w:r>
        <w:rPr>
          <w:rtl w:val="true"/>
        </w:rPr>
        <w:t>ഊ†</w:t>
      </w:r>
      <w:r>
        <w:rPr>
          <w:rtl w:val="true"/>
        </w:rPr>
        <w:t>摩牥捴潲礠潮⁹潵爠桡牤⁤楳欠</w:t>
      </w:r>
      <w:r>
        <w:rPr>
          <w:rtl w:val="true"/>
        </w:rPr>
        <w:t>⡩</w:t>
      </w:r>
      <w:r>
        <w:rPr>
          <w:rtl w:val="true"/>
        </w:rPr>
        <w:t>攺⁜䑁奏䅐⤮⁉映瑨楳⁩猠瑨攠卨慲敷慲攠噥牳楯測</w:t>
      </w:r>
      <w:r>
        <w:rPr>
          <w:rtl w:val="true"/>
        </w:rPr>
        <w:t>ഊ†</w:t>
      </w:r>
      <w:r>
        <w:rPr>
          <w:rtl w:val="true"/>
        </w:rPr>
        <w:t>啮婩瀯啮䅲挠瑨攠晩汥猠桥牥⸠坨敮⁲畮湩湧⁄䅙传䅐⁦潲⁴桥⁦楲獴⁴業攬⁩琠睩汬</w:t>
      </w:r>
      <w:r>
        <w:rPr>
          <w:rtl w:val="true"/>
        </w:rPr>
        <w:t>ഊ†</w:t>
      </w:r>
      <w:r>
        <w:rPr>
          <w:rtl w:val="true"/>
        </w:rPr>
        <w:t>捲敡瑥⁡汬⁴桥⁤慴慢慳攬⁩湤數</w:t>
      </w:r>
      <w:r>
        <w:rPr>
          <w:rtl w:val="true"/>
        </w:rPr>
        <w:t>Ⱐ</w:t>
      </w:r>
      <w:r>
        <w:rPr>
          <w:rtl w:val="true"/>
        </w:rPr>
        <w:t>慮搠捯湦楧畲慴楯渠晩汥猠楴⁲敱畩牥猠景爍</w:t>
      </w:r>
      <w:r>
        <w:rPr>
          <w:rtl w:val="true"/>
        </w:rPr>
        <w:t>ਠ⁯</w:t>
      </w:r>
      <w:r>
        <w:rPr>
          <w:rtl w:val="true"/>
        </w:rPr>
        <w:t>灥牡瑩潮⸠䥦⁹潵⁡牥⁵獩湧⁯瑨敲⁄䅙传浯摵汥猬⁢攠獵牥⁴漠敮瑥爠瑨攍</w:t>
      </w:r>
      <w:r>
        <w:rPr>
          <w:rtl w:val="true"/>
        </w:rPr>
        <w:t>ਠ⁬</w:t>
      </w:r>
      <w:r>
        <w:rPr>
          <w:rtl w:val="true"/>
        </w:rPr>
        <w:t>潣慴楯渠潦⁴桥獥⁤慴慢慳敳⁩湴漠瑨攠䑁奏⁁倠捯湦</w:t>
      </w:r>
    </w:p>
    <w:p>
      <w:pPr>
        <w:pStyle w:val="PreformattedText"/>
        <w:bidi w:val="0"/>
        <w:spacing w:before="0" w:after="0"/>
        <w:jc w:val="left"/>
        <w:rPr/>
      </w:pPr>
      <w:r>
        <w:rPr/>
        <w:t>楧畲慴楯渮⁔祰攠慮搠敮瑥爍</w:t>
      </w:r>
      <w:r>
        <w:rPr/>
        <w:t>ਠ‧</w:t>
      </w:r>
      <w:r>
        <w:rPr/>
        <w:t>䑁奏䔧⁡琠瑨攠䑏匠灲潭灴⁴漠牵渠瑨攠灲潧牡洠</w:t>
      </w:r>
      <w:r>
        <w:rPr/>
        <w:t>⡩</w:t>
      </w:r>
      <w:r>
        <w:rPr/>
        <w:t>攺†䌺屄䅙佅 ⸍</w:t>
      </w:r>
      <w:r>
        <w:rPr/>
        <w:t>਍ਠ‪⨪⁙</w:t>
      </w:r>
      <w:r>
        <w:rPr/>
        <w:t>潵爠䍏乆䥇⹓奓⁦楬攠浵獴⁨慶攠瑨攠扵晦敲猠獥琠瑯⁡⁭楮業畭⁯映㄰</w:t>
      </w:r>
      <w:r>
        <w:rPr/>
        <w:t>Ⱐ</w:t>
      </w:r>
      <w:r>
        <w:rPr/>
        <w:t>慮損</w:t>
      </w:r>
      <w:r>
        <w:rPr/>
        <w:t>ਠ⁹</w:t>
      </w:r>
      <w:r>
        <w:rPr/>
        <w:t>潵爠晩汥猠浵獴⁨慶攠愠䵉义䵕䴠獥瑴楮朠潦‵㔡⁆慩汵牥⁴漠敤楴⁴桥⁃低䙉䜮卙匍</w:t>
      </w:r>
      <w:r>
        <w:rPr/>
        <w:t>ਠ⁦</w:t>
      </w:r>
      <w:r>
        <w:rPr/>
        <w:t>楬攠楳⁴桥‣ㄠ捡畳攠景爠䑁奏⁩湳瑡汬慴楯渠灲潢汥浳℠⁁⁃低䙉䜮卙匠晩汥⁩猍</w:t>
      </w:r>
      <w:r>
        <w:rPr/>
        <w:t>ਠ⁣</w:t>
      </w:r>
      <w:r>
        <w:rPr/>
        <w:t>牥慴敤⁩映瑨敲攠楳⁡⁰牯扬敭⁤整散瑥搬⁩渠瑨攠摩牥捴潲礠瑨慴⁴桩猠䑁奏</w:t>
      </w:r>
      <w:r>
        <w:rPr/>
        <w:t>ഊ†</w:t>
      </w:r>
      <w:r>
        <w:rPr/>
        <w:t>浯摵汥⁩猠扥楮朠牵渠楮⸠奯甠浡礠捯灹⁴桩猠晩汥⁩湴漠祯畲⁲潯琯扯潴⁤物癥⸍</w:t>
      </w:r>
      <w:r>
        <w:rPr/>
        <w:t>ਠ⁒</w:t>
      </w:r>
      <w:r>
        <w:rPr/>
        <w:t>敦敲⁴漠祯畲⁄体⁭慮畡氠景爠浯牥⁩湦潲浡瑩潮⁯渠瑨攠䍏乆䥇⹓奓⁦楬攡</w:t>
      </w:r>
      <w:r>
        <w:rPr/>
        <w:t>ഊఠ†</w:t>
      </w:r>
      <w:r>
        <w:rPr/>
        <w:t>䑁奏⁁倬††⁔䩓⁌䅂††††††††††††††††††††††⁐慧攺‶</w:t>
      </w:r>
      <w:r>
        <w:rPr/>
        <w:t>ഊ†††††††††††††††††††††††††††††††††††††††‍ਠ†††††††††††††††††††††††††††††††††††††††ഊ†††††††††††††††††††††††††††††††††††††††‍ਠ︠</w:t>
      </w:r>
      <w:r>
        <w:rPr/>
        <w:t>䵁䥎⁍䕎唍</w:t>
      </w:r>
      <w:r>
        <w:rPr/>
        <w:t>਍ਠ†††††††††††††††††††††††††††††††††††††††ഊ†††</w:t>
      </w:r>
      <w:r>
        <w:rPr/>
        <w:t>䅦瑥爠愠晥眠浯浥湴猬⁡湤⁰潳獩扬礠愠牥楮摥砬⁴桥⁭慩渠浥湵⁷楬氠慰灥慲</w:t>
      </w:r>
      <w:r>
        <w:rPr/>
        <w:t>ഊ†</w:t>
      </w:r>
      <w:r>
        <w:rPr/>
        <w:t>⡴</w:t>
      </w:r>
      <w:r>
        <w:rPr/>
        <w:t>桥⁬敦琠獩摥⁯映瑨攠獣牥敮⁩猠瑨攠慣瑵慬⁭慩渠浥湵⤺</w:t>
      </w:r>
      <w:r>
        <w:rPr/>
        <w:t>ഊഊഊ⁄</w:t>
      </w:r>
      <w:r>
        <w:rPr/>
        <w:t>䅙佁倠嘱⸱</w:t>
      </w:r>
      <w:r>
        <w:rPr/>
        <w:t>Ⱐ⁔</w:t>
      </w:r>
      <w:r>
        <w:rPr/>
        <w:t>䩓⁌䅂†††††††††††††††††⃚쓄쓄孁灲楬‱㤹そ쓄쓄뼍</w:t>
      </w:r>
      <w:r>
        <w:rPr/>
        <w:t>ਠ</w:t>
      </w:r>
      <w:r>
        <w:rPr/>
        <w:t>후쓄쓄쓄쓄쓄쓄쓄쓄쓄쓄쒷††††††††††††††††덓†䴠⁔†圠⁔†䘠⁓₳</w:t>
      </w:r>
      <w:r>
        <w:rPr/>
        <w:t>ഊ₺‱†</w:t>
      </w:r>
      <w:r>
        <w:rPr/>
        <w:t>䉒佗卅††††††먠†??†??⃛뀠⃛뀠?􆰠†⃃쓄쓄쓄쓄쓄쓄쓄쓄쓄쓄됍</w:t>
      </w:r>
      <w:r>
        <w:rPr/>
        <w:t>ਠ</w:t>
      </w:r>
      <w:r>
        <w:rPr/>
        <w:t>쟄쓄쓄쓄쓄쓄쓄쓄쓄쓄쓄쒶†⃛뀠⃛뀠⃛냛뀠??뀠⃛뀠†댠ㄠ′†㌠‴†㔠‶†㞳</w:t>
      </w:r>
      <w:r>
        <w:rPr/>
        <w:t>ഊ₺′†</w:t>
      </w:r>
      <w:r>
        <w:rPr/>
        <w:t>䉁呃䠠䍈䕃䭓†††먠†???⃟?뀠??₳‸†㤠㄰‱ㄠㄲ‱㌠ㄴ댍</w:t>
      </w:r>
      <w:r>
        <w:rPr/>
        <w:t>ਠ</w:t>
      </w:r>
      <w:r>
        <w:rPr/>
        <w:t>쟄쓄쓄쓄쓄쓄쓄쓄쓄쓄쓄쒶†⃛뀠⃛뀠􇿟??⃛뀠⃛뀠†댱㔠ㄶ‱㜠ㄸ‱㤠㈰′ㆳ</w:t>
      </w:r>
      <w:r>
        <w:rPr/>
        <w:t>ഊ₺″†</w:t>
      </w:r>
      <w:r>
        <w:rPr/>
        <w:t>䵁乕䅌⁃䡅䍋匠††먠†??뀠⃛뀠⃛뀠†??₳㈲′㌠㈴′㔠㈶′㜠㈸댍</w:t>
      </w:r>
      <w:r>
        <w:rPr/>
        <w:t>ਠ</w:t>
      </w:r>
      <w:r>
        <w:rPr/>
        <w:t>쟄쓄쓄쓄쓄쓄쓄쓄쓄쓄쓄쒶†⃛?†???⃟?††댲㤠㌰†††††††₳</w:t>
      </w:r>
      <w:r>
        <w:rPr/>
        <w:t>ഊ₺‴†</w:t>
      </w:r>
      <w:r>
        <w:rPr/>
        <w:t>偏協䥎䜠†††††먠†††††††††††††††₳††††††††††댍</w:t>
      </w:r>
      <w:r>
        <w:rPr/>
        <w:t>ਠ</w:t>
      </w:r>
      <w:r>
        <w:rPr/>
        <w:t>쟄쓄쓄쓄쓄쓄쓄쓄쓄쓄쓄쒶††††††††††††††††샄쓄쓄쓄쓄쓄쓄쓄쓄쓄쓙</w:t>
      </w:r>
      <w:r>
        <w:rPr/>
        <w:t>ഊ₺‵†</w:t>
      </w:r>
      <w:r>
        <w:rPr/>
        <w:t>剅偏剔匠†††††먠†후쓄쓄쓄쓄쓄쓄쓄쓄쓄쓄쓄쓄쓄쓄쓄쓄쓄쓄쓄쓄쓄쓄쓄쒷</w:t>
      </w:r>
      <w:r>
        <w:rPr/>
        <w:t>ഊ⃇</w:t>
      </w:r>
      <w:r>
        <w:rPr/>
        <w:t>쓄쓄쓄쓄쓄쓄쓄쓄쓄쓄쓄똠†먠䑁奏⁁倠協䅔䥓呉䍓††††††††††††††₺</w:t>
      </w:r>
      <w:r>
        <w:rPr/>
        <w:t>ഊ₺‶†</w:t>
      </w:r>
      <w:r>
        <w:rPr/>
        <w:t>䍏乆䥇啒䅔䥏丠††먠†쟄쓄쓄쓄쓄쓄쓄쓄쓄쓄쓄쓄쓄쓄쓄쓄쓄쓄쓄쓄쓄쓄쓄쓄쒶</w:t>
      </w:r>
      <w:r>
        <w:rPr/>
        <w:t>ഊ⃇</w:t>
      </w:r>
      <w:r>
        <w:rPr/>
        <w:t>쓄쓄쓄쓄쓄쓄쓄쓄쓄쓄쓄똠†먠䑁呁䉁卅†††乁䵅††††††⁒䕃佒䑓†卉婅†₺</w:t>
      </w:r>
      <w:r>
        <w:rPr/>
        <w:t>ഊ₺‷†</w:t>
      </w:r>
      <w:r>
        <w:rPr/>
        <w:t>䵉千⁒何呉久匠††먠†쟄쓄쓄쓄쓄쓄쓄쓄쓄쓄쓄쓄쓄쓄쓄쓄쓄쓄쓄쓄쓄쓄쓄쓄쒶</w:t>
      </w:r>
      <w:r>
        <w:rPr/>
        <w:t>ഊ⃇</w:t>
      </w:r>
      <w:r>
        <w:rPr/>
        <w:t>쓄쓄쓄쓄쓄쓄쓄쓄쓄쓄쓄똠†먠偏䠮䑂䘠†††偏⁈敡摥牳†††′㈠†††㥋††₺</w:t>
      </w:r>
      <w:r>
        <w:rPr/>
        <w:t>ഊ₺‸†</w:t>
      </w:r>
      <w:r>
        <w:rPr/>
        <w:t>䕘䥔†††††††먠†먠偏䐮䑂䘠†††偏⁄整慩氠†††″㠠†††㕋††₺</w:t>
      </w:r>
      <w:r>
        <w:rPr/>
        <w:t>ഊ⃈</w:t>
      </w:r>
      <w:r>
        <w:rPr/>
        <w:t>췍췍췍췍췍췍췍췍췍췍췍밠†먠䅐䠮䑂䘠†††䅐⁈敡摥爠†††‵㔠†††㈴䬠†₺</w:t>
      </w:r>
      <w:r>
        <w:rPr/>
        <w:t>ഊ†††?†??􆰠††††</w:t>
      </w:r>
      <w:r>
        <w:rPr/>
        <w:t>먠䅐䐮䑂䘠†††䅐⁄整慩氠†††‱㔴†††㈰䬠†₺</w:t>
      </w:r>
      <w:r>
        <w:rPr/>
        <w:t>ഊ††⃛</w:t>
      </w:r>
      <w:r>
        <w:rPr/>
        <w:t>뀠†⃛뀠†?†††먠噅乄佒匮䑂䘠†噥湤潲猠††††‱㌠†††㕋††₺</w:t>
      </w:r>
      <w:r>
        <w:rPr/>
        <w:t>ഊ††??⃛</w:t>
      </w:r>
      <w:r>
        <w:rPr/>
        <w:t>뀠†?†††먠䕘偅乓䕓⹄䉆†䵩獣⁅硰敮獥猠†‷††††ㅋ††₺</w:t>
      </w:r>
      <w:r>
        <w:rPr/>
        <w:t>ഊ†⃜􇃜?⃛??††††</w:t>
      </w:r>
      <w:r>
        <w:rPr/>
        <w:t>먠䍈䕃䭓⹄䉆††䍨散欠剥杩獴敲†″㔠†††㝋††₺</w:t>
      </w:r>
      <w:r>
        <w:rPr/>
        <w:t>ഊ†⃛?†?</w:t>
      </w:r>
      <w:r>
        <w:rPr/>
        <w:t>뀠⃛뀠††††††먠䑅偏卉呓⹄䉆†䑥灯獩瑳††††′㈠†††㍋††₺</w:t>
      </w:r>
      <w:r>
        <w:rPr/>
        <w:t>ഊ†⃛</w:t>
      </w:r>
      <w:r>
        <w:rPr/>
        <w:t>뀠†⃛뀠⃛뀠††††††죍췍췍췍췍췍췍췍췍췍췍췍췍췍췍췍췍췍췍췍췍췍췍췍춼</w:t>
      </w:r>
      <w:r>
        <w:rPr/>
        <w:t>ഊ†††††††††⁂</w:t>
      </w:r>
      <w:r>
        <w:rPr/>
        <w:t>牯睳攭䕤楴</w:t>
      </w:r>
      <w:r>
        <w:rPr/>
        <w:t>ⵍ</w:t>
      </w:r>
      <w:r>
        <w:rPr/>
        <w:t>慩湴敮慮捥⁙潵爠䅐⁄慴慢慳敳</w:t>
      </w:r>
      <w:r>
        <w:rPr/>
        <w:t>ഊഊഊ†††</w:t>
      </w:r>
      <w:r>
        <w:rPr/>
        <w:t>周攠獩穥⁡湤⁮畭扥爠潦⁲散潲摳⁦潲⁹潵爠獯浥⁯映祯畲⁫敹⁁倠摡瑡扡獥猍</w:t>
      </w:r>
      <w:r>
        <w:rPr/>
        <w:t>ਠ⁡</w:t>
      </w:r>
      <w:r>
        <w:rPr/>
        <w:t>牥⁤楳灬慹敤⁩渠瑨攠扯砠潮⁴桥⁬潷敲⁲楧桴⁯映瑨攠獣牥敮⸍</w:t>
      </w:r>
      <w:r>
        <w:rPr/>
        <w:t>਍਍ਠ︠</w:t>
      </w:r>
      <w:r>
        <w:rPr/>
        <w:t>偁卓坏剄⽎䅍䔍</w:t>
      </w:r>
      <w:r>
        <w:rPr/>
        <w:t>਍ਠ††⁆</w:t>
      </w:r>
      <w:r>
        <w:rPr/>
        <w:t>牯洠瑨攠浡楮⁭敮甠祯甠捡渠敮瑥爠慮礠潦⁴桥⁲潵瑩湥猯潰瑩潮猬⁢畴⁦楲獴</w:t>
      </w:r>
      <w:r>
        <w:rPr/>
        <w:t>ഊ†</w:t>
      </w:r>
      <w:r>
        <w:rPr/>
        <w:t>祯甠浵獴⁹潵爠湡浥 潲⁰慳獷潲搠楦⁵獩湧⁄䅙传偡獳睯牤猩㨍</w:t>
      </w:r>
      <w:r>
        <w:rPr/>
        <w:t>਍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ഊఠ†</w:t>
      </w:r>
      <w:r>
        <w:rPr/>
        <w:t>䑁奏⁁倬†††⁔䩓⁌䅂†††††††††††††††††††††⁐慧攺‷</w:t>
      </w:r>
      <w:r>
        <w:rPr/>
        <w:t>ഊഊഊഊ⃾⁂</w:t>
      </w:r>
      <w:r>
        <w:rPr/>
        <w:t>剏坓䔍</w:t>
      </w:r>
      <w:r>
        <w:rPr/>
        <w:t>਍਍ਠ††⁕</w:t>
      </w:r>
      <w:r>
        <w:rPr/>
        <w:t>獥⁴桥⁂剏坓䔠牯畴楮敳⁴漠癩敷</w:t>
      </w:r>
      <w:r>
        <w:rPr/>
        <w:t>Ⱐ</w:t>
      </w:r>
      <w:r>
        <w:rPr/>
        <w:t>敤楴</w:t>
      </w:r>
      <w:r>
        <w:rPr/>
        <w:t>Ⱐ</w:t>
      </w:r>
      <w:r>
        <w:rPr/>
        <w:t>慮搠浡楮瑥湡湣攠祯畲⁁倠摡瑡扡獥献</w:t>
      </w:r>
      <w:r>
        <w:rPr/>
        <w:t>ഊ†</w:t>
      </w:r>
      <w:r>
        <w:rPr/>
        <w:t>周敲攠慲攠ㄴ⁁倠摡瑡扡獥猠瑨慴⁴桩猠牯畴楮敳⁳異灯牴猺</w:t>
      </w:r>
      <w:r>
        <w:rPr/>
        <w:t>ഊഊഊഊ†††</w:t>
      </w:r>
      <w:r>
        <w:rPr/>
        <w:t>䅐⁈敡摥爠</w:t>
      </w:r>
      <w:r>
        <w:rPr/>
        <w:t>⡁</w:t>
      </w:r>
      <w:r>
        <w:rPr/>
        <w:t>偈⹄䉆⤠††††††††⁗慲敨潵獥猠</w:t>
      </w:r>
      <w:r>
        <w:rPr/>
        <w:t>⡗</w:t>
      </w:r>
      <w:r>
        <w:rPr/>
        <w:t>䅒䕈何匮䑂䘩</w:t>
      </w:r>
      <w:r>
        <w:rPr/>
        <w:t>ഊ†††</w:t>
      </w:r>
      <w:r>
        <w:rPr/>
        <w:t>䅐⁄整慩氠</w:t>
      </w:r>
      <w:r>
        <w:rPr/>
        <w:t>⡁</w:t>
      </w:r>
      <w:r>
        <w:rPr/>
        <w:t>偄⹄䉆⤠††††††††⁗慲敨潵獥⁎慭敳 坁剅乁䵅⹄䉆⤍</w:t>
      </w:r>
      <w:r>
        <w:rPr/>
        <w:t>ਠ††⁖</w:t>
      </w:r>
      <w:r>
        <w:rPr/>
        <w:t>敮摯牳 噅乄佒匮䑂䘩††††††††剥捥楶敲猠</w:t>
      </w:r>
      <w:r>
        <w:rPr/>
        <w:t>⡒</w:t>
      </w:r>
      <w:r>
        <w:rPr/>
        <w:t>䕃⹄䉆⤍</w:t>
      </w:r>
      <w:r>
        <w:rPr/>
        <w:t>ਠ††⁐</w:t>
      </w:r>
      <w:r>
        <w:rPr/>
        <w:t>传䡥慤敲 偏䠮䑂䘩†††††††††䍨散歩湧⁁捣潵湴猠</w:t>
      </w:r>
      <w:r>
        <w:rPr/>
        <w:t>⡁</w:t>
      </w:r>
      <w:r>
        <w:rPr/>
        <w:t>䍃何乔匮䑂䘩</w:t>
      </w:r>
      <w:r>
        <w:rPr/>
        <w:t>ഊ†††</w:t>
      </w:r>
      <w:r>
        <w:rPr/>
        <w:t>偏⁄整慩氠</w:t>
      </w:r>
      <w:r>
        <w:rPr/>
        <w:t>⡐</w:t>
      </w:r>
      <w:r>
        <w:rPr/>
        <w:t>佄⹄䉆⤠††††††††⁃桥捫猠</w:t>
      </w:r>
      <w:r>
        <w:rPr/>
        <w:t>⡃</w:t>
      </w:r>
      <w:r>
        <w:rPr/>
        <w:t>䡅䍋匮䑂䘩</w:t>
      </w:r>
      <w:r>
        <w:rPr/>
        <w:t>ഊ†††</w:t>
      </w:r>
      <w:r>
        <w:rPr/>
        <w:t>䥮癥湴潲礠</w:t>
      </w:r>
      <w:r>
        <w:rPr/>
        <w:t>⡉</w:t>
      </w:r>
      <w:r>
        <w:rPr/>
        <w:t>乖⹄䉆⤠††††††††⁃桥捫⁆潲浡瑳 䍆佒䵁吮䑂䘩</w:t>
      </w:r>
      <w:r>
        <w:rPr/>
        <w:t>ഊ†††</w:t>
      </w:r>
      <w:r>
        <w:rPr/>
        <w:t>䥮癥湴潲礠䅤橵獴浥湴猠</w:t>
      </w:r>
      <w:r>
        <w:rPr/>
        <w:t>⡉</w:t>
      </w:r>
      <w:r>
        <w:rPr/>
        <w:t>乖䅄䨮䑂䘩†⁄数潳楴猠</w:t>
      </w:r>
      <w:r>
        <w:rPr/>
        <w:t>⡄</w:t>
      </w:r>
      <w:r>
        <w:rPr/>
        <w:t>䕐体䥔匮䑂䘩</w:t>
      </w:r>
      <w:r>
        <w:rPr/>
        <w:t>ഊഊഊഊ†††</w:t>
      </w:r>
      <w:r>
        <w:rPr/>
        <w:t>啮汩步⁴桥⁂剏坓䔠楮⁴桥⁍䥓䌠剏啔䥎䕓</w:t>
      </w:r>
      <w:r>
        <w:rPr/>
        <w:t>Ⱐ</w:t>
      </w:r>
      <w:r>
        <w:rPr/>
        <w:t>瑨敳攠䉒佗卅匠慲攠浯牥</w:t>
      </w:r>
      <w:r>
        <w:rPr/>
        <w:t>ഊ†❣</w:t>
      </w:r>
      <w:r>
        <w:rPr/>
        <w:t>潮瑲潬敤✮⁔桥⁂剏坓䔠楮⁴桥⁍䥓䌠剏啔䥎䕓⁷楬氠湯琠潰敮⁡汬⁩湤數敳⁦潲</w:t>
      </w:r>
      <w:r>
        <w:rPr/>
        <w:t>ഊ†</w:t>
      </w:r>
      <w:r>
        <w:rPr/>
        <w:t>愠摡瑡扡獥</w:t>
      </w:r>
      <w:r>
        <w:rPr/>
        <w:t>Ⱐ</w:t>
      </w:r>
      <w:r>
        <w:rPr/>
        <w:t>睨敲敡猠瑨攠䅐⁂剏坓䔠摯敳</w:t>
      </w:r>
      <w:r>
        <w:rPr/>
        <w:t>Ⱐ</w:t>
      </w:r>
      <w:r>
        <w:rPr/>
        <w:t>慮搠潦瑥渠潰敮猠潴桥爠牥污瑥損</w:t>
      </w:r>
      <w:r>
        <w:rPr/>
        <w:t>ਠ⁤</w:t>
      </w:r>
      <w:r>
        <w:rPr/>
        <w:t>慴慢慳敳⸍</w:t>
      </w:r>
      <w:r>
        <w:rPr/>
        <w:t>਍ਠ††⁁⁦</w:t>
      </w:r>
      <w:r>
        <w:rPr/>
        <w:t>敷⁯灴楯湳⁡牥⁡癡楬慢汥⁷桩汥⁩渠瑨攠䉒佗卅⸠奯甠捡渠摯⁡</w:t>
      </w:r>
      <w:r>
        <w:rPr/>
        <w:t>ഊ†</w:t>
      </w:r>
      <w:r>
        <w:rPr/>
        <w:t>䙵汬⁓捲敥渠䕤楴</w:t>
      </w:r>
      <w:r>
        <w:rPr/>
        <w:t>Ⱐ</w:t>
      </w:r>
      <w:r>
        <w:rPr/>
        <w:t>慤搠愠扬慮欠牥捯牤</w:t>
      </w:r>
      <w:r>
        <w:rPr/>
        <w:t>Ⱐ</w:t>
      </w:r>
      <w:r>
        <w:rPr/>
        <w:t>摥汥瑥⁡⁲散潲搬⁡湤⁩映瑨敲攠慲攍</w:t>
      </w:r>
      <w:r>
        <w:rPr/>
        <w:t>ਠ⁩</w:t>
      </w:r>
      <w:r>
        <w:rPr/>
        <w:t>湤數敳⁦潲⁴桥⁳敬散瑥搠摡瑡扡獥猬⁦楮搠愠牥捯牤⁢慳敤⁯渠慮礠潦⁴桥</w:t>
      </w:r>
      <w:r>
        <w:rPr/>
        <w:t>ഊ†</w:t>
      </w:r>
      <w:r>
        <w:rPr/>
        <w:t>楮摥硥献⁒敭敭扥爬⁴桥牥⁡牥⁵獵慬汹⁭潲攠晩敬摳⁴漠瑨攠❲楧桴✠潦⁴桥</w:t>
      </w:r>
      <w:r>
        <w:rPr/>
        <w:t>ഊ†</w:t>
      </w:r>
      <w:r>
        <w:rPr/>
        <w:t>獣牥敮 偲敳猠䘱⁦潲⁈䕌倠</w:t>
      </w:r>
      <w:r>
        <w:rPr/>
        <w:t>ⴠ</w:t>
      </w:r>
      <w:r>
        <w:rPr/>
        <w:t>浯牥⁩湦潲浡瑩潮⤮</w:t>
      </w:r>
      <w:r>
        <w:rPr/>
        <w:t>ഊഊഊ†⨪⨠</w:t>
      </w:r>
      <w:r>
        <w:rPr/>
        <w:t>䅤摩湧⁡⁲散潲搠</w:t>
      </w:r>
      <w:r>
        <w:rPr/>
        <w:t>⡃</w:t>
      </w:r>
      <w:r>
        <w:rPr/>
        <w:t>瑲氠丩⁷楬氠湯琬⁩渠慬氠捡獥猬⁵灤慴支捲敡瑥⁡⁮敷</w:t>
      </w:r>
      <w:r>
        <w:rPr/>
        <w:t>ഊ†❣</w:t>
      </w:r>
      <w:r>
        <w:rPr/>
        <w:t>潮瑲潬⁮畭扥爧 楥㨠偏⁮畭扥爬⁊潵牮慬⁎畭扥爮⸮⸩⸍</w:t>
      </w:r>
      <w:r>
        <w:rPr/>
        <w:t>਍਍ਠ‪⨪⁎</w:t>
      </w:r>
      <w:r>
        <w:rPr/>
        <w:t>潴攡†⁖敲礠汩瑴汥⁤慴愠敮瑲礠癡汩摡瑩潮⁴慫敳⁰污捥⁩渠愠䉒佗卅</w:t>
      </w:r>
      <w:r>
        <w:rPr/>
        <w:t>Ⱐ</w:t>
      </w:r>
      <w:r>
        <w:rPr/>
        <w:t>獯</w:t>
      </w:r>
      <w:r>
        <w:rPr/>
        <w:t>ഊ†</w:t>
      </w:r>
      <w:r>
        <w:rPr/>
        <w:t>扥⁣慲敦畬⁷桥渠浡歩湧⁡湹⁥摩瑳ℍ</w:t>
      </w:r>
      <w:r>
        <w:rPr/>
        <w:t>਌†⁄</w:t>
      </w:r>
      <w:r>
        <w:rPr/>
        <w:t>䅙传䅐</w:t>
      </w:r>
      <w:r>
        <w:rPr/>
        <w:t>Ⱐ††</w:t>
      </w:r>
      <w:r>
        <w:rPr/>
        <w:t>告匠䱁䈠††††††††††††††††††††††偡来㨠㠍</w:t>
      </w:r>
      <w:r>
        <w:rPr/>
        <w:t>਍਍਍ਠ︠</w:t>
      </w:r>
      <w:r>
        <w:rPr/>
        <w:t>䉒佗卅⁁䍃何乔匠偁奁䉌䔠䡅䅄䕒匍</w:t>
      </w:r>
      <w:r>
        <w:rPr/>
        <w:t>਍਍ਠ††⁔</w:t>
      </w:r>
      <w:r>
        <w:rPr/>
        <w:t>桥⁁倠䡥慤敲⁲散潲摳⁡牥⁲散潲摳⁯映祯畲⁰慹慢汥献⁇敮敲慬汹</w:t>
      </w:r>
      <w:r>
        <w:rPr/>
        <w:t>Ⱐ</w:t>
      </w:r>
      <w:r>
        <w:rPr/>
        <w:t>浯獴⁯昍</w:t>
      </w:r>
      <w:r>
        <w:rPr/>
        <w:t>ਠ⁴</w:t>
      </w:r>
      <w:r>
        <w:rPr/>
        <w:t>桥獥⁲散潲摳⁡牥⁣牥慴敤⁦牯洠灯獴楮朠祯畲⁣汯獥搠偵牣桡獥⁏牤敲猬⁢畴</w:t>
      </w:r>
      <w:r>
        <w:rPr/>
        <w:t>ഊ†</w:t>
      </w:r>
      <w:r>
        <w:rPr/>
        <w:t>獯浥⁡牥⁣牥慴敤⁷楴栠瑨攠䍨散欠睲楴楮朠牯畴楮敳⸍</w:t>
      </w:r>
      <w:r>
        <w:rPr/>
        <w:t>਍਍਍ਠ</w:t>
      </w:r>
      <w:r>
        <w:rPr/>
        <w:t>䑁奏䅐⁖ㄮㄬ†告匠䱁䈍</w:t>
      </w:r>
      <w:r>
        <w:rPr/>
        <w:t>ਠ</w:t>
      </w:r>
      <w:r>
        <w:rPr/>
        <w:t>짍췍嬠䅐䠮䑂䘠巍췍췍췍췍췍췍췍췍췍췍췍췍췍췍췍췍췍췍췍췍췍췍췍췍췍췍췍췍췍췍춻</w:t>
      </w:r>
      <w:r>
        <w:rPr/>
        <w:t>ഊ₺</w:t>
      </w:r>
      <w:r>
        <w:rPr/>
        <w:t>䩯畲湡氠⌠†乡浥††††††††††††††偏†††⁖敮摯爠†††佰敮†偵牃먍</w:t>
      </w:r>
      <w:r>
        <w:rPr/>
        <w:t>ਠ</w:t>
      </w:r>
      <w:r>
        <w:rPr/>
        <w:t>먠†‸㔠††⁒低⁄䅖䥄协丠†††††††††‵〰〳〠†剄</w:t>
      </w:r>
      <w:r>
        <w:rPr/>
        <w:t>ⴱ</w:t>
      </w:r>
      <w:r>
        <w:rPr/>
        <w:t>〰†††⁙敳†⁎漠₺</w:t>
      </w:r>
      <w:r>
        <w:rPr/>
        <w:t>ഊ₺</w:t>
      </w:r>
      <w:r>
        <w:rPr/>
        <w:t>䑡瑥†††剥捥楶敲††䍨散欠⌠†††偏⁄慴攠†䍯浭敮琠†††††††††††먍</w:t>
      </w:r>
      <w:r>
        <w:rPr/>
        <w:t>ਠ</w:t>
      </w:r>
      <w:r>
        <w:rPr/>
        <w:t>먰㌯㈸⼹〠†㘶㐴〠††′㌴㐳††††‱㈯ㄵ⼸㤠⁈慮搠䍲敤楴⁃桥捫††††††₺</w:t>
      </w:r>
      <w:r>
        <w:rPr/>
        <w:t>ഊ₺††⁔</w:t>
      </w:r>
      <w:r>
        <w:rPr/>
        <w:t>慸敳†⁁摪畳瑭敮琠††⁆牥楧桴††⁓畢瑯瑡氠†††⁔潴慬†††⁁浯畮琠먍</w:t>
      </w:r>
      <w:r>
        <w:rPr/>
        <w:t>ਠ</w:t>
      </w:r>
      <w:r>
        <w:rPr/>
        <w:t>먠††‰⸰〠††††ㄮ〰††††㄰⸰〠†††㈰〮〰†††′ㄱ⸰〠†††‶㔮〰₺</w:t>
      </w:r>
      <w:r>
        <w:rPr/>
        <w:t>ഊ⃈</w:t>
      </w:r>
      <w:r>
        <w:rPr/>
        <w:t>췍췍췍췍췍췍췍嬠䉲潷獥⁴桥⁁捣潵湴猠偡祡扬攠䡥慤敲⁄慴慢慳攠巍췍췍췍췍췍췍췍밍</w:t>
      </w:r>
      <w:r>
        <w:rPr/>
        <w:t>ਠ††††⁊</w:t>
      </w:r>
      <w:r>
        <w:rPr/>
        <w:t>何剎䅌†⁐传†††噅乄佒†††⁎䅍䔍</w:t>
      </w:r>
      <w:r>
        <w:rPr/>
        <w:t>ਠ</w:t>
      </w:r>
      <w:r>
        <w:rPr/>
        <w:t>쓄쓄쓄쓄쓄쓄쓄쓄쓒쓄쓄쓄쓄틄쓄쓄쓄쓄쓄쓒쓄쓄쓄쓄쓄쓄쓄쓄쓄쓄쓄쓄쓄쓄쓄쓄쓄쓄쓄쐍</w:t>
      </w:r>
      <w:r>
        <w:rPr/>
        <w:t>ਠ†††††††</w:t>
      </w:r>
      <w:r>
        <w:rPr/>
        <w:t>㜷₺‵〰〲㈠먠䡕剃䱅††₺⁈啒䍌䔠单偐䱉䕓</w:t>
      </w:r>
      <w:r>
        <w:rPr/>
        <w:t>ഊ†††††††‷</w:t>
      </w:r>
      <w:r>
        <w:rPr/>
        <w:t>㠠먠㔰〰㈳₺⁂佒䑅丠††먠䉏剄䕎⁓但呄剉之匬⁉乃</w:t>
      </w:r>
      <w:r>
        <w:rPr/>
        <w:t>ഊ†††††††‷</w:t>
      </w:r>
      <w:r>
        <w:rPr/>
        <w:t>㤠먠㔰〰㈴₺⁍䅏⁁†††먠䵁传䉕卉久卓⁆佒䵓</w:t>
      </w:r>
      <w:r>
        <w:rPr/>
        <w:t>ഊ†††††††‸</w:t>
      </w:r>
      <w:r>
        <w:rPr/>
        <w:t>〠먠㔰〰㈵₺⁈䅒偅删䉋†먠䡁剐䕒⁂住䭓</w:t>
      </w:r>
      <w:r>
        <w:rPr/>
        <w:t>ഊ†††††††‸</w:t>
      </w:r>
      <w:r>
        <w:rPr/>
        <w:t>ㄠ먠㔰〰㈶₺⁊佅⁍佒䝁丠먠䩏䔠䵏則䅎⁅乔䕒偒䥓䕓</w:t>
      </w:r>
      <w:r>
        <w:rPr/>
        <w:t>ഊ†††††††‸</w:t>
      </w:r>
      <w:r>
        <w:rPr/>
        <w:t>㈠먠㔰〰㈷₺⁚婚††††먠婅乔䥌⁚⸠婅䉕䱁⁐剉乔䥎䜍</w:t>
      </w:r>
      <w:r>
        <w:rPr/>
        <w:t>ਠ†††††††</w:t>
      </w:r>
      <w:r>
        <w:rPr/>
        <w:t>㠳₺‵〰〲㠠먠婚娠†††₺⁚䕎呉䰠娮⁚䕂啌䄠偒䥎呉乇</w:t>
      </w:r>
      <w:r>
        <w:rPr/>
        <w:t>ഊ†††††††‸</w:t>
      </w:r>
      <w:r>
        <w:rPr/>
        <w:t>㐠먠㔰〰㈹₺⁚婚††††먠婅乔䥌⁚⸠婅䉕䱁⁐剉乔䥎䜍</w:t>
      </w:r>
      <w:r>
        <w:rPr/>
        <w:t>ਠ†††††††</w:t>
      </w:r>
      <w:r>
        <w:rPr/>
        <w:t>㠵₺‵〰〳〠먠剄††††₺⁒低⁄䅖䥄协不</w:t>
      </w:r>
      <w:r>
        <w:rPr/>
        <w:t>ਠ†††††††</w:t>
      </w:r>
      <w:r>
        <w:rPr/>
        <w:t>㠶₺‵〰〳ㄠ먠剄††††₺⁒低⁄䅖䥄协不</w:t>
      </w:r>
      <w:r>
        <w:rPr/>
        <w:t>ਠ†††††††</w:t>
      </w:r>
      <w:r>
        <w:rPr/>
        <w:t>㠷₺‵〰〳㈠먠䵁传䄠††₺⁍䅏⁂啓䥎䕓匠䙏前匍</w:t>
      </w:r>
      <w:r>
        <w:rPr/>
        <w:t>ਠ†</w:t>
      </w:r>
      <w:r>
        <w:rPr/>
        <w:t>䕳挠</w:t>
      </w:r>
      <w:r>
        <w:rPr/>
        <w:t>⡅</w:t>
      </w:r>
      <w:r>
        <w:rPr/>
        <w:t>硩琩†⁆ㄠ</w:t>
      </w:r>
      <w:r>
        <w:rPr/>
        <w:t>⡈</w:t>
      </w:r>
      <w:r>
        <w:rPr/>
        <w:t>敬瀩†⁆㈠</w:t>
      </w:r>
      <w:r>
        <w:rPr/>
        <w:t>⡅</w:t>
      </w:r>
      <w:r>
        <w:rPr/>
        <w:t>摩琩†⁃瑲氠丠</w:t>
      </w:r>
      <w:r>
        <w:rPr/>
        <w:t>⡁</w:t>
      </w:r>
      <w:r>
        <w:rPr/>
        <w:t>摤⤠†䍴牬⁕ 䑥汥瑥⽒散慬氩</w:t>
      </w:r>
      <w:r>
        <w:rPr/>
        <w:t>ഊ†⁆</w:t>
      </w:r>
      <w:r>
        <w:rPr/>
        <w:t>楮携†⁆㔠</w:t>
      </w:r>
      <w:r>
        <w:rPr/>
        <w:t>⡐</w:t>
      </w:r>
      <w:r>
        <w:rPr/>
        <w:t>伩†⁆㘠</w:t>
      </w:r>
      <w:r>
        <w:rPr/>
        <w:t>⡎</w:t>
      </w:r>
      <w:r>
        <w:rPr/>
        <w:t>慭攩†⁆㜠</w:t>
      </w:r>
      <w:r>
        <w:rPr/>
        <w:t>⡖</w:t>
      </w:r>
      <w:r>
        <w:rPr/>
        <w:t>敮摯爠乵浢敲⤠†䘸 䩯畲湡氠乵浢敲⤍</w:t>
      </w:r>
      <w:r>
        <w:rPr/>
        <w:t>ਠ†††††††††††††††††††††††††††††</w:t>
      </w:r>
      <w:r>
        <w:rPr/>
        <w:t>㔳⼵㔍</w:t>
      </w:r>
      <w:r>
        <w:rPr/>
        <w:t>਌†⁄</w:t>
      </w:r>
      <w:r>
        <w:rPr/>
        <w:t>䅙传䅐</w:t>
      </w:r>
      <w:r>
        <w:rPr/>
        <w:t>Ⱐ††</w:t>
      </w:r>
      <w:r>
        <w:rPr/>
        <w:t>告匠䱁䈠††††††††††††††††††††††偡来㨠㤍</w:t>
      </w:r>
      <w:r>
        <w:rPr/>
        <w:t>਍਍਍ਠ︠</w:t>
      </w:r>
      <w:r>
        <w:rPr/>
        <w:t>䉒佗卅⁁䍃何乔匠偁奁䉌䔠䡅䅄䕒匠</w:t>
      </w:r>
      <w:r>
        <w:rPr/>
        <w:t>ⴠ</w:t>
      </w:r>
      <w:r>
        <w:rPr/>
        <w:t>䙕䱌⁓䍒䕅丠䕄䥔</w:t>
      </w:r>
      <w:r>
        <w:rPr/>
        <w:t>ഊഊഊ⁄</w:t>
      </w:r>
      <w:r>
        <w:rPr/>
        <w:t>䅙佁倠嘱⸱</w:t>
      </w:r>
      <w:r>
        <w:rPr/>
        <w:t>Ⱐ⁔</w:t>
      </w:r>
      <w:r>
        <w:rPr/>
        <w:t>䩓⁌䅂</w:t>
      </w:r>
      <w:r>
        <w:rPr/>
        <w:t>ഊ⃚</w:t>
      </w:r>
      <w:r>
        <w:rPr/>
        <w:t>쓄쓄쓄쓄쓄쓄쓄쓄쓄쓄쓄쓄쓄쓄嬠䙕䱌⁓䍒䕅丠䕄䥔⁝쓄쓄쓄쓄쓄쓄쓄쓄쓄쓄쓄쓄쓄쓄뼍</w:t>
      </w:r>
      <w:r>
        <w:rPr/>
        <w:t>ਠ</w:t>
      </w:r>
      <w:r>
        <w:rPr/>
        <w:t>댠†䩏啒乁䰺††††‸㔠††††††††††单䉔佔䅌㨠†††′〰⸰〠††††₳</w:t>
      </w:r>
      <w:r>
        <w:rPr/>
        <w:t>ഊ₳†⁐</w:t>
      </w:r>
      <w:r>
        <w:rPr/>
        <w:t>伺†††††††‰††††††††††⁔䅘䕓㨠††††††〮〰†††††댍</w:t>
      </w:r>
      <w:r>
        <w:rPr/>
        <w:t>ਠ</w:t>
      </w:r>
      <w:r>
        <w:rPr/>
        <w:t>댠†噅乄佒㨠††⁒䐠††††††††††††䅄䩕協㨠†††††‱⸰〠††††₳</w:t>
      </w:r>
      <w:r>
        <w:rPr/>
        <w:t>ഊ₳†⁎</w:t>
      </w:r>
      <w:r>
        <w:rPr/>
        <w:t>䅍䔺††††剏丠䑁噉䑓低†††††††⁆剅䥇䡔㨠††††‱〮〰†††††댍</w:t>
      </w:r>
      <w:r>
        <w:rPr/>
        <w:t>ਠ</w:t>
      </w:r>
      <w:r>
        <w:rPr/>
        <w:t>댠†䅔呎㨠†††⁒低††††††††††††䅍何乔㨠†††††㘵⸰〠††††₳</w:t>
      </w:r>
      <w:r>
        <w:rPr/>
        <w:t>ഊ₳†⁁</w:t>
      </w:r>
      <w:r>
        <w:rPr/>
        <w:t>䑄刱㨠†††㤲㤰⁌䅋䕌䅎䐠䅖䔠††††⁐䌺†††††䘠†††††††††댍</w:t>
      </w:r>
      <w:r>
        <w:rPr/>
        <w:t>ਠ</w:t>
      </w:r>
      <w:r>
        <w:rPr/>
        <w:t>댠†䅄䑒㈺†††††††††††††††††䍈䕃䭎伺††′㌴㐳†††††††₳</w:t>
      </w:r>
      <w:r>
        <w:rPr/>
        <w:t>ഊ₳†⁃</w:t>
      </w:r>
      <w:r>
        <w:rPr/>
        <w:t>䥔夺††††䱁䭅䱁乄†††††††††⁐佄䅔䔺†††ㄲ⼱㔯㠹††††††댍</w:t>
      </w:r>
      <w:r>
        <w:rPr/>
        <w:t>ਠ</w:t>
      </w:r>
      <w:r>
        <w:rPr/>
        <w:t>댠†協䅔䔺†††⁆䰠††††††††††††呙偅㨠†††⁁䄠††††††††₳</w:t>
      </w:r>
      <w:r>
        <w:rPr/>
        <w:t>ഊ₳†⁚</w:t>
      </w:r>
      <w:r>
        <w:rPr/>
        <w:t>䥐㨠††††㌹㌹㤠†††††††††††††††††††††††††††댍</w:t>
      </w:r>
      <w:r>
        <w:rPr/>
        <w:t>ਠ</w:t>
      </w:r>
      <w:r>
        <w:rPr/>
        <w:t>댠†偈低䔺††† 㠱㌩</w:t>
      </w:r>
      <w:r>
        <w:rPr/>
        <w:t>ⴵ</w:t>
      </w:r>
      <w:r>
        <w:rPr/>
        <w:t>㔵</w:t>
      </w:r>
      <w:r>
        <w:rPr/>
        <w:t>ⴲ</w:t>
      </w:r>
      <w:r>
        <w:rPr/>
        <w:t>㤳㌠††††††††††††††††††††††₳</w:t>
      </w:r>
      <w:r>
        <w:rPr/>
        <w:t>ഊ₳†⁄</w:t>
      </w:r>
      <w:r>
        <w:rPr/>
        <w:t>䅔䔺††††〳⼲㠯㤰††††††††††††††††††††††††††댍</w:t>
      </w:r>
      <w:r>
        <w:rPr/>
        <w:t>ਠ</w:t>
      </w:r>
      <w:r>
        <w:rPr/>
        <w:t>댠†䕔䄺††††† †⼠††††††††††††††††††††††††††₳</w:t>
      </w:r>
      <w:r>
        <w:rPr/>
        <w:t>ഊ₳†⁔</w:t>
      </w:r>
      <w:r>
        <w:rPr/>
        <w:t>䕒䵓㨠†††䍈䕃䬠†††††††††††††††††††††††††††댍</w:t>
      </w:r>
      <w:r>
        <w:rPr/>
        <w:t>ਠ</w:t>
      </w:r>
      <w:r>
        <w:rPr/>
        <w:t>댠†午䥐偅刺††⁍䅉䰠†††††††††††††††††††††††††††₳</w:t>
      </w:r>
      <w:r>
        <w:rPr/>
        <w:t>ഊ₳†⁂</w:t>
      </w:r>
      <w:r>
        <w:rPr/>
        <w:t>夺†††††告†††††††††††††††††††††††††††††댍</w:t>
      </w:r>
      <w:r>
        <w:rPr/>
        <w:t>ਠ</w:t>
      </w:r>
      <w:r>
        <w:rPr/>
        <w:t>댠†偒䥎呅䐺††⁆†††††††††††††††††††††††††††††₳</w:t>
      </w:r>
      <w:r>
        <w:rPr/>
        <w:t>ഊ₳†⁃</w:t>
      </w:r>
      <w:r>
        <w:rPr/>
        <w:t>位䵅乔㨠††䡡湤⁃牥摩琠䍨散欠佲††††††††††††††††††††댍</w:t>
      </w:r>
      <w:r>
        <w:rPr/>
        <w:t>ਠ</w:t>
      </w:r>
      <w:r>
        <w:rPr/>
        <w:t>댠†剅䍄䅔䔺††† †⼠††††††††††††††††††††††††††₳</w:t>
      </w:r>
      <w:r>
        <w:rPr/>
        <w:t>ഊ₳†⁋</w:t>
      </w:r>
      <w:r>
        <w:rPr/>
        <w:t>䕙㨠††††‶㘴㐰†††††††††††††††††††††††††††댍</w:t>
      </w:r>
      <w:r>
        <w:rPr/>
        <w:t>ਠ</w:t>
      </w:r>
      <w:r>
        <w:rPr/>
        <w:t>댠†佐䕎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ఠ†</w:t>
      </w:r>
      <w:r>
        <w:rPr/>
        <w:t>䑁奏⁁倬††⁔䩓⁌䅂††††††††††††††††††††††⁐慧攺‱」</w:t>
      </w:r>
      <w:r>
        <w:rPr/>
        <w:t>਍਍਍ਠ︠</w:t>
      </w:r>
      <w:r>
        <w:rPr/>
        <w:t>䉒佗卅⁁䍃何乔匠偁奁䉌䔠䑅呁䥌</w:t>
      </w:r>
      <w:r>
        <w:rPr/>
        <w:t>ഊഊ†††</w:t>
      </w:r>
      <w:r>
        <w:rPr/>
        <w:t>周攠䅐⁄整慩氠牥捯牤猠慲攠牥捯牤猠潦⁹潵爠摥瑡楬⁰慹慢汥猬⁷桩捨⁡牥</w:t>
      </w:r>
      <w:r>
        <w:rPr/>
        <w:t>ഊ†</w:t>
      </w:r>
      <w:r>
        <w:rPr/>
        <w:t>慲攠畳畡汬礠捲敡瑥搠晲潭⁰潳瑩湧⁹潵爠捬潳敤⁐畲捨慳攠佲摥牳⸍</w:t>
      </w:r>
      <w:r>
        <w:rPr/>
        <w:t>਍਍ਠ</w:t>
      </w:r>
      <w:r>
        <w:rPr/>
        <w:t>䑁奏䅐⁖ㄮㄬ†告匠䱁䈍</w:t>
      </w:r>
      <w:r>
        <w:rPr/>
        <w:t>ਠ</w:t>
      </w:r>
      <w:r>
        <w:rPr/>
        <w:t>짍췍嬠䅐䐮䑂䘠巍췍췍췍췍췍췍췍췍췍췍췍췍췍췍췍췍췍췍췍췍췍췍췍췍췍췍췍췍췍췍춻</w:t>
      </w:r>
      <w:r>
        <w:rPr/>
        <w:t>ഊ₺</w:t>
      </w:r>
      <w:r>
        <w:rPr/>
        <w:t>䩯畲湡氠⌠†乡浥††††††††††††††偏†††⁖敮摯爠†††佰敮†偵牃먍</w:t>
      </w:r>
      <w:r>
        <w:rPr/>
        <w:t>ਠ</w:t>
      </w:r>
      <w:r>
        <w:rPr/>
        <w:t>먠‱〷㜠††⁒低⁄䅖䥄协丠††††††††††‱㈰㔠†剄†††††⁎漠†⁙敳₺</w:t>
      </w:r>
      <w:r>
        <w:rPr/>
        <w:t>ഊ₺</w:t>
      </w:r>
      <w:r>
        <w:rPr/>
        <w:t>䑡瑥†††剥捥楶敲††䍨散欠⌠†††偏⁄慴攠†䍯浭敮琠†††††††††††먍</w:t>
      </w:r>
      <w:r>
        <w:rPr/>
        <w:t>ਠ</w:t>
      </w:r>
      <w:r>
        <w:rPr/>
        <w:t>먰㌯㄰⼹〠†‱㈴㔠†††††††††‰㈯㈵⼹〠†††††††††††††††₺</w:t>
      </w:r>
      <w:r>
        <w:rPr/>
        <w:t>ഊ₺††⁔</w:t>
      </w:r>
      <w:r>
        <w:rPr/>
        <w:t>慸敳†⁁摪畳瑭敮琠††⁆牥楧桴††⁓畢瑯瑡氠†††⁔潴慬†††⁁浯畮琠먍</w:t>
      </w:r>
      <w:r>
        <w:rPr/>
        <w:t>ਠ</w:t>
      </w:r>
      <w:r>
        <w:rPr/>
        <w:t>먠††㌶⸳㘠†††㔲㐮㠷†††‵㈴⸸㜠†††㘰㘮〰†††ㄶ㤲⸱〠††‱㔷㐮㘱₺</w:t>
      </w:r>
      <w:r>
        <w:rPr/>
        <w:t>ഊ₺</w:t>
      </w:r>
      <w:r>
        <w:rPr/>
        <w:t>䥴敭††††⁄敳捲楰瑩潮††††††††††⁖敮摉瑥洠†††††⁃潳琠⁔慸†먍</w:t>
      </w:r>
      <w:r>
        <w:rPr/>
        <w:t>ਠ</w:t>
      </w:r>
      <w:r>
        <w:rPr/>
        <w:t>멒䐭㌴††††䍁刬‱㤸㤠</w:t>
      </w:r>
      <w:r>
        <w:rPr/>
        <w:t>⡇</w:t>
      </w:r>
      <w:r>
        <w:rPr/>
        <w:t>䕎䕒䅌⤠††††††㌴††††††††㌰㌮〰†奥猠₺</w:t>
      </w:r>
      <w:r>
        <w:rPr/>
        <w:t>ഊ⃈</w:t>
      </w:r>
      <w:r>
        <w:rPr/>
        <w:t>췍췍췍췍췍췍췍嬠䉲潷獥⁴桥⁁捣潵湴猠偡祡扬攠䑥瑡楬⁄慴慢慳攠巍췍췍췍췍췍췍췍밍</w:t>
      </w:r>
      <w:r>
        <w:rPr/>
        <w:t>ਠ</w:t>
      </w:r>
      <w:r>
        <w:rPr/>
        <w:t>䩏啒乁䰠†偏†††⁖䕎䑏删†††䥔䕍†††††⁄䕓䌍</w:t>
      </w:r>
      <w:r>
        <w:rPr/>
        <w:t>ਠ</w:t>
      </w:r>
      <w:r>
        <w:rPr/>
        <w:t>쓄쓄쓄쓄틄쓄쓄쓄쓒쓄쓄쓄쓄쓄쓄틄쓄쓄쓄쓄쓄쓄쓒쓄쓄쓄쓄쓄쓄쓄쓄쓄쓄쓄쓄쓄쓄쓄쐍</w:t>
      </w:r>
      <w:r>
        <w:rPr/>
        <w:t>ਠ†‱</w:t>
      </w:r>
      <w:r>
        <w:rPr/>
        <w:t>〷㈠먠†ㄲ〰₺⁍䅏⁁†††먠††††††₺‪⁖潩摥搠睨楬攠楮⁒散敩癩湧‪</w:t>
      </w:r>
      <w:r>
        <w:rPr/>
        <w:t>ഊ††</w:t>
      </w:r>
      <w:r>
        <w:rPr/>
        <w:t>㄰㜳₺†‱㈰ㄠ먠䵁传䄠††₺‱㤰〰〱†††먠偁偅刬‱㈠䉏乄</w:t>
      </w:r>
      <w:r>
        <w:rPr/>
        <w:t>Ⱐ</w:t>
      </w:r>
      <w:r>
        <w:rPr/>
        <w:t>啔䥌䥔复</w:t>
      </w:r>
      <w:r>
        <w:rPr/>
        <w:t>ਠ†‱</w:t>
      </w:r>
      <w:r>
        <w:rPr/>
        <w:t>〷㌠먠†ㄲ〱₺⁍䅏⁁†††먠††††††₺‪⁖潩摥搠睨楬攠楮⁒散敩癩湧‪</w:t>
      </w:r>
      <w:r>
        <w:rPr/>
        <w:t>ഊ††</w:t>
      </w:r>
      <w:r>
        <w:rPr/>
        <w:t>㄰㜴₺†‱㈰㈠먠剄††††₺⁒䐭㌹㌴†††먠ㄹ㜸⁍啓呁乇</w:t>
      </w:r>
      <w:r>
        <w:rPr/>
        <w:t>Ⱐ⡎</w:t>
      </w:r>
      <w:r>
        <w:rPr/>
        <w:t>䕅䑓⁐䅉乔⤍</w:t>
      </w:r>
      <w:r>
        <w:rPr/>
        <w:t>ਠ†‱</w:t>
      </w:r>
      <w:r>
        <w:rPr/>
        <w:t>〷㐠먠†ㄲ〲₺⁒䐠††††먠剄</w:t>
      </w:r>
      <w:r>
        <w:rPr/>
        <w:t>ⴰ</w:t>
      </w:r>
      <w:r>
        <w:rPr/>
        <w:t>㌰㌠††₺‱㤶㘠䍈䕖复</w:t>
      </w:r>
      <w:r>
        <w:rPr/>
        <w:t>ਠ†‱</w:t>
      </w:r>
      <w:r>
        <w:rPr/>
        <w:t>〷㔠먠†ㄲ〳₺⁒䐠††††먠剄</w:t>
      </w:r>
      <w:r>
        <w:rPr/>
        <w:t>ⴱ</w:t>
      </w:r>
      <w:r>
        <w:rPr/>
        <w:t>〱〰††₺‱㤵㘠䍈䕖夬⁒䕄 乏⁍佔佒⤍</w:t>
      </w:r>
      <w:r>
        <w:rPr/>
        <w:t>ਠ†‱</w:t>
      </w:r>
      <w:r>
        <w:rPr/>
        <w:t>〷㘠먠†ㄲ〴₺⁒䐠††††먠剄</w:t>
      </w:r>
      <w:r>
        <w:rPr/>
        <w:t>ⴸ</w:t>
      </w:r>
      <w:r>
        <w:rPr/>
        <w:t>㌸㌸㌠†₺⁐䕒⁈何删䱁䉏删</w:t>
      </w:r>
      <w:r>
        <w:rPr/>
        <w:t>⡍</w:t>
      </w:r>
      <w:r>
        <w:rPr/>
        <w:t>䥓䌩</w:t>
      </w:r>
      <w:r>
        <w:rPr/>
        <w:t>ഊ††</w:t>
      </w:r>
      <w:r>
        <w:rPr/>
        <w:t>㄰㜶₺†‱㈰㐠먠剄††††₺⁒䐭〰〰ㄠ††먠䡁啌䕒</w:t>
      </w:r>
      <w:r>
        <w:rPr/>
        <w:t>Ⱐ</w:t>
      </w:r>
      <w:r>
        <w:rPr/>
        <w:t>䵏䉉䱅</w:t>
      </w:r>
      <w:r>
        <w:rPr/>
        <w:t>Ⱐ</w:t>
      </w:r>
      <w:r>
        <w:rPr/>
        <w:t>㌠呏不</w:t>
      </w:r>
      <w:r>
        <w:rPr/>
        <w:t>ਠ†‱</w:t>
      </w:r>
      <w:r>
        <w:rPr/>
        <w:t>〷㜠먠†ㄲ〵₺⁒䐠††††먠剄</w:t>
      </w:r>
      <w:r>
        <w:rPr/>
        <w:t>ⴳ</w:t>
      </w:r>
      <w:r>
        <w:rPr/>
        <w:t>㐠†††₺⁃䅒</w:t>
      </w:r>
      <w:r>
        <w:rPr/>
        <w:t>Ⱐ</w:t>
      </w:r>
      <w:r>
        <w:rPr/>
        <w:t>ㄹ㠹 䝅久剁䰩</w:t>
      </w:r>
      <w:r>
        <w:rPr/>
        <w:t>ഊ†</w:t>
      </w:r>
      <w:r>
        <w:rPr/>
        <w:t>䕳挠</w:t>
      </w:r>
      <w:r>
        <w:rPr/>
        <w:t>⡅</w:t>
      </w:r>
      <w:r>
        <w:rPr/>
        <w:t>硩琩†⁆ㄠ</w:t>
      </w:r>
      <w:r>
        <w:rPr/>
        <w:t>⡈</w:t>
      </w:r>
      <w:r>
        <w:rPr/>
        <w:t>敬瀩†⁆㈠</w:t>
      </w:r>
      <w:r>
        <w:rPr/>
        <w:t>⡅</w:t>
      </w:r>
      <w:r>
        <w:rPr/>
        <w:t>摩琩†⁃瑲氠丠</w:t>
      </w:r>
      <w:r>
        <w:rPr/>
        <w:t>⡁</w:t>
      </w:r>
      <w:r>
        <w:rPr/>
        <w:t>摤⤠†䍴牬⁕ 䑥汥瑥⽒散慬氩††</w:t>
      </w:r>
      <w:r>
        <w:rPr/>
        <w:t>ഊ†</w:t>
      </w:r>
      <w:r>
        <w:rPr/>
        <w:t>䙩湤㨠†䘵 偏⤠†䘶 䥴敭⤠†䘷 噥湤潲⤠†䘸 噥湤䥴敭⤠†䘹 䩯畲湡氩†††</w:t>
      </w:r>
      <w:r>
        <w:rPr/>
        <w:t>ഊ†††††††††††††††††††††††††††††</w:t>
      </w:r>
      <w:r>
        <w:rPr/>
        <w:t>ㄵ㐯ㄵ㐠†††††††</w:t>
      </w:r>
      <w:r>
        <w:rPr/>
        <w:t>ഊഊഊ⃾⁂</w:t>
      </w:r>
      <w:r>
        <w:rPr/>
        <w:t>剏坓䔠䅃䍏啎呓⁐䅙䅂䱅⁄䕔䅉䰠</w:t>
      </w:r>
      <w:r>
        <w:rPr/>
        <w:t>ⴠ</w:t>
      </w:r>
      <w:r>
        <w:rPr/>
        <w:t>䙕䱌⁓䍒䕅丠䕄䥔</w:t>
      </w:r>
      <w:r>
        <w:rPr/>
        <w:t>ഊഊഊ⁄</w:t>
      </w:r>
      <w:r>
        <w:rPr/>
        <w:t>䅙佁倠嘱⸱</w:t>
      </w:r>
      <w:r>
        <w:rPr/>
        <w:t>Ⱐ⁔</w:t>
      </w:r>
      <w:r>
        <w:rPr/>
        <w:t>䩓⁌䅂</w:t>
      </w:r>
      <w:r>
        <w:rPr/>
        <w:t>ഊ⃚</w:t>
      </w:r>
      <w:r>
        <w:rPr/>
        <w:t>쓄쓄쓄쓄쓄쓄쓄쓄쓄쓄쓄쓄쓄쓄嬠䙕䱌⁓䍒䕅丠䕄䥔⁝쓄쓄쓄쓄쓄쓄쓄쓄쓄쓄쓄쓄쓄쓄뼍</w:t>
      </w:r>
      <w:r>
        <w:rPr/>
        <w:t>ਠ</w:t>
      </w:r>
      <w:r>
        <w:rPr/>
        <w:t>댠†䩏啒乁䰺†††‱〷㜠††††††††††††††††††††††††††₳</w:t>
      </w:r>
      <w:r>
        <w:rPr/>
        <w:t>ഊ₳†⁐</w:t>
      </w:r>
      <w:r>
        <w:rPr/>
        <w:t>伺††††††ㄲ〵†††††††††††††††††††††††††††댍</w:t>
      </w:r>
      <w:r>
        <w:rPr/>
        <w:t>ਠ</w:t>
      </w:r>
      <w:r>
        <w:rPr/>
        <w:t>댠†噅乄佒㨠††⁒䐠††††††††††††††††††††††††††††₳</w:t>
      </w:r>
      <w:r>
        <w:rPr/>
        <w:t>ഊ₳†⁉</w:t>
      </w:r>
      <w:r>
        <w:rPr/>
        <w:t>呅䴺††††剄</w:t>
      </w:r>
      <w:r>
        <w:rPr/>
        <w:t>ⴳ</w:t>
      </w:r>
      <w:r>
        <w:rPr/>
        <w:t>㐠†††††††††††††††††††††††††††댍</w:t>
      </w:r>
      <w:r>
        <w:rPr/>
        <w:t>ਠ</w:t>
      </w:r>
      <w:r>
        <w:rPr/>
        <w:t>댠†䑅千㨠†††⁃䅒</w:t>
      </w:r>
      <w:r>
        <w:rPr/>
        <w:t>Ⱐ</w:t>
      </w:r>
      <w:r>
        <w:rPr/>
        <w:t>ㄹ㠹 䝅久剁䰩††††††††††††††††††††₳</w:t>
      </w:r>
      <w:r>
        <w:rPr/>
        <w:t>ഊ₳†⁖</w:t>
      </w:r>
      <w:r>
        <w:rPr/>
        <w:t>䕎䑉呅䴺††㌴†††††††††††††††††††††††††††††댍</w:t>
      </w:r>
      <w:r>
        <w:rPr/>
        <w:t>ਠ</w:t>
      </w:r>
      <w:r>
        <w:rPr/>
        <w:t>댠†兕䅎呉呙㨠††††′††††††††††††††††††††††††††₳</w:t>
      </w:r>
      <w:r>
        <w:rPr/>
        <w:t>ഊ₳†⁃</w:t>
      </w:r>
      <w:r>
        <w:rPr/>
        <w:t>体吺††††††㌰㌮〰†††††††††††††††††††††††††댍</w:t>
      </w:r>
      <w:r>
        <w:rPr/>
        <w:t>ਠ</w:t>
      </w:r>
      <w:r>
        <w:rPr/>
        <w:t>댠†䑁呅㨠†††‰㌯㄰⼹〠†††††††††††††††††††††††††₳</w:t>
      </w:r>
      <w:r>
        <w:rPr/>
        <w:t>ഊ₳†⁔</w:t>
      </w:r>
      <w:r>
        <w:rPr/>
        <w:t>奐䔺††††䍁删††††††††††††††††††††††††††††댍</w:t>
      </w:r>
      <w:r>
        <w:rPr/>
        <w:t>ਠ</w:t>
      </w:r>
      <w:r>
        <w:rPr/>
        <w:t>댠†䍌䅓区†††⁕†††††††††††††††††††††††††††††₳</w:t>
      </w:r>
      <w:r>
        <w:rPr/>
        <w:t>ഊ₳†⁏</w:t>
      </w:r>
      <w:r>
        <w:rPr/>
        <w:t>偅为††††吠†††††††††††††††††††††††††††††댍</w:t>
      </w:r>
      <w:r>
        <w:rPr/>
        <w:t>ਠ</w:t>
      </w:r>
      <w:r>
        <w:rPr/>
        <w:t>댠†䭅夺†††††‱㈴㔠††††††††††††††††††††††††††₳</w:t>
      </w:r>
      <w:r>
        <w:rPr/>
        <w:t>ഊ₳†⁒</w:t>
      </w:r>
      <w:r>
        <w:rPr/>
        <w:t>䕃䑁呅㨠†††⼠ †††††††††††††††††††††††††††댍</w:t>
      </w:r>
      <w:r>
        <w:rPr/>
        <w:t>ਠ</w:t>
      </w:r>
      <w:r>
        <w:rPr/>
        <w:t>댠†呁塁䉌䔺††⁔†††††††††††††††††††††††††††††₳</w:t>
      </w:r>
      <w:r>
        <w:rPr/>
        <w:t>ഊ⃀</w:t>
      </w:r>
      <w:r>
        <w:rPr/>
        <w:t>쓄쓄쓄쓄쓄쓄쓄쓄쓄쓄쓄쓄쓄쓄쓄쓄쓄쓄쓄쓄쓄쓄쓄쓄쓄쓄쓄쓄쓄쓄쓄쓄쓄쓄쓄쓄쓄쓄</w:t>
      </w:r>
      <w:r>
        <w:rPr/>
        <w:t>ਠ</w:t>
      </w:r>
      <w:r>
        <w:rPr/>
        <w:t>偲敳猠†䕳挠⁴漠䅢潲琬†偧啰⽐杄渠⁴漠卡癥⁡湤⁅硩琠†††††††††††††‍</w:t>
      </w:r>
      <w:r>
        <w:rPr/>
        <w:t>਌†⁄</w:t>
      </w:r>
      <w:r>
        <w:rPr/>
        <w:t>䅙传䅐</w:t>
      </w:r>
      <w:r>
        <w:rPr/>
        <w:t>Ⱐ††</w:t>
      </w:r>
      <w:r>
        <w:rPr/>
        <w:t>告匠䱁䈠††††††††††††††††††††††偡来㨠ㄱ</w:t>
      </w:r>
      <w:r>
        <w:rPr/>
        <w:t>ഊഊഊഊഊ⃾⁂</w:t>
      </w:r>
      <w:r>
        <w:rPr/>
        <w:t>剏坓䔠噅乄佒匠䑁呁䉁卅</w:t>
      </w:r>
      <w:r>
        <w:rPr/>
        <w:t>ഊഊഊ†††</w:t>
      </w:r>
      <w:r>
        <w:rPr/>
        <w:t>周攠䑁奏⁉湶敮瑯特⁨慳⁡⁢整瑥爠牯畴楮攠景爠瑨攠浡楮瑥湡湣攠潦⁹潵爍</w:t>
      </w:r>
      <w:r>
        <w:rPr/>
        <w:t>ਠ⁖</w:t>
      </w:r>
      <w:r>
        <w:rPr/>
        <w:t>敮摯牳</w:t>
      </w:r>
      <w:r>
        <w:rPr/>
        <w:t>Ⱐ</w:t>
      </w:r>
      <w:r>
        <w:rPr/>
        <w:t>桯睥癥爬⁡琠瑩浥猠瑨楳⁂牯睳攠浡礠扥⁭潲攠捯湶敮楥湴⸮⸍</w:t>
      </w:r>
      <w:r>
        <w:rPr/>
        <w:t>਍਍਍ਠ</w:t>
      </w:r>
      <w:r>
        <w:rPr/>
        <w:t>䑁奏䅐⁖ㄮㄬ†告匠䱁䈍</w:t>
      </w:r>
      <w:r>
        <w:rPr/>
        <w:t>ਠ</w:t>
      </w:r>
      <w:r>
        <w:rPr/>
        <w:t>짍췍嬠屄䅙佉乖屖䕎䑏剓⹄䉆⁝췍췍췍췍췍췍췍췍췍췍췍췍췍췍췍췍췍췍췍췍췍췍췍췍춻</w:t>
      </w:r>
      <w:r>
        <w:rPr/>
        <w:t>ഊ₺</w:t>
      </w:r>
      <w:r>
        <w:rPr/>
        <w:t>噥湤潲‣††乡浥††††††††††††††偨潮攠†††††䱡獴䑡瑥†呹灥†먍</w:t>
      </w:r>
      <w:r>
        <w:rPr/>
        <w:t>ਠ</w:t>
      </w:r>
      <w:r>
        <w:rPr/>
        <w:t>멁䑄䑄†††⁁䉌䔠協佒䕓††††††††††″㐵</w:t>
      </w:r>
      <w:r>
        <w:rPr/>
        <w:t>ⴵ</w:t>
      </w:r>
      <w:r>
        <w:rPr/>
        <w:t>〵〠†††‰㌯〶⼹〠⁍䌠†₺</w:t>
      </w:r>
      <w:r>
        <w:rPr/>
        <w:t>ഊ₺</w:t>
      </w:r>
      <w:r>
        <w:rPr/>
        <w:t>呥牭猠††††††††⁓桩灰敲†††††††††††††††††††††††먍</w:t>
      </w:r>
      <w:r>
        <w:rPr/>
        <w:t>ਠ</w:t>
      </w:r>
      <w:r>
        <w:rPr/>
        <w:t>멎䕔″〠††††††††䑅䱉噅删久塔⁄䅙††††††††††††††††††₺</w:t>
      </w:r>
      <w:r>
        <w:rPr/>
        <w:t>ഊ₺</w:t>
      </w:r>
      <w:r>
        <w:rPr/>
        <w:t>呡硒慴攠†佰敮⁐畲挠⁒散瘠偵牣⁔潴慬⁐畲挠†††⁄略††††偡楤†⁔潴慬偡楤먍</w:t>
      </w:r>
      <w:r>
        <w:rPr/>
        <w:t>ਠ</w:t>
      </w:r>
      <w:r>
        <w:rPr/>
        <w:t>먠‰⸰〰††ㄷ㔹〮㈳††″㐰⸰㜠†㈳㐴〮㘰†‱㜱㘱⸳㐠††㐲㤶⸰〠†′㜳㈹⸲㖺</w:t>
      </w:r>
      <w:r>
        <w:rPr/>
        <w:t>ഊ⃈</w:t>
      </w:r>
      <w:r>
        <w:rPr/>
        <w:t>췍췍췍췍췍췍췍췍췍췍췍嬠䉲潷獥⁴桥⁖敮摯牳⁄慴慢慳攠巍췍췍췍췍췍췍췍췍췍췍췍밍</w:t>
      </w:r>
      <w:r>
        <w:rPr/>
        <w:t>ਠ⁖</w:t>
      </w:r>
      <w:r>
        <w:rPr/>
        <w:t>䕎䑏删†††乁䵅††††††††††††††⁁䑄刱</w:t>
      </w:r>
      <w:r>
        <w:rPr/>
        <w:t>ഊ⃄</w:t>
      </w:r>
      <w:r>
        <w:rPr/>
        <w:t>쓄쓄쓄쓄쓄쓒쓄쓄쓄쓄쓄쓄쓄쓄쓄쓄쓄쓄쓄쓄쓄쓄틄쓄쓄쓄쓄쓄쓄쓄쓄쓄쓄쓄쓄쓄쓄쓄</w:t>
      </w:r>
      <w:r>
        <w:rPr/>
        <w:t>ഊ†</w:t>
      </w:r>
      <w:r>
        <w:rPr/>
        <w:t>䅁䅁䈠††₺⁁䰠䵏則䅎†††††††††††먠㘸〰㤠䕁協⁌䅎䍁協䕒⁒䐍</w:t>
      </w:r>
      <w:r>
        <w:rPr/>
        <w:t>ਠ⁁</w:t>
      </w:r>
      <w:r>
        <w:rPr/>
        <w:t>䅁䅃†††먠䩏丠䵏則䅎</w:t>
      </w:r>
      <w:r>
        <w:rPr/>
        <w:t>Ⱐ</w:t>
      </w:r>
      <w:r>
        <w:rPr/>
        <w:t>䥎䌠†††††††₺⁒吮″㤰」</w:t>
      </w:r>
      <w:r>
        <w:rPr/>
        <w:t>ਠ⁁</w:t>
      </w:r>
      <w:r>
        <w:rPr/>
        <w:t>䅁䅄†††먠单䔠䵏則䅎⁓啐偌䥅匠†††††₺‴㐴㤠䉅䅒䵁丠協剅䕔</w:t>
      </w:r>
      <w:r>
        <w:rPr/>
        <w:t>ഊ†</w:t>
      </w:r>
      <w:r>
        <w:rPr/>
        <w:t>䅁䅁䔠††₺⁍䅒呉丠䩏久匬⁉乃†††††††먠偏⁂佘‹〹」</w:t>
      </w:r>
      <w:r>
        <w:rPr/>
        <w:t>ਠ⁁</w:t>
      </w:r>
      <w:r>
        <w:rPr/>
        <w:t>䑄䑄†††먠䅂䱅⁓呏剅匠†††††††††₺″〠䕁協⁃佒久刬″⁐佉乔匍</w:t>
      </w:r>
      <w:r>
        <w:rPr/>
        <w:t>ਠ⁁</w:t>
      </w:r>
      <w:r>
        <w:rPr/>
        <w:t>䑄䑅†††먠䡏吠協商䘬⁂啓䥎䕓匠䙏前匠††₺‶㜸⁌䕅⁒佁䐍</w:t>
      </w:r>
      <w:r>
        <w:rPr/>
        <w:t>ਠ⁁</w:t>
      </w:r>
      <w:r>
        <w:rPr/>
        <w:t>䑄䑅䘠††먠䑏䱐䡉丠偁偅刬⁉乃⸠†††††₺⁐䥅删㤍</w:t>
      </w:r>
      <w:r>
        <w:rPr/>
        <w:t>ਠ⁁</w:t>
      </w:r>
      <w:r>
        <w:rPr/>
        <w:t>䑄䕒吠††먠協䕖䕎匠偒䥎呉乇⁁乄⁓啐偌䥅匠₺‵㌹㔠䉁䉌䕅⁄剉噅</w:t>
      </w:r>
      <w:r>
        <w:rPr/>
        <w:t>ഊ†</w:t>
      </w:r>
      <w:r>
        <w:rPr/>
        <w:t>䅄䑅剕††₺⁓呅噅乓⁐剉乔䥎䜠†††††††먠偏⁂佘‹〰ㄍ</w:t>
      </w:r>
      <w:r>
        <w:rPr/>
        <w:t>ਠ⁁</w:t>
      </w:r>
      <w:r>
        <w:rPr/>
        <w:t>䑄䠠†††먠䅒䱉䔠䩏䡎协丠偁䥎呓†††††₺‹〰㌳⁅⸠呒余⁒佁䐍</w:t>
      </w:r>
      <w:r>
        <w:rPr/>
        <w:t>ਠ⁁</w:t>
      </w:r>
      <w:r>
        <w:rPr/>
        <w:t>䑄䨲〰††먠㈰〰⁉䑅䅓</w:t>
      </w:r>
      <w:r>
        <w:rPr/>
        <w:t>Ⱐ</w:t>
      </w:r>
      <w:r>
        <w:rPr/>
        <w:t>䥎䌠†††††††₺′〰⁅䅓吠䱁久</w:t>
      </w:r>
      <w:r>
        <w:rPr/>
        <w:t>ഊ†</w:t>
      </w:r>
      <w:r>
        <w:rPr/>
        <w:t>䕳挠</w:t>
      </w:r>
      <w:r>
        <w:rPr/>
        <w:t>⡅</w:t>
      </w:r>
      <w:r>
        <w:rPr/>
        <w:t>硩琩†⁆ㄠ</w:t>
      </w:r>
      <w:r>
        <w:rPr/>
        <w:t>⡈</w:t>
      </w:r>
      <w:r>
        <w:rPr/>
        <w:t>敬瀩†⁆㈠</w:t>
      </w:r>
      <w:r>
        <w:rPr/>
        <w:t>⡅</w:t>
      </w:r>
      <w:r>
        <w:rPr/>
        <w:t>摩琩†⁃瑲氠丠</w:t>
      </w:r>
      <w:r>
        <w:rPr/>
        <w:t>⡁</w:t>
      </w:r>
      <w:r>
        <w:rPr/>
        <w:t>摤⤠†䍴牬⁕ 䑥汥瑥⽒散慬氩††</w:t>
      </w:r>
      <w:r>
        <w:rPr/>
        <w:t>ഊ†</w:t>
      </w:r>
      <w:r>
        <w:rPr/>
        <w:t>䙩湤㨠†䘵 噥湤潲⁎畭扥爩†⁆㘠</w:t>
      </w:r>
      <w:r>
        <w:rPr/>
        <w:t>⡖</w:t>
      </w:r>
      <w:r>
        <w:rPr/>
        <w:t>敮摯爠乡浥⤠††††††††††††††††</w:t>
      </w:r>
      <w:r>
        <w:rPr/>
        <w:t>ഊ††††††††††††††††††††††††††††″</w:t>
      </w:r>
      <w:r>
        <w:rPr/>
        <w:t>㈳⼴㌰㈱</w:t>
      </w:r>
      <w:r>
        <w:rPr/>
        <w:t>ഊఠ†</w:t>
      </w:r>
      <w:r>
        <w:rPr/>
        <w:t>䑁奏⁁倬††⁔䩓⁌䅂††††††††††††††††††††††⁐慧攺‱㈍</w:t>
      </w:r>
      <w:r>
        <w:rPr/>
        <w:t>਍਍਍ਠ︠</w:t>
      </w:r>
      <w:r>
        <w:rPr/>
        <w:t>䉒佗卅⁖䕎䑏剓⁄䅔䅂䅓䔠</w:t>
      </w:r>
      <w:r>
        <w:rPr/>
        <w:t>ⴠ</w:t>
      </w:r>
      <w:r>
        <w:rPr/>
        <w:t>䙕䱌⁓䍒䕅丠䕄䥔</w:t>
      </w:r>
      <w:r>
        <w:rPr/>
        <w:t>ഊഊഊ⁄</w:t>
      </w:r>
      <w:r>
        <w:rPr/>
        <w:t>䅙佁倠嘱⸱</w:t>
      </w:r>
      <w:r>
        <w:rPr/>
        <w:t>Ⱐ⁔</w:t>
      </w:r>
      <w:r>
        <w:rPr/>
        <w:t>䩓⁌䅂</w:t>
      </w:r>
      <w:r>
        <w:rPr/>
        <w:t>ഊ⃚</w:t>
      </w:r>
      <w:r>
        <w:rPr/>
        <w:t>쓄쓄쓄쓄쓄쓄쓄쓄쓄쓄쓄쓄쓄쓄嬠䙕䱌⁓䍒䕅丠䕄䥔⁝쓄쓄쓄쓄쓄쓄쓄쓄쓄쓄쓄쓄쓄쓄뼍</w:t>
      </w:r>
      <w:r>
        <w:rPr/>
        <w:t>ਠ</w:t>
      </w:r>
      <w:r>
        <w:rPr/>
        <w:t>댠†噅乄佒㨠††⁁䑄䑄†††††††††††偁䥄㨠†††††㐲㤶⸵〠††††₳</w:t>
      </w:r>
      <w:r>
        <w:rPr/>
        <w:t>ഊ₳†⁎</w:t>
      </w:r>
      <w:r>
        <w:rPr/>
        <w:t>䅍䔺††††䅂䱅⁓呏剅匠†††††††⁔佔䅌偁䥄㨠††㈷㌲㤮㈵†††††댍</w:t>
      </w:r>
      <w:r>
        <w:rPr/>
        <w:t>ਠ</w:t>
      </w:r>
      <w:r>
        <w:rPr/>
        <w:t>댠†䅄䑒ㄺ†††″〠䕁協⁃佒久刬″⁐佉乔匠†††††††††††††††††₳</w:t>
      </w:r>
      <w:r>
        <w:rPr/>
        <w:t>ഊ₳†⁁</w:t>
      </w:r>
      <w:r>
        <w:rPr/>
        <w:t>䑄刲㨠†††††††††††††††††††††††††††††††††댍</w:t>
      </w:r>
      <w:r>
        <w:rPr/>
        <w:t>ਠ</w:t>
      </w:r>
      <w:r>
        <w:rPr/>
        <w:t>댠†䍉呙㨠†††⁌低䝗住䐠†††††††††††††††††††††††††₳</w:t>
      </w:r>
      <w:r>
        <w:rPr/>
        <w:t>ഊ₳†⁓</w:t>
      </w:r>
      <w:r>
        <w:rPr/>
        <w:t>呁呅㨠†††䙌†††††††††††††††††††††††††††††댍</w:t>
      </w:r>
      <w:r>
        <w:rPr/>
        <w:t>ਠ</w:t>
      </w:r>
      <w:r>
        <w:rPr/>
        <w:t>댠†婉债††††″㈷㐹†††††††††††††††††††††††††††₳</w:t>
      </w:r>
      <w:r>
        <w:rPr/>
        <w:t>ഊ₳†⁐</w:t>
      </w:r>
      <w:r>
        <w:rPr/>
        <w:t>䡏久㨠†††㠳ㄭ㐰㐰††††††††††††††††††††††††††댍</w:t>
      </w:r>
      <w:r>
        <w:rPr/>
        <w:t>ਠ</w:t>
      </w:r>
      <w:r>
        <w:rPr/>
        <w:t>댠†䅔呎㨠†††⁓啅††††††††††††††††††††††††††††₳</w:t>
      </w:r>
      <w:r>
        <w:rPr/>
        <w:t>ഊ₳†⁔</w:t>
      </w:r>
      <w:r>
        <w:rPr/>
        <w:t>䕒䵓㨠†††久吠㌰†††††††††††††††††††††††††††댍</w:t>
      </w:r>
      <w:r>
        <w:rPr/>
        <w:t>ਠ</w:t>
      </w:r>
      <w:r>
        <w:rPr/>
        <w:t>댠†午䥐偅刺††⁄䕌䥖䕒⁎䕘吠䑁夠†††††††††††††††††††††₳</w:t>
      </w:r>
      <w:r>
        <w:rPr/>
        <w:t>ഊ₳†⁄</w:t>
      </w:r>
      <w:r>
        <w:rPr/>
        <w:t>䅔䔺††††ㄱ⼱〯㠷††††††††††††††††††††††††††댍</w:t>
      </w:r>
      <w:r>
        <w:rPr/>
        <w:t>ਠ</w:t>
      </w:r>
      <w:r>
        <w:rPr/>
        <w:t>댠†䱁協䑁呅㨠†‰㌯〶⼹〠†††††††††††††††††††††††††₳</w:t>
      </w:r>
      <w:r>
        <w:rPr/>
        <w:t>ഊ₳†⁔</w:t>
      </w:r>
      <w:r>
        <w:rPr/>
        <w:t>奐䔺††††䵃†††††††††††††††††††††††††††††댍</w:t>
      </w:r>
      <w:r>
        <w:rPr/>
        <w:t>ਠ</w:t>
      </w:r>
      <w:r>
        <w:rPr/>
        <w:t>댠†䍌䅓区†††⁓呏††††††††††††††††††††††††††††₳</w:t>
      </w:r>
      <w:r>
        <w:rPr/>
        <w:t>ഊ₳†⁔</w:t>
      </w:r>
      <w:r>
        <w:rPr/>
        <w:t>䅘剁呅㨠††〮〰〠†††††††††††††††††††††††††††댍</w:t>
      </w:r>
      <w:r>
        <w:rPr/>
        <w:t>ਠ</w:t>
      </w:r>
      <w:r>
        <w:rPr/>
        <w:t>댠†䙅䑟䥄㨠††‹㌰〭㌹㜸㐵††††††††††††††††††††††††₳</w:t>
      </w:r>
      <w:r>
        <w:rPr/>
        <w:t>ഊ₳†⁏</w:t>
      </w:r>
      <w:r>
        <w:rPr/>
        <w:t>偅也偕剃㨠††ㄷ㔹〮㈳†††††††††††††††††††††††††댍</w:t>
      </w:r>
      <w:r>
        <w:rPr/>
        <w:t>ਠ</w:t>
      </w:r>
      <w:r>
        <w:rPr/>
        <w:t>댠†剅䍖彐啒䌺†††″㐰⸰㜠††††††††††††††††††††††††₳</w:t>
      </w:r>
      <w:r>
        <w:rPr/>
        <w:t>ഊ₳†⁔</w:t>
      </w:r>
      <w:r>
        <w:rPr/>
        <w:t>佔彐啒䌺†††㈷㌲㤮㈵†††††††††††††††††††††††††댍</w:t>
      </w:r>
      <w:r>
        <w:rPr/>
        <w:t>ਠ</w:t>
      </w:r>
      <w:r>
        <w:rPr/>
        <w:t>댠†䑕䔺†††††‱㜱㘱⸳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ఠ†</w:t>
      </w:r>
      <w:r>
        <w:rPr/>
        <w:t>䑁奏⁁倬††⁔䩓⁌䅂††††††††††††††††††††††⁐慧攺‱㌍</w:t>
      </w:r>
      <w:r>
        <w:rPr/>
        <w:t>਍਍਍ਠ︠</w:t>
      </w:r>
      <w:r>
        <w:rPr/>
        <w:t>䉒佗卅⁐啒䍈䅓䔠佒䑅删䡅䅄䕒匍</w:t>
      </w:r>
      <w:r>
        <w:rPr/>
        <w:t>਍਍ਠ††⁐</w:t>
      </w:r>
      <w:r>
        <w:rPr/>
        <w:t>畲捨慳攠佲摥牳⁡牥⁣牥慴敤⁷楴栠瑨攠䑁奏⁉湶敮瑯特⁭潤畬攬⁡湤⁣慮⁢攍</w:t>
      </w:r>
      <w:r>
        <w:rPr/>
        <w:t>ਠ⁭</w:t>
      </w:r>
      <w:r>
        <w:rPr/>
        <w:t>慩湴慩湥搠睩瑨⁴桡琠灲潧牡洠潲⁷楴栠瑨楳⁄䅙传䅐⁂牯睳攠潦⁴桥⁐畲捨慳攍</w:t>
      </w:r>
      <w:r>
        <w:rPr/>
        <w:t>ਠ⁏</w:t>
      </w:r>
      <w:r>
        <w:rPr/>
        <w:t>牤敲⁈敡摥爠牥捯牤献</w:t>
      </w:r>
      <w:r>
        <w:rPr/>
        <w:t>ഊഊഊഊ⁄</w:t>
      </w:r>
      <w:r>
        <w:rPr/>
        <w:t>䅙佁倠嘱⸱</w:t>
      </w:r>
      <w:r>
        <w:rPr/>
        <w:t>Ⱐ⁔</w:t>
      </w:r>
      <w:r>
        <w:rPr/>
        <w:t>䩓⁌䅂</w:t>
      </w:r>
      <w:r>
        <w:rPr/>
        <w:t>ഊ⃉</w:t>
      </w:r>
      <w:r>
        <w:rPr/>
        <w:t>췍쵛⁜䑁奏䥎噜偏䠮䑂䘠巍췍췍췍췍췍췍췍췍췍췍췍췍췍췍췍췍췍췍췍췍췍췍췍췍췍췍묍</w:t>
      </w:r>
      <w:r>
        <w:rPr/>
        <w:t>ਠ</w:t>
      </w:r>
      <w:r>
        <w:rPr/>
        <w:t>먠†⁐传⁎慭攠†††††††††††††⁖敮摯爠†††⁏灥渠†偲楮瑥搠⁂夠†₺</w:t>
      </w:r>
      <w:r>
        <w:rPr/>
        <w:t>ഊ₺††</w:t>
      </w:r>
      <w:r>
        <w:rPr/>
        <w:t>㌹†䅃䵅⁊䅒††††††††††††䅃䵅⁊䅒†††乯††⁙敳†††呉䴠†먍</w:t>
      </w:r>
      <w:r>
        <w:rPr/>
        <w:t>ਠ</w:t>
      </w:r>
      <w:r>
        <w:rPr/>
        <w:t>메敲浳†††††††††卨楰灥爠††††††⁄䅔䔠††⁅呁†††††††††₺</w:t>
      </w:r>
      <w:r>
        <w:rPr/>
        <w:t>ഊ₺</w:t>
      </w:r>
      <w:r>
        <w:rPr/>
        <w:t>久吠㘰††††††††⁒佁䑗䅙†††††††〳⼲㠯㤰†〳⼲㤯㤰†††††††먍</w:t>
      </w:r>
      <w:r>
        <w:rPr/>
        <w:t>ਠ</w:t>
      </w:r>
      <w:r>
        <w:rPr/>
        <w:t>먠††呡硥猠⁁摪畳瑭敮琠††䙲敩杨琠†⁓畢瑯瑡氠††††⁐慩搠††⁔潴慬⁄略₺</w:t>
      </w:r>
      <w:r>
        <w:rPr/>
        <w:t>ഊ₺†††</w:t>
      </w:r>
      <w:r>
        <w:rPr/>
        <w:t>〮ㄸ††††〮〰††††〮〰††††㘮〰†††††〮〰†††††‶⸱㠠먍</w:t>
      </w:r>
      <w:r>
        <w:rPr/>
        <w:t>ਠ</w:t>
      </w:r>
      <w:r>
        <w:rPr/>
        <w:t>멃潭浥湴††††††††††††††††††††††††††††††††††₺</w:t>
      </w:r>
      <w:r>
        <w:rPr/>
        <w:t>ഊ₺</w:t>
      </w:r>
      <w:r>
        <w:rPr/>
        <w:t>䙩汬⁢慣欠潲摥牳⁩浭敤楡瑥汹℠†††††††††††††††††††††††먍</w:t>
      </w:r>
      <w:r>
        <w:rPr/>
        <w:t>ਠ</w:t>
      </w:r>
      <w:r>
        <w:rPr/>
        <w:t>죍췍췍췍췍췍쵛⁂牯睳攠瑨攠偵牣桡獥⁏牤敲猠</w:t>
      </w:r>
      <w:r>
        <w:rPr/>
        <w:t>⡐</w:t>
      </w:r>
      <w:r>
        <w:rPr/>
        <w:t>伩⁈敡摥爠䑡瑡扡獥⁝췍췍췍췍췍췍춼</w:t>
      </w:r>
      <w:r>
        <w:rPr/>
        <w:t>ഊ†††††††</w:t>
      </w:r>
      <w:r>
        <w:rPr/>
        <w:t>偏†††⁖䕎䑏删†††乁䵅</w:t>
      </w:r>
      <w:r>
        <w:rPr/>
        <w:t>ഊ⃄</w:t>
      </w:r>
      <w:r>
        <w:rPr/>
        <w:t>쓄쓄쓄쓄쓄쓄쓄쓄쓄쓒쓄쓄쓄쓄쓄쓄틄쓄쓄쓄쓄쓄쓄쓄쓄쓄쓄쓄쓄쓄쓄쓄쓄쓄쓄쓄쓄쓄</w:t>
      </w:r>
      <w:r>
        <w:rPr/>
        <w:t>ഊ†††††††††</w:t>
      </w:r>
      <w:r>
        <w:rPr/>
        <w:t>㌱₺⁁䍅††††먠䅃䔠单偐䱉䕓</w:t>
      </w:r>
      <w:r>
        <w:rPr/>
        <w:t>ഊ†††††††††</w:t>
      </w:r>
      <w:r>
        <w:rPr/>
        <w:t>㌲₺⁁䍍䔠䩁删†먠䅃䵅⁊䅒</w:t>
      </w:r>
      <w:r>
        <w:rPr/>
        <w:t>ഊ†††††††††</w:t>
      </w:r>
      <w:r>
        <w:rPr/>
        <w:t>㌳₺⁁䍍䔠䩁删†먠䅃䵅⁊䅒</w:t>
      </w:r>
      <w:r>
        <w:rPr/>
        <w:t>ഊ†††††††††</w:t>
      </w:r>
      <w:r>
        <w:rPr/>
        <w:t>㌴₺⁁䍍䔠䩁删†먠䅃䵅⁊䅒</w:t>
      </w:r>
      <w:r>
        <w:rPr/>
        <w:t>ഊ†††††††††</w:t>
      </w:r>
      <w:r>
        <w:rPr/>
        <w:t>㌵₺⁁䍍䔠䩁删†먠䅃䵅⁊䅒</w:t>
      </w:r>
      <w:r>
        <w:rPr/>
        <w:t>ഊ†††††††††</w:t>
      </w:r>
      <w:r>
        <w:rPr/>
        <w:t>㌶₺⁁䍍䔠䩁删†먠䅃䵅⁊䅒</w:t>
      </w:r>
      <w:r>
        <w:rPr/>
        <w:t>ഊ†††††††††</w:t>
      </w:r>
      <w:r>
        <w:rPr/>
        <w:t>㌷₺⁁䍍䔠䩁删†먠䅃䵅⁊䅒</w:t>
      </w:r>
      <w:r>
        <w:rPr/>
        <w:t>ഊ†††††††††</w:t>
      </w:r>
      <w:r>
        <w:rPr/>
        <w:t>㌸₺⁁䍍䔠䩁删†먠䅃䵅⁊䅒</w:t>
      </w:r>
      <w:r>
        <w:rPr/>
        <w:t>ഊ†††††††††</w:t>
      </w:r>
      <w:r>
        <w:rPr/>
        <w:t>㌹₺⁁䍍䔠䩁删†먠䅃䵅⁊䅒</w:t>
      </w:r>
      <w:r>
        <w:rPr/>
        <w:t>ഊ†</w:t>
      </w:r>
      <w:r>
        <w:rPr/>
        <w:t>䕳挠</w:t>
      </w:r>
      <w:r>
        <w:rPr/>
        <w:t>⡅</w:t>
      </w:r>
      <w:r>
        <w:rPr/>
        <w:t>硩琩†⁆ㄠ</w:t>
      </w:r>
      <w:r>
        <w:rPr/>
        <w:t>⡈</w:t>
      </w:r>
      <w:r>
        <w:rPr/>
        <w:t>敬瀩†⁆㈠</w:t>
      </w:r>
      <w:r>
        <w:rPr/>
        <w:t>⡅</w:t>
      </w:r>
      <w:r>
        <w:rPr/>
        <w:t>摩琩†⁃瑲氠丠</w:t>
      </w:r>
      <w:r>
        <w:rPr/>
        <w:t>⡁</w:t>
      </w:r>
      <w:r>
        <w:rPr/>
        <w:t>摤⤠†䍴牬⁕ 䑥汥瑥⽒散慬氩††</w:t>
      </w:r>
      <w:r>
        <w:rPr/>
        <w:t>ഊ†</w:t>
      </w:r>
      <w:r>
        <w:rPr/>
        <w:t>䙩湤㨠†䘵 偏⤠†䘶 乡浥⤠†䘷 噥湤潲⁎畭扥爩†††††††††††††††</w:t>
      </w:r>
      <w:r>
        <w:rPr/>
        <w:t>ഊ†††††††††††††††††††††††††††††</w:t>
      </w:r>
      <w:r>
        <w:rPr/>
        <w:t>㈲⼲㈠††††††††</w:t>
      </w:r>
      <w:r>
        <w:rPr/>
        <w:t>ഊഊఠ†</w:t>
      </w:r>
      <w:r>
        <w:rPr/>
        <w:t>䑁奏⁁倬††⁔䩓⁌䅂††††††††††††††††††††††⁐慧攺‱㐍</w:t>
      </w:r>
      <w:r>
        <w:rPr/>
        <w:t>਍਍਍ਠ︠</w:t>
      </w:r>
      <w:r>
        <w:rPr/>
        <w:t>䉒佗卅⁐啒䍈䅓䔠佒䑅删䡅䅄䕒匠</w:t>
      </w:r>
      <w:r>
        <w:rPr/>
        <w:t>ⴠ</w:t>
      </w:r>
      <w:r>
        <w:rPr/>
        <w:t>䙕䱌⁓䍒䕅丠䕄䥔</w:t>
      </w:r>
      <w:r>
        <w:rPr/>
        <w:t>ഊഊഊഊ⁄</w:t>
      </w:r>
      <w:r>
        <w:rPr/>
        <w:t>䅙佁倠嘱⸱</w:t>
      </w:r>
      <w:r>
        <w:rPr/>
        <w:t>Ⱐ⁔</w:t>
      </w:r>
      <w:r>
        <w:rPr/>
        <w:t>䩓⁌䅂</w:t>
      </w:r>
      <w:r>
        <w:rPr/>
        <w:t>ഊ⃚</w:t>
      </w:r>
      <w:r>
        <w:rPr/>
        <w:t>쓄쓄쓄쓄쓄쓄쓄쓄쓄쓄쓄쓄쓄쑛⁆啌䰠千剅䕎⁅䑉吠巄쓄쓄쓄쓄쓄쓄쓄쓄쓄쓄쓄쓄쓄쓄뼍</w:t>
      </w:r>
      <w:r>
        <w:rPr/>
        <w:t>ਠ</w:t>
      </w:r>
      <w:r>
        <w:rPr/>
        <w:t>댠⁐伺†††††††㌹††††††††††⁐剉乔䕄㨠††吠†††††††††₳</w:t>
      </w:r>
      <w:r>
        <w:rPr/>
        <w:t>ഊ₳†</w:t>
      </w:r>
      <w:r>
        <w:rPr/>
        <w:t>噅乄佒㨠††⁁䍍䔠䩁删†††††††††䍏䵍䕎吺†䙩汬⁢慣欠潲摥牳⁩浭敤†댍</w:t>
      </w:r>
      <w:r>
        <w:rPr/>
        <w:t>ਠ</w:t>
      </w:r>
      <w:r>
        <w:rPr/>
        <w:t>댠⁎䅍䔺††††䅃䵅⁊䅒††††††††††††††††††††††††††₳</w:t>
      </w:r>
      <w:r>
        <w:rPr/>
        <w:t>ഊ₳†</w:t>
      </w:r>
      <w:r>
        <w:rPr/>
        <w:t>䅔呎㨠††††††††††††††††††††††††††††††††††댍</w:t>
      </w:r>
      <w:r>
        <w:rPr/>
        <w:t>ਠ</w:t>
      </w:r>
      <w:r>
        <w:rPr/>
        <w:t>댠⁁䑄刱㨠†††㐰〠坅協⁌䅋䔠剏䅄†††††††††††††††††††††₳</w:t>
      </w:r>
      <w:r>
        <w:rPr/>
        <w:t>ഊ₳†</w:t>
      </w:r>
      <w:r>
        <w:rPr/>
        <w:t>䅄䑒㈺†††⁗䅒䕈何卅‣㄰††††††††††††††††††††††††댍</w:t>
      </w:r>
      <w:r>
        <w:rPr/>
        <w:t>ਠ</w:t>
      </w:r>
      <w:r>
        <w:rPr/>
        <w:t>댠⁃䥔夺††††坒䥇䡔</w:t>
      </w:r>
    </w:p>
    <w:p>
      <w:pPr>
        <w:pStyle w:val="PreformattedText"/>
        <w:bidi w:val="0"/>
        <w:spacing w:before="0" w:after="0"/>
        <w:jc w:val="left"/>
        <w:rPr/>
      </w:pPr>
      <w:r>
        <w:rPr/>
        <w:t>卂佒传††††††††††††††††††††††††₳</w:t>
      </w:r>
      <w:r>
        <w:rPr/>
        <w:t>ഊ₳†</w:t>
      </w:r>
      <w:r>
        <w:rPr/>
        <w:t>協䅔䔺†††⁇䄠†††††††††††††††††††††††††††††댍</w:t>
      </w:r>
      <w:r>
        <w:rPr/>
        <w:t>ਠ</w:t>
      </w:r>
      <w:r>
        <w:rPr/>
        <w:t>댠⁚䥐㨠††††㈳㘱㤠†††††††††††††††††††††††††††₳</w:t>
      </w:r>
      <w:r>
        <w:rPr/>
        <w:t>ഊ₳†</w:t>
      </w:r>
      <w:r>
        <w:rPr/>
        <w:t>偈低䔺††† 㐰㐩‹㌲</w:t>
      </w:r>
      <w:r>
        <w:rPr/>
        <w:t>ⴱ</w:t>
      </w:r>
      <w:r>
        <w:rPr/>
        <w:t>㤲㈠†††††††††††††††††††††††댍</w:t>
      </w:r>
      <w:r>
        <w:rPr/>
        <w:t>ਠ</w:t>
      </w:r>
      <w:r>
        <w:rPr/>
        <w:t>댠⁄䅔䔺††††〳⼲㠯㤰††††††††††††††††††††††††††₳</w:t>
      </w:r>
      <w:r>
        <w:rPr/>
        <w:t>ഊ₳†</w:t>
      </w:r>
      <w:r>
        <w:rPr/>
        <w:t>䕔䄺††††‰㌯㈹⼹〠††††††††††††††††††††††††††댍</w:t>
      </w:r>
      <w:r>
        <w:rPr/>
        <w:t>ਠ</w:t>
      </w:r>
      <w:r>
        <w:rPr/>
        <w:t>댠⁓啂呏呁䰺†††††㘮〰†††††††††††††††††††††††††₳</w:t>
      </w:r>
      <w:r>
        <w:rPr/>
        <w:t>ഊ₳†</w:t>
      </w:r>
      <w:r>
        <w:rPr/>
        <w:t>呁塅区††††††‰⸱㠠†††††††††††††††††††††††††댍</w:t>
      </w:r>
      <w:r>
        <w:rPr/>
        <w:t>ਠ</w:t>
      </w:r>
      <w:r>
        <w:rPr/>
        <w:t>댠⁁䑊啓吺††††††〮〰†††††††††††††††††††††††††₳</w:t>
      </w:r>
      <w:r>
        <w:rPr/>
        <w:t>ഊ₳†</w:t>
      </w:r>
      <w:r>
        <w:rPr/>
        <w:t>䙒䕉䝈吺†††††‰⸰〠†††††††††††††††††††††††††댍</w:t>
      </w:r>
      <w:r>
        <w:rPr/>
        <w:t>ਠ</w:t>
      </w:r>
      <w:r>
        <w:rPr/>
        <w:t>댠⁐䅉䐺†††††††〮〰†††††††††††††††††††††††††₳</w:t>
      </w:r>
      <w:r>
        <w:rPr/>
        <w:t>ഊ₳†</w:t>
      </w:r>
      <w:r>
        <w:rPr/>
        <w:t>呅前区†††⁎䕔‶〠†††††††††††††††††††††††††††댍</w:t>
      </w:r>
      <w:r>
        <w:rPr/>
        <w:t>ਠ</w:t>
      </w:r>
      <w:r>
        <w:rPr/>
        <w:t>댠⁓䡉偐䕒㨠††剏䅄坁夠††††††††††††††††††††††††††₳</w:t>
      </w:r>
      <w:r>
        <w:rPr/>
        <w:t>ഊ₳†</w:t>
      </w:r>
      <w:r>
        <w:rPr/>
        <w:t>䉙㨠††††⁔䥍†††††††††††††††††††††††††††††댍</w:t>
      </w:r>
      <w:r>
        <w:rPr/>
        <w:t>ਠ</w:t>
      </w:r>
      <w:r>
        <w:rPr/>
        <w:t>댠⁏偅为††††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ఠ†</w:t>
      </w:r>
      <w:r>
        <w:rPr/>
        <w:t>䑁奏⁁倬††⁔䩓⁌䅂††††††††††††††††††††††⁐慧攺‱㔍</w:t>
      </w:r>
      <w:r>
        <w:rPr/>
        <w:t>਍਍ਠ︠</w:t>
      </w:r>
      <w:r>
        <w:rPr/>
        <w:t>䉒佗卅⁐啒䍈䅓䔠佒䑅删䑅呁䥌</w:t>
      </w:r>
      <w:r>
        <w:rPr/>
        <w:t>ഊഊഊ†††</w:t>
      </w:r>
      <w:r>
        <w:rPr/>
        <w:t>周攠偏⁄整慩氠牥捯牤猠捡渠扥⁥摩瑥搠畳楮朠瑨楳⁲潵瑩湥⸠䭥数⁩渠浩湤</w:t>
      </w:r>
      <w:r>
        <w:rPr/>
        <w:t>ഊ†</w:t>
      </w:r>
      <w:r>
        <w:rPr/>
        <w:t>瑨慴⁡湹⁣桡湧攠楮⁴桥⁤整慩氠牥捯牤⁷楬氠湯琠異摡瑥⁴桥⁨</w:t>
      </w:r>
      <w:r>
        <w:rPr/>
        <w:t>敡摥爠牥捯牤</w:t>
      </w:r>
      <w:r>
        <w:rPr/>
        <w:t>ഊ†</w:t>
      </w:r>
      <w:r>
        <w:rPr/>
        <w:t>⡩</w:t>
      </w:r>
      <w:r>
        <w:rPr/>
        <w:t>攺⁣桡湧楮朠瑨攠捯獴⁯映慮</w:t>
      </w:r>
      <w:r>
        <w:rPr/>
        <w:t>⁩瑥洠睩汬⁮潴⁡摪畳琠瑨攠獵扴潴慬⁩渠瑨攠桥慤敲</w:t>
      </w:r>
      <w:r>
        <w:rPr/>
        <w:t>ഊ†</w:t>
      </w:r>
      <w:r>
        <w:rPr/>
        <w:t>牥捯牤⤮</w:t>
      </w:r>
      <w:r>
        <w:rPr/>
        <w:t>ഊഊഊ⁄</w:t>
      </w:r>
      <w:r>
        <w:rPr/>
        <w:t>䅙佁倠嘱⸱</w:t>
      </w:r>
      <w:r>
        <w:rPr/>
        <w:t>Ⱐ⁔</w:t>
      </w:r>
      <w:r>
        <w:rPr/>
        <w:t>䩓⁌䅂</w:t>
      </w:r>
      <w:r>
        <w:rPr/>
        <w:t>ഊ⃉</w:t>
      </w:r>
      <w:r>
        <w:rPr/>
        <w:t>췍쵛⁜䑁奏䥎噜偏䐮䑂䘠巍췍췍췍췍췍췍췍췍췍췍췍췍췍췍췍췍췍췍췍췍췍췍췍췍췍췍묍</w:t>
      </w:r>
      <w:r>
        <w:rPr/>
        <w:t>ਠ</w:t>
      </w:r>
      <w:r>
        <w:rPr/>
        <w:t>멐传††⁎慭攠†††††††††††††⁖敮摯爠†††⁏灥渠†偲楮瑥搠⁂夠†₺</w:t>
      </w:r>
      <w:r>
        <w:rPr/>
        <w:t>ഊ₺††</w:t>
      </w:r>
      <w:r>
        <w:rPr/>
        <w:t>㌹†䅃䵅⁊䅒††††††††††††䅃䵅⁊䅒†††乯††⁙敳†††呉䴠†먍</w:t>
      </w:r>
      <w:r>
        <w:rPr/>
        <w:t>ਠ</w:t>
      </w:r>
      <w:r>
        <w:rPr/>
        <w:t>메敲浳†††††††††卨楰灥爠††††††⁄䅔䔠††⁅呁†††††††††₺</w:t>
      </w:r>
      <w:r>
        <w:rPr/>
        <w:t>ഊ₺</w:t>
      </w:r>
      <w:r>
        <w:rPr/>
        <w:t>久吠㘰††††††††⁒佁䑗䅙†††††††〳⼲㠯㤰†〳⼲㤯㤰†††††††먍</w:t>
      </w:r>
      <w:r>
        <w:rPr/>
        <w:t>ਠ</w:t>
      </w:r>
      <w:r>
        <w:rPr/>
        <w:t>먠††呡硥猠⁁摪畳瑭敮琠††䙲敩杨琠†⁓畢瑯瑡氠††††⁐慩搠††⁔潴慬⁄略₺</w:t>
      </w:r>
      <w:r>
        <w:rPr/>
        <w:t>ഊ₺†††</w:t>
      </w:r>
      <w:r>
        <w:rPr/>
        <w:t>〮ㄸ††††〮〰††††〮〰††††㘮〰†††††〮〰†††††‶⸱㠠먍</w:t>
      </w:r>
      <w:r>
        <w:rPr/>
        <w:t>ਠ</w:t>
      </w:r>
      <w:r>
        <w:rPr/>
        <w:t>멃潭浥湴††††††††††††††††††††††††††††††††††₺</w:t>
      </w:r>
      <w:r>
        <w:rPr/>
        <w:t>ഊ₺</w:t>
      </w:r>
      <w:r>
        <w:rPr/>
        <w:t>䙩汬⁢慣欠潲摥牳⁩浭敤楡瑥汹℠†††††††††††††††††††††††먍</w:t>
      </w:r>
      <w:r>
        <w:rPr/>
        <w:t>ਠ</w:t>
      </w:r>
      <w:r>
        <w:rPr/>
        <w:t>멉瑥洠††††䑥獣物灴楯渠††††††††††噥湤䥴敭††††††䍯獴†呡砠₺</w:t>
      </w:r>
      <w:r>
        <w:rPr/>
        <w:t>ഊ₺</w:t>
      </w:r>
      <w:r>
        <w:rPr/>
        <w:t>䩁刭ㄠ†††⁊慲</w:t>
      </w:r>
      <w:r>
        <w:rPr/>
        <w:t>Ⱐ</w:t>
      </w:r>
      <w:r>
        <w:rPr/>
        <w:t>卭慬氬⁒敤††††††††⁁䨭ㄲ㌴㔶†††††‱⸰〠⁙敳†먍</w:t>
      </w:r>
      <w:r>
        <w:rPr/>
        <w:t>ਠ</w:t>
      </w:r>
      <w:r>
        <w:rPr/>
        <w:t>죍췍췍췍췍췍쵛⁂牯睳攠瑨攠偵牣桡獥⁏牤敲猠</w:t>
      </w:r>
      <w:r>
        <w:rPr/>
        <w:t>⡐</w:t>
      </w:r>
      <w:r>
        <w:rPr/>
        <w:t>伩⁄整慩氠䑡瑡扡獥⁝췍췍췍췍췍췍춼</w:t>
      </w:r>
      <w:r>
        <w:rPr/>
        <w:t>ഊ†††</w:t>
      </w:r>
      <w:r>
        <w:rPr/>
        <w:t>偏†††⁖䕎䑏删†††䥔䕍†††††⁄䕓䌍</w:t>
      </w:r>
      <w:r>
        <w:rPr/>
        <w:t>ਠ</w:t>
      </w:r>
      <w:r>
        <w:rPr/>
        <w:t>쓄쓄쓄쓄쓄쓄틄쓄쓄쓄쓄쓄쓒쓄쓄쓄쓄쓄쓄쓄틄쓄쓄쓄쓄쓄쓄쓄쓄쓄쓄쓄쓄쓄쓄쓄쓄쓄쐍</w:t>
      </w:r>
      <w:r>
        <w:rPr/>
        <w:t>ਠ††††″</w:t>
      </w:r>
      <w:r>
        <w:rPr/>
        <w:t>㐠먠䅃䵅⁊䅒†₺⁊䅒</w:t>
      </w:r>
      <w:r>
        <w:rPr/>
        <w:t>ⴰ</w:t>
      </w:r>
      <w:r>
        <w:rPr/>
        <w:t>㌠†††먠䩡爬⁗楤攠䵯畴栍</w:t>
      </w:r>
      <w:r>
        <w:rPr/>
        <w:t>ਠ††††″</w:t>
      </w:r>
      <w:r>
        <w:rPr/>
        <w:t>㤠먠䅃䵅⁊䅒†₺⁊䅒</w:t>
      </w:r>
      <w:r>
        <w:rPr/>
        <w:t>ⴱ††††</w:t>
      </w:r>
      <w:r>
        <w:rPr/>
        <w:t>먠䩡爬⁓浡汬</w:t>
      </w:r>
      <w:r>
        <w:rPr/>
        <w:t>Ⱐ</w:t>
      </w:r>
      <w:r>
        <w:rPr/>
        <w:t>剥損</w:t>
      </w:r>
      <w:r>
        <w:rPr/>
        <w:t>ਠ††††‴</w:t>
      </w:r>
      <w:r>
        <w:rPr/>
        <w:t>〠먠䅃䵅⁊䅒†₺⁊䅒</w:t>
      </w:r>
      <w:r>
        <w:rPr/>
        <w:t>ⴱ</w:t>
      </w:r>
      <w:r>
        <w:rPr/>
        <w:t>〲†††먠䩡爬‣ㄠ䉬略</w:t>
      </w:r>
      <w:r>
        <w:rPr/>
        <w:t>ഊ†††††</w:t>
      </w:r>
      <w:r>
        <w:rPr/>
        <w:t>㐰₺⁁䍍䔠䩁删†먠䩁刭㌹†††₺⁊慲</w:t>
      </w:r>
      <w:r>
        <w:rPr/>
        <w:t>Ⱐ⌱⁒</w:t>
      </w:r>
      <w:r>
        <w:rPr/>
        <w:t>敤</w:t>
      </w:r>
      <w:r>
        <w:rPr/>
        <w:t>ഊ†††††</w:t>
      </w:r>
      <w:r>
        <w:rPr/>
        <w:t>㐰₺⁁䍍䔠䩁删†먠䩁刭㌹〲††₺⁊慲</w:t>
      </w:r>
      <w:r>
        <w:rPr/>
        <w:t>Ⱐ</w:t>
      </w:r>
      <w:r>
        <w:rPr/>
        <w:t>剥損</w:t>
      </w:r>
      <w:r>
        <w:rPr/>
        <w:t>ਠ††††‴</w:t>
      </w:r>
      <w:r>
        <w:rPr/>
        <w:t>ㄠ먠䅃䵅⁊䅒†₺⁊䅒</w:t>
      </w:r>
      <w:r>
        <w:rPr/>
        <w:t>ⴳ</w:t>
      </w:r>
      <w:r>
        <w:rPr/>
        <w:t>㤰㐠††먠䩡爬⁇牥敮</w:t>
      </w:r>
      <w:r>
        <w:rPr/>
        <w:t>ഊ†††††</w:t>
      </w:r>
      <w:r>
        <w:rPr/>
        <w:t>㐱₺⁁䍍䔠䩁删†먠䩁刭㌹ㄴ††₺⁊慲</w:t>
      </w:r>
      <w:r>
        <w:rPr/>
        <w:t>Ⱐ</w:t>
      </w:r>
      <w:r>
        <w:rPr/>
        <w:t>䱡癥湤慲</w:t>
      </w:r>
      <w:r>
        <w:rPr/>
        <w:t>Ⱐ</w:t>
      </w:r>
      <w:r>
        <w:rPr/>
        <w:t>偬慳瑩挍</w:t>
      </w:r>
      <w:r>
        <w:rPr/>
        <w:t>ਠ⁅</w:t>
      </w:r>
      <w:r>
        <w:rPr/>
        <w:t>獣 䕸楴⤠†䘱 䡥汰⤠†䘲 䕤楴⤠†䍴牬⁎ 䅤搩†⁃瑲氠唠</w:t>
      </w:r>
      <w:r>
        <w:rPr/>
        <w:t>⡄</w:t>
      </w:r>
      <w:r>
        <w:rPr/>
        <w:t>敬整支剥捡汬⤠†‍</w:t>
      </w:r>
      <w:r>
        <w:rPr/>
        <w:t>ਠ⁆</w:t>
      </w:r>
      <w:r>
        <w:rPr/>
        <w:t>楮携†⁆㔠</w:t>
      </w:r>
      <w:r>
        <w:rPr/>
        <w:t>⡐</w:t>
      </w:r>
      <w:r>
        <w:rPr/>
        <w:t>伩†⁆㘠</w:t>
      </w:r>
      <w:r>
        <w:rPr/>
        <w:t>⡉</w:t>
      </w:r>
      <w:r>
        <w:rPr/>
        <w:t>瑥洩†⁆㜠</w:t>
      </w:r>
      <w:r>
        <w:rPr/>
        <w:t>⡖</w:t>
      </w:r>
      <w:r>
        <w:rPr/>
        <w:t>敮摯爠乡浥⤠†䘸 噥湤潲⁎畭扥爩†††††‍</w:t>
      </w:r>
      <w:r>
        <w:rPr/>
        <w:t>ਠ††††††††††††††††††††††††††††″</w:t>
      </w:r>
      <w:r>
        <w:rPr/>
        <w:t>㜯㌸</w:t>
      </w:r>
      <w:r>
        <w:rPr/>
        <w:t>ഊఠ†</w:t>
      </w:r>
      <w:r>
        <w:rPr/>
        <w:t>䑁奏⁁倬††⁔䩓⁌䅂††††††††††††††††††††††⁐慧攺‱㘍</w:t>
      </w:r>
      <w:r>
        <w:rPr/>
        <w:t>਍਍਍ਠ︠</w:t>
      </w:r>
      <w:r>
        <w:rPr/>
        <w:t>䉒佗卅⁐啒䍈䅓䔠佒䑅删䑅呁䥌</w:t>
      </w:r>
      <w:r>
        <w:rPr/>
        <w:t>‭⁆啌䰠千剅䕎⁅䑉名</w:t>
      </w:r>
      <w:r>
        <w:rPr/>
        <w:t>਍਍਍ਠ</w:t>
      </w:r>
      <w:r>
        <w:rPr/>
        <w:t>䑁奏䅐⁖ㄮㄬ†告匠䱁䈍</w:t>
      </w:r>
      <w:r>
        <w:rPr/>
        <w:t>ਠ</w:t>
      </w:r>
      <w:r>
        <w:rPr/>
        <w:t>쓄쓄쓄쓄쓄쓄쓄쓄쓄쓄쓄쓄쓄嬠䙕䱌⁓䍒䕅丠䕄䥔⁝쓄쓄쓄쓄쓄쓄쓄쓄쓄쓄쓄쓄쓄쓄쒿</w:t>
      </w:r>
      <w:r>
        <w:rPr/>
        <w:t>ഊ₳†</w:t>
      </w:r>
      <w:r>
        <w:rPr/>
        <w:t>偏㨠††††††″㤠†††††††††††††††††††††††††††댍</w:t>
      </w:r>
      <w:r>
        <w:rPr/>
        <w:t>ਠ</w:t>
      </w:r>
      <w:r>
        <w:rPr/>
        <w:t>댠⁖䕎䑏刺†††䅃䵅⁊䅒††††††††††††††††††††††††††₳</w:t>
      </w:r>
      <w:r>
        <w:rPr/>
        <w:t>ഊ₳†</w:t>
      </w:r>
      <w:r>
        <w:rPr/>
        <w:t>䥔䕍㨠†††⁊䅒</w:t>
      </w:r>
      <w:r>
        <w:rPr/>
        <w:t>ⴱ††††††††††††††††††††††††††††</w:t>
      </w:r>
      <w:r>
        <w:rPr/>
        <w:t>댍</w:t>
      </w:r>
      <w:r>
        <w:rPr/>
        <w:t>ਠ</w:t>
      </w:r>
      <w:r>
        <w:rPr/>
        <w:t>댠⁄䕓䌺††††䩡爬⁓浡汬</w:t>
      </w:r>
      <w:r>
        <w:rPr/>
        <w:t>Ⱐ</w:t>
      </w:r>
      <w:r>
        <w:rPr/>
        <w:t>剥搠††††††††††††††††††††††₳</w:t>
      </w:r>
      <w:r>
        <w:rPr/>
        <w:t>ഊ₳†</w:t>
      </w:r>
      <w:r>
        <w:rPr/>
        <w:t>噅乄䥔䕍㨠†⁁䨭ㄲ㌴㔶††††††††††††††††††††††††††댍</w:t>
      </w:r>
      <w:r>
        <w:rPr/>
        <w:t>ਠ</w:t>
      </w:r>
      <w:r>
        <w:rPr/>
        <w:t>댠⁏剄䕒䕄㨠†††††㈠††††††††††††††††††††††††††₳</w:t>
      </w:r>
      <w:r>
        <w:rPr/>
        <w:t>ഊ₳†</w:t>
      </w:r>
      <w:r>
        <w:rPr/>
        <w:t>剅䍅䥖䕄㨠††††‰†††††††††††††††††††††††††††댍</w:t>
      </w:r>
      <w:r>
        <w:rPr/>
        <w:t>ਠ</w:t>
      </w:r>
      <w:r>
        <w:rPr/>
        <w:t>댠⁃体吺†††††††ㄮ〰†††††††††††††††††††††††††₳</w:t>
      </w:r>
      <w:r>
        <w:rPr/>
        <w:t>ഊ₳†</w:t>
      </w:r>
      <w:r>
        <w:rPr/>
        <w:t>䑁呅㨠†††‰㌯㈸⼹〠††††††††††††††††††††††††††댍</w:t>
      </w:r>
      <w:r>
        <w:rPr/>
        <w:t>ਠ</w:t>
      </w:r>
      <w:r>
        <w:rPr/>
        <w:t>댠⁅呁㨠††††〳⼲㤯㤰††††††††††††††††††††††††††₳</w:t>
      </w:r>
      <w:r>
        <w:rPr/>
        <w:t>ഊ₳†</w:t>
      </w:r>
      <w:r>
        <w:rPr/>
        <w:t>䱁協剅䍖㨠†† †⼠†††††††††††††††††††††††††††댍</w:t>
      </w:r>
      <w:r>
        <w:rPr/>
        <w:t>ਠ</w:t>
      </w:r>
      <w:r>
        <w:rPr/>
        <w:t>댠⁔奐䔺††††塘堠††††††††††††††††††††††††††††₳</w:t>
      </w:r>
      <w:r>
        <w:rPr/>
        <w:t>ഊ₳†</w:t>
      </w:r>
      <w:r>
        <w:rPr/>
        <w:t>䍌䅓区†††⁊䅒†††††††††††††††††††††††††††††댍</w:t>
      </w:r>
      <w:r>
        <w:rPr/>
        <w:t>ਠ</w:t>
      </w:r>
      <w:r>
        <w:rPr/>
        <w:t>댠⁏偅为††††吠†††††††††††††††††††††††††††††₳</w:t>
      </w:r>
      <w:r>
        <w:rPr/>
        <w:t>ഊ₳†</w:t>
      </w:r>
      <w:r>
        <w:rPr/>
        <w:t>呁塁䉌䔺††⁔††††††††††††††††††††††††††††††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ഊఠ†</w:t>
      </w:r>
      <w:r>
        <w:rPr/>
        <w:t>䑁奏⁁倬††⁔䩓⁌䅂††††††††††††††††††††††⁐慧攺‱㜍</w:t>
      </w:r>
      <w:r>
        <w:rPr/>
        <w:t>਍਍਍ਠ︠</w:t>
      </w:r>
      <w:r>
        <w:rPr/>
        <w:t>䉒佗卅⁍䅉丠䥎噅乔佒夠䑁呁䉁卅</w:t>
      </w:r>
      <w:r>
        <w:rPr/>
        <w:t>ഊഊ†††</w:t>
      </w:r>
      <w:r>
        <w:rPr/>
        <w:t>周楳⁂剏坓䔠楳⁴桥⁳慭攠慳⁴桥⁲潵瑩湥⁦</w:t>
      </w:r>
      <w:r>
        <w:rPr/>
        <w:t>潵湤</w:t>
      </w:r>
      <w:r>
        <w:rPr/>
        <w:t>⁩渠瑨攠䑁奏⁉湶敮瑯特</w:t>
      </w:r>
      <w:r>
        <w:rPr/>
        <w:t>ഊ†</w:t>
      </w:r>
      <w:r>
        <w:rPr/>
        <w:t>浯摵汥⸠啮汩步⁯瑨敲⁲潵瑩湥猠楮⁁倠䉒佗卅</w:t>
      </w:r>
      <w:r>
        <w:rPr/>
        <w:t>Ⱐ</w:t>
      </w:r>
      <w:r>
        <w:rPr/>
        <w:t>瑨楳⁉湶敮瑯特⁂剏坓䔠慬獯</w:t>
      </w:r>
      <w:r>
        <w:rPr/>
        <w:t>ഊ†</w:t>
      </w:r>
      <w:r>
        <w:rPr/>
        <w:t>慤摳′⁭潲攠潰瑩潮猻⁴漠❭潶支瑲慮獦敲✠煵慮瑩瑹⁢整睥敮⁷慲敨潵獥猻⁡湤⁴漍</w:t>
      </w:r>
      <w:r>
        <w:rPr/>
        <w:t>ਠ⁭</w:t>
      </w:r>
      <w:r>
        <w:rPr/>
        <w:t>慫攠楮癥湴潲礠慤橵獴浥湴献</w:t>
      </w:r>
      <w:r>
        <w:rPr/>
        <w:t>ഊഊ†††</w:t>
      </w:r>
      <w:r>
        <w:rPr/>
        <w:t>乯瑥</w:t>
      </w:r>
      <w:r>
        <w:rPr/>
        <w:t>Ⱐ</w:t>
      </w:r>
      <w:r>
        <w:rPr/>
        <w:t>潮汹⁴桥⁦</w:t>
      </w:r>
      <w:r>
        <w:rPr/>
        <w:t>楲獴″⁷慲敨潵獥⁦</w:t>
      </w:r>
      <w:r>
        <w:rPr/>
        <w:t>楥汤猠</w:t>
      </w:r>
      <w:r>
        <w:rPr/>
        <w:t>⡌</w:t>
      </w:r>
      <w:r>
        <w:rPr/>
        <w:t>佃ㄬ⁌佃㈬⁌佃㌩</w:t>
      </w:r>
      <w:r>
        <w:rPr/>
        <w:t>Ⱐ</w:t>
      </w:r>
      <w:r>
        <w:rPr/>
        <w:t>慲攍</w:t>
      </w:r>
      <w:r>
        <w:rPr/>
        <w:t>ਠ⁤</w:t>
      </w:r>
      <w:r>
        <w:rPr/>
        <w:t>楳灬慹敤⁯湴漠瑨攠瑯瀠潦⁴桥⁳捲敥渮⁙潵⁣慮⁳敥</w:t>
      </w:r>
      <w:r>
        <w:rPr/>
        <w:t>Ⱐ</w:t>
      </w:r>
      <w:r>
        <w:rPr/>
        <w:t>扵琠湯琠敤楴</w:t>
      </w:r>
      <w:r>
        <w:rPr/>
        <w:t>Ⱐ</w:t>
      </w:r>
      <w:r>
        <w:rPr/>
        <w:t>瑨攠牥獴</w:t>
      </w:r>
      <w:r>
        <w:rPr/>
        <w:t>ഊ†</w:t>
      </w:r>
      <w:r>
        <w:rPr/>
        <w:t>批⁭潶楮朠瑨攠捵牳潲⁴漠瑨攠物杨瑭潳琠晩敬摳 偲敳猠䘱⁦</w:t>
      </w:r>
      <w:r>
        <w:rPr/>
        <w:t>潲⁈敬瀯浯牥</w:t>
      </w:r>
      <w:r>
        <w:rPr/>
        <w:t>ഊ†</w:t>
      </w:r>
      <w:r>
        <w:rPr/>
        <w:t>楮景牭慴楯温⸍</w:t>
      </w:r>
      <w:r>
        <w:rPr/>
        <w:t>਍਍ਠ</w:t>
      </w:r>
      <w:r>
        <w:rPr/>
        <w:t>䑁奏䅐⁖ㄮㄬ†告匠䱁䈠††††††††††⁂剏坓䔠†††?쑛䅰物氠ㄹ㤰巄쓄쒿</w:t>
      </w:r>
      <w:r>
        <w:rPr/>
        <w:t>ഊ⃚</w:t>
      </w:r>
      <w:r>
        <w:rPr/>
        <w:t>쓄쓄嬠屄䅙佉乖屉乖⹄䉆⁝쓄쓄쓄쓄쓄쓄쓄쓄쓄쓄쓄쓄쓄쓄쓄뾳匠⁍†吠⁗†吠⁆†匠댍</w:t>
      </w:r>
      <w:r>
        <w:rPr/>
        <w:t>ਠ</w:t>
      </w:r>
      <w:r>
        <w:rPr/>
        <w:t>덉瑥洺⁊䅒</w:t>
      </w:r>
      <w:r>
        <w:rPr/>
        <w:t>ⴱ††††⁄</w:t>
      </w:r>
      <w:r>
        <w:rPr/>
        <w:t>敳挺⁊慲</w:t>
      </w:r>
      <w:r>
        <w:rPr/>
        <w:t>Ⱐ⌱††††††††††₳</w:t>
      </w:r>
      <w:r>
        <w:rPr/>
        <w:t>쏄쓄쓄쓄쓄쓄쓄쓄쓄쓄쒴</w:t>
      </w:r>
      <w:r>
        <w:rPr/>
        <w:t>ഊ₳</w:t>
      </w:r>
      <w:r>
        <w:rPr/>
        <w:t>噥湤潲⁉瑥洺⁁䨭ㄲ㌴㔶††⁖敮摯爺⁒䐠††††††††뎳‱†㈠″†㐠‵†㘠‷댍</w:t>
      </w:r>
      <w:r>
        <w:rPr/>
        <w:t>ਠ</w:t>
      </w:r>
      <w:r>
        <w:rPr/>
        <w:t>덏湨慮携†††″††佮⁏牤敲㨠††㌰㈠††††††††₳댠㠠‹‱〠ㄱ‱㈠ㄳ‱㒳</w:t>
      </w:r>
      <w:r>
        <w:rPr/>
        <w:t>ഊ₳</w:t>
      </w:r>
      <w:r>
        <w:rPr/>
        <w:t>偔䐠卯汤㨠†††㈠⁙呄⁓潬携††″㐰†††††††††뎳ㄵ‱㘠ㄷ‱㠠ㄹ′〠㈱댍</w:t>
      </w:r>
      <w:r>
        <w:rPr/>
        <w:t>ਠ</w:t>
      </w:r>
      <w:r>
        <w:rPr/>
        <w:t>덃潳琺†††‱⸰〠⁐物捥㨠†††′⸰〠⁒整慩氺††″⸰コ댲㈠㈳′㐠㈵′㘠㈷′㢳</w:t>
      </w:r>
      <w:r>
        <w:rPr/>
        <w:t>ഊ₳</w:t>
      </w:r>
      <w:r>
        <w:rPr/>
        <w:t>呹灥㨠塘堠⁃污獳㨠䩁删⁔慸慢汥㨠夠⁓敲楡氠乯㨠丠†††뎳㈹″〠†††††††댍</w:t>
      </w:r>
      <w:r>
        <w:rPr/>
        <w:t>ਠ</w:t>
      </w:r>
      <w:r>
        <w:rPr/>
        <w:t>덗慲敨潵獥猠䱯挱㨠†††〠䱯挲㨠†††〠䱯挳㨠††‰†₳댠†††††††††₳</w:t>
      </w:r>
      <w:r>
        <w:rPr/>
        <w:t>ഊ⃀</w:t>
      </w:r>
      <w:r>
        <w:rPr/>
        <w:t>쓄쓄쓄쓄쓄쓄쓄쓄쓄쓄쓄쓄嬠䥮癥湴潲礠䑡瑡扡獥⁂牯睳攠巄?쓄쓄쓄쓄쓄쓄쓄쓄쓄</w:t>
      </w:r>
      <w:r>
        <w:rPr/>
        <w:t>਍ਠ†</w:t>
      </w:r>
      <w:r>
        <w:rPr/>
        <w:t>䥔䕍†††††⁄䕓䌠††††††††††††††低䡁乄††低佒䑅删†䉏</w:t>
      </w:r>
      <w:r>
        <w:rPr/>
        <w:t>ഊ⃄</w:t>
      </w:r>
      <w:r>
        <w:rPr/>
        <w:t>쓄쓄쓄쓄쓄쓄쓄틄쓄쓄쓄쓄쓄쓄쓄쓄쓄쓄쓄쓄쓄쓄쓄쓒쓄쓄쓄쓄쓒쓄쓄쓄쓄쓒쓄쓄쓄쓄쐍</w:t>
      </w:r>
      <w:r>
        <w:rPr/>
        <w:t>ਠ†</w:t>
      </w:r>
      <w:r>
        <w:rPr/>
        <w:t>䩁刭ㄠ†††₺⁊慲</w:t>
      </w:r>
      <w:r>
        <w:rPr/>
        <w:t>Ⱐ⌱††††††††††††</w:t>
      </w:r>
      <w:r>
        <w:rPr/>
        <w:t>먠†††㌠먠††㌰㈠먠††㄰」</w:t>
      </w:r>
      <w:r>
        <w:rPr/>
        <w:t>ਠ†</w:t>
      </w:r>
      <w:r>
        <w:rPr/>
        <w:t>䩁刭㈠†††₺⁊慲</w:t>
      </w:r>
      <w:r>
        <w:rPr/>
        <w:t>Ⱐ⌲††††††††††††</w:t>
      </w:r>
      <w:r>
        <w:rPr/>
        <w:t>먠†††ㄠ먠††㘰㘠먠††′」</w:t>
      </w:r>
      <w:r>
        <w:rPr/>
        <w:t>ਠ†</w:t>
      </w:r>
      <w:r>
        <w:rPr/>
        <w:t>䩁刭㌠†††₺⁊慲</w:t>
      </w:r>
      <w:r>
        <w:rPr/>
        <w:t>Ⱐ⌲††††††††††††</w:t>
      </w:r>
      <w:r>
        <w:rPr/>
        <w:t>먠†††ㄠ먠††㤰ㄠ먠††㐳」</w:t>
      </w:r>
      <w:r>
        <w:rPr/>
        <w:t>ਠ†††††††₺††††††††††††††††</w:t>
      </w:r>
      <w:r>
        <w:rPr/>
        <w:t>먠††††먠††††먍</w:t>
      </w:r>
      <w:r>
        <w:rPr/>
        <w:t>ਠ†††††††₺††††††††††††††††</w:t>
      </w:r>
      <w:r>
        <w:rPr/>
        <w:t>먠††††먠††††먍</w:t>
      </w:r>
      <w:r>
        <w:rPr/>
        <w:t>ਠ†††††††₺††††††††††††††††</w:t>
      </w:r>
      <w:r>
        <w:rPr/>
        <w:t>먠††††먠††††먍</w:t>
      </w:r>
      <w:r>
        <w:rPr/>
        <w:t>ਠ†††††††₺††††††††††††††††</w:t>
      </w:r>
      <w:r>
        <w:rPr/>
        <w:t>먠††††먠††††먍</w:t>
      </w:r>
      <w:r>
        <w:rPr/>
        <w:t>ਠ†††††††₺††††††††††††††††</w:t>
      </w:r>
      <w:r>
        <w:rPr/>
        <w:t>먠††††먠††††먍</w:t>
      </w:r>
      <w:r>
        <w:rPr/>
        <w:t>ਠ⁅</w:t>
      </w:r>
      <w:r>
        <w:rPr/>
        <w:t>獣 䕸楴⤠†䘱 䡥汰⤠†䘲 䕤楴⤠†䘴 坡牥桯畳敳⤠†卨楦琠䘱 䅤橵獴浥湴⤍</w:t>
      </w:r>
      <w:r>
        <w:rPr/>
        <w:t>ਠ⁃</w:t>
      </w:r>
      <w:r>
        <w:rPr/>
        <w:t>瑲氠丠</w:t>
      </w:r>
      <w:r>
        <w:rPr/>
        <w:t>⡁</w:t>
      </w:r>
      <w:r>
        <w:rPr/>
        <w:t>摤⤠†䍴牬⁕ 䑥汥瑥⤍</w:t>
      </w:r>
      <w:r>
        <w:rPr/>
        <w:t>ਠ⁆</w:t>
      </w:r>
      <w:r>
        <w:rPr/>
        <w:t>楮搠†䘵 䥴敭⤠†䘶 䑥獣⤠†䘷 噥湤潲⤠†䘸 噥湤䥴敭⤠†䘹 呹灥⤍</w:t>
      </w:r>
      <w:r>
        <w:rPr/>
        <w:t>ਠ††††††††††††††††††††††††††††‱</w:t>
      </w:r>
      <w:r>
        <w:rPr/>
        <w:t>⼳</w:t>
      </w:r>
      <w:r>
        <w:rPr/>
        <w:t>ഊഊఠ†</w:t>
      </w:r>
      <w:r>
        <w:rPr/>
        <w:t>䑁奏⁁倬††⁔䩓⁌䅂††††††††††††††††††††††⁐慧攺‱㠍</w:t>
      </w:r>
      <w:r>
        <w:rPr/>
        <w:t>਍਍਍ਠ︠</w:t>
      </w:r>
      <w:r>
        <w:rPr/>
        <w:t>䉒佗卅⁍䅉丠䥎噅乔佒夠䑁呁䉁卅</w:t>
      </w:r>
      <w:r>
        <w:rPr/>
        <w:t>‭⁆啌䰠千剅䕎⁅䑉名</w:t>
      </w:r>
      <w:r>
        <w:rPr/>
        <w:t>਍਍ਠ††⁐</w:t>
      </w:r>
      <w:r>
        <w:rPr/>
        <w:t>牥獳†䘲†瑯⁢物湧⁵瀠愠䙵汬⁓捲敥渠摡瑡⁥湴特⁳捲敥渺</w:t>
      </w:r>
      <w:r>
        <w:rPr/>
        <w:t>ഊഊഊഊ⁄</w:t>
      </w:r>
      <w:r>
        <w:rPr/>
        <w:t>䅙佁倠嘱⸱</w:t>
      </w:r>
      <w:r>
        <w:rPr/>
        <w:t>Ⱐ⁔</w:t>
      </w:r>
      <w:r>
        <w:rPr/>
        <w:t>䩓⁌䅂†††††††††††䉒佗卅†††⃚쓄쓄孁灲楬‱㤹そ쓄쓄뼍</w:t>
      </w:r>
      <w:r>
        <w:rPr/>
        <w:t>ਠ</w:t>
      </w:r>
      <w:r>
        <w:rPr/>
        <w:t>쓄쓄쓄쓄쓄쓄쓄쓄쓄쓄쓄쓄쓄嬠䙕䱌⁓䍒䕅丠䕄䥔⁝쓄쓄쓄쓄쓄쓄쓄쓄쓄쓄쓄쓄쓄쓄쒿</w:t>
      </w:r>
      <w:r>
        <w:rPr/>
        <w:t>ഊ₳†</w:t>
      </w:r>
      <w:r>
        <w:rPr/>
        <w:t>䥔䕍㨠†††⁊䅒</w:t>
      </w:r>
      <w:r>
        <w:rPr/>
        <w:t>ⴱ†††††††††††</w:t>
      </w:r>
      <w:r>
        <w:rPr/>
        <w:t>䱏䍁呉低㨠†⁓呏†††††††††댍</w:t>
      </w:r>
      <w:r>
        <w:rPr/>
        <w:t>ਠ</w:t>
      </w:r>
      <w:r>
        <w:rPr/>
        <w:t>댠⁄䕓䌺††††䩡爬‣ㄠ††††††††††††††††††††††††††₳</w:t>
      </w:r>
      <w:r>
        <w:rPr/>
        <w:t>ഊ₳†</w:t>
      </w:r>
      <w:r>
        <w:rPr/>
        <w:t>低䡁乄㨠†††††″†††††††††††††††††††††††††††댍</w:t>
      </w:r>
      <w:r>
        <w:rPr/>
        <w:t>ਠ</w:t>
      </w:r>
      <w:r>
        <w:rPr/>
        <w:t>댠⁏乏剄䕒㨠††††㌰㈠††††††††††††††††††††††††††₳</w:t>
      </w:r>
      <w:r>
        <w:rPr/>
        <w:t>ഊ₳†</w:t>
      </w:r>
      <w:r>
        <w:rPr/>
        <w:t>䉏㨠††††††‱〰†††††††††††††††††††††††††††댍</w:t>
      </w:r>
      <w:r>
        <w:rPr/>
        <w:t>ਠ</w:t>
      </w:r>
      <w:r>
        <w:rPr/>
        <w:t>댠⁓佌䑐呄㨠†††††㈠††††††††††††††††††††††††††₳</w:t>
      </w:r>
      <w:r>
        <w:rPr/>
        <w:t>ഊ₳†</w:t>
      </w:r>
      <w:r>
        <w:rPr/>
        <w:t>协䱄奔䐺†††††‰†††††††††††††††††††††††††††댍</w:t>
      </w:r>
      <w:r>
        <w:rPr/>
        <w:t>ਠ</w:t>
      </w:r>
      <w:r>
        <w:rPr/>
        <w:t>댠⁖䕎䑉呅䴺††䅊</w:t>
      </w:r>
      <w:r>
        <w:rPr/>
        <w:t>ⴱ</w:t>
      </w:r>
      <w:r>
        <w:rPr/>
        <w:t>㈳㐵㘠†††††††††††††††††††††††††₳</w:t>
      </w:r>
      <w:r>
        <w:rPr/>
        <w:t>ഊ₳†</w:t>
      </w:r>
      <w:r>
        <w:rPr/>
        <w:t>噅乄佒㨠††⁓䑆†††††††††††††††††††††††††††††댍</w:t>
      </w:r>
      <w:r>
        <w:rPr/>
        <w:t>ਠ</w:t>
      </w:r>
      <w:r>
        <w:rPr/>
        <w:t>댠⁄䅔䔺†††††⼠ †††††††††††††††††††††††††††₳</w:t>
      </w:r>
      <w:r>
        <w:rPr/>
        <w:t>ഊ₳†</w:t>
      </w:r>
      <w:r>
        <w:rPr/>
        <w:t>䱁協䑁呅㨠†† †⼠†††††††††††††††††††††††††††댍</w:t>
      </w:r>
      <w:r>
        <w:rPr/>
        <w:t>ਠ</w:t>
      </w:r>
      <w:r>
        <w:rPr/>
        <w:t>댠⁃体吺†††††††ㄮ〰†††††††††††††††††††††††††₳</w:t>
      </w:r>
      <w:r>
        <w:rPr/>
        <w:t>ഊ₳†</w:t>
      </w:r>
      <w:r>
        <w:rPr/>
        <w:t>剅呁䥌㨠†††††″⸰〠†††††††††††††††††††††††††댍</w:t>
      </w:r>
      <w:r>
        <w:rPr/>
        <w:t>ਠ</w:t>
      </w:r>
      <w:r>
        <w:rPr/>
        <w:t>댠⁐剉䍅㨠††††††㈮〰†††††††††††††††††††††††††₳</w:t>
      </w:r>
      <w:r>
        <w:rPr/>
        <w:t>ഊ₳†</w:t>
      </w:r>
      <w:r>
        <w:rPr/>
        <w:t>協佃䭌䕖䕌㨠†††‶㘠††††††††††††††††††††††††††댍</w:t>
      </w:r>
      <w:r>
        <w:rPr/>
        <w:t>ਠ</w:t>
      </w:r>
      <w:r>
        <w:rPr/>
        <w:t>댠⁔奐䔺††††塘堠††††††††††††††††††††††††††††₳</w:t>
      </w:r>
      <w:r>
        <w:rPr/>
        <w:t>ഊ₳†</w:t>
      </w:r>
      <w:r>
        <w:rPr/>
        <w:t>䍌䅓区†††⁊䅒†††††††††††††††††††††††††††††댍</w:t>
      </w:r>
      <w:r>
        <w:rPr/>
        <w:t>ਠ</w:t>
      </w:r>
      <w:r>
        <w:rPr/>
        <w:t>댠⁔䅘䅂䱅㨠††吠†††††††††††††††††††††††††††††₳</w:t>
      </w:r>
      <w:r>
        <w:rPr/>
        <w:t>ഊ₳†</w:t>
      </w:r>
      <w:r>
        <w:rPr/>
        <w:t>卅剉䅌乏㨠†⁆††††††††††††††††††††††††††††††댍</w:t>
      </w:r>
      <w:r>
        <w:rPr/>
        <w:t>ਠ</w:t>
      </w:r>
      <w:r>
        <w:rPr/>
        <w:t>댠⁗䕉䝈吺†††††‴⸲㔠†††††††††††††††††††††††††₳</w:t>
      </w:r>
      <w:r>
        <w:rPr/>
        <w:t>ഊ₳†</w:t>
      </w:r>
      <w:r>
        <w:rPr/>
        <w:t>啎䥔㨠†††⁅䄠†††††††††††††††††††††††††††††댍</w:t>
      </w:r>
      <w:r>
        <w:rPr/>
        <w:t>ਠ</w:t>
      </w:r>
      <w:r>
        <w:rPr/>
        <w:t>샄쓄쓄쓄쓄쓄쓄쓄쓄쓄쓄쓄쓄쓄쓄쓄쓄쓄쓄쓄쓄쓄쓄쓄쓄쓄쓄쓄쓄쓄쓄쓄쓄쓄쓄쓄쓄쓄쓙</w:t>
      </w:r>
      <w:r>
        <w:rPr/>
        <w:t>ഊ†</w:t>
      </w:r>
      <w:r>
        <w:rPr/>
        <w:t>偲敳猠†䕳挠⁴漠䅢潲琬†偧啰⽐杄渠⁴漠卡癥⁡湤⁅硩琍</w:t>
      </w:r>
      <w:r>
        <w:rPr/>
        <w:t>਍਌†⁄</w:t>
      </w:r>
      <w:r>
        <w:rPr/>
        <w:t>䅙传䅐</w:t>
      </w:r>
      <w:r>
        <w:rPr/>
        <w:t>Ⱐ††</w:t>
      </w:r>
      <w:r>
        <w:rPr/>
        <w:t>告匠䱁䈠††††††††††††††††††††††偡来㨠ㄹ</w:t>
      </w:r>
      <w:r>
        <w:rPr/>
        <w:t>ഊഊഊഊ⃾⁂</w:t>
      </w:r>
      <w:r>
        <w:rPr/>
        <w:t>剏坓䔠䵁䥎⁉乖䕎呏剙⁄䅔䅂䅓䔠</w:t>
      </w:r>
      <w:r>
        <w:rPr/>
        <w:t>ⴠ</w:t>
      </w:r>
      <w:r>
        <w:rPr/>
        <w:t>坁剅䡏啓䔠呒䅎卆䕒</w:t>
      </w:r>
      <w:r>
        <w:rPr/>
        <w:t>ഊഊഊ†††</w:t>
      </w:r>
      <w:r>
        <w:rPr/>
        <w:t>偲敳猠⁆㐠⁴漠❭潶攧⽴牡湳晥爠楴敭</w:t>
      </w:r>
      <w:r>
        <w:rPr/>
        <w:t>ⁱ</w:t>
      </w:r>
      <w:r>
        <w:rPr/>
        <w:t>畡湴楴楥猠晲潭⁯湥⁷慲敨潵獥</w:t>
      </w:r>
      <w:r>
        <w:rPr/>
        <w:t>⁩湴漍</w:t>
      </w:r>
      <w:r>
        <w:rPr/>
        <w:t>ਠ⁡</w:t>
      </w:r>
      <w:r>
        <w:rPr/>
        <w:t>湯瑨敲⸍</w:t>
      </w:r>
      <w:r>
        <w:rPr/>
        <w:t>਍ਠ††⁖</w:t>
      </w:r>
      <w:r>
        <w:rPr/>
        <w:t>慬楤⁷慲敨潵獥猠楮捬畤攠瑨攠佮桡湤⁦</w:t>
      </w:r>
      <w:r>
        <w:rPr/>
        <w:t>楥汤 景爠瑨攠浡楮</w:t>
      </w:r>
      <w:r>
        <w:rPr/>
        <w:t>⁩湶敮瑯特</w:t>
      </w:r>
      <w:r>
        <w:rPr/>
        <w:t>‭</w:t>
      </w:r>
      <w:r>
        <w:rPr/>
        <w:t>ഊ†</w:t>
      </w:r>
      <w:r>
        <w:rPr/>
        <w:t>䥎嘮䑂䘩</w:t>
      </w:r>
      <w:r>
        <w:rPr/>
        <w:t>Ⱐ</w:t>
      </w:r>
      <w:r>
        <w:rPr/>
        <w:t>慮搠慬氠晩敬摳⁴桡琠獴慲琠睩瑨‧䱏䌧 楥㨠䱏䌱</w:t>
      </w:r>
      <w:r>
        <w:rPr/>
        <w:t>Ⱐ</w:t>
      </w:r>
      <w:r>
        <w:rPr/>
        <w:t>䱏䌲</w:t>
      </w:r>
      <w:r>
        <w:rPr>
          <w:rtl w:val="true"/>
        </w:rPr>
        <w:t>‮⸮⤬⁴桡琍</w:t>
      </w:r>
      <w:r>
        <w:rPr>
          <w:rtl w:val="true"/>
        </w:rPr>
        <w:t>ਠ⁡</w:t>
      </w:r>
      <w:r>
        <w:rPr>
          <w:rtl w:val="true"/>
        </w:rPr>
        <w:t>牥⁬潣慴敤</w:t>
      </w:r>
      <w:r>
        <w:rPr/>
        <w:t>⁩渠瑨攠摡瑡扡獥⁗䅒䕈何匮䑂䘮</w:t>
      </w:r>
      <w:r>
        <w:rPr/>
        <w:t>ഊഊ†††</w:t>
      </w:r>
      <w:r>
        <w:rPr/>
        <w:t>呯⁭潶攠煵慮瑩瑹</w:t>
      </w:r>
      <w:r>
        <w:rPr/>
        <w:t>Ⱐ</w:t>
      </w:r>
      <w:r>
        <w:rPr/>
        <w:t>獥汥捴⁡⁷慲敨潵獥⁴桡琠桡猠愠煵慮瑩瑹⁧</w:t>
      </w:r>
      <w:r>
        <w:rPr/>
        <w:t>牥慴敲⁴桡渍</w:t>
      </w:r>
      <w:r>
        <w:rPr/>
        <w:t>ਠ⁺</w:t>
      </w:r>
      <w:r>
        <w:rPr/>
        <w:t>敲漬⁡湤⁰牥獳⁥湴敲⽲整畲渮</w:t>
      </w:r>
      <w:r>
        <w:rPr/>
        <w:t>ഊഊഊ⁄</w:t>
      </w:r>
      <w:r>
        <w:rPr/>
        <w:t>䅙佁倠嘱⸱</w:t>
      </w:r>
      <w:r>
        <w:rPr/>
        <w:t>Ⱐ⁔</w:t>
      </w:r>
      <w:r>
        <w:rPr/>
        <w:t>䩓⁌䅂††††††††††䉒佗卅††††⃚쓄쓄孁灲楬‱㤹そ쓄쓄뼍</w:t>
      </w:r>
      <w:r>
        <w:rPr/>
        <w:t>ਠ</w:t>
      </w:r>
      <w:r>
        <w:rPr/>
        <w:t>쓄쑛⁜䑁奏䥎噜䥎嘮䑂䘠巄쓄쓄쓄쓄쓄쓄쓄쓄쓄?쓄쓄쓄쓄쓄쓄쓄쓄쓄뼠⁔†䘠⁓₳</w:t>
      </w:r>
      <w:r>
        <w:rPr/>
        <w:t>ഊ₳</w:t>
      </w:r>
      <w:r>
        <w:rPr/>
        <w:t>䥴敭㨠䩁刭ㄠ†††䑥獣㨠䩡爬‣ㄠ†††††₳⁗䅒䕈何卅⁔剁乓䙅剓₳쓄쓄쓄쓄쓄됍</w:t>
      </w:r>
      <w:r>
        <w:rPr/>
        <w:t>ਠ</w:t>
      </w:r>
      <w:r>
        <w:rPr/>
        <w:t>덖敮摯爠䥴敭㨠䅊</w:t>
      </w:r>
      <w:r>
        <w:rPr/>
        <w:t>ⴱ</w:t>
      </w:r>
      <w:r>
        <w:rPr/>
        <w:t>㈳㐵㘠††噥湤潲㨠剄†††웍췍췍췍췍췍췍췍췍췍췍딴†㔠‶†㞳</w:t>
      </w:r>
      <w:r>
        <w:rPr/>
        <w:t>ഊ₳</w:t>
      </w:r>
      <w:r>
        <w:rPr/>
        <w:t>佮桡湤㨠†††㌠†⁏渠佲摥爺††″〲†††₳⁗慲敨潵獥†††⁑瑹₳ㄠㄲ‱㌠ㄴ댍</w:t>
      </w:r>
      <w:r>
        <w:rPr/>
        <w:t>ਠ</w:t>
      </w:r>
      <w:r>
        <w:rPr/>
        <w:t>덐呄⁓潬携†††′†奔䐠卯汤㨠††㌴〠†††댠佮桡湤†††††㐰〠댸‱㤠㈰′ㆳ</w:t>
      </w:r>
      <w:r>
        <w:rPr/>
        <w:t>ഊ₳</w:t>
      </w:r>
      <w:r>
        <w:rPr/>
        <w:t>䍯獴㨠†††ㄮ〰†偲楣攺†††′⸰〠剥瑡楬㪳⁌佃ㄠ††††††‰₳㔠㈶′㜠㈸댍</w:t>
      </w:r>
      <w:r>
        <w:rPr/>
        <w:t>ਠ</w:t>
      </w:r>
      <w:r>
        <w:rPr/>
        <w:t>더祰攺⁘塘†䍬慳猺⁊䅒⁔慸慢汥㨠夠卥物慬⁎漺댠卌䱏䌱††††††ㄠ댠††††₳</w:t>
      </w:r>
      <w:r>
        <w:rPr/>
        <w:t>ഊ₳</w:t>
      </w:r>
      <w:r>
        <w:rPr/>
        <w:t>坡牥桯畳敳⁌潣ㄺ†††‰⁌潣㈺††‰⁌潣㌺₳⁌佃㈠††††††‰₳†††††댍</w:t>
      </w:r>
      <w:r>
        <w:rPr/>
        <w:t>ਠ</w:t>
      </w:r>
      <w:r>
        <w:rPr/>
        <w:t>샄쓄쓄쓄쓄쓄쓄쓄쓄쓄쓄쑛⁉湶敮瑯特⁄慴慢慳攠댠卌䱏䌲††††††〠도쓄쓄쓄쓄쓙</w:t>
      </w:r>
      <w:r>
        <w:rPr/>
        <w:t>ഊ††††††††††††††††††††††₳⁌</w:t>
      </w:r>
      <w:r>
        <w:rPr/>
        <w:t>佃㌠††††††‰₳</w:t>
      </w:r>
      <w:r>
        <w:rPr/>
        <w:t>ഊ†⁉</w:t>
      </w:r>
      <w:r>
        <w:rPr/>
        <w:t>呅䴠†††††䑅千†††††††††††₳⁓䱌佃㌠†††††‰₳⁂伍</w:t>
      </w:r>
      <w:r>
        <w:rPr/>
        <w:t>ਠ†</w:t>
      </w:r>
      <w:r>
        <w:rPr/>
        <w:t>쓄쓄쓄쓄쓄쓄쓒쓄쓄쓄쓄쓄쓄쓄쓄쓄쓄쓄쓄쓄쓄댠䱏䌴†††††††〠도쓄쓄쓄쓄쓄</w:t>
      </w:r>
      <w:r>
        <w:rPr/>
        <w:t>ഊ†⁊</w:t>
      </w:r>
      <w:r>
        <w:rPr/>
        <w:t>䅒</w:t>
      </w:r>
      <w:r>
        <w:rPr/>
        <w:t>ⴱ††††</w:t>
      </w:r>
      <w:r>
        <w:rPr/>
        <w:t>먠䩡爬‣ㄠ†††††††††₳⁓䱌佃㐠†††††‰₳††‱〱</w:t>
      </w:r>
      <w:r>
        <w:rPr/>
        <w:t>ഊ†⁊</w:t>
      </w:r>
      <w:r>
        <w:rPr/>
        <w:t>䅒</w:t>
      </w:r>
      <w:r>
        <w:rPr/>
        <w:t>ⴲ††††</w:t>
      </w:r>
      <w:r>
        <w:rPr/>
        <w:t>먠䩡爬‣㈠†††††††††₳⁌佃㔠††††††‰₳†††㐳</w:t>
      </w:r>
      <w:r>
        <w:rPr/>
        <w:t>ഊ†⁊</w:t>
      </w:r>
      <w:r>
        <w:rPr/>
        <w:t>䅒</w:t>
      </w:r>
      <w:r>
        <w:rPr/>
        <w:t>ⴳ††††</w:t>
      </w:r>
      <w:r>
        <w:rPr/>
        <w:t>먠䩡爬‣㌠†††††††††₳⁓䱌佃㔠†††††‰₳†††㈳</w:t>
      </w:r>
      <w:r>
        <w:rPr/>
        <w:t>ഊ††††††††</w:t>
      </w:r>
      <w:r>
        <w:rPr/>
        <w:t>먠†††††††††††††₳⁌佃㘠††††††‰₳</w:t>
      </w:r>
      <w:r>
        <w:rPr/>
        <w:t>ഊ††††††††</w:t>
      </w:r>
      <w:r>
        <w:rPr/>
        <w:t>먠†††††††††††††⃆췍췍췍췍췍췍췍췍췍췍춵</w:t>
      </w:r>
      <w:r>
        <w:rPr/>
        <w:t>ഊ††††††††</w:t>
      </w:r>
      <w:r>
        <w:rPr/>
        <w:t>먠†††††††††††††₳⁓敬散琠愠坡牥桯畳攠₳</w:t>
      </w:r>
      <w:r>
        <w:rPr/>
        <w:t>ഊ††††††††</w:t>
      </w:r>
      <w:r>
        <w:rPr/>
        <w:t>먠†††††††††††††₳⁷楴栠愠煵慮瑩瑹‾‰₳</w:t>
      </w:r>
      <w:r>
        <w:rPr/>
        <w:t>ഊ††††††††</w:t>
      </w:r>
      <w:r>
        <w:rPr/>
        <w:t>먠†††††††††††††₳⁴漠瑲慮獦敲</w:t>
      </w:r>
      <w:r>
        <w:rPr/>
        <w:t>ⁱ</w:t>
      </w:r>
      <w:r>
        <w:rPr/>
        <w:t>畡湴楴禳</w:t>
      </w:r>
      <w:r>
        <w:rPr/>
        <w:t>ഊ†⁅</w:t>
      </w:r>
      <w:r>
        <w:rPr/>
        <w:t>獣 䕸楴⤠†䘱 䡥汰⤠†䘲 䕤楴⤠†䘴 垳⁆剏䴮⸮††††††₳橵獴浥湴⤍</w:t>
      </w:r>
      <w:r>
        <w:rPr/>
        <w:t>ਠ†</w:t>
      </w:r>
      <w:r>
        <w:rPr/>
        <w:t>䍴牬⁎ 䅤搩†⁃瑲氠唠</w:t>
      </w:r>
      <w:r>
        <w:rPr/>
        <w:t>⡄</w:t>
      </w:r>
      <w:r>
        <w:rPr/>
        <w:t>敬整攩††††††샄쓄쓄쓄쓄쓄쓄쓄쓄쓄쓄</w:t>
      </w:r>
      <w:r>
        <w:rPr/>
        <w:t>ਠ†</w:t>
      </w:r>
      <w:r>
        <w:rPr/>
        <w:t>䙩湤†⁆㔠</w:t>
      </w:r>
      <w:r>
        <w:rPr/>
        <w:t>⡉</w:t>
      </w:r>
      <w:r>
        <w:rPr/>
        <w:t>瑥洩†⁆㘠</w:t>
      </w:r>
      <w:r>
        <w:rPr/>
        <w:t>⡄</w:t>
      </w:r>
      <w:r>
        <w:rPr/>
        <w:t>敳挩†⁆㜠</w:t>
      </w:r>
      <w:r>
        <w:rPr/>
        <w:t>⡖</w:t>
      </w:r>
      <w:r>
        <w:rPr/>
        <w:t>敮摯爩†⁆㠠</w:t>
      </w:r>
      <w:r>
        <w:rPr/>
        <w:t>⡖</w:t>
      </w:r>
      <w:r>
        <w:rPr/>
        <w:t>敮摉瑥洩†⁆㤠</w:t>
      </w:r>
      <w:r>
        <w:rPr/>
        <w:t>⡔</w:t>
      </w:r>
      <w:r>
        <w:rPr/>
        <w:t>祰攩</w:t>
      </w:r>
      <w:r>
        <w:rPr/>
        <w:t>ഊ†††††††††††††††††††††††††††††</w:t>
      </w:r>
      <w:r>
        <w:rPr/>
        <w:t>ㄯ㌍</w:t>
      </w:r>
      <w:r>
        <w:rPr/>
        <w:t>਍਍ਠ††⁁⁰</w:t>
      </w:r>
      <w:r>
        <w:rPr/>
        <w:t>牯浰琠睩汬⁡灰敡爠潮瑯⁴桥⁳捲敥渠牥煵敳瑩湧⁹潵⁴漠敮瑥爠瑨攍</w:t>
      </w:r>
      <w:r>
        <w:rPr/>
        <w:t>ਠ</w:t>
      </w:r>
      <w:r>
        <w:rPr/>
        <w:t>ⁱ</w:t>
      </w:r>
      <w:r>
        <w:rPr/>
        <w:t>畡湴楴礠瑨慴⁹潵⁷楳栠瑯⁴牡湳晥爮⁔桥⁤敦慵汴</w:t>
      </w:r>
      <w:r>
        <w:rPr/>
        <w:t>⁩猠瑨攠瑯瑡氠煵慮瑩瑹⁦</w:t>
      </w:r>
      <w:r>
        <w:rPr/>
        <w:t>牯洍</w:t>
      </w:r>
      <w:r>
        <w:rPr/>
        <w:t>ਠ⁴</w:t>
      </w:r>
      <w:r>
        <w:rPr/>
        <w:t>桥⁷慲敨潵獥⁴桡琠楳⁬潳楮朠瑨攠煵慮瑩瑹⸠䅦瑥爠浡歩湧⁹潵爠敤楴</w:t>
      </w:r>
      <w:r>
        <w:rPr/>
        <w:t>Ⱐ</w:t>
      </w:r>
      <w:r>
        <w:rPr/>
        <w:t>灲敳猍</w:t>
      </w:r>
      <w:r>
        <w:rPr/>
        <w:t>ਠ⁥</w:t>
      </w:r>
      <w:r>
        <w:rPr/>
        <w:t>湴敲⽲整畲渠瑯⁬潧⽰潳琠瑨攠捨慮来⸍</w:t>
      </w:r>
      <w:r>
        <w:rPr/>
        <w:t>਍ਠ††††††⃚</w:t>
      </w:r>
      <w:r>
        <w:rPr/>
        <w:t>쓄쓄쓄쓄쓄쓄쓄쓄쓄쓄쓄쓄쓄쓄쓄쓄쓄쓄쓄쓄쓄쓄쓄쓄뼍</w:t>
      </w:r>
      <w:r>
        <w:rPr/>
        <w:t>ਠ††††††₳⁅</w:t>
      </w:r>
      <w:r>
        <w:rPr/>
        <w:t>湴敲⁑畡湴楴礠瑯⁢攠呲慮獦敲牥携†††㐰〠††댍</w:t>
      </w:r>
      <w:r>
        <w:rPr/>
        <w:t>ਠ††††††⃀</w:t>
      </w:r>
      <w:r>
        <w:rPr/>
        <w:t>쓄쓄쓄쓄쓄쓄쓄쓄쓄쓄쓄쓄쓄쓄쓄쓄쓄쓄쓄쓄쓄쓄쓄쓄</w:t>
      </w:r>
      <w:r>
        <w:rPr/>
        <w:t>਌†⁄</w:t>
      </w:r>
      <w:r>
        <w:rPr/>
        <w:t>䅙传䅐</w:t>
      </w:r>
      <w:r>
        <w:rPr/>
        <w:t>Ⱐ††</w:t>
      </w:r>
      <w:r>
        <w:rPr/>
        <w:t>告匠䱁䈠††††††††††††††††††††††偡来㨠㈰</w:t>
      </w:r>
      <w:r>
        <w:rPr/>
        <w:t>ഊഊഊഊ⃾⁂</w:t>
      </w:r>
      <w:r>
        <w:rPr/>
        <w:t>剏坓䔠䵁䥎⁉乖䕎呏剙⁄䅔䅂䅓䔠</w:t>
      </w:r>
      <w:r>
        <w:rPr/>
        <w:t>ⴠ</w:t>
      </w:r>
      <w:r>
        <w:rPr/>
        <w:t>䥎噅乔佒夠䅄䩕協䵅乔</w:t>
      </w:r>
      <w:r>
        <w:rPr/>
        <w:t>ഊഊഊ†††</w:t>
      </w:r>
      <w:r>
        <w:rPr/>
        <w:t>偲敳猠⁓桩晴⁆ㄠ⁴漠浡步⁡渠䥮癥湴潲礠䅤橵獴浥湴⸠䥮癥湴潲礠䅤橵獴浥湴猍</w:t>
      </w:r>
      <w:r>
        <w:rPr/>
        <w:t>ਠ⁳</w:t>
      </w:r>
      <w:r>
        <w:rPr/>
        <w:t>桯畬搠潮汹⁢攠浡摥⁴漠浡步⁡⁣潲牥捴楯渠瑯⁴桥⁮潲浡氬⁣潭灵瑥爠浡楮瑡楮敤</w:t>
      </w:r>
      <w:r>
        <w:rPr/>
        <w:t>ഊ†</w:t>
      </w:r>
      <w:r>
        <w:rPr/>
        <w:t>灲潣敳猠潦⁡摪畳瑩湧⁴桥</w:t>
      </w:r>
      <w:r>
        <w:rPr/>
        <w:t>⁩湶敮瑯特⁶楡⁴桥⁄䅙传偏匬⁒散敩癩湧</w:t>
      </w:r>
      <w:r>
        <w:rPr/>
        <w:t>Ⱐ</w:t>
      </w:r>
      <w:r>
        <w:rPr/>
        <w:t>慮搠䅐</w:t>
      </w:r>
      <w:r>
        <w:rPr/>
        <w:t>ഊ†</w:t>
      </w:r>
      <w:r>
        <w:rPr/>
        <w:t>浯摵汥猯灲潧牡浳⸍</w:t>
      </w:r>
      <w:r>
        <w:rPr/>
        <w:t>਍ਠ††⁔</w:t>
      </w:r>
      <w:r>
        <w:rPr/>
        <w:t>漠浡步⁡渠䥮癥湴潲礠䅤橵獴浥湴⁰敲浡湥湴 灯獴⤬⁹潵⁭畳琠敮瑥爠愍</w:t>
      </w:r>
      <w:r>
        <w:rPr/>
        <w:t>ਠ⁲</w:t>
      </w:r>
      <w:r>
        <w:rPr/>
        <w:t>敡獯渠景爠瑨攠敤楴⽡摪畳瑭敮琠</w:t>
      </w:r>
      <w:r>
        <w:rPr/>
        <w:t>⡡</w:t>
      </w:r>
      <w:r>
        <w:rPr/>
        <w:t>湹瑨楮本⁥硣数琠獰慣敳</w:t>
      </w:r>
      <w:r>
        <w:rPr/>
        <w:t>Ⱐ</w:t>
      </w:r>
      <w:r>
        <w:rPr/>
        <w:t>楳⁡捣数瑡扬攩⸍</w:t>
      </w:r>
      <w:r>
        <w:rPr/>
        <w:t>਍਍਍ਠ</w:t>
      </w:r>
      <w:r>
        <w:rPr/>
        <w:t>䑁奏䅐⁖ㄮㄬ†告匠䱁䈠††††††††††⁂剏坓䔠†††?쑛䅰物氠ㄹ㤰巄쓄쒿</w:t>
      </w:r>
      <w:r>
        <w:rPr/>
        <w:t>ഊ⃚</w:t>
      </w:r>
      <w:r>
        <w:rPr/>
        <w:t>쓄쓄쓄쓄쓄쓄쓄쓄쓄쓄쓄쓄쓄쓄쓄쓄쓄쓄쓄쓄쓄쓄쓄쓄쓄쓄쓄뾳匠⁍†吠⁗†吠⁆†匠댍</w:t>
      </w:r>
      <w:r>
        <w:rPr/>
        <w:t>ਠ</w:t>
      </w:r>
      <w:r>
        <w:rPr/>
        <w:t>덉瑥洺⁊䅒</w:t>
      </w:r>
      <w:r>
        <w:rPr/>
        <w:t>ⴱ††††⁄</w:t>
      </w:r>
      <w:r>
        <w:rPr/>
        <w:t>敳挺⁊慲</w:t>
      </w:r>
      <w:r>
        <w:rPr/>
        <w:t>Ⱐ⌱††††††††††₳</w:t>
      </w:r>
      <w:r>
        <w:rPr/>
        <w:t>쏄쓄쓄쓄쓄쓄쓄쓄쓄쓄쒴</w:t>
      </w:r>
      <w:r>
        <w:rPr/>
        <w:t>ഊ₳</w:t>
      </w:r>
      <w:r>
        <w:rPr/>
        <w:t>噥湤潲⁉瑥洺⁁䨭ㄲ㌴㔶††⁖敮摯爺⁓䑆††††††††뎳‱†㈠″†㐠‵†㘠‷댍</w:t>
      </w:r>
      <w:r>
        <w:rPr/>
        <w:t>ਠ</w:t>
      </w:r>
      <w:r>
        <w:rPr/>
        <w:t>덏湨慮携††′㄰††佮⁏牤敲㨠††㌰㈠††††††††₳댠㠠‹‱〠ㄱ‱㈠ㄳ‱㒳</w:t>
      </w:r>
      <w:r>
        <w:rPr/>
        <w:t>ഊ₳</w:t>
      </w:r>
      <w:r>
        <w:rPr/>
        <w:t>偔䐠卯汤㨠†††㈠⁙呄⁓潬携†††‰†††††††††뎳ㄵ‱㘠ㄷ‱㠠ㄹ′〠㈱댍</w:t>
      </w:r>
      <w:r>
        <w:rPr/>
        <w:t>ਠ</w:t>
      </w:r>
      <w:r>
        <w:rPr/>
        <w:t>덃潳琺†††‱⸰〠⁐物捥㨠†††′⸰〠⁒整慩氺††㌮〰₳댲㈠㈳′㐠㈵′㘠㈷′㢳</w:t>
      </w:r>
      <w:r>
        <w:rPr/>
        <w:t>ഊ₳</w:t>
      </w:r>
      <w:r>
        <w:rPr/>
        <w:t>呹灥㨠塘堠⁃污獳㨠䩁删⁔慸慢汥㨠夠⁓敲楡氠乯㨠丠†††뎳㈹″〠†††††††댍</w:t>
      </w:r>
      <w:r>
        <w:rPr/>
        <w:t>ਠ</w:t>
      </w:r>
      <w:r>
        <w:rPr/>
        <w:t>덗慲敨潵獥猠䱯挱㨠†††㌠䱯挲㨠††‱〠䱯挳㨠†††〠₳댠†††††††††₳</w:t>
      </w:r>
      <w:r>
        <w:rPr/>
        <w:t>ഊ₳††</w:t>
      </w:r>
      <w:r>
        <w:rPr/>
        <w:t>䥎噅乔佒夠䅄䩕協䵅乔†††††††††††††††돀쓄쓄쓄쓄쓄쓄쓄쓄쓄쓄</w:t>
      </w:r>
      <w:r>
        <w:rPr/>
        <w:t>ਠ</w:t>
      </w:r>
      <w:r>
        <w:rPr/>
        <w:t>댠††⁃潳琺††††ㄮ〰댠䄠灯獩瑩癥⁑瑹⁡摤猠瑯⁴桥†₳</w:t>
      </w:r>
      <w:r>
        <w:rPr/>
        <w:t>ഊ₳††⁐</w:t>
      </w:r>
      <w:r>
        <w:rPr/>
        <w:t>物捥㨠†††′⸰コ</w:t>
      </w:r>
      <w:r>
        <w:rPr/>
        <w:t>⁩湶敮瑯特⸠†††††††††댠⁏乏剄䕒†⁂伍</w:t>
      </w:r>
      <w:r>
        <w:rPr/>
        <w:t>ਠ</w:t>
      </w:r>
      <w:r>
        <w:rPr/>
        <w:t>댠†⁒整慩氺††††㌮〰댠䄠湥条瑩癥⁑瑹⁲敭潶敳⁦</w:t>
      </w:r>
      <w:r>
        <w:rPr/>
        <w:t>牯洠₳틄쓄쓄쓄쓄틄쓄쓄쓄쓄쓄</w:t>
      </w:r>
      <w:r>
        <w:rPr/>
        <w:t>ഊ₳†††⁑</w:t>
      </w:r>
      <w:r>
        <w:rPr/>
        <w:t>瑹㨠†††††ㆳ⁴桥</w:t>
      </w:r>
      <w:r>
        <w:rPr/>
        <w:t>⁩湶敮瑯特⸠†††††††뎺††″〲₺††‱〰</w:t>
      </w:r>
      <w:r>
        <w:rPr/>
        <w:t>ഊ₳††</w:t>
      </w:r>
      <w:r>
        <w:rPr/>
        <w:t>剥慳潮㨠⁉湴敲湡氠啳攠††††††††††††††뎺††‶〶₺††′〰</w:t>
      </w:r>
      <w:r>
        <w:rPr/>
        <w:t>ഊ⃀</w:t>
      </w:r>
      <w:r>
        <w:rPr/>
        <w:t>쓄쓄쓄쓄쓄쓄쓄쓄쓄쓄쓄쓄쓄쓄쓄쓄쓄쓄쓄쓄쓄쓄쓄쓄쓄쓄쓄?†‹〱₺††″〰</w:t>
      </w:r>
      <w:r>
        <w:rPr/>
        <w:t>ഊ††††††††</w:t>
      </w:r>
      <w:r>
        <w:rPr/>
        <w:t>먠†††††††††††††††₺†††₺††††₺</w:t>
      </w:r>
      <w:r>
        <w:rPr/>
        <w:t>ഊ††††††††</w:t>
      </w:r>
      <w:r>
        <w:rPr/>
        <w:t>먠†††††††††††††††₺†††₺††††₺</w:t>
      </w:r>
      <w:r>
        <w:rPr/>
        <w:t>ഊ††††††††</w:t>
      </w:r>
      <w:r>
        <w:rPr/>
        <w:t>먠†††††††††††††††₺†††₺††††₺</w:t>
      </w:r>
      <w:r>
        <w:rPr/>
        <w:t>ഊ††††††††</w:t>
      </w:r>
      <w:r>
        <w:rPr/>
        <w:t>먠†††††††††††††††₺†††₺††††₺</w:t>
      </w:r>
      <w:r>
        <w:rPr/>
        <w:t>ഊ††††††††</w:t>
      </w:r>
      <w:r>
        <w:rPr/>
        <w:t>먠†††††††††††††††₺†††₺††††₺</w:t>
      </w:r>
      <w:r>
        <w:rPr/>
        <w:t>ഊ†⁅</w:t>
      </w:r>
      <w:r>
        <w:rPr/>
        <w:t>獣 䅢潲琩</w:t>
      </w:r>
      <w:r>
        <w:rPr/>
        <w:t>ഊഊഊഊ†⁙</w:t>
      </w:r>
      <w:r>
        <w:rPr/>
        <w:t>潵⁭畳琠䕮瑥爠愠剅䅓低⁴漠捯浰汥瑥⁴桥⁁摪畳瑭敮琡</w:t>
      </w:r>
      <w:r>
        <w:rPr/>
        <w:t>ഊఠ†</w:t>
      </w:r>
      <w:r>
        <w:rPr/>
        <w:t>䑁奏⁁倬††⁔䩓⁌䅂††††††††††††††††††††††⁐慧攺′ㄍ</w:t>
      </w:r>
      <w:r>
        <w:rPr/>
        <w:t>਍਍਍ਠ︠</w:t>
      </w:r>
      <w:r>
        <w:rPr/>
        <w:t>䉒佗卅⁉乖䕎呏剙⁁䑊啓呍䕎呓⁄䅔䅂䅓䔍</w:t>
      </w:r>
      <w:r>
        <w:rPr/>
        <w:t>਍ਠ††⁁</w:t>
      </w:r>
      <w:r>
        <w:rPr/>
        <w:t>汬‧浡湵慬✠䥮癥湴潲礠䅤橵獴浥湴猠慲攠景畮搠楮⁴桥⁤慴慢慳攠䥎噁䑊⹄䉆⸍</w:t>
      </w:r>
      <w:r>
        <w:rPr/>
        <w:t>ਠ⁙</w:t>
      </w:r>
      <w:r>
        <w:rPr/>
        <w:t>潵⁣慮⁶楥眠慮搯潲⁥摩琠慤橵獴浥湴猬⁨</w:t>
      </w:r>
      <w:r>
        <w:rPr/>
        <w:t>潷敶敲⁥摩瑩湧⁡摪畳瑭敮瑳</w:t>
      </w:r>
      <w:r>
        <w:rPr/>
        <w:t>⁩猠湯琍</w:t>
      </w:r>
      <w:r>
        <w:rPr/>
        <w:t>ਠ⁲</w:t>
      </w:r>
      <w:r>
        <w:rPr/>
        <w:t>散潭浥湤敤⸍</w:t>
      </w:r>
      <w:r>
        <w:rPr/>
        <w:t>਍ਠ††⁎</w:t>
      </w:r>
      <w:r>
        <w:rPr/>
        <w:t>潴攬⁴桥⁯灥牡瑯爠湡浥⁴桡琠浡摥⁴桥⁡摪畳瑭敮琠楳⁩湣汵摥搠潮⁴桥</w:t>
      </w:r>
      <w:r>
        <w:rPr/>
        <w:t>ഊ†</w:t>
      </w:r>
      <w:r>
        <w:rPr/>
        <w:t>牥捯牤⸍</w:t>
      </w:r>
      <w:r>
        <w:rPr/>
        <w:t>਍ਠ††⁔</w:t>
      </w:r>
      <w:r>
        <w:rPr/>
        <w:t>桥⁖䅒䥁乃䔠晩敬搠楳⁣潭灵瑥搠慳⁦</w:t>
      </w:r>
      <w:r>
        <w:rPr/>
        <w:t>潬汯睳㨍</w:t>
      </w:r>
      <w:r>
        <w:rPr/>
        <w:t>਍ਠ††⁖</w:t>
      </w:r>
      <w:r>
        <w:rPr/>
        <w:t>䅒䥁乃䔠‽ ⁉乖䕎呏剙⁃体吠</w:t>
      </w:r>
      <w:r>
        <w:rPr/>
        <w:t>‭†䅄䩕協䕄⁃体吠⤠⨠</w:t>
      </w:r>
      <w:r>
        <w:rPr/>
        <w:t>⠠</w:t>
      </w:r>
      <w:r>
        <w:rPr/>
        <w:t>久圠低䡁乄⁔佔䅌</w:t>
      </w:r>
      <w:r>
        <w:rPr/>
        <w:t> </w:t>
      </w:r>
      <w:r>
        <w:rPr/>
        <w:t>ഊഊ†††</w:t>
      </w:r>
      <w:r>
        <w:rPr/>
        <w:t>乯瑥</w:t>
      </w:r>
      <w:r>
        <w:rPr/>
        <w:t>Ⱐ</w:t>
      </w:r>
      <w:r>
        <w:rPr/>
        <w:t>瑨攠噁剉䅎䍅⁥煵慬猠穥牯⁩映瑨攠䍏協⁲敭慩湳⁴桥⁳慭攮⸮</w:t>
      </w:r>
      <w:r>
        <w:rPr/>
        <w:t>ഊഊഊ⁄</w:t>
      </w:r>
      <w:r>
        <w:rPr/>
        <w:t>䅙佁倠嘱⸱</w:t>
      </w:r>
      <w:r>
        <w:rPr/>
        <w:t>Ⱐ⁔</w:t>
      </w:r>
      <w:r>
        <w:rPr/>
        <w:t>䩓⁌䅂</w:t>
      </w:r>
      <w:r>
        <w:rPr/>
        <w:t>ഊ⃉</w:t>
      </w:r>
      <w:r>
        <w:rPr/>
        <w:t>췍쵛⁜䑁奏䥎噜䥎噁䑊⹄䉆⁝췍췍췍췍췍췍췍췍췍췍췍췍췍췍췍췍췍췍췍췍췍췍췍췍췍묍</w:t>
      </w:r>
      <w:r>
        <w:rPr/>
        <w:t>ਠ</w:t>
      </w:r>
      <w:r>
        <w:rPr/>
        <w:t>멉瑥洠†††††噥湤䥴敭†††⁄敳捲楰瑩潮†††††††††††䑡瑥††††₺</w:t>
      </w:r>
      <w:r>
        <w:rPr/>
        <w:t>ഊ₺</w:t>
      </w:r>
      <w:r>
        <w:rPr/>
        <w:t>䩁刭ㄠ††††⁁䨭ㄲ㌴㔶†††䩡爬‣ㄠ††††††††††††‰㈯ㄸ⼹〠††먍</w:t>
      </w:r>
      <w:r>
        <w:rPr/>
        <w:t>ਠ</w:t>
      </w:r>
      <w:r>
        <w:rPr/>
        <w:t>먠†⁑瑹††††⁃潳琠†††⁐物捥†††⁒整慩氠†††⁖慲楡湣攠††††††₺</w:t>
      </w:r>
      <w:r>
        <w:rPr/>
        <w:t>ഊ₺††″</w:t>
      </w:r>
      <w:r>
        <w:rPr/>
        <w:t>〠†††‹㤮㔰†††‱㐷⸰〠†††ㄹ㤮㤹††††††〮〰†††††††먍</w:t>
      </w:r>
      <w:r>
        <w:rPr/>
        <w:t>ਠ</w:t>
      </w:r>
      <w:r>
        <w:rPr/>
        <w:t>멒敡獯渠†††††††††††††⁂礯佰敲慴潲†††††††††††††††₺</w:t>
      </w:r>
      <w:r>
        <w:rPr/>
        <w:t>ഊ₺</w:t>
      </w:r>
      <w:r>
        <w:rPr/>
        <w:t>䙏啎䐠䥎⁔䡅⁓呏剅⁒住䴠†††††呩洠䩯桮獯渠†††††††††††††††먍</w:t>
      </w:r>
      <w:r>
        <w:rPr/>
        <w:t>ਠ</w:t>
      </w:r>
      <w:r>
        <w:rPr/>
        <w:t>죍췍췍췍췍췍췍췍嬠䉲潷獥⁴桥⁉湶敮瑯特⁁摪畳瑭敮瑳⁄慴慢慳攠巍췍췍췍췍췍췍췍춼</w:t>
      </w:r>
      <w:r>
        <w:rPr/>
        <w:t>ഊ†</w:t>
      </w:r>
      <w:r>
        <w:rPr/>
        <w:t>䥔䕍†††††⁖䕎䑉呅䴠†††兔夠†††䍏協††††⁐剉䍅††††剅呁䥌</w:t>
      </w:r>
      <w:r>
        <w:rPr/>
        <w:t>ഊ⃄</w:t>
      </w:r>
      <w:r>
        <w:rPr/>
        <w:t>쓄쓄쓄쓄쓄쓄쓒쓄쓄쓄쓄쓄쓄쓄틄쓄쓄쓄쓄틄쓄쓄쓄쓄쓄쓒쓄쓄쓄쓄쓄쓄틄쓄쓄쓄쓄쓄</w:t>
      </w:r>
      <w:r>
        <w:rPr/>
        <w:t>ഊ†</w:t>
      </w:r>
      <w:r>
        <w:rPr/>
        <w:t>䩁刭ㄠ†††₺⁁䨭ㄲ㌴㔶††먠††″〠먠††‹㤮㔰₺††‱㐷⸰〠먠††ㄹ㤮㤹</w:t>
      </w:r>
      <w:r>
        <w:rPr/>
        <w:t>ഊ†</w:t>
      </w:r>
      <w:r>
        <w:rPr/>
        <w:t>䩁刭㈠†††₺⁁䨭ㄲ㌴㔷††먠††㐳〠먠††″㔮㐳₺†††㤸⸹㤠먠††ㄲㄮ㤹</w:t>
      </w:r>
      <w:r>
        <w:rPr/>
        <w:t>ഊ†</w:t>
      </w:r>
      <w:r>
        <w:rPr/>
        <w:t>䩁刭㌠†††₺⁁䨭ㄲ㌴㔸††먠††″㈠먠††‹㐮㔰₺††‱㌹⸴㤠먠††㈹㤮㐹</w:t>
      </w:r>
      <w:r>
        <w:rPr/>
        <w:t>ഊ†</w:t>
      </w:r>
      <w:r>
        <w:rPr/>
        <w:t>䩁刭㐠†††₺⁁䨭ㄲ㌴㔹††먠††㜸㤠먠††㌴㔮㔰₺††‵㐹⸹㤠먠††㠹㤮㤹</w:t>
      </w:r>
      <w:r>
        <w:rPr/>
        <w:t>ഊ†</w:t>
      </w:r>
      <w:r>
        <w:rPr/>
        <w:t>䩁刭㔠†††₺⁁䨭㈲㌴㘰††먠††ㄵ〠먠††‹㔮㔰₺††‱㐹⸹㤠먠††㈹㤮㤹</w:t>
      </w:r>
      <w:r>
        <w:rPr/>
        <w:t>ഊ†</w:t>
      </w:r>
      <w:r>
        <w:rPr/>
        <w:t>䩁刭㘠†††₺⁁䨭㈲㌴㘱††먠††㌳〠먠††‱㤮㔰₺†††㠹⸹㤠먠††ㄱ㤮㤹</w:t>
      </w:r>
      <w:r>
        <w:rPr/>
        <w:t>ഊ†</w:t>
      </w:r>
      <w:r>
        <w:rPr/>
        <w:t>䩁刭㜠†††₺⁁䨭㈲㌴㘲††먠††ㄵ㘠먠††′㤮㔰₺†††㤹⸹㤠먠††ㄲ㤮㤹</w:t>
      </w:r>
      <w:r>
        <w:rPr/>
        <w:t>ഊ†</w:t>
      </w:r>
      <w:r>
        <w:rPr/>
        <w:t>䩁刭㠠†††₺⁁䨭㈲㌴㘳††먠††ㄶ㐠먠††″㤮㔰₺††‱〹⸹㤠먠††ㄳ㤮㤹</w:t>
      </w:r>
      <w:r>
        <w:rPr/>
        <w:t>ഊ†</w:t>
      </w:r>
      <w:r>
        <w:rPr/>
        <w:t>䩁刭ㄲ†††₺⁁䨭㈲㌴㘴††먠††″㐠먠††‴㤮㔰₺††‱ㄹ⸹㤠먠††ㄴ㤮㤹</w:t>
      </w:r>
      <w:r>
        <w:rPr/>
        <w:t>ഊ†</w:t>
      </w:r>
      <w:r>
        <w:rPr/>
        <w:t>䩁刭ㄳ†††₺⁁䨭㈲㌴㘶††먠†††㌠먠††‵㤮㔰₺††‱㈹⸹㤠먠††ㄵ㤮㤹</w:t>
      </w:r>
      <w:r>
        <w:rPr/>
        <w:t>ഊ†</w:t>
      </w:r>
      <w:r>
        <w:rPr/>
        <w:t>䩁刭ㄳ䄠††₺⁁䨭㌲㌴㘷††먠†††〠먠††‶㤮㔰₺††‱㌹⸹㤠먠††ㄶ㤮㤹</w:t>
      </w:r>
      <w:r>
        <w:rPr/>
        <w:t>ഊ†</w:t>
      </w:r>
      <w:r>
        <w:rPr/>
        <w:t>䩁刭ㄴ†††₺⁁䨭㐵㌴㠸††먠††㌴㔠먠††‷㤮㔰₺††‱㐹⸹㤠먠††ㄷ㤮㤹</w:t>
      </w:r>
      <w:r>
        <w:rPr/>
        <w:t>ഊ†††††††₺†††††††</w:t>
      </w:r>
      <w:r>
        <w:rPr/>
        <w:t>먠††††먠†††††₺††††††먍</w:t>
      </w:r>
      <w:r>
        <w:rPr/>
        <w:t>ਠ⁅</w:t>
      </w:r>
      <w:r>
        <w:rPr/>
        <w:t>獣 䕸楴⤠†䘱 䡥汰⤠†䘲 䕤楴⤠†䍴牬⁎ 䅤搩†⁃瑲氠唠</w:t>
      </w:r>
      <w:r>
        <w:rPr/>
        <w:t>⡄</w:t>
      </w:r>
      <w:r>
        <w:rPr/>
        <w:t>敬整支剥捡汬⤍</w:t>
      </w:r>
      <w:r>
        <w:rPr/>
        <w:t>ਠ††††††††††††††††††††††††††††‱</w:t>
      </w:r>
      <w:r>
        <w:rPr/>
        <w:t>〯ㄱ</w:t>
      </w:r>
      <w:r>
        <w:rPr/>
        <w:t>ഊఠ†</w:t>
      </w:r>
      <w:r>
        <w:rPr/>
        <w:t>䑁奏⁁倬††⁔䩓⁌䅂††††††††††††††††††††††⁐慧攺′㈍</w:t>
      </w:r>
      <w:r>
        <w:rPr/>
        <w:t>਍਍਍ਠ︠</w:t>
      </w:r>
      <w:r>
        <w:rPr/>
        <w:t>䉒佗卅⁉乖䕎呏剙⁁䑊啓呍䕎呓⁄䅔䅂䅓䔠</w:t>
      </w:r>
      <w:r>
        <w:rPr/>
        <w:t>ⴠ</w:t>
      </w:r>
      <w:r>
        <w:rPr/>
        <w:t>䙕䱌⁓䍒䕅丠䕄䥔</w:t>
      </w:r>
      <w:r>
        <w:rPr/>
        <w:t>ഊഊഊ†††</w:t>
      </w:r>
      <w:r>
        <w:rPr/>
        <w:t>偲敳猠⁆㈠⁴漠扲楮朠異⁡⁆畬氠卣牥敮⁤慴愠敮瑲礠獣牥敮㨍</w:t>
      </w:r>
      <w:r>
        <w:rPr/>
        <w:t>਍਍਍ਠ</w:t>
      </w:r>
      <w:r>
        <w:rPr/>
        <w:t>䑁奏䅐⁖ㄮㄬ†告匠䱁䈍</w:t>
      </w:r>
      <w:r>
        <w:rPr/>
        <w:t>ਠ</w:t>
      </w:r>
      <w:r>
        <w:rPr/>
        <w:t>쓄쓄쓄쓄쓄쓄쓄쓄쓄쓄쓄쓄쓄쓄嬠䙕䱌⁓䍒䕅丠䕄䥔⁝쓄쓄쓄쓄쓄쓄쓄쓄쓄쓄쓄쓄쓄쒿</w:t>
      </w:r>
      <w:r>
        <w:rPr/>
        <w:t>ഊ₳††</w:t>
      </w:r>
      <w:r>
        <w:rPr/>
        <w:t>䥔䕍㨠†††⁊䅒</w:t>
      </w:r>
      <w:r>
        <w:rPr/>
        <w:t>ⴱ†††††††††††††††††††††††††††</w:t>
      </w:r>
      <w:r>
        <w:rPr/>
        <w:t>댍</w:t>
      </w:r>
      <w:r>
        <w:rPr/>
        <w:t>ਠ</w:t>
      </w:r>
      <w:r>
        <w:rPr/>
        <w:t>댠†⁖䕎䑉呅䴺††䅊</w:t>
      </w:r>
      <w:r>
        <w:rPr/>
        <w:t>ⴱ</w:t>
      </w:r>
      <w:r>
        <w:rPr/>
        <w:t>㈳㐵㘠††††††††††††††††††††††††₳</w:t>
      </w:r>
      <w:r>
        <w:rPr/>
        <w:t>ഊ₳††</w:t>
      </w:r>
      <w:r>
        <w:rPr/>
        <w:t>兔夺†††††††㌰††††††††††††††††††††††††††댍</w:t>
      </w:r>
      <w:r>
        <w:rPr/>
        <w:t>ਠ</w:t>
      </w:r>
      <w:r>
        <w:rPr/>
        <w:t>댠†⁃体吺††††††‹㤮㔰††††††††††††††††††††††††₳</w:t>
      </w:r>
      <w:r>
        <w:rPr/>
        <w:t>ഊ₳††</w:t>
      </w:r>
      <w:r>
        <w:rPr/>
        <w:t>偒䥃䔺†††††‱㐷⸰〠††††††††††††††††††††††††댍</w:t>
      </w:r>
      <w:r>
        <w:rPr/>
        <w:t>ਠ</w:t>
      </w:r>
      <w:r>
        <w:rPr/>
        <w:t>댠†⁒䕔䅉䰺†††††ㄹ㤮㤹††††††††††††††††††††††††₳</w:t>
      </w:r>
      <w:r>
        <w:rPr/>
        <w:t>ഊ₳††</w:t>
      </w:r>
      <w:r>
        <w:rPr/>
        <w:t>䑏䱌䅒区†††††‰⸰〠††††††††††††††††††††††††댍</w:t>
      </w:r>
      <w:r>
        <w:rPr/>
        <w:t>ਠ</w:t>
      </w:r>
      <w:r>
        <w:rPr/>
        <w:t>댠†⁒䕁协为†††䙏啎䐠䥎⁔䡅⁓呏剅††††††††††††††††††††₳</w:t>
      </w:r>
      <w:r>
        <w:rPr/>
        <w:t>ഊ₳††</w:t>
      </w:r>
      <w:r>
        <w:rPr/>
        <w:t>䉙㨠††††⁔業⁊潨湳潮††††††††††††††††††††††††댍</w:t>
      </w:r>
      <w:r>
        <w:rPr/>
        <w:t>ਠ</w:t>
      </w:r>
      <w:r>
        <w:rPr/>
        <w:t>댠†⁄䅔䔺††††〲⼱㠯㤰†††††††††††††††††††††††††₳</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ഊఠ†</w:t>
      </w:r>
      <w:r>
        <w:rPr/>
        <w:t>䑁奏⁁倬††⁔䩓⁌䅂††††††††††††††††††††††⁐慧攺′㌍</w:t>
      </w:r>
      <w:r>
        <w:rPr/>
        <w:t>਍਍਍ਠ︠</w:t>
      </w:r>
      <w:r>
        <w:rPr/>
        <w:t>䉒佗卅⁗䅒䕈何卅⁉乖䕎呏剙⁄䅔䅂䅓䔍</w:t>
      </w:r>
      <w:r>
        <w:rPr/>
        <w:t>਍਍ਠ††⁄</w:t>
      </w:r>
      <w:r>
        <w:rPr/>
        <w:t>䅙传捵牲敮瑬礠獵灰潲瑳⁭畬瑩灬攠睡牥桯畳敳⁴漠瑨攠數瑥湴⁴桡琠楴</w:t>
      </w:r>
      <w:r>
        <w:rPr/>
        <w:t>ഊ†</w:t>
      </w:r>
      <w:r>
        <w:rPr/>
        <w:t>灲潶楤敳⁴桥⁭散桡湩獭⁴漠❭潶攧⽴牡湳晥爠煵慮瑩瑩敳⁩湴漠瑨攠摡瑡扡獥</w:t>
      </w:r>
      <w:r>
        <w:rPr/>
        <w:t>ഊ†</w:t>
      </w:r>
      <w:r>
        <w:rPr/>
        <w:t>坁剅䡏啓⹄䉆⸠䑁奏⁤潥猠湯琠桡癥⁡湹⁣潭灵瑥物穥搠牯畴楮攠瑨慴⁷楬氍</w:t>
      </w:r>
      <w:r>
        <w:rPr/>
        <w:t>ਠ⁡</w:t>
      </w:r>
      <w:r>
        <w:rPr/>
        <w:t>畴潭慴楣慬汹⁡摪畳琠瑨攠楮癥湴潲礠</w:t>
      </w:r>
      <w:r>
        <w:rPr/>
        <w:t>⡩</w:t>
      </w:r>
      <w:r>
        <w:rPr/>
        <w:t>攺⁄䅙传偏匬⁒散敩癩湧⸮⸩⸍</w:t>
      </w:r>
      <w:r>
        <w:rPr/>
        <w:t>਍਍ਠ</w:t>
      </w:r>
      <w:r>
        <w:rPr/>
        <w:t>䑁奏䅐⁖ㄮㄬ†告匠䱁䈍</w:t>
      </w:r>
      <w:r>
        <w:rPr/>
        <w:t>ਠ</w:t>
      </w:r>
      <w:r>
        <w:rPr/>
        <w:t>쓄쑛⁜䑁奏䥎噜坁剅䡏啓⹄䉆⁝쓄쓄쓄쓄쓄쓄쓄쓄쓄쓄쓄쓄쓄쓄쓄쓄쓄쓄쓄쓄쓄쓄쓄쒿</w:t>
      </w:r>
      <w:r>
        <w:rPr/>
        <w:t>ഊ₳⁉</w:t>
      </w:r>
      <w:r>
        <w:rPr/>
        <w:t>瑥洠†††††噥湤䥴敭†††⁄敳捲楰瑩潮†††††††††††††††††댍</w:t>
      </w:r>
      <w:r>
        <w:rPr/>
        <w:t>ਠ</w:t>
      </w:r>
      <w:r>
        <w:rPr/>
        <w:t>댠䩁刭ㄠ††††䅊</w:t>
      </w:r>
      <w:r>
        <w:rPr/>
        <w:t>ⴱ</w:t>
      </w:r>
      <w:r>
        <w:rPr/>
        <w:t>㈳㐵㘠†††䩡爬‣ㄠ††††††††††††††††††₳</w:t>
      </w:r>
      <w:r>
        <w:rPr/>
        <w:t>ഊ₳†††⁃</w:t>
      </w:r>
      <w:r>
        <w:rPr/>
        <w:t>潳琠†††偲楣攠††⁒整慩氠†††佮桡湤⁍慩渠坡牥桯畳攠††††††댍</w:t>
      </w:r>
      <w:r>
        <w:rPr/>
        <w:t>ਠ</w:t>
      </w:r>
      <w:r>
        <w:rPr/>
        <w:t>댠†††ㄮ〰††††㈮〰††††㌮〰††††††††′㄰†††††††††</w:t>
      </w:r>
    </w:p>
    <w:p>
      <w:pPr>
        <w:pStyle w:val="PreformattedText"/>
        <w:bidi w:val="0"/>
        <w:spacing w:before="0" w:after="0"/>
        <w:jc w:val="left"/>
        <w:rPr/>
      </w:pPr>
      <w:r>
        <w:rPr/>
        <w:t>†₳</w:t>
      </w:r>
      <w:r>
        <w:rPr/>
        <w:t>ഊ⃀</w:t>
      </w:r>
      <w:r>
        <w:rPr/>
        <w:t>쓄쓄쓄쓄쓄쓄쓄쓄쓄쑛⁉湶敮瑯特⁗慲敨潵獥⁄慴慢慳攠䉲潷獥⁝쓄쓄쓄쓄쓄쓄쓄쓄쓄</w:t>
      </w:r>
      <w:r>
        <w:rPr/>
        <w:t>਍ਠ†⁉</w:t>
      </w:r>
      <w:r>
        <w:rPr/>
        <w:t>呅䴠†††††䱏䌱†††卌䱏䌱††䱏䌲†††卌䱏䌲††䱏䌳†††卌䱏䌳</w:t>
      </w:r>
      <w:r>
        <w:rPr/>
        <w:t>ഊ⃄</w:t>
      </w:r>
      <w:r>
        <w:rPr/>
        <w:t>쓄쓄쓄쓄쓄쓄쓄쓒쓄쓄쓄쓄쓒쓄쓄쓄쓄쓒쓄쓄쓄쓄쓒쓄쓄쓄쓄쓒쓄쓄쓄쓄쓒쓄쓄쓄쓄쓄</w:t>
      </w:r>
      <w:r>
        <w:rPr/>
        <w:t>ഊ††</w:t>
      </w:r>
      <w:r>
        <w:rPr/>
        <w:t>䩁刭ㄠ†††₺†††‰₺†††‱₺†††‰₺†††㄰₺†††‰₺†††‰</w:t>
      </w:r>
      <w:r>
        <w:rPr/>
        <w:t>ഊ††</w:t>
      </w:r>
      <w:r>
        <w:rPr/>
        <w:t>䩁刭㈠†††₺†††″₺†††″₺†††‰₺†††㄰₺†††″₺†††‰</w:t>
      </w:r>
      <w:r>
        <w:rPr/>
        <w:t>ഊ††</w:t>
      </w:r>
      <w:r>
        <w:rPr/>
        <w:t>䩁刭㐠†††₺†††㌰₺†††′₺†††‰₺†††㄰₺†††‰₺†††‰</w:t>
      </w:r>
      <w:r>
        <w:rPr/>
        <w:t>ഊ††††††††₺††††₺††††₺††††₺††††₺††††₺ഊ††††††††₺††††₺††††₺††††₺††††₺††††₺ഊ††††††††₺††††₺††††₺††††₺††††₺††††₺ഊ††††††††₺††††₺††††₺††††₺††††₺††††₺ഊ††††††††₺††††₺††††₺††††₺††††₺††††₺ഊ††††††††₺††††₺††††₺††††₺††††₺††††₺ഊ††††††††₺††††₺††††₺††††₺††††₺††††₺ഊ†</w:t>
      </w:r>
      <w:r>
        <w:rPr/>
        <w:t>䕳挠</w:t>
      </w:r>
      <w:r>
        <w:rPr/>
        <w:t>⡅</w:t>
      </w:r>
      <w:r>
        <w:rPr/>
        <w:t>硩琩†⁆ㄠ</w:t>
      </w:r>
      <w:r>
        <w:rPr/>
        <w:t>⡈</w:t>
      </w:r>
      <w:r>
        <w:rPr/>
        <w:t>敬瀩†⁆㈠</w:t>
      </w:r>
      <w:r>
        <w:rPr/>
        <w:t>⡅</w:t>
      </w:r>
      <w:r>
        <w:rPr/>
        <w:t>摩琩†⁃瑲氠丠</w:t>
      </w:r>
      <w:r>
        <w:rPr/>
        <w:t>⡁</w:t>
      </w:r>
      <w:r>
        <w:rPr/>
        <w:t>摤⤠†䍴牬⁕ 䑥汥瑥⤍</w:t>
      </w:r>
      <w:r>
        <w:rPr/>
        <w:t>ਠ⁆</w:t>
      </w:r>
      <w:r>
        <w:rPr/>
        <w:t>楮搠†䘵 䥴敭⤍</w:t>
      </w:r>
      <w:r>
        <w:rPr/>
        <w:t>਌†⁄</w:t>
      </w:r>
      <w:r>
        <w:rPr/>
        <w:t>䅙传䅐</w:t>
      </w:r>
      <w:r>
        <w:rPr/>
        <w:t>Ⱐ††</w:t>
      </w:r>
      <w:r>
        <w:rPr/>
        <w:t>告匠䱁䈠††††††††††††††††††††††偡来㨠㈴</w:t>
      </w:r>
      <w:r>
        <w:rPr/>
        <w:t>ഊഊഊഊ⃾⁂</w:t>
      </w:r>
      <w:r>
        <w:rPr/>
        <w:t>剏坓䔠坁剅䡏啓䔠䥎噅乔佒夠䑁呁䉁卅‭⁆啌䰠千剅䕎⁅䑉名</w:t>
      </w:r>
      <w:r>
        <w:rPr/>
        <w:t>਍਍ਠ††⁐</w:t>
      </w:r>
      <w:r>
        <w:rPr/>
        <w:t>牥獳†䘲†瑯⁢物湧⁵瀠愠䙵汬⁓捲敥渠摡瑡⁥湴特⁳捲敥渺</w:t>
      </w:r>
      <w:r>
        <w:rPr/>
        <w:t>ഊഊഊ⁄</w:t>
      </w:r>
      <w:r>
        <w:rPr/>
        <w:t>䅙佁倠嘱⸱</w:t>
      </w:r>
      <w:r>
        <w:rPr/>
        <w:t>Ⱐ⁔</w:t>
      </w:r>
      <w:r>
        <w:rPr/>
        <w:t>䩓⁌䅂</w:t>
      </w:r>
      <w:r>
        <w:rPr/>
        <w:t>ഊ⃚</w:t>
      </w:r>
      <w:r>
        <w:rPr/>
        <w:t>쓄쓄쓄쓄쓄쓄쓄쓄쓄쓄쓄쓄쓄쓄쑛⁆啌䰠千剅䕎⁅䑉吠巄쓄쓄쓄쓄쓄쓄쓄쓄쓄쓄쓄쓄쓄뼍</w:t>
      </w:r>
      <w:r>
        <w:rPr/>
        <w:t>ਠ</w:t>
      </w:r>
      <w:r>
        <w:rPr/>
        <w:t>댠†⁉呅䴺††††䩁刭ㄠ††††††††††††††††††††††††††₳</w:t>
      </w:r>
      <w:r>
        <w:rPr/>
        <w:t>ഊ₳††</w:t>
      </w:r>
      <w:r>
        <w:rPr/>
        <w:t>䱏䌱㨠††††††‰††††††††††††††††††††††††††댍</w:t>
      </w:r>
      <w:r>
        <w:rPr/>
        <w:t>ਠ</w:t>
      </w:r>
      <w:r>
        <w:rPr/>
        <w:t>댠†⁓䱌佃ㄺ††††††ㄠ†††††††††††††††††††††††††₳</w:t>
      </w:r>
      <w:r>
        <w:rPr/>
        <w:t>ഊ₳††</w:t>
      </w:r>
      <w:r>
        <w:rPr/>
        <w:t>䱏䌲㨠††††††‰††††††††††††††††††††††††††댍</w:t>
      </w:r>
      <w:r>
        <w:rPr/>
        <w:t>ਠ</w:t>
      </w:r>
      <w:r>
        <w:rPr/>
        <w:t>댠†⁓䱌佃㈺††††††〠†††††††††††††††††††††††††₳</w:t>
      </w:r>
      <w:r>
        <w:rPr/>
        <w:t>ഊ₳††</w:t>
      </w:r>
      <w:r>
        <w:rPr/>
        <w:t>䱏䌳㨠††††††‰††††††††††††††††††††††††††댍</w:t>
      </w:r>
      <w:r>
        <w:rPr/>
        <w:t>ਠ</w:t>
      </w:r>
      <w:r>
        <w:rPr/>
        <w:t>댠†⁓䱌佃㌺††††††〠†††††††††††††††††††††††††₳</w:t>
      </w:r>
      <w:r>
        <w:rPr/>
        <w:t>ഊ₳††</w:t>
      </w:r>
      <w:r>
        <w:rPr/>
        <w:t>䱏䌴㨠††††††‰††††††††††††††††††††††††††댍</w:t>
      </w:r>
      <w:r>
        <w:rPr/>
        <w:t>ਠ</w:t>
      </w:r>
      <w:r>
        <w:rPr/>
        <w:t>댠†⁓䱌佃㐺††††††〠†††††††††††††††††††††††††₳</w:t>
      </w:r>
      <w:r>
        <w:rPr/>
        <w:t>ഊ₳††</w:t>
      </w:r>
      <w:r>
        <w:rPr/>
        <w:t>䱏䌵㨠††††††‰††††††††††††††††††††††††††댍</w:t>
      </w:r>
      <w:r>
        <w:rPr/>
        <w:t>ਠ</w:t>
      </w:r>
      <w:r>
        <w:rPr/>
        <w:t>댠†⁓䱌佃㔺††††††〠†††††††††††††††††††††††††₳</w:t>
      </w:r>
      <w:r>
        <w:rPr/>
        <w:t>ഊ₳††</w:t>
      </w:r>
      <w:r>
        <w:rPr/>
        <w:t>䱏䌶㨠††††††‰††††††††††††††††††††††††††댍</w:t>
      </w:r>
      <w:r>
        <w:rPr/>
        <w:t>ਠ</w:t>
      </w:r>
      <w:r>
        <w:rPr/>
        <w:t>댠†⁓䱌佃㘺††††††〠†††††††††††††††††††††††††₳</w:t>
      </w:r>
      <w:r>
        <w:rPr/>
        <w:t>ഊ₳††</w:t>
      </w:r>
      <w:r>
        <w:rPr/>
        <w:t>䱏䌷㨠††††††‰††††††††††††††††††††††††††댍</w:t>
      </w:r>
      <w:r>
        <w:rPr/>
        <w:t>ਠ</w:t>
      </w:r>
      <w:r>
        <w:rPr/>
        <w:t>댠†⁓䱌佃㜺††††††〠†††††††††††††††††††††††††₳</w:t>
      </w:r>
      <w:r>
        <w:rPr/>
        <w:t>ഊ₳††</w:t>
      </w:r>
      <w:r>
        <w:rPr/>
        <w:t>䱏䌸㨠††††††‰††††††††††††††††††††††††††댍</w:t>
      </w:r>
      <w:r>
        <w:rPr/>
        <w:t>ਠ</w:t>
      </w:r>
      <w:r>
        <w:rPr/>
        <w:t>댠†⁓䱌佃㠺††††††〠†††††††††††††††††††††††††₳</w:t>
      </w:r>
      <w:r>
        <w:rPr/>
        <w:t>ഊ₳††</w:t>
      </w:r>
      <w:r>
        <w:rPr/>
        <w:t>䱏䌹㨠††††††‰††††††††††††††††††††††††††댍</w:t>
      </w:r>
      <w:r>
        <w:rPr/>
        <w:t>ਠ</w:t>
      </w:r>
      <w:r>
        <w:rPr/>
        <w:t>댠†⁓䱌佃㤺††††††〠†††††††††††††††††††††††††₳</w:t>
      </w:r>
      <w:r>
        <w:rPr/>
        <w:t>ഊ₳††</w:t>
      </w:r>
      <w:r>
        <w:rPr/>
        <w:t>䱏䌱〺†††††″㤰††††††††††††††††††††††††††댍</w:t>
      </w:r>
      <w:r>
        <w:rPr/>
        <w:t>ਠ</w:t>
      </w:r>
      <w:r>
        <w:rPr/>
        <w:t>댠†⁓䱌佃㄰㨠†††††㌠†††††††††††††††††††††††††₳</w:t>
      </w:r>
      <w:r>
        <w:rPr/>
        <w:t>ഊ⃀</w:t>
      </w:r>
      <w:r>
        <w:rPr/>
        <w:t>쓄쓄쓄쓄쓄쓄쓄쓄쓄쓄쓄쓄쓄쓄쓄쓄쓄쓄쓄쓄쓄쓄쓄쓄쓄쓄쓄쓄쓄쓄쓄쓄쓄쓄쓄쓄쓄쓄</w:t>
      </w:r>
      <w:r>
        <w:rPr/>
        <w:t>ਠ</w:t>
      </w:r>
      <w:r>
        <w:rPr/>
        <w:t>偲敳猠†䕳挠⁴漠䅢潲琬†偧啰⽐杄渠⁴漠卡癥⁡湤⁅硩琍</w:t>
      </w:r>
      <w:r>
        <w:rPr/>
        <w:t>਌†⁄</w:t>
      </w:r>
      <w:r>
        <w:rPr/>
        <w:t>䅙传䅐</w:t>
      </w:r>
      <w:r>
        <w:rPr/>
        <w:t>Ⱐ††</w:t>
      </w:r>
      <w:r>
        <w:rPr/>
        <w:t>告匠䱁䈠††††††††††††††††††††††偡来㨠㈵</w:t>
      </w:r>
      <w:r>
        <w:rPr/>
        <w:t>ഊഊഊഊ⃾⁂</w:t>
      </w:r>
      <w:r>
        <w:rPr/>
        <w:t>剏坓䔠坁剅䡏啓䔠乁䵅匠䑁呁䉁卅</w:t>
      </w:r>
      <w:r>
        <w:rPr/>
        <w:t>ഊഊഊ†††</w:t>
      </w:r>
      <w:r>
        <w:rPr/>
        <w:t>周攠湡浥猠潦⁹潵爠睡牥桯畳敳⁡牥⁦潵湤⁩渠瑨攠摡瑡扡獥⁗䅒䕎䅍䔮䑂䘮⁆潲</w:t>
      </w:r>
      <w:r>
        <w:rPr/>
        <w:t>ഊ†</w:t>
      </w:r>
      <w:r>
        <w:rPr/>
        <w:t>敡捨‧䱏䌧⁦楥汤⁩渠瑨攠摡瑡扡獥⁗䅒䕈何匮䑂䘬⁡摤⁡⁣潲牥獰潮摩湧⽲敬慴敤</w:t>
      </w:r>
      <w:r>
        <w:rPr/>
        <w:t>ഊ†</w:t>
      </w:r>
      <w:r>
        <w:rPr/>
        <w:t>牥捯牤⁴漠瑨楳⁤慴慢慳攮⁔桥⁮慭敳⁯映瑨攠睡牥桯畳敳⁡牥⁵獥搠潮⁳潭攠潦⁴桥</w:t>
      </w:r>
      <w:r>
        <w:rPr/>
        <w:t>ഊ†</w:t>
      </w:r>
      <w:r>
        <w:rPr/>
        <w:t>䑁奏⁉湶敮瑯特⁲数潲瑳⸍</w:t>
      </w:r>
      <w:r>
        <w:rPr/>
        <w:t>਍਍ਠ</w:t>
      </w:r>
      <w:r>
        <w:rPr/>
        <w:t>䑁奏䅐⁖ㄮㄬ†告匠䱁䈍</w:t>
      </w:r>
      <w:r>
        <w:rPr/>
        <w:t>ਠ</w:t>
      </w:r>
      <w:r>
        <w:rPr/>
        <w:t>쓄쑛⁜䑁奏䥎噜坁剅乁䵅⹄䉆⁝쓄쓄쓄쓄쓄쓄쓄쓄쓄쓄쓄쓄쓄쓄쓄쓄쓄쓄쓄쓄쓄쓄쓄쒿</w:t>
      </w:r>
      <w:r>
        <w:rPr/>
        <w:t>ഊ₳⁗</w:t>
      </w:r>
      <w:r>
        <w:rPr/>
        <w:t>慲敨潵獥††⁎慭攠††††††††††††††††††††††††††††댍</w:t>
      </w:r>
      <w:r>
        <w:rPr/>
        <w:t>ਠ</w:t>
      </w:r>
      <w:r>
        <w:rPr/>
        <w:t>댠䱏䌱†††††剅呕剎⁔传噅乄佒⁆佒⁒䕐䅉删††††††††††††††††₳</w:t>
      </w:r>
      <w:r>
        <w:rPr/>
        <w:t>ഊ₳⁃</w:t>
      </w:r>
      <w:r>
        <w:rPr/>
        <w:t>潭浥湴猠†††††††††††††††††††††††††††††††††댍</w:t>
      </w:r>
      <w:r>
        <w:rPr/>
        <w:t>ਠ</w:t>
      </w:r>
      <w:r>
        <w:rPr/>
        <w:t>댠†††††††††††††††††††††††††††††††††††††₳</w:t>
      </w:r>
      <w:r>
        <w:rPr/>
        <w:t>ഊ⃀</w:t>
      </w:r>
      <w:r>
        <w:rPr/>
        <w:t>쓄쓄쓄쓄쓄쓄쓄쓄쑛⁉湶敮瑯特⁗慲敨潵獥⁎慭攠䑡瑡扡獥⁂牯睳攠巄쓄쓄쓄쓄쓄쓄쓄</w:t>
      </w:r>
      <w:r>
        <w:rPr/>
        <w:t>ਠ††††††††⁌</w:t>
      </w:r>
      <w:r>
        <w:rPr/>
        <w:t>佃†††††乁䵅</w:t>
      </w:r>
      <w:r>
        <w:rPr/>
        <w:t>ഊ†</w:t>
      </w:r>
      <w:r>
        <w:rPr/>
        <w:t>쓄쓄쓄쓄쓄쓄쓄쓄쓄쓄쓄쓄쓄쓒쓄쓄쓄쓄쓄쓄쓄쓄쓄쓄쓄쓄쓄쓄쓄쓄쓄쓄쓄쓄쓄쓄쓄쓄</w:t>
      </w:r>
      <w:r>
        <w:rPr/>
        <w:t>ഊ†††††††††</w:t>
      </w:r>
      <w:r>
        <w:rPr/>
        <w:t>䱏䌱†††₺⁒䕔啒丠呏⁖䕎䑏删䙏删剅偁䥒</w:t>
      </w:r>
      <w:r>
        <w:rPr/>
        <w:t>ഊ†††††††††</w:t>
      </w:r>
      <w:r>
        <w:rPr/>
        <w:t>䱏䌲†††₺⁉乔䕒乁䰯但䙉䍅⁕卅</w:t>
      </w:r>
      <w:r>
        <w:rPr/>
        <w:t>ഊ†††††††††</w:t>
      </w:r>
      <w:r>
        <w:rPr/>
        <w:t>䱏䌳†††₺⁄䥓䍏乔䥎啅䐍</w:t>
      </w:r>
      <w:r>
        <w:rPr/>
        <w:t>ਠ††††††††⁌</w:t>
      </w:r>
      <w:r>
        <w:rPr/>
        <w:t>佃㐠†††먠䑁䵁䝅䐍</w:t>
      </w:r>
      <w:r>
        <w:rPr/>
        <w:t>ਠ††††††††⁌</w:t>
      </w:r>
      <w:r>
        <w:rPr/>
        <w:t>佃㔠†††먠䉕䥌䑉乇‣‱〰ㄍ</w:t>
      </w:r>
      <w:r>
        <w:rPr/>
        <w:t>ਠ††††††††⁌</w:t>
      </w:r>
      <w:r>
        <w:rPr/>
        <w:t>佃㘠†††먠䥎⁕卅</w:t>
      </w:r>
      <w:r>
        <w:rPr/>
        <w:t>Ⱐ</w:t>
      </w:r>
      <w:r>
        <w:rPr/>
        <w:t>午佐⁆䱏佒</w:t>
      </w:r>
      <w:r>
        <w:rPr/>
        <w:t>ഊ†††††††††</w:t>
      </w:r>
      <w:r>
        <w:rPr/>
        <w:t>䱏䌷†††₺⁏啔⁏丠䱏䅎</w:t>
      </w:r>
      <w:r>
        <w:rPr/>
        <w:t>ഊ††††††††††††††₺ഊ††††††††††††††₺ഊ††††††††††††††₺ഊ†</w:t>
      </w:r>
      <w:r>
        <w:rPr/>
        <w:t>䙩湤†⁆㔠</w:t>
      </w:r>
      <w:r>
        <w:rPr/>
        <w:t>⡎</w:t>
      </w:r>
      <w:r>
        <w:rPr/>
        <w:t>慭攩</w:t>
      </w:r>
      <w:r>
        <w:rPr/>
        <w:t>ഊ†††††††††††††††††††††††††††††</w:t>
      </w:r>
      <w:r>
        <w:rPr/>
        <w:t>ㄯ㜍</w:t>
      </w:r>
      <w:r>
        <w:rPr/>
        <w:t>਍਍ਠ︠</w:t>
      </w:r>
      <w:r>
        <w:rPr/>
        <w:t>䉒佗卅⁗䅒䕈何卅⁎䅍䕓⁄䅔䅂䅓䔠</w:t>
      </w:r>
      <w:r>
        <w:rPr/>
        <w:t>ⴠ</w:t>
      </w:r>
      <w:r>
        <w:rPr/>
        <w:t>䙕䱌⁓䍒䕅丠䕄䥔</w:t>
      </w:r>
      <w:r>
        <w:rPr/>
        <w:t>ഊഊ†††</w:t>
      </w:r>
      <w:r>
        <w:rPr/>
        <w:t>偲敳猠⁆㈠⁴漠扲楮朠異⁡⁆畬氠卣牥敮⁤慴愠敮瑲礠獣牥敮㨍</w:t>
      </w:r>
      <w:r>
        <w:rPr/>
        <w:t>਍਍ਠ</w:t>
      </w:r>
      <w:r>
        <w:rPr/>
        <w:t>䑁奏䅐⁖ㄮㄬ†告匠䱁䈍</w:t>
      </w:r>
      <w:r>
        <w:rPr/>
        <w:t>ਠ</w:t>
      </w:r>
      <w:r>
        <w:rPr/>
        <w:t>쓄쓄쓄쓄쓄쓄쓄쓄쓄쓄쓄쓄쓄쓄嬠䙕䱌⁓䍒䕅丠䕄䥔⁝쓄쓄쓄쓄쓄쓄쓄쓄쓄쓄쓄쓄쓄쒿</w:t>
      </w:r>
      <w:r>
        <w:rPr/>
        <w:t>ഊ₳††</w:t>
      </w:r>
      <w:r>
        <w:rPr/>
        <w:t>䱏䌺††††⁌佃ㄠ†††††††††††††††††††††††††††댍</w:t>
      </w:r>
      <w:r>
        <w:rPr/>
        <w:t>ਠ</w:t>
      </w:r>
      <w:r>
        <w:rPr/>
        <w:t>댠†⁎䅍䔺††††剅呕剎⁔传噅乄佒⁆佒†††††††††††††††††††₳</w:t>
      </w:r>
      <w:r>
        <w:rPr/>
        <w:t>ഊ₳††</w:t>
      </w:r>
      <w:r>
        <w:rPr/>
        <w:t>䍏䵍䕎呓㨠†††††††††††††††††††††††††††††††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ఠ†</w:t>
      </w:r>
      <w:r>
        <w:rPr/>
        <w:t>䑁奏⁁倬††⁔䩓⁌䅂††††††††††††††††††††††⁐慧攺′㘍</w:t>
      </w:r>
      <w:r>
        <w:rPr/>
        <w:t>਍਍਍ਠ︠</w:t>
      </w:r>
      <w:r>
        <w:rPr/>
        <w:t>䉒佗卅⁒䕃䕉噉乇⁄䅔䅂䅓䔍</w:t>
      </w:r>
      <w:r>
        <w:rPr/>
        <w:t>਍਍ਠ††⁅</w:t>
      </w:r>
      <w:r>
        <w:rPr/>
        <w:t>慣栠瑩浥⁩瑥浳⁡牥⁲散敩癥搠楮瑯⁹潵爠楮癥湴潲礠晲潭⁖敮摯牳</w:t>
      </w:r>
      <w:r>
        <w:rPr/>
        <w:t>Ⱐ</w:t>
      </w:r>
      <w:r>
        <w:rPr/>
        <w:t>愠牥捯牤</w:t>
      </w:r>
      <w:r>
        <w:rPr/>
        <w:t>ഊ†</w:t>
      </w:r>
      <w:r>
        <w:rPr/>
        <w:t>楳⁣牥慴敤⁩渠瑨攠剅䌮䑂䘮⁔桩猠牥捯牤⁩猠捲敡瑥搠批⁴桥⁒䕃䕉噉乇⁲潵瑩湥</w:t>
      </w:r>
      <w:r>
        <w:rPr/>
        <w:t>ഊ†</w:t>
      </w:r>
      <w:r>
        <w:rPr/>
        <w:t>楮⁴桥⁄䅙传䥮癥湴潲礠浯摵汥⸠周楳⁲散潲搠楳⁯晴敮⁣慬汥搠愠剥捥楶敲⁯爍</w:t>
      </w:r>
      <w:r>
        <w:rPr/>
        <w:t>ਠ⁋</w:t>
      </w:r>
      <w:r>
        <w:rPr/>
        <w:t>敹剥挮</w:t>
      </w:r>
      <w:r>
        <w:rPr/>
        <w:t>ഊഊ†††</w:t>
      </w:r>
      <w:r>
        <w:rPr/>
        <w:t>周敳攠牥捯牤猠獨潵汤⁢攠浡楮瑡楮⁢礠瑨攠捯浰畴敲</w:t>
      </w:r>
      <w:r>
        <w:rPr/>
        <w:t>Ⱐ</w:t>
      </w:r>
      <w:r>
        <w:rPr/>
        <w:t>慮搠潮汹⁵獥搠瑯⁶楥眍</w:t>
      </w:r>
      <w:r>
        <w:rPr/>
        <w:t>ਠ⁴</w:t>
      </w:r>
      <w:r>
        <w:rPr/>
        <w:t>桥⁤慴愬⁢畴⁹潵⁣慮⁥摩琠瑨攠牥捯牤献</w:t>
      </w:r>
      <w:r>
        <w:rPr/>
        <w:t>ഊഊഊ⁄</w:t>
      </w:r>
      <w:r>
        <w:rPr/>
        <w:t>䅙佁倠嘱⸱</w:t>
      </w:r>
      <w:r>
        <w:rPr/>
        <w:t>Ⱐ⁔</w:t>
      </w:r>
      <w:r>
        <w:rPr/>
        <w:t>䩓⁌䅂</w:t>
      </w:r>
      <w:r>
        <w:rPr/>
        <w:t>ഊ⃚</w:t>
      </w:r>
      <w:r>
        <w:rPr/>
        <w:t>쓄쑛⁜䑁奏䥎噜剅䌮䑂䘠巄쓄쓄쓄쓄쓄쓄쓄쓄쓄쓄쓄쓄쓄쓄쓄쓄쓄쓄쓄쓄쓄쓄쓄쓄쓄쓄뼍</w:t>
      </w:r>
      <w:r>
        <w:rPr/>
        <w:t>ਠ</w:t>
      </w:r>
      <w:r>
        <w:rPr/>
        <w:t>댠†⁐传⁖敮摯爠††⁎慭攠†††††††††††††⁄慴攠††⁅呁†††⁏灥溳</w:t>
      </w:r>
      <w:r>
        <w:rPr/>
        <w:t>ഊ₳††″</w:t>
      </w:r>
      <w:r>
        <w:rPr/>
        <w:t>〠䅃䵅⁊䅒††††††††††††††††††ㄱ⼱㈯㠹†〲⼲㠯㤰†乯†댍</w:t>
      </w:r>
      <w:r>
        <w:rPr/>
        <w:t>ਠ</w:t>
      </w:r>
      <w:r>
        <w:rPr/>
        <w:t>더敲浳†††††††††卨楰灥爠†††††††剥捥楶敲⁄慴攠†偵牣⁃汥慲敤†₳</w:t>
      </w:r>
      <w:r>
        <w:rPr/>
        <w:t>ഊ₳</w:t>
      </w:r>
      <w:r>
        <w:rPr/>
        <w:t>久吠㘰††††††††⁕偓††††††††††‰㌯㈸⼹〠††††⁙敳††††댍</w:t>
      </w:r>
      <w:r>
        <w:rPr/>
        <w:t>ਠ</w:t>
      </w:r>
      <w:r>
        <w:rPr/>
        <w:t>덒散敩癥爠⁉瑥洠††††⁖敮摉瑥洠††⁄敳捲楰瑩潮†††††††††††††₳</w:t>
      </w:r>
      <w:r>
        <w:rPr/>
        <w:t>ഊ₳††″</w:t>
      </w:r>
      <w:r>
        <w:rPr/>
        <w:t>㠠†䩁刭ㄠ††††剄ㄲ〰††††䩡爬‣ㄠ†††††††††††††††댍</w:t>
      </w:r>
      <w:r>
        <w:rPr/>
        <w:t>ਠ</w:t>
      </w:r>
      <w:r>
        <w:rPr/>
        <w:t>덒散敩癥搠†䍯獴⁅慣栠†䕸瑥湤敤⁃潳琠†⁂礠††††††††††††††††₳</w:t>
      </w:r>
      <w:r>
        <w:rPr/>
        <w:t>ഊ₳††‱</w:t>
      </w:r>
      <w:r>
        <w:rPr/>
        <w:t>〮〰†††㐮㔴†††††‴㔮㐰††呏䴠䩏䡎协丠††††††††††††댍</w:t>
      </w:r>
      <w:r>
        <w:rPr/>
        <w:t>ਠ</w:t>
      </w:r>
      <w:r>
        <w:rPr/>
        <w:t>샄쓄쓄쓄쓄쓄쓄쑛⁉湶敮瑯特⁒散敩灴猯剥捥楶敲猠䑡瑡扡獥⁂牯睳攠巄쓄쓄쓄쓄쓄쓄쓙</w:t>
      </w:r>
      <w:r>
        <w:rPr/>
        <w:t>ഊ†⁋</w:t>
      </w:r>
      <w:r>
        <w:rPr/>
        <w:t>䕙†††偏†††⁖䕎䑏删†††䥔䕍†††††⁄䕓䌍</w:t>
      </w:r>
      <w:r>
        <w:rPr/>
        <w:t>ਠ</w:t>
      </w:r>
      <w:r>
        <w:rPr/>
        <w:t>쓄쓄쓄쓄쓒쓄쓄쓄쓄틄쓄쓄쓄쓄쓄쓒쓄쓄쓄쓄쓄쓄쓄틄쓄쓄쓄쓄쓄쓄쓄쓄쓄쓄쓄쓄쓄쓄쓄</w:t>
      </w:r>
      <w:r>
        <w:rPr/>
        <w:t>ഊ†††″</w:t>
      </w:r>
      <w:r>
        <w:rPr/>
        <w:t>㠠먠††㌰₺⁁䍍䔠䩁删†먠䩁刭ㄠ†††₺⁊慲</w:t>
      </w:r>
      <w:r>
        <w:rPr/>
        <w:t>Ⱐ⌱</w:t>
      </w:r>
      <w:r>
        <w:rPr/>
        <w:t>ഊ†††″</w:t>
      </w:r>
      <w:r>
        <w:rPr/>
        <w:t>㠠먠††㌰₺⁁䍍䔠䩁删†먠䩁刭㐠†††₺⁊慲</w:t>
      </w:r>
      <w:r>
        <w:rPr/>
        <w:t>Ⱐ⌴</w:t>
      </w:r>
      <w:r>
        <w:rPr/>
        <w:t>ഊ†††″</w:t>
      </w:r>
      <w:r>
        <w:rPr/>
        <w:t>㠠먠††㌰₺⁁䍍䔠䩁删†먠䩁刭㔠†††₺⁊慲</w:t>
      </w:r>
      <w:r>
        <w:rPr/>
        <w:t>Ⱐ⌵</w:t>
      </w:r>
      <w:r>
        <w:rPr/>
        <w:t>ഊ†††″</w:t>
      </w:r>
      <w:r>
        <w:rPr/>
        <w:t>㤠먠††㌳₺⁒䐠††††먠䱉䐬‣〴††₺⁌䥄</w:t>
      </w:r>
      <w:r>
        <w:rPr/>
        <w:t>Ⱐ⌍</w:t>
      </w:r>
      <w:r>
        <w:rPr/>
        <w:t>ਠ†††</w:t>
      </w:r>
      <w:r>
        <w:rPr/>
        <w:t>㌹₺††″㌠먠剄††††₺⁌䥄</w:t>
      </w:r>
      <w:r>
        <w:rPr/>
        <w:t>Ⱐ⌰</w:t>
      </w:r>
      <w:r>
        <w:rPr/>
        <w:t>㥁††먠䱉䐬‣</w:t>
      </w:r>
      <w:r>
        <w:rPr/>
        <w:t>ഊ†††″</w:t>
      </w:r>
      <w:r>
        <w:rPr/>
        <w:t>㤠먠††㌳₺⁒䐠††††먠䱉䐬‣㜲††₺⁌䥄</w:t>
      </w:r>
      <w:r>
        <w:rPr/>
        <w:t>Ⱐ⌍</w:t>
      </w:r>
      <w:r>
        <w:rPr/>
        <w:t>ਠ†††</w:t>
      </w:r>
      <w:r>
        <w:rPr/>
        <w:t>㌹₺††″㌠먠剄††††₺⁌䥄</w:t>
      </w:r>
      <w:r>
        <w:rPr/>
        <w:t>Ⱐ⌷</w:t>
      </w:r>
      <w:r>
        <w:rPr/>
        <w:t>㔸††먠䱉䐬‣</w:t>
      </w:r>
      <w:r>
        <w:rPr/>
        <w:t>ഊ†††″</w:t>
      </w:r>
      <w:r>
        <w:rPr/>
        <w:t>㤠먠††㌳₺⁒䐠††††먠䱉䐬‣㠴††₺⁌䥄</w:t>
      </w:r>
      <w:r>
        <w:rPr/>
        <w:t>Ⱐ⌍</w:t>
      </w:r>
      <w:r>
        <w:rPr/>
        <w:t>ਠ†††</w:t>
      </w:r>
      <w:r>
        <w:rPr/>
        <w:t>㐰₺†‭㤹㤠먠†††††₺†††††††먠⨠噯楤敤⁷桩汥⁩渠剥捥楶楮朠⨍</w:t>
      </w:r>
      <w:r>
        <w:rPr/>
        <w:t>ਠ†††</w:t>
      </w:r>
      <w:r>
        <w:rPr/>
        <w:t>㐱₺††‵㘠먠䅃⁍䅕剏†₺⁁䌠䴱㈳†††먠䩡爬‣ㄍ</w:t>
      </w:r>
      <w:r>
        <w:rPr/>
        <w:t>ਠ†</w:t>
      </w:r>
      <w:r>
        <w:rPr/>
        <w:t>䙩湤†⁆㔠</w:t>
      </w:r>
      <w:r>
        <w:rPr/>
        <w:t>⡒</w:t>
      </w:r>
      <w:r>
        <w:rPr/>
        <w:t>散敩癥爯䭥礩†⁆㘠</w:t>
      </w:r>
      <w:r>
        <w:rPr/>
        <w:t>⡐</w:t>
      </w:r>
      <w:r>
        <w:rPr/>
        <w:t>伩†⁆㜠</w:t>
      </w:r>
      <w:r>
        <w:rPr/>
        <w:t>⡉</w:t>
      </w:r>
      <w:r>
        <w:rPr/>
        <w:t>瑥洩†⁆㠠</w:t>
      </w:r>
      <w:r>
        <w:rPr/>
        <w:t>⡖</w:t>
      </w:r>
      <w:r>
        <w:rPr/>
        <w:t>敮摉瑥洩</w:t>
      </w:r>
      <w:r>
        <w:rPr/>
        <w:t>ഊ†††††††††††††††††††††††††††††</w:t>
      </w:r>
      <w:r>
        <w:rPr/>
        <w:t>㤵⼱〶</w:t>
      </w:r>
      <w:r>
        <w:rPr/>
        <w:t>ഊഊഊఠ†</w:t>
      </w:r>
      <w:r>
        <w:rPr/>
        <w:t>䑁奏⁁倬††⁔䩓⁌䅂††††††††††††††††††††††⁐慧攺′㜍</w:t>
      </w:r>
      <w:r>
        <w:rPr/>
        <w:t>਍਍਍ਠ︠</w:t>
      </w:r>
      <w:r>
        <w:rPr/>
        <w:t>䉒佗卅⁒䕃䕉噉乇⁄䅔䅂䅓䔠</w:t>
      </w:r>
      <w:r>
        <w:rPr/>
        <w:t>ⴠ</w:t>
      </w:r>
      <w:r>
        <w:rPr/>
        <w:t>䙕䱌⁓䍒䕅丠䕄䥔</w:t>
      </w:r>
      <w:r>
        <w:rPr/>
        <w:t>ഊഊഊ†††</w:t>
      </w:r>
      <w:r>
        <w:rPr/>
        <w:t>偲敳猠⁆㈠⁴漠扲楮朠異⁡⁆畬氠卣牥敮⁤慴愠敮瑲礠獣牥敮㨍</w:t>
      </w:r>
      <w:r>
        <w:rPr/>
        <w:t>਍਍ਠ</w:t>
      </w:r>
      <w:r>
        <w:rPr/>
        <w:t>䑁奏䅐⁖ㄮㄬ†告匠䱁䈍</w:t>
      </w:r>
      <w:r>
        <w:rPr/>
        <w:t>ਠ</w:t>
      </w:r>
      <w:r>
        <w:rPr/>
        <w:t>쓄쓄쓄쓄쓄쓄쓄쓄쓄쓄쓄쓄쓄쓄嬠䙕䱌⁓䍒䕅丠䕄䥔⁝쓄쓄쓄쓄쓄쓄쓄쓄쓄쓄쓄쓄쓄쒿</w:t>
      </w:r>
      <w:r>
        <w:rPr/>
        <w:t>ഊ₳††</w:t>
      </w:r>
      <w:r>
        <w:rPr/>
        <w:t>䭅夺††††††″㠠††††††††††††††††††††††††††댍</w:t>
      </w:r>
      <w:r>
        <w:rPr/>
        <w:t>ਠ</w:t>
      </w:r>
      <w:r>
        <w:rPr/>
        <w:t>댠†⁐伺†††††††㌰††††††††††††††††††††††††††₳</w:t>
      </w:r>
      <w:r>
        <w:rPr/>
        <w:t>ഊ₳††</w:t>
      </w:r>
      <w:r>
        <w:rPr/>
        <w:t>噅乄佒㨠††⁁䍍䔠䩁删†††††††††††††††††††††††††댍</w:t>
      </w:r>
      <w:r>
        <w:rPr/>
        <w:t>ਠ</w:t>
      </w:r>
      <w:r>
        <w:rPr/>
        <w:t>댠†⁉呅䴺††††䩁刭ㄠ††††††††††††††††††††††††††₳</w:t>
      </w:r>
      <w:r>
        <w:rPr/>
        <w:t>ഊ₳††</w:t>
      </w:r>
      <w:r>
        <w:rPr/>
        <w:t>䑅千㨠†††⁊慲</w:t>
      </w:r>
      <w:r>
        <w:rPr/>
        <w:t>Ⱐ⌱††††††††††††††††††††††††††</w:t>
      </w:r>
      <w:r>
        <w:rPr/>
        <w:t>댍</w:t>
      </w:r>
      <w:r>
        <w:rPr/>
        <w:t>ਠ</w:t>
      </w:r>
      <w:r>
        <w:rPr/>
        <w:t>댠†⁖䕎䑉呅䴺††剄ㄲ〰††††††††††††††††††††††††††₳</w:t>
      </w:r>
      <w:r>
        <w:rPr/>
        <w:t>ഊ₳††</w:t>
      </w:r>
      <w:r>
        <w:rPr/>
        <w:t>剅䍅䥖䕄㨠††††㄰††††††††††††††††††††††††††댍</w:t>
      </w:r>
      <w:r>
        <w:rPr/>
        <w:t>ਠ</w:t>
      </w:r>
      <w:r>
        <w:rPr/>
        <w:t>댠†⁃体吺†††††††㐮㔴††††††††††††††††††††††††₳</w:t>
      </w:r>
      <w:r>
        <w:rPr/>
        <w:t>ഊ₳††</w:t>
      </w:r>
      <w:r>
        <w:rPr/>
        <w:t>䑁呅㨠†††‰㌯㈸⼹〠†††††††††††††††††††††††††댍</w:t>
      </w:r>
      <w:r>
        <w:rPr/>
        <w:t>ਠ</w:t>
      </w:r>
      <w:r>
        <w:rPr/>
        <w:t>댠†⁂夺†††††䍕剔䥓⁊佈乓低††††††††††††††††††††††₳</w:t>
      </w:r>
      <w:r>
        <w:rPr/>
        <w:t>ഊ₳††</w:t>
      </w:r>
      <w:r>
        <w:rPr/>
        <w:t>偃㨠††††⁔†††††††††††††††††††††††††††††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ఠ†</w:t>
      </w:r>
      <w:r>
        <w:rPr/>
        <w:t>䑁奏⁁倬††⁔䩓⁌䅂††††††††††††††††††††††⁐慧攺′㠍</w:t>
      </w:r>
      <w:r>
        <w:rPr/>
        <w:t>਍਍਍ਠ︠</w:t>
      </w:r>
      <w:r>
        <w:rPr/>
        <w:t>䉒佗卅⁃䡅䍋䥎䜠䅃䍏啎呓⁄䅔䅂䅓䔍</w:t>
      </w:r>
      <w:r>
        <w:rPr/>
        <w:t>਍਍ਠ††⁆</w:t>
      </w:r>
      <w:r>
        <w:rPr/>
        <w:t>潲⁥慣栠䍨散歩湧⁁捣潵湴⁹潵⁳桯畬搠捲敡瑥⁡⁲散潲搠楮⁴桥⁤慴慢慳攍</w:t>
      </w:r>
      <w:r>
        <w:rPr/>
        <w:t>ਠ⁁</w:t>
      </w:r>
      <w:r>
        <w:rPr/>
        <w:t>䍃何乔匮䑂䘮⁔桥⁰牥獥湣攠潦⁡⁵湩煵攠慣捯畮琠楮⁴桩猠摡瑡扡獥⁩猠牥煵楲敤</w:t>
      </w:r>
      <w:r>
        <w:rPr/>
        <w:t>ഊ†</w:t>
      </w:r>
      <w:r>
        <w:rPr/>
        <w:t>扥景牥⁡湹⁣桥捫猬⁯爠䅐⁰潳瑩湧⁣慮⁢攠慣捯浰汩獨敤⁦潲⁴桡琠慣捯畮琮</w:t>
      </w:r>
      <w:r>
        <w:rPr/>
        <w:t>ഊഊഊ†††</w:t>
      </w:r>
      <w:r>
        <w:rPr/>
        <w:t>周楳⁲潵瑩湥⁡汬潷猠祯甠瑯⁡摤⽭慩湴敮慮捥⁹潵爠䍨散歩湧⁁捣潵湴献</w:t>
      </w:r>
      <w:r>
        <w:rPr/>
        <w:t>ഊഊഊ†††</w:t>
      </w:r>
      <w:r>
        <w:rPr/>
        <w:t>䥦⁹潵⁨慶攠潮汹⁯湥⁃桥捫楮朠䅣捯畮琬⁹潵⁣慮⁯癥牷物瑥⁴桥⁤敦慵汴⁯湥</w:t>
      </w:r>
      <w:r>
        <w:rPr/>
        <w:t>ഊ†</w:t>
      </w:r>
      <w:r>
        <w:rPr/>
        <w:t>慳⁬楳瑥搠扥汯眺</w:t>
      </w:r>
      <w:r>
        <w:rPr/>
        <w:t>ഊഊഊ†††</w:t>
      </w:r>
      <w:r>
        <w:rPr/>
        <w:t>乯瑥</w:t>
      </w:r>
      <w:r>
        <w:rPr/>
        <w:t>Ⱐ</w:t>
      </w:r>
      <w:r>
        <w:rPr/>
        <w:t>瑨攠捵牲敮琠䉁䱁乃䔠景爠敡捨⁡捣潵湴⁩猠捯浰畴敲⁭慩湴慩湥搮</w:t>
      </w:r>
      <w:r>
        <w:rPr/>
        <w:t>ഊഊഊ⁄</w:t>
      </w:r>
      <w:r>
        <w:rPr/>
        <w:t>䅙佁倠嘱⸱</w:t>
      </w:r>
      <w:r>
        <w:rPr/>
        <w:t>Ⱐ⁔</w:t>
      </w:r>
      <w:r>
        <w:rPr/>
        <w:t>䩓⁌䅂</w:t>
      </w:r>
      <w:r>
        <w:rPr/>
        <w:t>ഊ⃉</w:t>
      </w:r>
      <w:r>
        <w:rPr/>
        <w:t>췍췍嬠䅃䍏啎呓⹄䉆⁝췍췍췍췍췍췍췍췍췍췍췍췍췍췍췍췍췍췍췍췍췍췍췍췍췍췍췍췍묍</w:t>
      </w:r>
      <w:r>
        <w:rPr/>
        <w:t>ਠ</w:t>
      </w:r>
      <w:r>
        <w:rPr/>
        <w:t>먠乵浢敲†⁁捣潵湴‣††††††⁂慮欯䅣捯畮琠乡浥††††††††††䉡污湣斺</w:t>
      </w:r>
      <w:r>
        <w:rPr/>
        <w:t>ഊ₺‱††††</w:t>
      </w:r>
      <w:r>
        <w:rPr/>
        <w:t>䍨散歩湧⁁捣潵湴‣††奯畲⁂慮歳⁎慭攠††††††††††††††먍</w:t>
      </w:r>
      <w:r>
        <w:rPr/>
        <w:t>ਠ</w:t>
      </w:r>
      <w:r>
        <w:rPr/>
        <w:t>먠偨潮攠†††††呹灥†䑡瑥†††††䱡獴⁄慴攠⁌慳琠䑥灯獩琠†††††††₺</w:t>
      </w:r>
      <w:r>
        <w:rPr/>
        <w:t>ഊ₺†††††††††††† †</w:t>
      </w:r>
      <w:r>
        <w:rPr/>
        <w:t>⼠†††† †⼠††††††††††††††††먍</w:t>
      </w:r>
      <w:r>
        <w:rPr/>
        <w:t>ਠ</w:t>
      </w:r>
      <w:r>
        <w:rPr/>
        <w:t>죍췍췍췍췍췍췍췍췍쵛⁂牯睳攠瑨攠䍨散歩湧⁁捣潵湴猠䑡瑡扡獥⁝췍췍췍췍췍췍췍췍춼</w:t>
      </w:r>
      <w:r>
        <w:rPr/>
        <w:t>ഊ†⁎</w:t>
      </w:r>
      <w:r>
        <w:rPr/>
        <w:t>啍䉅删†乁䵅††††††††††††††⁁䍃呎啍††††††††䉁䱁乃䔍</w:t>
      </w:r>
      <w:r>
        <w:rPr/>
        <w:t>ਠ</w:t>
      </w:r>
      <w:r>
        <w:rPr/>
        <w:t>쓄쓄쓄쓄쓒쓄쓄쓄쓄쓄쓄쓄쓄쓄쓄쓄쓄쓄쓄쓄쓄틄쓄쓄쓄쓄쓄쓄쓄쓄쓄쓄쓒쓄쓄쓄쓄쓄쓄</w:t>
      </w:r>
      <w:r>
        <w:rPr/>
        <w:t>ഊ†‱†††</w:t>
      </w:r>
      <w:r>
        <w:rPr/>
        <w:t>먠奯畲⁂慮歳⁎慭攠†††††††₺⁃桥捫楮朠䅣捯畮琠⌠†먍</w:t>
      </w:r>
      <w:r>
        <w:rPr/>
        <w:t>ਠ††††₺††††††††††††††††</w:t>
      </w:r>
      <w:r>
        <w:rPr/>
        <w:t>먠††††††††††₺</w:t>
      </w:r>
      <w:r>
        <w:rPr/>
        <w:t>ഊ†††††</w:t>
      </w:r>
      <w:r>
        <w:rPr/>
        <w:t>먠†††††††††††††††₺†††††††††††먍</w:t>
      </w:r>
      <w:r>
        <w:rPr/>
        <w:t>ਠ††††₺††††††††††††††††</w:t>
      </w:r>
      <w:r>
        <w:rPr/>
        <w:t>먠††††††††††₺</w:t>
      </w:r>
      <w:r>
        <w:rPr/>
        <w:t>ഊ†††††</w:t>
      </w:r>
      <w:r>
        <w:rPr/>
        <w:t>먠†††††††††††††††₺†††††††††††먍</w:t>
      </w:r>
      <w:r>
        <w:rPr/>
        <w:t>ਠ††††₺††††††††††††††††</w:t>
      </w:r>
      <w:r>
        <w:rPr/>
        <w:t>먠††††††††††₺</w:t>
      </w:r>
      <w:r>
        <w:rPr/>
        <w:t>ഊ†††††</w:t>
      </w:r>
      <w:r>
        <w:rPr/>
        <w:t>먠†††††††††††††††₺†††††††††††먍</w:t>
      </w:r>
      <w:r>
        <w:rPr/>
        <w:t>ਠ⁆</w:t>
      </w:r>
      <w:r>
        <w:rPr/>
        <w:t>楮搠†䘵 䩯畲湡氠〈†⁆㘠</w:t>
      </w:r>
      <w:r>
        <w:rPr/>
        <w:t>⡃</w:t>
      </w:r>
      <w:r>
        <w:rPr/>
        <w:t>桥捫‣⤠†䘷 䅣捯畮琠〈†⁆㠠</w:t>
      </w:r>
      <w:r>
        <w:rPr/>
        <w:t>⡎</w:t>
      </w:r>
      <w:r>
        <w:rPr/>
        <w:t>慭攩†⁆㤠</w:t>
      </w:r>
      <w:r>
        <w:rPr/>
        <w:t>⡆</w:t>
      </w:r>
      <w:r>
        <w:rPr/>
        <w:t>潲⤍</w:t>
      </w:r>
      <w:r>
        <w:rPr/>
        <w:t>ਠ††††††††††††††††††††††††††††‱</w:t>
      </w:r>
      <w:r>
        <w:rPr/>
        <w:t>⼲</w:t>
      </w:r>
      <w:r>
        <w:rPr/>
        <w:t>ഊഊఠ†</w:t>
      </w:r>
      <w:r>
        <w:rPr/>
        <w:t>䑁奏⁁倬††⁔䩓⁌䅂††††††††††††††††††††††⁐慧攺′㤍</w:t>
      </w:r>
      <w:r>
        <w:rPr/>
        <w:t>਍਍਍ਠ︠</w:t>
      </w:r>
      <w:r>
        <w:rPr/>
        <w:t>䉒佗卅⁃䡅䍋䥎䜠䅃䍏啎呓⁄䅔䅂䅓䔠</w:t>
      </w:r>
      <w:r>
        <w:rPr/>
        <w:t>ⴠ</w:t>
      </w:r>
      <w:r>
        <w:rPr/>
        <w:t>䙕䱌⁓䍒䕅丠䕄䥔</w:t>
      </w:r>
      <w:r>
        <w:rPr/>
        <w:t>ഊഊഊ†††</w:t>
      </w:r>
      <w:r>
        <w:rPr/>
        <w:t>偲敳猠⁆㈠⁴漠扲楮朠異⁡⁆畬氠卣牥敮⁤慴愠敮瑲礠獣牥敮㨍</w:t>
      </w:r>
      <w:r>
        <w:rPr/>
        <w:t>਍਍ਠ</w:t>
      </w:r>
      <w:r>
        <w:rPr/>
        <w:t>䑁奏䅐⁖ㄮㄬ†告匠䱁䈍</w:t>
      </w:r>
      <w:r>
        <w:rPr/>
        <w:t>ਠ</w:t>
      </w:r>
      <w:r>
        <w:rPr/>
        <w:t>쓄쓄쓄쓄쓄쓄쓄쓄쓄쓄쓄쓄쓄쓄嬠䙕䱌⁓䍒䕅丠䕄䥔⁝쓄쓄쓄쓄쓄쓄쓄쓄쓄쓄쓄쓄쓄쒿</w:t>
      </w:r>
      <w:r>
        <w:rPr/>
        <w:t>ഊ₳††</w:t>
      </w:r>
      <w:r>
        <w:rPr/>
        <w:t>乕䵂䕒㨠††‱†††††††††††††††††††††††††††††댍</w:t>
      </w:r>
      <w:r>
        <w:rPr/>
        <w:t>ਠ</w:t>
      </w:r>
      <w:r>
        <w:rPr/>
        <w:t>댠†⁎䅍䔺††††奯畲⁂慮歳⁎慭攠†††††††††††††††††††††₳</w:t>
      </w:r>
      <w:r>
        <w:rPr/>
        <w:t>ഊ₳††</w:t>
      </w:r>
      <w:r>
        <w:rPr/>
        <w:t>䅃䍔乕䴺††⁃桥捫楮朠䅣捯畮琠⌠††††††††††††††††††††댍</w:t>
      </w:r>
      <w:r>
        <w:rPr/>
        <w:t>ਠ</w:t>
      </w:r>
      <w:r>
        <w:rPr/>
        <w:t>댠†⁂䅌䅎䍅㨠†††††††††††††††††††††††††††††††₳</w:t>
      </w:r>
      <w:r>
        <w:rPr/>
        <w:t>ഊ₳††</w:t>
      </w:r>
      <w:r>
        <w:rPr/>
        <w:t>䅄䑒ㄺ†††††††††††††††††††††††††††††††††댍</w:t>
      </w:r>
      <w:r>
        <w:rPr/>
        <w:t>ਠ</w:t>
      </w:r>
      <w:r>
        <w:rPr/>
        <w:t>댠†⁁䑄刲㨠††††††††††††††††††††††††††††††††₳</w:t>
      </w:r>
      <w:r>
        <w:rPr/>
        <w:t>ഊ₳††</w:t>
      </w:r>
      <w:r>
        <w:rPr/>
        <w:t>䍉呙㨠†††††††††††††††††††††††††††††††††댍</w:t>
      </w:r>
      <w:r>
        <w:rPr/>
        <w:t>ਠ</w:t>
      </w:r>
      <w:r>
        <w:rPr/>
        <w:t>댠†⁓呁呅㨠††††††††††††††††††††††††††††††††₳</w:t>
      </w:r>
      <w:r>
        <w:rPr/>
        <w:t>ഊ₳††</w:t>
      </w:r>
      <w:r>
        <w:rPr/>
        <w:t>婉债††††††††††††††††††††††††††††††††††댍</w:t>
      </w:r>
      <w:r>
        <w:rPr/>
        <w:t>ਠ</w:t>
      </w:r>
      <w:r>
        <w:rPr/>
        <w:t>댠†⁐䡏久㨠††††††††††††††††††††††††††††††††₳</w:t>
      </w:r>
      <w:r>
        <w:rPr/>
        <w:t>ഊ₳††</w:t>
      </w:r>
      <w:r>
        <w:rPr/>
        <w:t>呙偅㨠†††††††††††††††††††††††††††††††††댍</w:t>
      </w:r>
      <w:r>
        <w:rPr/>
        <w:t>ਠ</w:t>
      </w:r>
      <w:r>
        <w:rPr/>
        <w:t>댠†⁄䅔䔺†††††⼠ ††††††††††††††††††††††††††₳</w:t>
      </w:r>
      <w:r>
        <w:rPr/>
        <w:t>ഊ₳††</w:t>
      </w:r>
      <w:r>
        <w:rPr/>
        <w:t>䱁協䑁呅㨠†† †⼠††††††††††††††††††††††††††댍</w:t>
      </w:r>
      <w:r>
        <w:rPr/>
        <w:t>ਠ</w:t>
      </w:r>
      <w:r>
        <w:rPr/>
        <w:t>댠†⁌䑅偏卉吺††††‰⸰〠††††††††††††††††††††††††₳</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ఠ†</w:t>
      </w:r>
      <w:r>
        <w:rPr/>
        <w:t>䑁奏⁁倬††⁔䩓⁌䅂††††††††††††††††††††††⁐慧攺″」</w:t>
      </w:r>
      <w:r>
        <w:rPr/>
        <w:t>਍਍਍ਠ︠</w:t>
      </w:r>
      <w:r>
        <w:rPr/>
        <w:t>䉒佗卅⁃䡅䍋匠䑁呁䉁卅</w:t>
      </w:r>
      <w:r>
        <w:rPr/>
        <w:t>ഊഊ†††</w:t>
      </w:r>
      <w:r>
        <w:rPr/>
        <w:t>䕡捨⁴業攠愠捨散欠楳⁣牥慴敤</w:t>
      </w:r>
      <w:r>
        <w:rPr/>
        <w:t>Ⱐ</w:t>
      </w:r>
      <w:r>
        <w:rPr/>
        <w:t>瑨攠牥捯牤⁯映楴⁩猠牥捯牤敤⁩渠瑨攍</w:t>
      </w:r>
      <w:r>
        <w:rPr/>
        <w:t>ਠ⁤</w:t>
      </w:r>
      <w:r>
        <w:rPr/>
        <w:t>慴慢慳攠䍈䕃䭓⹄䉆⸍</w:t>
      </w:r>
      <w:r>
        <w:rPr/>
        <w:t>਍਍ਠ</w:t>
      </w:r>
      <w:r>
        <w:rPr/>
        <w:t>䑁奏䅐⁖ㄮㄬ†告匠䱁䈍</w:t>
      </w:r>
      <w:r>
        <w:rPr/>
        <w:t>ਠ</w:t>
      </w:r>
      <w:r>
        <w:rPr/>
        <w:t>짍췍쵛⁃䡅䍋匮䑂䘠巍췍췍췍췍췍췍췍췍췍췍췍췍췍췍췍췍췍췍췍췍췍췍췍췍췍췍췍췍춻</w:t>
      </w:r>
      <w:r>
        <w:rPr/>
        <w:t>ഊ₺⁎</w:t>
      </w:r>
      <w:r>
        <w:rPr/>
        <w:t>畭扥爠†䅣捯畮琠⌠††††††䉡湫⽁捣潵湴⁎慭攠†††††††††䉡污湣攠먍</w:t>
      </w:r>
      <w:r>
        <w:rPr/>
        <w:t>ਠ</w:t>
      </w:r>
      <w:r>
        <w:rPr/>
        <w:t>먠ㄠ†††‱㈳㐵</w:t>
      </w:r>
      <w:r>
        <w:rPr/>
        <w:t>ⴰ</w:t>
      </w:r>
      <w:r>
        <w:rPr/>
        <w:t>㤰㤰㤠††††⁏牬慮摯⁎慴楯湡氠䉡湫†††††††㜱〶ㄮ㠷₺</w:t>
      </w:r>
      <w:r>
        <w:rPr/>
        <w:t>ഊ₺⁊</w:t>
      </w:r>
      <w:r>
        <w:rPr/>
        <w:t>潵牮慬†剥慳潮⽆潲†††††††††††††††††呹灥†††䅭潵湴†††먍</w:t>
      </w:r>
      <w:r>
        <w:rPr/>
        <w:t>ਠ</w:t>
      </w:r>
      <w:r>
        <w:rPr/>
        <w:t>먠††㠷†⁐慹⁯晦⁃潭灡湹⁙慣桴†††††††††††⁘塘†‱㄰㈰〰⸱〠††₺</w:t>
      </w:r>
      <w:r>
        <w:rPr/>
        <w:t>ഊ₺⁄</w:t>
      </w:r>
      <w:r>
        <w:rPr/>
        <w:t>慴攠†††䉹⽏灥牡瑯爠††††††††††⁁捣琠呹灥††††‣††††††먍</w:t>
      </w:r>
      <w:r>
        <w:rPr/>
        <w:t>ਠ</w:t>
      </w:r>
      <w:r>
        <w:rPr/>
        <w:t>먠〳⼲㠯㤰†⁊佈丠卍䥔䠠†††††††††††䅐‭⁖敮摯爯䵩獣†剄†††††₺</w:t>
      </w:r>
      <w:r>
        <w:rPr/>
        <w:t>ഊ⃈</w:t>
      </w:r>
      <w:r>
        <w:rPr/>
        <w:t>췍췍췍췍췍췍췍嬠䉲潷獥⁴桥 偯獴敤…⁐物湴敤⤠䍨散歳⁄慴慢慳攠巍췍췍췍췍췍췍밍</w:t>
      </w:r>
      <w:r>
        <w:rPr/>
        <w:t>ਠ†††††</w:t>
      </w:r>
      <w:r>
        <w:rPr/>
        <w:t>䍈䕃䭎传†††⁁䍃呎啍††††††††乕䵂䕒†⁁䵏啎名</w:t>
      </w:r>
      <w:r>
        <w:rPr/>
        <w:t>ਠ</w:t>
      </w:r>
      <w:r>
        <w:rPr/>
        <w:t>쓄쓄쓄쓄쓄쓄쓄쓄쓄쓄쓄쓒쓄쓄쓄쓄쓄쓄쓄쓄쓄쓄쓄틄쓄쓄쓄쓒쓄쓄쓄쓄쓄쓄쓄쓄쓄쓄쓄</w:t>
      </w:r>
      <w:r>
        <w:rPr/>
        <w:t>ഊ†††‱</w:t>
      </w:r>
      <w:r>
        <w:rPr/>
        <w:t>〰〱㜠†††††먠ㄲ㌴㔭〹〹〹††††₺‱†††먠ㄱ〲〰〮㄰</w:t>
      </w:r>
      <w:r>
        <w:rPr/>
        <w:t>ഊ†††‱</w:t>
      </w:r>
      <w:r>
        <w:rPr/>
        <w:t>〰〱㠠†††††먠ㄲ㌴㔭〹〹〹††††₺‱†††먠†㈳㐴〮㘰</w:t>
      </w:r>
      <w:r>
        <w:rPr/>
        <w:t>ഊ†††‱</w:t>
      </w:r>
      <w:r>
        <w:rPr/>
        <w:t>〰〱㤠†††††먠ㄲ㌴㔭〹〹〹††††₺‱†††먠†′〰〮〰</w:t>
      </w:r>
      <w:r>
        <w:rPr/>
        <w:t>ഊ†††‱</w:t>
      </w:r>
      <w:r>
        <w:rPr/>
        <w:t>〰〲〠†††††먠ㄲ㌴㔭〹〹〹††††₺‱†††먠††″㜮〰</w:t>
      </w:r>
      <w:r>
        <w:rPr/>
        <w:t>ഊ†††‱</w:t>
      </w:r>
      <w:r>
        <w:rPr/>
        <w:t>〰〲ㄠ†††††먠ㄲ㌴㔭〹〹〹††††₺‱†††먠††‵㜮〰</w:t>
      </w:r>
      <w:r>
        <w:rPr/>
        <w:t>ഊ†††‱</w:t>
      </w:r>
      <w:r>
        <w:rPr/>
        <w:t>〰〲㈠†††††먠ㄲ㌴㔭〹〹〹††††₺‱†††먠††‴㤮㔲</w:t>
      </w:r>
      <w:r>
        <w:rPr/>
        <w:t>ഊ†††‱</w:t>
      </w:r>
      <w:r>
        <w:rPr/>
        <w:t>〰〲㌠†††††먠ㄲ㌴㔭〹〹〹††††₺‱†††먠††‸〮㈲</w:t>
      </w:r>
      <w:r>
        <w:rPr/>
        <w:t>ഊ†††‱</w:t>
      </w:r>
      <w:r>
        <w:rPr/>
        <w:t>〰〲㐠†††††먠ㄲ㌴㔭〹〹〹††††₺‱†††먠††㌴㔮〱</w:t>
      </w:r>
      <w:r>
        <w:rPr/>
        <w:t>ഊ†††‱</w:t>
      </w:r>
      <w:r>
        <w:rPr/>
        <w:t>〰〲㔠†††††먠ㄲ㌴㔭〹〹〹††††₺‱†††먠†††㜮ㄶ</w:t>
      </w:r>
      <w:r>
        <w:rPr/>
        <w:t>ഊ†††‱</w:t>
      </w:r>
      <w:r>
        <w:rPr/>
        <w:t>〰〲㘠†††††먠ㄲ㌴㔭〹〹〹††††₺‱†††먠††㐵㌮㤹</w:t>
      </w:r>
      <w:r>
        <w:rPr/>
        <w:t>ഊ†††‱</w:t>
      </w:r>
      <w:r>
        <w:rPr/>
        <w:t>〰〲㜠†††††먠ㄲ㌴㔭〹〹〹††††₺‱†††먠†㈳㐵㜮㐹</w:t>
      </w:r>
      <w:r>
        <w:rPr/>
        <w:t>ഊ†</w:t>
      </w:r>
      <w:r>
        <w:rPr/>
        <w:t>䙩湤†⁆㔠</w:t>
      </w:r>
      <w:r>
        <w:rPr/>
        <w:t>⡊</w:t>
      </w:r>
      <w:r>
        <w:rPr/>
        <w:t>潵牮慬‣⤠†䘶 䍨散欠〈†⁆㜠</w:t>
      </w:r>
      <w:r>
        <w:rPr/>
        <w:t>⡁</w:t>
      </w:r>
      <w:r>
        <w:rPr/>
        <w:t>捣潵湴‣⤠†䘸 乡浥⤠†䘹 䙯爩</w:t>
      </w:r>
      <w:r>
        <w:rPr/>
        <w:t>ഊ†††††††††††††††††††††††††††††</w:t>
      </w:r>
      <w:r>
        <w:rPr/>
        <w:t>㌵⼳㔍</w:t>
      </w:r>
      <w:r>
        <w:rPr/>
        <w:t>਍਍ਠ︠</w:t>
      </w:r>
      <w:r>
        <w:rPr/>
        <w:t>䉒佗卅⁃䡅䍋匠䑁呁䉁卅‭⁆啌䰠千剅䕎⁅䑉名</w:t>
      </w:r>
      <w:r>
        <w:rPr/>
        <w:t>਍ਠ††⁐</w:t>
      </w:r>
      <w:r>
        <w:rPr/>
        <w:t>牥獳†䘲†瑯⁢物湧⁵瀠愠䙵汬⁓捲敥渠摡瑡⁥湴特⁳捲敥渺</w:t>
      </w:r>
      <w:r>
        <w:rPr/>
        <w:t>ഊഊ⁄</w:t>
      </w:r>
      <w:r>
        <w:rPr/>
        <w:t>䅙佁倠嘱⸱</w:t>
      </w:r>
      <w:r>
        <w:rPr/>
        <w:t>Ⱐ⁔</w:t>
      </w:r>
      <w:r>
        <w:rPr/>
        <w:t>䩓⁌䅂</w:t>
      </w:r>
      <w:r>
        <w:rPr/>
        <w:t>ഊ⃚</w:t>
      </w:r>
      <w:r>
        <w:rPr/>
        <w:t>쓄쓄쓄쓄쓄쓄쓄쓄쓄쓄쓄쓄쓄쓄쑛⁆啌䰠千剅䕎⁅䑉吠巄쓄쓄쓄쓄쓄쓄쓄쓄쓄쓄쓄쓄쓄뼍</w:t>
      </w:r>
      <w:r>
        <w:rPr/>
        <w:t>ਠ</w:t>
      </w:r>
      <w:r>
        <w:rPr/>
        <w:t>댠†⁃䡅䍋乏㨠††㄰〰ㄷ††††††††††††††††††††††††††₳</w:t>
      </w:r>
      <w:r>
        <w:rPr/>
        <w:t>ഊ₳††</w:t>
      </w:r>
      <w:r>
        <w:rPr/>
        <w:t>䅃䍔乕䴺††⁏牬慮摯⁎慴楯湡氠䉡湫†††††††††††††††††††댍</w:t>
      </w:r>
      <w:r>
        <w:rPr/>
        <w:t>ਠ</w:t>
      </w:r>
      <w:r>
        <w:rPr/>
        <w:t>댠†⁎啍䉅刺†††ㄠ††††††††††††††††††††††††††††₳</w:t>
      </w:r>
      <w:r>
        <w:rPr/>
        <w:t>ഊ₳††</w:t>
      </w:r>
      <w:r>
        <w:rPr/>
        <w:t>䅍何乔㨠††‱㄰㈰〰⸱〠††††††††††††††††††††††††댍</w:t>
      </w:r>
      <w:r>
        <w:rPr/>
        <w:t>ਠ</w:t>
      </w:r>
      <w:r>
        <w:rPr/>
        <w:t>댠†⁎䅍䔺††††䩯桮⁌慷渠††††††††††††††††††††††††₳</w:t>
      </w:r>
      <w:r>
        <w:rPr/>
        <w:t>ഊ₳††</w:t>
      </w:r>
      <w:r>
        <w:rPr/>
        <w:t>坈䅔䙏刺††⁃潮晩獣慴敤⁙慣桴 䑲畧猩†††††††††††††††††댍</w:t>
      </w:r>
      <w:r>
        <w:rPr/>
        <w:t>ਠ</w:t>
      </w:r>
      <w:r>
        <w:rPr/>
        <w:t>댠†⁄䅔䔺††††〳⼲㠯㤰†††††††††††††††††††††††††₳</w:t>
      </w:r>
      <w:r>
        <w:rPr/>
        <w:t>ഊ₳††</w:t>
      </w:r>
      <w:r>
        <w:rPr/>
        <w:t>䩏啒乁䰺††††‸㜠††††††††††††††††††††††††††댍</w:t>
      </w:r>
      <w:r>
        <w:rPr/>
        <w:t>ਠ</w:t>
      </w:r>
      <w:r>
        <w:rPr/>
        <w:t>댠†⁁䍃何乔㨠††剄††††††††††††††††††††††††††††₳</w:t>
      </w:r>
      <w:r>
        <w:rPr/>
        <w:t>ഊ₳††</w:t>
      </w:r>
      <w:r>
        <w:rPr/>
        <w:t>䍖㨠††††⁆†††††††††††††††††††††††††††††댍</w:t>
      </w:r>
      <w:r>
        <w:rPr/>
        <w:t>ਠ</w:t>
      </w:r>
      <w:r>
        <w:rPr/>
        <w:t>댠†⁔奐䔺††††㌠††††††††††††††††††††††††††††₳</w:t>
      </w:r>
      <w:r>
        <w:rPr/>
        <w:t>ഊ₳††</w:t>
      </w:r>
      <w:r>
        <w:rPr/>
        <w:t>䍆佒䵁吺††‱†††††††††††††††††††††††††††††댍</w:t>
      </w:r>
      <w:r>
        <w:rPr/>
        <w:t>ਠ</w:t>
      </w:r>
      <w:r>
        <w:rPr/>
        <w:t>댠†⁂夺†††††瑪††††††††††††††††††††††††††††₳</w:t>
      </w:r>
      <w:r>
        <w:rPr/>
        <w:t>ഊ⃀</w:t>
      </w:r>
      <w:r>
        <w:rPr/>
        <w:t>쓄쓄쓄쓄쓄쓄쓄쓄쓄쓄쓄쓄쓄쓄쓄쓄쓄쓄쓄쓄쓄쓄쓄쓄쓄쓄쓄쓄쓄쓄쓄쓄쓄쓄쓄쓄쓄쓄</w:t>
      </w:r>
      <w:r>
        <w:rPr/>
        <w:t>ਠ</w:t>
      </w:r>
      <w:r>
        <w:rPr/>
        <w:t>偲敳猠†䕳挠⁴漠䅢潲琬†偧啰⽐杄渠⁴漠卡癥⁡湤⁅硩琍</w:t>
      </w:r>
      <w:r>
        <w:rPr/>
        <w:t>਌†⁄</w:t>
      </w:r>
      <w:r>
        <w:rPr/>
        <w:t>䅙传䅐</w:t>
      </w:r>
      <w:r>
        <w:rPr/>
        <w:t>Ⱐ††</w:t>
      </w:r>
      <w:r>
        <w:rPr/>
        <w:t>告匠䱁䈠††††††††††††††††††††††偡来㨠㌱</w:t>
      </w:r>
      <w:r>
        <w:rPr/>
        <w:t>ഊഊഊഊ⃾⁂</w:t>
      </w:r>
      <w:r>
        <w:rPr/>
        <w:t>剏坓䔠䍈䕃䬠偒䥎呉乇⁆佒䵁呓⁄䅔䅂䅓䔍</w:t>
      </w:r>
      <w:r>
        <w:rPr/>
        <w:t>਍਍ਠ††⁆</w:t>
      </w:r>
      <w:r>
        <w:rPr/>
        <w:t>潲⁥慣栠捨散欠景牭⁹潵⁰物湴 湯⁬業楴⤬⁹潵⁭畳琠敮瑥爠瑨攠灲楮瑥爍</w:t>
      </w:r>
      <w:r>
        <w:rPr/>
        <w:t>ਠ⁳</w:t>
      </w:r>
      <w:r>
        <w:rPr/>
        <w:t>整瑩湧猠</w:t>
      </w:r>
      <w:r>
        <w:rPr/>
        <w:t>⡩</w:t>
      </w:r>
      <w:r>
        <w:rPr/>
        <w:t>攺⁬敮杴栬⁷楤瑨</w:t>
      </w:r>
      <w:r>
        <w:rPr/>
        <w:t>Ⱐ</w:t>
      </w:r>
      <w:r>
        <w:rPr/>
        <w:t>牯眯捯汵浮⁯映敡捨⁰物湴敤⁦楥汤⤮</w:t>
      </w:r>
      <w:r>
        <w:rPr/>
        <w:t>ഊഊഊ†††</w:t>
      </w:r>
      <w:r>
        <w:rPr/>
        <w:t>䑁奏⁁倠捲敡瑥猠愠牥捯牤⁦潲⁯湥⁣桥捫⁦潲浡琠獯汤⁢礠久䉓</w:t>
      </w:r>
      <w:r>
        <w:rPr/>
        <w:t>Ⱐ</w:t>
      </w:r>
      <w:r>
        <w:rPr/>
        <w:t>䍯浰畴敲</w:t>
      </w:r>
      <w:r>
        <w:rPr/>
        <w:t>ഊ†</w:t>
      </w:r>
      <w:r>
        <w:rPr/>
        <w:t>䙯牭猠䑩癩獩潮</w:t>
      </w:r>
      <w:r>
        <w:rPr/>
        <w:t>Ⱐ</w:t>
      </w:r>
      <w:r>
        <w:rPr/>
        <w:t>㔰〠䵡楮⁓瑲敥琬⁇牯瑯測⁍䄠〱㐷ㄠ</w:t>
      </w:r>
      <w:r>
        <w:rPr/>
        <w:t>⠸</w:t>
      </w:r>
      <w:r>
        <w:rPr/>
        <w:t>〰⤠㈲㔭㤵㔰⸍</w:t>
      </w:r>
      <w:r>
        <w:rPr/>
        <w:t>ਠ⁔</w:t>
      </w:r>
      <w:r>
        <w:rPr/>
        <w:t>桥楲⁰牯摵捴⁮畭扥爠景爠瑨攠捨散欠瑨慴⁣潮景牭猠瑯⁴桥⁄敦慵汴⁳整瑩湧猠楳</w:t>
      </w:r>
      <w:r>
        <w:rPr/>
        <w:t>ഊ†</w:t>
      </w:r>
      <w:r>
        <w:rPr/>
        <w:t>儹〳㜮⁎潴攬⁴桩猠潮攠睡猠灩捫敤⁢散慵獥⁩琠楳⁡⁭畬瑩灵牰潳攠捨散欬⁡湤</w:t>
      </w:r>
      <w:r>
        <w:rPr/>
        <w:t>ഊ†</w:t>
      </w:r>
      <w:r>
        <w:rPr/>
        <w:t>告匠䱁䈠獴慦映汩步搠楴猠汯潫猡</w:t>
      </w:r>
      <w:r>
        <w:rPr/>
        <w:t>ഊഊഊഊ⁄</w:t>
      </w:r>
      <w:r>
        <w:rPr/>
        <w:t>䅙佁倠嘱⸱</w:t>
      </w:r>
      <w:r>
        <w:rPr/>
        <w:t>Ⱐ⁔</w:t>
      </w:r>
      <w:r>
        <w:rPr/>
        <w:t>䩓⁌䅂</w:t>
      </w:r>
      <w:r>
        <w:rPr/>
        <w:t>ഊ⃉</w:t>
      </w:r>
      <w:r>
        <w:rPr/>
        <w:t>췍췍嬠䍈䕃䬠偒䥎呉乇⁆佒䵁呓⁝췍췍췍췍췍췍췍췍췍췍췍췍췍췍췍췍췍췍췍췍췍췍췍묍</w:t>
      </w:r>
      <w:r>
        <w:rPr/>
        <w:t>ਠ</w:t>
      </w:r>
      <w:r>
        <w:rPr/>
        <w:t>먠䙯牭慴†乡浥†††††††††††††䍨散欠䱥湧瑨⁗楤瑨†噯畣桥爠却慲琠䕮撺</w:t>
      </w:r>
      <w:r>
        <w:rPr/>
        <w:t>ഊ₺‱†††⁎</w:t>
      </w:r>
      <w:r>
        <w:rPr/>
        <w:t>䕂䉓⁒䅄䥏⁓䡁䍋⁃䡅䍋†††††††㐱††‸〠††††††㐠†′〠먍</w:t>
      </w:r>
      <w:r>
        <w:rPr/>
        <w:t>ਠ</w:t>
      </w:r>
      <w:r>
        <w:rPr/>
        <w:t>먠䍯潲摩湡瑥††††副眠†䍯汵浮††††††††††††††††††††††₺</w:t>
      </w:r>
      <w:r>
        <w:rPr/>
        <w:t>ഊ₺</w:t>
      </w:r>
      <w:r>
        <w:rPr/>
        <w:t>䅭潵湴 楮⁗潲摳⤺†㈹††‶†††⃛?뀠†††††††††††††††††먍</w:t>
      </w:r>
      <w:r>
        <w:rPr/>
        <w:t>ਠ</w:t>
      </w:r>
      <w:r>
        <w:rPr/>
        <w:t>먠䅭潵湴 湵浥物挩㨠″㐠††㘴†††?††††††††††††††††††₺</w:t>
      </w:r>
      <w:r>
        <w:rPr/>
        <w:t>ഊ₺</w:t>
      </w:r>
      <w:r>
        <w:rPr/>
        <w:t>偡祡扬攠呯 乡浥⤺†㌴††‶†††⃛뀠†††††††††††††††††††먍</w:t>
      </w:r>
      <w:r>
        <w:rPr/>
        <w:t>ਠ</w:t>
      </w:r>
      <w:r>
        <w:rPr/>
        <w:t>멐慹慢汥⁔漠䅤摲敳猺″㔠††㘠†††?뀠††††††††††††††?†₺</w:t>
      </w:r>
      <w:r>
        <w:rPr/>
        <w:t>ഊ₺</w:t>
      </w:r>
      <w:r>
        <w:rPr/>
        <w:t>䍵獴潭敲⽖敮摯爠⌺†㌴††‴〠††⃛뀠†⃜?†?뀠????⃜?††먍</w:t>
      </w:r>
      <w:r>
        <w:rPr/>
        <w:t>ਠ</w:t>
      </w:r>
      <w:r>
        <w:rPr/>
        <w:t>먠†⁄慴攠潦⁃桥捫㨠″㐠††㔲†††?†???†⃛??뀠†⃛뀠†?†₺</w:t>
      </w:r>
      <w:r>
        <w:rPr/>
        <w:t>ഊ₺⁒</w:t>
      </w:r>
      <w:r>
        <w:rPr/>
        <w:t>敡獯渠景爠䍨散欺†㌹††‶†††⃛뀠†⃛뀠⃛뀠?†????⃛뀠††먍</w:t>
      </w:r>
      <w:r>
        <w:rPr/>
        <w:t>ਠ</w:t>
      </w:r>
      <w:r>
        <w:rPr/>
        <w:t>먠⁖潵捨敲⁃潬畭渠䱥晴㨠‰†††††?†?􆼠⃛뀠†⃛뀠⃛뀠􇃛?†?†₺</w:t>
      </w:r>
      <w:r>
        <w:rPr/>
        <w:t>ഊ₺⁖</w:t>
      </w:r>
      <w:r>
        <w:rPr/>
        <w:t>潵捨敲⁃潬畭渠剩杨琺†㠰††††쓄쓄쓄쓄쓄쓄쓄쓄쓄쓄쓄쓄쓄쓄쓄쓄쓄쓄쓄쓄†먍</w:t>
      </w:r>
      <w:r>
        <w:rPr/>
        <w:t>ਠ</w:t>
      </w:r>
      <w:r>
        <w:rPr/>
        <w:t>먠偲楮瑥爠卥瑵瀠却物湧†⁛⁕獥‧敳挧⁩渠汩敵⁯映瑨攠敳捡灥⁣潤攠</w:t>
      </w:r>
      <w:r>
        <w:rPr/>
        <w:t>ⴾ⁣</w:t>
      </w:r>
      <w:r>
        <w:rPr/>
        <w:t>桲</w:t>
      </w:r>
      <w:r>
        <w:rPr/>
        <w:t>⠲</w:t>
      </w:r>
      <w:r>
        <w:rPr/>
        <w:t>㜩⁝₺</w:t>
      </w:r>
      <w:r>
        <w:rPr/>
        <w:t>ഊ₺††††††††††††††††††††††††††††††††††††††</w:t>
      </w:r>
      <w:r>
        <w:rPr/>
        <w:t>먍</w:t>
      </w:r>
      <w:r>
        <w:rPr/>
        <w:t>ਠ</w:t>
      </w:r>
      <w:r>
        <w:rPr/>
        <w:t>죍췍췍췍췍췍췍췍쵛⁂牯睳攠瑨攠䍨散歩湧⁁捣潵湴⁐物湴⁆潲浡瑳⁝췍췍췍췍췍췍췍춼</w:t>
      </w:r>
      <w:r>
        <w:rPr/>
        <w:t>ഊ††††††††††⁃</w:t>
      </w:r>
      <w:r>
        <w:rPr/>
        <w:t>䙏前䅔†⁎䅍䔍</w:t>
      </w:r>
      <w:r>
        <w:rPr/>
        <w:t>ਠ</w:t>
      </w:r>
      <w:r>
        <w:rPr/>
        <w:t>쓄쓄쓄쓄쓄쓄쓄쓄쓄쓄쓄쓄쓄쓒쓄쓄쓄쓄쓄쓄쓄쓄쓄쓄쓄쓄쓄쓄쓄쓄쓄쓄쓄쓄쓄쓄쓄쓄쐍</w:t>
      </w:r>
      <w:r>
        <w:rPr/>
        <w:t>ਠ†††††††††‱†††₺⁎</w:t>
      </w:r>
      <w:r>
        <w:rPr/>
        <w:t>䕂䉓⁒䅄䥏⁓䡁䍋⁃䡅䍋</w:t>
      </w:r>
      <w:r>
        <w:rPr/>
        <w:t>ഊ††††††††††††††</w:t>
      </w:r>
      <w:r>
        <w:rPr/>
        <w:t>먍</w:t>
      </w:r>
      <w:r>
        <w:rPr/>
        <w:t>ਠ†††††††††††††₺ഊ††††††††††††††</w:t>
      </w:r>
      <w:r>
        <w:rPr/>
        <w:t>먍</w:t>
      </w:r>
      <w:r>
        <w:rPr/>
        <w:t>ਠ⁅</w:t>
      </w:r>
      <w:r>
        <w:rPr/>
        <w:t>獣 䕸楴⤠†䘱 䡥汰⤠†䘲 䕤楴⤠†䍴牬⁎ 䅤搩†⁃瑲氠唠</w:t>
      </w:r>
      <w:r>
        <w:rPr/>
        <w:t>⡄</w:t>
      </w:r>
      <w:r>
        <w:rPr/>
        <w:t>敬整支剥捡汬⤍</w:t>
      </w:r>
      <w:r>
        <w:rPr/>
        <w:t>ਠ††††††††††††††††††††††††††††‱</w:t>
      </w:r>
      <w:r>
        <w:rPr/>
        <w:t>⼴</w:t>
      </w:r>
      <w:r>
        <w:rPr/>
        <w:t>ഊഊഊഊ†††</w:t>
      </w:r>
      <w:r>
        <w:rPr/>
        <w:t>周攠䙵汬⁓捲敥渠䕤楴⁦畮捴楯湳⁤楦晥牥湴汹⁦牯洠瑨攠潴桥爠䅐⁂剏坓䔍</w:t>
      </w:r>
      <w:r>
        <w:rPr/>
        <w:t>ਠ⁳</w:t>
      </w:r>
      <w:r>
        <w:rPr/>
        <w:t>捲敥湳⸠周攠摡瑡⁥湴特⁰牯浰瑳⁲数污捥⁴桥⁤楳灬慹敤⁶慬略猠慴潰⁴桥</w:t>
      </w:r>
      <w:r>
        <w:rPr/>
        <w:t>ഊ†</w:t>
      </w:r>
      <w:r>
        <w:rPr/>
        <w:t>獣牥敮⸍</w:t>
      </w:r>
      <w:r>
        <w:rPr/>
        <w:t>਍਌†⁄</w:t>
      </w:r>
      <w:r>
        <w:rPr/>
        <w:t>䅙传䅐</w:t>
      </w:r>
      <w:r>
        <w:rPr/>
        <w:t>Ⱐ††</w:t>
      </w:r>
      <w:r>
        <w:rPr/>
        <w:t>告匠䱁䈠††††††††††††††††††††††偡来㨠㌲</w:t>
      </w:r>
      <w:r>
        <w:rPr/>
        <w:t>ഊഊഊഊ⃾⁂</w:t>
      </w:r>
      <w:r>
        <w:rPr/>
        <w:t>剏坓䔠䍈䕃䭉乇⁁䍃何乔⁄䕐体䥔匍</w:t>
      </w:r>
      <w:r>
        <w:rPr/>
        <w:t>਍ਠ††⁆</w:t>
      </w:r>
      <w:r>
        <w:rPr/>
        <w:t>潲⁥慣栠摥灯獩琠浡摥⁴漠慮礠潦⁹潵爠捨散歩湧⁡捣潵湴猬⁹潵⁮敥搠瑯⁡摤</w:t>
      </w:r>
      <w:r>
        <w:rPr/>
        <w:t>ഊ†</w:t>
      </w:r>
      <w:r>
        <w:rPr/>
        <w:t>慮搠浡楮瑡楮⁡⁲散潲搠潦⁩琠楮⁴桩猠摡瑡扡獥 䑅偏卉呓⹄䉆⤮</w:t>
      </w:r>
      <w:r>
        <w:rPr/>
        <w:t>ഊഊ†††</w:t>
      </w:r>
      <w:r>
        <w:rPr/>
        <w:t>乯瑥</w:t>
      </w:r>
      <w:r>
        <w:rPr/>
        <w:t>Ⱐ</w:t>
      </w:r>
      <w:r>
        <w:rPr/>
        <w:t>摡瑡⁥湴特⁤潥猠異摡瑥⁴桥⁣畲牥湴⁢慬慮捥⁩渠瑨攠䅃䍏啎呓⹄䉆⸍</w:t>
      </w:r>
      <w:r>
        <w:rPr/>
        <w:t>਍਍ਠ</w:t>
      </w:r>
      <w:r>
        <w:rPr/>
        <w:t>䑁奏䅐⁖ㄮㄬ†告匠䱁䈍</w:t>
      </w:r>
      <w:r>
        <w:rPr/>
        <w:t>ਠ</w:t>
      </w:r>
      <w:r>
        <w:rPr/>
        <w:t>짍췍쵛⁄䕐体䥔匮䑂䘠巍췍췍췍췍췍췍췍췍췍췍췍췍췍췍췍췍췍췍췍췍췍췍췍췍췍췍췍춻</w:t>
      </w:r>
      <w:r>
        <w:rPr/>
        <w:t>ഊ₺⁎</w:t>
      </w:r>
      <w:r>
        <w:rPr/>
        <w:t>畭扥爠†䅣捯畮琠⌠††††††䉡湫⽁捣潵湴⁎慭攠†††††††††⁂慬慮捥먍</w:t>
      </w:r>
      <w:r>
        <w:rPr/>
        <w:t>ਠ</w:t>
      </w:r>
      <w:r>
        <w:rPr/>
        <w:t>먠ㄠ†††‱㈳㐵</w:t>
      </w:r>
      <w:r>
        <w:rPr/>
        <w:t>ⴰ</w:t>
      </w:r>
      <w:r>
        <w:rPr/>
        <w:t>㤰㤰㤠††††⁏牬慮摯⁎慴楯湡氠䉡湫†††††††‷㘰㘱⸸㞺</w:t>
      </w:r>
      <w:r>
        <w:rPr/>
        <w:t>ഊ₺⁄</w:t>
      </w:r>
      <w:r>
        <w:rPr/>
        <w:t>数潳楴†剥慳潮⽆潲†††††††††††††††††呹灥†††⁁浯畮琠††먍</w:t>
      </w:r>
      <w:r>
        <w:rPr/>
        <w:t>ਠ</w:t>
      </w:r>
      <w:r>
        <w:rPr/>
        <w:t>먠†㄰㈲㌠⁏灥牡瑩潮猠䙥敳⁆牯洠䭇䈠†††††††††⁋䝂†††‵〰〮〰††₺</w:t>
      </w:r>
      <w:r>
        <w:rPr/>
        <w:t>ഊ₺⁄</w:t>
      </w:r>
      <w:r>
        <w:rPr/>
        <w:t>慴攠†††䉹⽏灥牡瑯爠†††††††††††††††</w:t>
      </w:r>
    </w:p>
    <w:p>
      <w:pPr>
        <w:pStyle w:val="PreformattedText"/>
        <w:bidi w:val="0"/>
        <w:spacing w:before="0" w:after="0"/>
        <w:jc w:val="left"/>
        <w:rPr/>
      </w:pPr>
      <w:r>
        <w:rPr/>
        <w:t>†††††††††††</w:t>
      </w:r>
      <w:r>
        <w:rPr/>
        <w:t>먍</w:t>
      </w:r>
      <w:r>
        <w:rPr/>
        <w:t>ਠ</w:t>
      </w:r>
      <w:r>
        <w:rPr/>
        <w:t>먠〳⼱〯㤰†⁊佈丠卍䥔䠠††††††††††††††††††††††††††₺</w:t>
      </w:r>
      <w:r>
        <w:rPr/>
        <w:t>ഊ⃈</w:t>
      </w:r>
      <w:r>
        <w:rPr/>
        <w:t>췍췍췍췍췍췍췍嬠䉲潷獥⁴桥⁃桥捫楮朠䅣捯畮琠䑥灯獩瑳⁄慴慢慳攠巍췍췍췍췍췍췍밍</w:t>
      </w:r>
      <w:r>
        <w:rPr/>
        <w:t>ਠ††††††††††</w:t>
      </w:r>
      <w:r>
        <w:rPr/>
        <w:t>䑅偏卉吠†䅃䍔乕䴠†††††††⁎啍䉅刍</w:t>
      </w:r>
      <w:r>
        <w:rPr/>
        <w:t>ਠ</w:t>
      </w:r>
      <w:r>
        <w:rPr/>
        <w:t>쓄쓄쓄쓄쓄쓄쓄쓄쓄쓄쓄쓄쓄쓄틄쓄쓄쓄쓄쓄쓄쓄쓄쓄쓄쓒쓄쓄쓄쓄쓄쓄쓄쓄쓄쓄쓄쓄쓄</w:t>
      </w:r>
      <w:r>
        <w:rPr/>
        <w:t>ഊ†††††††††††‱</w:t>
      </w:r>
      <w:r>
        <w:rPr/>
        <w:t>〲㈳₺‱㈳㐵</w:t>
      </w:r>
      <w:r>
        <w:rPr/>
        <w:t>ⴰ</w:t>
      </w:r>
      <w:r>
        <w:rPr/>
        <w:t>㤰㤰㤠††††먠ㄍ</w:t>
      </w:r>
      <w:r>
        <w:rPr/>
        <w:t>ਠ†††††††††††</w:t>
      </w:r>
      <w:r>
        <w:rPr/>
        <w:t>㄰㈲㐠먠ㄲ㌴㔭〹〹〹††††₺‱</w:t>
      </w:r>
      <w:r>
        <w:rPr/>
        <w:t>ഊ†††††††††††‱</w:t>
      </w:r>
      <w:r>
        <w:rPr/>
        <w:t>〲㈵₺‱㈳㐵</w:t>
      </w:r>
      <w:r>
        <w:rPr/>
        <w:t>ⴰ</w:t>
      </w:r>
      <w:r>
        <w:rPr/>
        <w:t>㤰㤰㤠††††먠ㄍ</w:t>
      </w:r>
      <w:r>
        <w:rPr/>
        <w:t>ਠ†††††††††††</w:t>
      </w:r>
      <w:r>
        <w:rPr/>
        <w:t>㄰㈲㘠먠ㄲ㌴㔭〹〹〹††††₺‱</w:t>
      </w:r>
      <w:r>
        <w:rPr/>
        <w:t>ഊ†††††††††††‱</w:t>
      </w:r>
      <w:r>
        <w:rPr/>
        <w:t>〲㈷₺‱㈳㐵</w:t>
      </w:r>
      <w:r>
        <w:rPr/>
        <w:t>ⴰ</w:t>
      </w:r>
      <w:r>
        <w:rPr/>
        <w:t>㤰㤰㤠††††먠ㄍ</w:t>
      </w:r>
      <w:r>
        <w:rPr/>
        <w:t>ਠ†††††††††††</w:t>
      </w:r>
      <w:r>
        <w:rPr/>
        <w:t>㄰㈲㠠먠ㄲ㌴㔭〹〹〹††††₺‱</w:t>
      </w:r>
      <w:r>
        <w:rPr/>
        <w:t>ഊ†††††††††††‱</w:t>
      </w:r>
      <w:r>
        <w:rPr/>
        <w:t>〲㈹₺‱㈳㐵</w:t>
      </w:r>
      <w:r>
        <w:rPr/>
        <w:t>ⴰ</w:t>
      </w:r>
      <w:r>
        <w:rPr/>
        <w:t>㤰㤰㤠††††먠ㄍ</w:t>
      </w:r>
      <w:r>
        <w:rPr/>
        <w:t>ਠ†††††††††††</w:t>
      </w:r>
      <w:r>
        <w:rPr/>
        <w:t>㄰㈳〠먠ㄲ㌴㔭〹〹〹††††₺‱</w:t>
      </w:r>
      <w:r>
        <w:rPr/>
        <w:t>ഊ†††††††††††‱</w:t>
      </w:r>
      <w:r>
        <w:rPr/>
        <w:t>〲㌱₺‱㈳㐵</w:t>
      </w:r>
      <w:r>
        <w:rPr/>
        <w:t>ⴰ</w:t>
      </w:r>
      <w:r>
        <w:rPr/>
        <w:t>㤰㤰㤠††††먠ㄍ</w:t>
      </w:r>
      <w:r>
        <w:rPr/>
        <w:t>ਠ†††††††††††</w:t>
      </w:r>
      <w:r>
        <w:rPr/>
        <w:t>㄰㈳㈠먠ㄲ㌴㔭〹〹〹††††₺‱</w:t>
      </w:r>
      <w:r>
        <w:rPr/>
        <w:t>ഊ†</w:t>
      </w:r>
      <w:r>
        <w:rPr/>
        <w:t>䙩湤†⁆㔠</w:t>
      </w:r>
      <w:r>
        <w:rPr/>
        <w:t>⡄</w:t>
      </w:r>
      <w:r>
        <w:rPr/>
        <w:t>数潳楴⤠†䘶 䅣捯畮琠乵浢敲⤠†䘷 乵浢敲⤠†䘸 剥慳潮⽆潲⤍</w:t>
      </w:r>
      <w:r>
        <w:rPr/>
        <w:t>ਠ††††††††††††††††††††††††††††′</w:t>
      </w:r>
      <w:r>
        <w:rPr/>
        <w:t>ㄯ㈲</w:t>
      </w:r>
      <w:r>
        <w:rPr/>
        <w:t>ഊഊഊ⃾⁂</w:t>
      </w:r>
      <w:r>
        <w:rPr/>
        <w:t>剏坓䔠䑅偏卉呓⁄䅔䅂䅓䔠</w:t>
      </w:r>
      <w:r>
        <w:rPr/>
        <w:t>ⴠ</w:t>
      </w:r>
      <w:r>
        <w:rPr/>
        <w:t>䙕䱌⁓䍒䕅丠䕄䥔</w:t>
      </w:r>
      <w:r>
        <w:rPr/>
        <w:t>ഊഊ†††</w:t>
      </w:r>
      <w:r>
        <w:rPr/>
        <w:t>偲敳猠⁆㈠⁴漠扲楮朠異⁡⁆畬氠卣牥敮⁤慴愠敮瑲礠獣牥敮㨍</w:t>
      </w:r>
      <w:r>
        <w:rPr/>
        <w:t>਍਍ਠ</w:t>
      </w:r>
      <w:r>
        <w:rPr/>
        <w:t>䑁奏䅐⁖ㄮㄬ†告匠䱁䈍</w:t>
      </w:r>
      <w:r>
        <w:rPr/>
        <w:t>ਠ</w:t>
      </w:r>
      <w:r>
        <w:rPr/>
        <w:t>쓄쓄쓄쓄쓄쓄쓄쓄쓄쓄쓄쓄쓄쓄嬠䙕䱌⁓䍒䕅丠䕄䥔⁝쓄쓄쓄쓄쓄쓄쓄쓄쓄쓄쓄쓄쓄쒿</w:t>
      </w:r>
      <w:r>
        <w:rPr/>
        <w:t>ഊ₳††</w:t>
      </w:r>
      <w:r>
        <w:rPr/>
        <w:t>䑅偏卉吺†††㄰㈲㌠††††††††††††††††††††††††††댍</w:t>
      </w:r>
      <w:r>
        <w:rPr/>
        <w:t>ਠ</w:t>
      </w:r>
      <w:r>
        <w:rPr/>
        <w:t>댠†⁁䍃呎啍㨠††ㄲ㌴㔭〹〹〹†††††††††††††††††††††††₳</w:t>
      </w:r>
      <w:r>
        <w:rPr/>
        <w:t>ഊ₳††</w:t>
      </w:r>
      <w:r>
        <w:rPr/>
        <w:t>乕䵂䕒㨠††‱†††††††††††††††††††††††††††††댍</w:t>
      </w:r>
      <w:r>
        <w:rPr/>
        <w:t>ਠ</w:t>
      </w:r>
      <w:r>
        <w:rPr/>
        <w:t>댠†⁗䡁呆佒㨠††佰敲慴楯湳⁆敥猠䙲潭⁋䝂†††††††††††††††††₳</w:t>
      </w:r>
      <w:r>
        <w:rPr/>
        <w:t>ഊ₳††</w:t>
      </w:r>
      <w:r>
        <w:rPr/>
        <w:t>呙偅㨠†††⁋䝂††††††††††††††††††††††††††††댍</w:t>
      </w:r>
      <w:r>
        <w:rPr/>
        <w:t>ਠ</w:t>
      </w:r>
      <w:r>
        <w:rPr/>
        <w:t>댠†⁁䵏啎吺††††‵〰〮〰††††††††††††††††††††††††₳</w:t>
      </w:r>
      <w:r>
        <w:rPr/>
        <w:t>ഊ₳††</w:t>
      </w:r>
      <w:r>
        <w:rPr/>
        <w:t>䑁呅㨠†††‰㌯㄰⼹〠†††††††††††††††††††††††††댍</w:t>
      </w:r>
      <w:r>
        <w:rPr/>
        <w:t>ਠ</w:t>
      </w:r>
      <w:r>
        <w:rPr/>
        <w:t>댠†⁂夺†††††䩏䡎⁓䵉呈††††††††††††††††††††††††₳</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ఠ†</w:t>
      </w:r>
      <w:r>
        <w:rPr/>
        <w:t>䑁奏⁁倬††⁔䩓⁌䅂††††††††††††††††††††††⁐慧攺″㌍</w:t>
      </w:r>
      <w:r>
        <w:rPr/>
        <w:t>਍਍਍ਠ︠</w:t>
      </w:r>
      <w:r>
        <w:rPr/>
        <w:t>䉁呃䠠䍈䕃䭓</w:t>
      </w:r>
      <w:r>
        <w:rPr/>
        <w:t>ഊഊ†††</w:t>
      </w:r>
      <w:r>
        <w:rPr/>
        <w:t>䍨散欠睲楴楮朠楮⁢慴捨⁭潤攠楳⁡捣潭灬楳桥搠睩瑨⁴桩猠潰瑩潮⸠奯甠捡渍</w:t>
      </w:r>
      <w:r>
        <w:rPr/>
        <w:t>ਠ⁢</w:t>
      </w:r>
      <w:r>
        <w:rPr/>
        <w:t>慴捨⁰物湴⁡汬⁹潵爠❯灥渧⁁捣潵湴猠偡祡扬攠牥捯牤猬⁡湤⽯爠扡瑣栠灲楮琍</w:t>
      </w:r>
      <w:r>
        <w:rPr/>
        <w:t>ਠ⁹</w:t>
      </w:r>
      <w:r>
        <w:rPr/>
        <w:t>潵爠剥捵牲楮朠䍨散歳⸍</w:t>
      </w:r>
      <w:r>
        <w:rPr/>
        <w:t>਍਍ਠ††††††††††††</w:t>
      </w:r>
      <w:r>
        <w:rPr/>
        <w:t>짍췍췍췍췍췍췍췍췍췍췍췍췍춻</w:t>
      </w:r>
      <w:r>
        <w:rPr/>
        <w:t>ഊ††††††††††††₺†††⁂</w:t>
      </w:r>
      <w:r>
        <w:rPr/>
        <w:t>䅔䍈⁃䡅䍋匠†††먍</w:t>
      </w:r>
      <w:r>
        <w:rPr/>
        <w:t>ਠ††††††††††††</w:t>
      </w:r>
      <w:r>
        <w:rPr/>
        <w:t>쟄쓄쓄쓄쓄쓄쓄쓄쓄쓄쓄쓄쓄쒶</w:t>
      </w:r>
      <w:r>
        <w:rPr/>
        <w:t>ഊ††††††††††††₺⁐</w:t>
      </w:r>
      <w:r>
        <w:rPr/>
        <w:t>牥灡牥⁂慴捨⁃桥捫猠††먍</w:t>
      </w:r>
      <w:r>
        <w:rPr/>
        <w:t>ਠ††††††††††††</w:t>
      </w:r>
      <w:r>
        <w:rPr/>
        <w:t>먠䉲潷獥⁂慴捨⁃桥捫猠††₺</w:t>
      </w:r>
      <w:r>
        <w:rPr/>
        <w:t>ഊ††††††††††††₺⁐</w:t>
      </w:r>
      <w:r>
        <w:rPr/>
        <w:t>物湴⁂慴捨⁃桥捫猠䑲慦琠먍</w:t>
      </w:r>
      <w:r>
        <w:rPr/>
        <w:t>ਠ††††††††††††</w:t>
      </w:r>
      <w:r>
        <w:rPr/>
        <w:t>먠偲楮琠☠偯獴⁂慴捨⁃桥捫₺</w:t>
      </w:r>
      <w:r>
        <w:rPr/>
        <w:t>ഊ††††††††††††₺⁂</w:t>
      </w:r>
      <w:r>
        <w:rPr/>
        <w:t>牯睳攠剥捵牲楮朠䍨散歳†먍</w:t>
      </w:r>
      <w:r>
        <w:rPr/>
        <w:t>ਠ††††††††††††</w:t>
      </w:r>
      <w:r>
        <w:rPr/>
        <w:t>먠偲楮琠剥捵牲楮朠䑲慦琠†₺</w:t>
      </w:r>
      <w:r>
        <w:rPr/>
        <w:t>ഊ††††††††††††₺⁐</w:t>
      </w:r>
      <w:r>
        <w:rPr/>
        <w:t>物湴…⁐潳琠剥捵牲楮朠†먍</w:t>
      </w:r>
      <w:r>
        <w:rPr/>
        <w:t>ਠ††††††††††††</w:t>
      </w:r>
      <w:r>
        <w:rPr/>
        <w:t>먠䕸楴††††††††††₺</w:t>
      </w:r>
      <w:r>
        <w:rPr/>
        <w:t>ഊ††††††††††††⃇</w:t>
      </w:r>
      <w:r>
        <w:rPr/>
        <w:t>쓄쓄쓄쓄쓄쓄쓄쓄쓄쓄쓄쓄쓄똍</w:t>
      </w:r>
      <w:r>
        <w:rPr/>
        <w:t>ਠ††††††††††††</w:t>
      </w:r>
      <w:r>
        <w:rPr/>
        <w:t>먠†††卥汥捴⁏灴楯渠††₺</w:t>
      </w:r>
      <w:r>
        <w:rPr/>
        <w:t>ഊ††††††††††††⃈</w:t>
      </w:r>
      <w:r>
        <w:rPr/>
        <w:t>췍췍췍췍췍췍췍췍췍췍췍췍췍밍</w:t>
      </w:r>
      <w:r>
        <w:rPr/>
        <w:t>਍਍਍਍ਠ︠</w:t>
      </w:r>
      <w:r>
        <w:rPr/>
        <w:t>偒䕐䅒䔠䉁呃䠠䍈䕃䭓</w:t>
      </w:r>
      <w:r>
        <w:rPr/>
        <w:t>ഊഊ†††</w:t>
      </w:r>
      <w:r>
        <w:rPr/>
        <w:t>䉥景牥⁲畮湩湧⁴桥⁁倠䉡瑣栠䍨散歳</w:t>
      </w:r>
      <w:r>
        <w:rPr/>
        <w:t>Ⱐ</w:t>
      </w:r>
      <w:r>
        <w:rPr/>
        <w:t>祯甠浵獴⁰潳琠捬潳敤⁐畲捨慳攠佲摥爍</w:t>
      </w:r>
      <w:r>
        <w:rPr/>
        <w:t>ਠ⁤</w:t>
      </w:r>
      <w:r>
        <w:rPr/>
        <w:t>慴愠睩瑨⁴桥⁐体呉乇⁲潵瑩湥 晲潭⁴桥⁭慩渠浥湵⤮⁔桥⁮數琠獴数⁩猠瑯⁲畮</w:t>
      </w:r>
      <w:r>
        <w:rPr/>
        <w:t>ഊ†</w:t>
      </w:r>
      <w:r>
        <w:rPr/>
        <w:t>瑨攠❐牥灡牥⁂慴捨⁃桥捫猧⁯灴楯渮⁔桩猠潰瑩潮⁣牥慴敳⁴敭灯牡特⁣桥捫</w:t>
      </w:r>
      <w:r>
        <w:rPr/>
        <w:t>ഊ†</w:t>
      </w:r>
      <w:r>
        <w:rPr/>
        <w:t>牥捯牤猠楮⁴桥⁦</w:t>
      </w:r>
      <w:r>
        <w:rPr/>
        <w:t>楬攠呃䡅䍋匮䑂䘠景爠敡捨⁖敮摯爮⁔桥⁡浯畮琠潦⁣桥捫</w:t>
      </w:r>
      <w:r>
        <w:rPr/>
        <w:t>⁩猠瑨攍</w:t>
      </w:r>
      <w:r>
        <w:rPr/>
        <w:t>ਠ⁳</w:t>
      </w:r>
      <w:r>
        <w:rPr/>
        <w:t>畭⁯映瑨慴⁖敮摯牳⁯灥渠灡祡扬敳⸍</w:t>
      </w:r>
      <w:r>
        <w:rPr/>
        <w:t>਍ਠ††⁁</w:t>
      </w:r>
      <w:r>
        <w:rPr/>
        <w:t>晴敲⁳敬散瑩湧⁴桥‧偲数慲攠䉡瑣栠䍨散歳✠潰瑩潮</w:t>
      </w:r>
      <w:r>
        <w:rPr/>
        <w:t>Ⱐ</w:t>
      </w:r>
      <w:r>
        <w:rPr/>
        <w:t>祯甠睩汬⁢攠灲敳敮瑥損</w:t>
      </w:r>
      <w:r>
        <w:rPr/>
        <w:t>ਠ⁷</w:t>
      </w:r>
      <w:r>
        <w:rPr/>
        <w:t>楴栠㌠灲潭灴猠瑯⁥湴敲⁹潵爠䍨散歩湧⁁捣潵湴⁎畭扥爬⁃桥捫⁐物湴楮朠䙯牭慴</w:t>
      </w:r>
      <w:r>
        <w:rPr/>
        <w:t>Ⰽ</w:t>
      </w:r>
      <w:r>
        <w:rPr/>
        <w:t>ਠ⁡</w:t>
      </w:r>
      <w:r>
        <w:rPr/>
        <w:t>湤⁴桥⁳瑡牴楮朠䍨散欠乵浢敲⸍</w:t>
      </w:r>
      <w:r>
        <w:rPr/>
        <w:t>਍਌†⁄</w:t>
      </w:r>
      <w:r>
        <w:rPr/>
        <w:t>䅙传䅐</w:t>
      </w:r>
      <w:r>
        <w:rPr/>
        <w:t>Ⱐ††</w:t>
      </w:r>
      <w:r>
        <w:rPr/>
        <w:t>告匠䱁䈠††††††††††††††††††††††偡来㨠㌴</w:t>
      </w:r>
      <w:r>
        <w:rPr/>
        <w:t>ഊഊഊഊ⃾⁓</w:t>
      </w:r>
      <w:r>
        <w:rPr/>
        <w:t>䕌䕃吠䍈䕃䭉乇⁁䍃何乔⁎啍䉅刍</w:t>
      </w:r>
      <w:r>
        <w:rPr/>
        <w:t>਍਍ਠ††⁏</w:t>
      </w:r>
      <w:r>
        <w:rPr/>
        <w:t>湬礠愠癡汩搠䍨散歩湧⁁捣潵湴⁎畭扥爠楳⁡捣数瑥搠慴⁴桥⁦</w:t>
      </w:r>
      <w:r>
        <w:rPr/>
        <w:t>潬汯睩湧</w:t>
      </w:r>
      <w:r>
        <w:rPr/>
        <w:t>ഊ†</w:t>
      </w:r>
      <w:r>
        <w:rPr/>
        <w:t>灲潭灴⸠奯甠捡測⁨</w:t>
      </w:r>
      <w:r>
        <w:rPr/>
        <w:t>潷敶敲</w:t>
      </w:r>
      <w:r>
        <w:rPr/>
        <w:t>Ⱐ</w:t>
      </w:r>
      <w:r>
        <w:rPr/>
        <w:t>敮瑥爠湯瑨楮朠</w:t>
      </w:r>
      <w:r>
        <w:rPr/>
        <w:t>⡳</w:t>
      </w:r>
      <w:r>
        <w:rPr/>
        <w:t>灡捥猩</w:t>
      </w:r>
      <w:r>
        <w:rPr/>
        <w:t>Ⱐ</w:t>
      </w:r>
      <w:r>
        <w:rPr/>
        <w:t>潲⁡⁷牯湧⁃桥捫楮服</w:t>
      </w:r>
      <w:r>
        <w:rPr/>
        <w:t>ਠ⁁</w:t>
      </w:r>
      <w:r>
        <w:rPr/>
        <w:t>捣潵湴⁎畭扥爠瑯⁢物湧⁵瀠愠扲潷獥⁳捲敥渠潦⁡汬⁴桥⁶慬楤⁃桥捫楮服</w:t>
      </w:r>
      <w:r>
        <w:rPr/>
        <w:t>ਠ⁁</w:t>
      </w:r>
      <w:r>
        <w:rPr/>
        <w:t>捣潵湴猠瑯⁳敬散琠晲潭㨍</w:t>
      </w:r>
      <w:r>
        <w:rPr/>
        <w:t>਍਍਍ਠ</w:t>
      </w:r>
      <w:r>
        <w:rPr/>
        <w:t>䑁奏䅐⁖ㄮㄬ†告匠䱁䈠††††††††††⁃䡅䍋匠†††?쑛䅰物氠ㄹ㤰巄쓄쒿</w:t>
      </w:r>
      <w:r>
        <w:rPr/>
        <w:t>ഊ⃉</w:t>
      </w:r>
      <w:r>
        <w:rPr/>
        <w:t>췍췍췍췍췍췍췍췍췍췍췍췍췍묠†††††††††††††₳匠⁍†吠⁗†吠⁆†匠댍</w:t>
      </w:r>
      <w:r>
        <w:rPr/>
        <w:t>ਠ</w:t>
      </w:r>
      <w:r>
        <w:rPr/>
        <w:t>짍췍췍췍췍췍췍췍췍췍췍췍췍췍췍췍췍췍췍췍췍췍췍췍췍믜††쏄쓄쓄쓄쓄쓄쓄쓄쓄쓄쒴</w:t>
      </w:r>
      <w:r>
        <w:rPr/>
        <w:t>ഊ₺†††††††</w:t>
      </w:r>
      <w:r>
        <w:rPr/>
        <w:t>偒䕐䅒䔠䉁呃䠠䍈䕃䭓†††††††₺?₳‱†㈠″†㐠‵†㘠‷댍</w:t>
      </w:r>
      <w:r>
        <w:rPr/>
        <w:t>ਠ</w:t>
      </w:r>
      <w:r>
        <w:rPr/>
        <w:t>먠周楳⁲潵瑩湥⁷楬氠獵洠慬氠瑨攠畮灡楤⁁倠䡥慤敲†뫛뀠†댠㠠‹‱〠ㄱ‱㈠ㄳ‱㒳</w:t>
      </w:r>
      <w:r>
        <w:rPr/>
        <w:t>ഊ₺⁲</w:t>
      </w:r>
      <w:r>
        <w:rPr/>
        <w:t>散潲摳⁦</w:t>
      </w:r>
      <w:r>
        <w:rPr/>
        <w:t>潲⁥慣栠噥湤潲</w:t>
      </w:r>
      <w:r>
        <w:rPr/>
        <w:t>Ⱐ</w:t>
      </w:r>
      <w:r>
        <w:rPr/>
        <w:t>慮搠捲敡瑥⁡⁴敭灯牡特₺?₳ㄵ‱㘠ㄷ‱㠠ㄹ′〠㈱댍</w:t>
      </w:r>
      <w:r>
        <w:rPr/>
        <w:t>ਠ</w:t>
      </w:r>
      <w:r>
        <w:rPr/>
        <w:t>먠䍨散欠剥捯牤⁦</w:t>
      </w:r>
      <w:r>
        <w:rPr/>
        <w:t>潲</w:t>
      </w:r>
      <w:r>
        <w:rPr/>
        <w:t>⁩琠</w:t>
      </w:r>
      <w:r>
        <w:rPr/>
        <w:t>⡴</w:t>
      </w:r>
      <w:r>
        <w:rPr/>
        <w:t>桡琠祯甠捡渠污瑥爠敤楴⤮†뫛뀠†댲㈠㈳′㐠㈵′㘠㈷′㢳</w:t>
      </w:r>
      <w:r>
        <w:rPr/>
        <w:t>ഊ₺††††††††††††††††††††††††₺?†₳</w:t>
      </w:r>
      <w:r>
        <w:rPr/>
        <w:t>㈹″〠†††††††댍</w:t>
      </w:r>
      <w:r>
        <w:rPr/>
        <w:t>ਠ</w:t>
      </w:r>
      <w:r>
        <w:rPr/>
        <w:t>먠䕮瑥爠䍨散歩湧⁁捣潵湴⁎畭扥爺†††††††††먠††댠†††††††††₳</w:t>
      </w:r>
      <w:r>
        <w:rPr/>
        <w:t>ഊ₺</w:t>
      </w:r>
      <w:r>
        <w:rPr/>
        <w:t>쓄쓄쓄쓄쓄쓄쓄쓄쓄쓄쓄쑛⁓敬散琠䍨散歩湧⁁捣潵湴⁝쓄쓄쓄쓄쓄쓄쓄쓄쓄쓄쓄쒿</w:t>
      </w:r>
      <w:r>
        <w:rPr/>
        <w:t>ਠ</w:t>
      </w:r>
      <w:r>
        <w:rPr/>
        <w:t>몳乕䵂䕒†⁎䅍䔠†††††††††††††⁁䍃呎啍†††††††⁂䅌䅎䍅††댍</w:t>
      </w:r>
      <w:r>
        <w:rPr/>
        <w:t>ਠ</w:t>
      </w:r>
      <w:r>
        <w:rPr/>
        <w:t>몳쓄쓄쓄쓒쓄쓄쓄쓄쓄쓄쓄쓄쓄쓄쓄쓄쓄쓄쓄쓒쓄쓄쓄쓄쓄쓄쓄쓄쓄쓄쓒쓄쓄쓄쓄쓄쓄댍</w:t>
      </w:r>
      <w:r>
        <w:rPr/>
        <w:t>ਠ</w:t>
      </w:r>
      <w:r>
        <w:rPr/>
        <w:t>몳ㄠ††₺⁙潵爠䉡湫猠乡浥†††††††₺⁃桥捫楮朠䅣捯畮琠⌠₺†‷㄰㘱⸸㜠댍</w:t>
      </w:r>
      <w:r>
        <w:rPr/>
        <w:t>ਠ</w:t>
      </w:r>
      <w:r>
        <w:rPr/>
        <w:t>몳†††₺†††††††††††††††₺††††††††††₺††††††댍</w:t>
      </w:r>
      <w:r>
        <w:rPr/>
        <w:t>ਠ</w:t>
      </w:r>
      <w:r>
        <w:rPr/>
        <w:t>몳†††₺†††††††††††††††₺††††††††††₺††††††댍</w:t>
      </w:r>
      <w:r>
        <w:rPr/>
        <w:t>ਠ</w:t>
      </w:r>
      <w:r>
        <w:rPr/>
        <w:t>몳†††₺†††††††††††††††₺††††††††††₺††††††댍</w:t>
      </w:r>
      <w:r>
        <w:rPr/>
        <w:t>ਠ</w:t>
      </w:r>
      <w:r>
        <w:rPr/>
        <w:t>몳†††₺†††††††††††††††₺††††††††††₺††††††댍</w:t>
      </w:r>
      <w:r>
        <w:rPr/>
        <w:t>ਠ</w:t>
      </w:r>
      <w:r>
        <w:rPr/>
        <w:t>몳†††₺†††††††††††††††₺††††††††††₺††††††댍</w:t>
      </w:r>
      <w:r>
        <w:rPr/>
        <w:t>ਠ</w:t>
      </w:r>
      <w:r>
        <w:rPr/>
        <w:t>몳†††₺†††††††††††††††₺††††††††††₺††††††댍</w:t>
      </w:r>
      <w:r>
        <w:rPr/>
        <w:t>ਠ</w:t>
      </w:r>
      <w:r>
        <w:rPr/>
        <w:t>몳†††₺†††††††††††††††₺††††††††††₺††††††댍</w:t>
      </w:r>
      <w:r>
        <w:rPr/>
        <w:t>ਠ</w:t>
      </w:r>
      <w:r>
        <w:rPr/>
        <w:t>죀쓄쓄쓄쓄쓄쓄쓄쓄쓄쓄쓄쓄쓄쓄쓄쓄쓄쓄쓄쓄쓄쓄쓄쓄쓄쓄쓄쓄쓄쓄쓄쓄쓄쓄쓄쓄쓄</w:t>
      </w:r>
      <w:r>
        <w:rPr/>
        <w:t>਍਌†⁄</w:t>
      </w:r>
      <w:r>
        <w:rPr/>
        <w:t>䅙传䅐</w:t>
      </w:r>
      <w:r>
        <w:rPr/>
        <w:t>Ⱐ††</w:t>
      </w:r>
      <w:r>
        <w:rPr/>
        <w:t>告匠䱁䈠††††††††††††††††††††††偡来㨠㌵</w:t>
      </w:r>
      <w:r>
        <w:rPr/>
        <w:t>ഊഊഊഊഊ⃾⁓</w:t>
      </w:r>
      <w:r>
        <w:rPr/>
        <w:t>䕌䕃吠䍈䕃䬠偒䥎呉乇⁆佒䵁名</w:t>
      </w:r>
      <w:r>
        <w:rPr/>
        <w:t>਍਍ਠ††⁌</w:t>
      </w:r>
      <w:r>
        <w:rPr/>
        <w:t>楫攠瑨攠䍨散歩湧⁁捣潵湴⁎畭扥爠灲潭灴</w:t>
      </w:r>
      <w:r>
        <w:rPr/>
        <w:t>Ⱐ</w:t>
      </w:r>
      <w:r>
        <w:rPr/>
        <w:t>瑨攠䍨散欠偲楮瑩湧⁐牯浰琠浵獴</w:t>
      </w:r>
      <w:r>
        <w:rPr/>
        <w:t>ഊ†</w:t>
      </w:r>
      <w:r>
        <w:rPr/>
        <w:t>扥⁡⁶慬楤⁯湥⸠䕮瑥爠湯瑨楮本⁯爠愠睲潮朠䍨散欠偲楮瑩湧⁆潲浡琠捯摥⁴漍</w:t>
      </w:r>
      <w:r>
        <w:rPr/>
        <w:t>ਠ⁢</w:t>
      </w:r>
      <w:r>
        <w:rPr/>
        <w:t>物湧⁵瀠愠扲潷獥⁳捲敥渠潦⁡汬⁴桥⁶慬楤⁃桥捫⁐物湴楮朠䙯牭慴猠瑯⁳敬散琍</w:t>
      </w:r>
      <w:r>
        <w:rPr/>
        <w:t>ਠ⁦</w:t>
      </w:r>
      <w:r>
        <w:rPr/>
        <w:t>牯洺</w:t>
      </w:r>
      <w:r>
        <w:rPr/>
        <w:t>ഊഊഊഊ⁄</w:t>
      </w:r>
      <w:r>
        <w:rPr/>
        <w:t>䅙佁倠嘱⸱</w:t>
      </w:r>
      <w:r>
        <w:rPr/>
        <w:t>Ⱐ⁔</w:t>
      </w:r>
      <w:r>
        <w:rPr/>
        <w:t>䩓⁌䅂†††††††††††䍈䕃䭓†††⃚쓄쓄孁灲楬‱㤹そ쓄쓄뼍</w:t>
      </w:r>
      <w:r>
        <w:rPr/>
        <w:t>ਠ</w:t>
      </w:r>
      <w:r>
        <w:rPr/>
        <w:t>짍췍췍췍췍췍췍췍췍췍췍췍췍춻††††††††††††††덓†䴠⁔†圠⁔†䘠⁓₳</w:t>
      </w:r>
      <w:r>
        <w:rPr/>
        <w:t>ഊ⃉</w:t>
      </w:r>
      <w:r>
        <w:rPr/>
        <w:t>췍췍췍췍췍췍췍췍췍췍췍췍췍췍췍췍췍췍췍췍췍췍췍췍춻?†⃃쓄쓄쓄쓄쓄쓄쓄쓄쓄쓄됍</w:t>
      </w:r>
      <w:r>
        <w:rPr/>
        <w:t>ਠ</w:t>
      </w:r>
      <w:r>
        <w:rPr/>
        <w:t>먠††††††⁐剅偁剅⁂䅔䍈⁃䡅䍋匠†††††††뫛뀠†댠ㄠ′†㌠‴†㔠‶†㞳</w:t>
      </w:r>
      <w:r>
        <w:rPr/>
        <w:t>ഊ₺⁔</w:t>
      </w:r>
      <w:r>
        <w:rPr/>
        <w:t>桩猠牯畴楮攠睩汬⁳畭⁡汬⁴桥⁵湰慩搠䅐⁈敡摥爠₺?₳‸†㤠㄰‱ㄠㄲ‱㌠ㄴ댍</w:t>
      </w:r>
      <w:r>
        <w:rPr/>
        <w:t>ਠ</w:t>
      </w:r>
      <w:r>
        <w:rPr/>
        <w:t>먠牥捯牤猠景爠敡捨⁖敮摯爬⁡湤⁣牥慴攠愠瑥浰潲慲礠뫛뀠†댱㔠ㄶ‱㜠ㄸ‱㤠㈰′ㆳ</w:t>
      </w:r>
      <w:r>
        <w:rPr/>
        <w:t>ഊ₺⁃</w:t>
      </w:r>
      <w:r>
        <w:rPr/>
        <w:t>桥捫⁒散潲搠景爠楴 瑨慴⁹潵⁣慮⁬慴敲⁥摩琩⸠₺?₳㈲′㌠㈴′㔠㈶′㜠㈸댍</w:t>
      </w:r>
      <w:r>
        <w:rPr/>
        <w:t>ਠ</w:t>
      </w:r>
      <w:r>
        <w:rPr/>
        <w:t>먠††††††††††††††††††††††††뫟††댲㤠㌰†††††††₳</w:t>
      </w:r>
      <w:r>
        <w:rPr/>
        <w:t>ഊ₺⁅</w:t>
      </w:r>
      <w:r>
        <w:rPr/>
        <w:t>湴敲⁃桥捫楮朠䅣捯畮琠乵浢敲㨠ㄠ†††††††₺††₳††††††††††댍</w:t>
      </w:r>
      <w:r>
        <w:rPr/>
        <w:t>ਠ</w:t>
      </w:r>
      <w:r>
        <w:rPr/>
        <w:t>먠††††††††††††††††††††††††먠††샄쓄쓄쓄쓄쓄쓄쓄쓄쓄쓙</w:t>
      </w:r>
      <w:r>
        <w:rPr/>
        <w:t>ഊ₺</w:t>
      </w:r>
      <w:r>
        <w:rPr/>
        <w:t>쓄쓄쓄쓄쓄쓄쓄쓄쓄쓄쑛⁓敬散琠䍨散欠偲楮瑩湧⁆潲浡琠巄쓄쓄쓄쓄쓄쓄쓄쓄쓄쒿</w:t>
      </w:r>
      <w:r>
        <w:rPr/>
        <w:t>ഊ₺</w:t>
      </w:r>
      <w:r>
        <w:rPr/>
        <w:t>댠††††††††⁃䙏前䅔†⁎䅍䔠††††††††††††††††††††₳</w:t>
      </w:r>
      <w:r>
        <w:rPr/>
        <w:t>ഊ₺</w:t>
      </w:r>
      <w:r>
        <w:rPr/>
        <w:t>도쓄쓄쓄쓄쓄쓄쓄쓄쓄쓄쓄쓄쓒쓄쓄쓄쓄쓄쓄쓄쓄쓄쓄쓄쓄쓄쓄쓄쓄쓄쓄쓄쓄쓄쓄쓄쒳</w:t>
      </w:r>
      <w:r>
        <w:rPr/>
        <w:t>ഊ₺</w:t>
      </w:r>
      <w:r>
        <w:rPr/>
        <w:t>댠††††††††‱†††₺⁎䕂䉓⁒䅄䥏⁓䡁䍋⁃䡅䍋†††††††††††₳</w:t>
      </w:r>
      <w:r>
        <w:rPr/>
        <w:t>ഊ₺</w:t>
      </w:r>
      <w:r>
        <w:rPr/>
        <w:t>댠††††††††††††₺†††††††††††††††††††††††₳</w:t>
      </w:r>
      <w:r>
        <w:rPr/>
        <w:t>ഊ₺</w:t>
      </w:r>
      <w:r>
        <w:rPr/>
        <w:t>댠††††††††††††₺†††††††††††††††††††††††₳</w:t>
      </w:r>
      <w:r>
        <w:rPr/>
        <w:t>ഊ₺</w:t>
      </w:r>
      <w:r>
        <w:rPr/>
        <w:t>댠††††††††††††₺†††††††††††††††††††††††₳</w:t>
      </w:r>
      <w:r>
        <w:rPr/>
        <w:t>ഊ₺</w:t>
      </w:r>
      <w:r>
        <w:rPr/>
        <w:t>댠††††††††††††₺†††††††††††††††††††††††₳</w:t>
      </w:r>
      <w:r>
        <w:rPr/>
        <w:t>ഊ₺</w:t>
      </w:r>
      <w:r>
        <w:rPr/>
        <w:t>댠††††††††††††₺†††††††††††††††††††††††₳</w:t>
      </w:r>
      <w:r>
        <w:rPr/>
        <w:t>ഊ₺</w:t>
      </w:r>
      <w:r>
        <w:rPr/>
        <w:t>댠††††††††††††₺†††††††††††††††††††††††₳</w:t>
      </w:r>
      <w:r>
        <w:rPr/>
        <w:t>ഊ⃈</w:t>
      </w:r>
      <w:r>
        <w:rPr/>
        <w:t>샄쓄쓄쓄쓄쓄쓄쓄쓄쓄쓄쓄쓄쓄쓄쓄쓄쓄쓄쓄쓄쓄쓄쓄쓄쓄쓄쓄쓄쓄쓄쓄쓄쓄쓄쓄쓄쓙</w:t>
      </w:r>
      <w:r>
        <w:rPr/>
        <w:t>ഊഊఠ†</w:t>
      </w:r>
      <w:r>
        <w:rPr/>
        <w:t>䑁奏⁁倬††⁔䩓⁌䅂††††††††††††††††††††††⁐慧攺″㘍</w:t>
      </w:r>
      <w:r>
        <w:rPr/>
        <w:t>਍਍਍ਠ︠</w:t>
      </w:r>
      <w:r>
        <w:rPr/>
        <w:t>卅䱅䍔⁓呁剔䥎䜠䍈䕃䬠乕䵂䕒</w:t>
      </w:r>
      <w:r>
        <w:rPr/>
        <w:t>ഊഊഊ†††</w:t>
      </w:r>
      <w:r>
        <w:rPr/>
        <w:t>䄠獴慲瑩湧⁣桥捫⁮畭扥爠楳⁲敱畩牥搠獯⁴桡琠慬氠捨散歳⁣慮⁢攍</w:t>
      </w:r>
      <w:r>
        <w:rPr/>
        <w:t>ਠ⁡</w:t>
      </w:r>
      <w:r>
        <w:rPr/>
        <w:t>畴潭慴楣慬汹⁮畭扥牥搠獥煵敮捩慬汹⸍</w:t>
      </w:r>
      <w:r>
        <w:rPr/>
        <w:t>਍਍ਠ††⁂</w:t>
      </w:r>
      <w:r>
        <w:rPr/>
        <w:t>攠癥特⁳畲攠瑯⁳敬散琠瑨攠物杨琠獴慲瑩湧⁮畭扥爡</w:t>
      </w:r>
      <w:r>
        <w:rPr/>
        <w:t>ഊഊഊ†††</w:t>
      </w:r>
      <w:r>
        <w:rPr/>
        <w:t>䄠灲潧牥獳⁧</w:t>
      </w:r>
      <w:r>
        <w:rPr/>
        <w:t>牡灨⁷楬氠扥⁤楳灬慹敤⁤畲楮朠瑨攠潰敲慴楯渮⸮</w:t>
      </w:r>
      <w:r>
        <w:rPr/>
        <w:t>ഊഊഊ⁄</w:t>
      </w:r>
      <w:r>
        <w:rPr/>
        <w:t>䅙佁倠嘱⸱</w:t>
      </w:r>
      <w:r>
        <w:rPr/>
        <w:t>Ⱐ⁔</w:t>
      </w:r>
      <w:r>
        <w:rPr/>
        <w:t>䩓⁌䅂†††††††††††䍈䕃䭓†††⃚쓄쓄孁灲楬‱㤹そ쓄쓄뼍</w:t>
      </w:r>
      <w:r>
        <w:rPr/>
        <w:t>ਠ</w:t>
      </w:r>
      <w:r>
        <w:rPr/>
        <w:t>짍췍췍췍췍췍췍췍췍췍췍췍췍춻††††††††††††††덓†䴠⁔†圠⁔†䘠⁓₳</w:t>
      </w:r>
      <w:r>
        <w:rPr/>
        <w:t>ഊ⃉</w:t>
      </w:r>
      <w:r>
        <w:rPr/>
        <w:t>췍췍췍췍췍췍췍췍췍췍췍췍췍췍췍췍췍췍췍췍췍췍췍췍춻?†⃃쓄쓄쓄쓄쓄쓄쓄쓄쓄쓄됍</w:t>
      </w:r>
      <w:r>
        <w:rPr/>
        <w:t>ਠ</w:t>
      </w:r>
      <w:r>
        <w:rPr/>
        <w:t>먠††††††⁐剅偁剅⁂䅔䍈⁃䡅䍋匠†††††††뫛뀠†댠ㄠ′†㌠‴†㔠‶†㞳</w:t>
      </w:r>
      <w:r>
        <w:rPr/>
        <w:t>ഊ₺⁔</w:t>
      </w:r>
      <w:r>
        <w:rPr/>
        <w:t>桩猠牯畴楮攠睩汬⁳畭⁡汬⁴桥⁵湰慩搠䅐⁈敡摥爠₺?₳‸†㤠㄰‱ㄠㄲ‱㌠ㄴ댍</w:t>
      </w:r>
      <w:r>
        <w:rPr/>
        <w:t>ਠ</w:t>
      </w:r>
      <w:r>
        <w:rPr/>
        <w:t>먠牥捯牤猠景爠敡捨⁖敮摯爬⁡湤⁣牥慴攠愠瑥浰潲慲礠뫛뀠†댱㔠ㄶ‱㜠ㄸ‱㤠㈰′ㆳ</w:t>
      </w:r>
      <w:r>
        <w:rPr/>
        <w:t>ഊ₺⁃</w:t>
      </w:r>
      <w:r>
        <w:rPr/>
        <w:t>桥捫⁒散潲搠景爠楴 瑨慴⁹潵⁣慮⁬慴敲⁥摩琩⸠₺?₳㈲′㌠㈴′㔠㈶′㜠㈸댍</w:t>
      </w:r>
      <w:r>
        <w:rPr/>
        <w:t>ਠ</w:t>
      </w:r>
      <w:r>
        <w:rPr/>
        <w:t>먠††††††††††††††††††††††††뫟††댲㤠㌰†††††††₳</w:t>
      </w:r>
      <w:r>
        <w:rPr/>
        <w:t>ഊ₺⁅</w:t>
      </w:r>
      <w:r>
        <w:rPr/>
        <w:t>湴敲⁃桥捫楮朠䅣捯畮琠乵浢敲㨠ㄠ†††††††₺††₳††††††††††댍</w:t>
      </w:r>
      <w:r>
        <w:rPr/>
        <w:t>ਠ</w:t>
      </w:r>
      <w:r>
        <w:rPr/>
        <w:t>먠††††††††††††††††††††††††먠††샄쓄쓄쓄쓄쓄쓄쓄쓄쓄쓙</w:t>
      </w:r>
      <w:r>
        <w:rPr/>
        <w:t>ഊ₺⁅</w:t>
      </w:r>
      <w:r>
        <w:rPr/>
        <w:t>湴敲⁃桥捫⁆潲浡琠乵浢敲㨠⁎䕂䉓⁒䅄䥏⁓䡁䍋†₺쓄쓄쓄쓄쓄쓄쓄쓄쓄쓄쓄쓄쒷</w:t>
      </w:r>
      <w:r>
        <w:rPr/>
        <w:t>ഊ₺††††††††††††††††††††††††₺††††††††††††₺ഊ₺⁅</w:t>
      </w:r>
      <w:r>
        <w:rPr/>
        <w:t>湴敲⁂敧楮湩湧⁃桥捫⁎畭扥爺†㌲†††††††₺쓄쓄쓄쓄쓄쓄쓄쓄쓄쓄쓄쓄쒶</w:t>
      </w:r>
      <w:r>
        <w:rPr/>
        <w:t>ഊ₺⁖</w:t>
      </w:r>
      <w:r>
        <w:rPr/>
        <w:t>敮摯爠††乡浥††††††††††††⁁浯畮琠₺††††⁒䕃佒䑓†卉婅†₺</w:t>
      </w:r>
      <w:r>
        <w:rPr/>
        <w:t>ഊ₺⁁</w:t>
      </w:r>
      <w:r>
        <w:rPr/>
        <w:t>䍍䔠䩁删†䩏䡎⁓䵉呈†††††††††‱〲⸰〠₺쓄쓄쓄쓄쓄쓄쓄쓄쓄쓄쓄쓄쒶</w:t>
      </w:r>
      <w:r>
        <w:rPr/>
        <w:t>ഊ₺††††††††††††††††††††††††₺</w:t>
      </w:r>
      <w:r>
        <w:rPr/>
        <w:t>牳†††′㈠†††㥋††₺</w:t>
      </w:r>
      <w:r>
        <w:rPr/>
        <w:t>ഊ₺††††††††††††††††††††††††₺</w:t>
      </w:r>
      <w:r>
        <w:rPr/>
        <w:t>氠†††″㠠†††㕋††₺</w:t>
      </w:r>
      <w:r>
        <w:rPr/>
        <w:t>ഊ₺††††††††††††††††††††††††₺</w:t>
      </w:r>
      <w:r>
        <w:rPr/>
        <w:t>爠†††‵㔠†††㈴䬠†₺</w:t>
      </w:r>
      <w:r>
        <w:rPr/>
        <w:t>ഊ₺††††††††††††††††††††††††₺</w:t>
      </w:r>
      <w:r>
        <w:rPr/>
        <w:t>氠†††‱㔴†††㈰䬠†₺</w:t>
      </w:r>
      <w:r>
        <w:rPr/>
        <w:t>ഊ₺††††††††††††††††††††††††₺††††‱</w:t>
      </w:r>
      <w:r>
        <w:rPr/>
        <w:t>㐠†††㕋††₺</w:t>
      </w:r>
      <w:r>
        <w:rPr/>
        <w:t>ഊ₺††††††††††††††††††††††††₺</w:t>
      </w:r>
      <w:r>
        <w:rPr/>
        <w:t>敮獥猠†‷††††ㅋ††₺</w:t>
      </w:r>
      <w:r>
        <w:rPr/>
        <w:t>ഊ⃇</w:t>
      </w:r>
      <w:r>
        <w:rPr/>
        <w:t>쓄쓄쓄쓄쓄쓄쓄쓄싄쓄쓄쓄쓄쓄쓄쓄쓂쓄쓄쓄쓄쓄쓄쓄쒶杩獴敲†″㔠†††㝋††₺</w:t>
      </w:r>
      <w:r>
        <w:rPr/>
        <w:t>ഊ⃇?????????</w:t>
      </w:r>
      <w:r>
        <w:rPr/>
        <w:t>쓄쓄쓄쓄쓄쒶††††′㈠†††㍋††₺</w:t>
      </w:r>
      <w:r>
        <w:rPr/>
        <w:t>ഊ⃈</w:t>
      </w:r>
      <w:r>
        <w:rPr/>
        <w:t>췍췍췍췍췍췍췍췍쿍췍췍췍췍췍췍췍췏췍췍췍췍췍췍췍춼췍췍췍췍췍췍췍췍췍췍췍췍춼</w:t>
      </w:r>
      <w:r>
        <w:rPr/>
        <w:t>ഊ†⁓</w:t>
      </w:r>
      <w:r>
        <w:rPr/>
        <w:t>瑡湤批⁗桩汥⁉⁐牥灡牥⁴桥⁂慴捨⁃桥捫猡†††††⁃桥捫猠呯瑡氺‱〲⸰」</w:t>
      </w:r>
      <w:r>
        <w:rPr/>
        <w:t>਌†⁄</w:t>
      </w:r>
      <w:r>
        <w:rPr/>
        <w:t>䅙传䅐</w:t>
      </w:r>
      <w:r>
        <w:rPr/>
        <w:t>Ⱐ††</w:t>
      </w:r>
      <w:r>
        <w:rPr/>
        <w:t>告匠䱁䈠††††††††††††††††††††††偡来㨠㌷</w:t>
      </w:r>
      <w:r>
        <w:rPr/>
        <w:t>ഊഊഊഊ⃾⁂</w:t>
      </w:r>
      <w:r>
        <w:rPr/>
        <w:t>剏坓䔠䉁呃䠠䍈䕃䭓</w:t>
      </w:r>
      <w:r>
        <w:rPr/>
        <w:t>ഊഊ†††</w:t>
      </w:r>
      <w:r>
        <w:rPr/>
        <w:t>奯甠捡渠扲潷獥⁴桥⁴敭灯牡特⁢慴捨⁣桥捫猠畮瑩氠祯甠❐物湴…⁐潳琠䉡瑣栍</w:t>
      </w:r>
      <w:r>
        <w:rPr/>
        <w:t>ਠ⁃</w:t>
      </w:r>
      <w:r>
        <w:rPr/>
        <w:t>桥捫猧 瑨攠㑴栠潰瑩潮⸮⸩⸍</w:t>
      </w:r>
      <w:r>
        <w:rPr/>
        <w:t>਍਍ਠ</w:t>
      </w:r>
      <w:r>
        <w:rPr/>
        <w:t>䑁奏䅐⁖ㄮㄬ†告匠䱁䈠††††††††††⁃䡅䍋匠†††?쑛䅰物氠ㄹ㤰巄쓄쒿</w:t>
      </w:r>
      <w:r>
        <w:rPr/>
        <w:t>ഊ⃉</w:t>
      </w:r>
      <w:r>
        <w:rPr/>
        <w:t>췍췍췍췍췍췍췍췍췍췍췍췍췍묠†††††††††††††₳匠⁍†吠⁗†吠⁆†匠댍</w:t>
      </w:r>
      <w:r>
        <w:rPr/>
        <w:t>ਠ</w:t>
      </w:r>
      <w:r>
        <w:rPr/>
        <w:t>짍췍췍췍췍췍췍췍췍췍췍췍췍췍췍췍췍췍췍췍췍췍췍췍췍췍췍췍췍췍췍췍췍췍췍췍췍췍춻</w:t>
      </w:r>
      <w:r>
        <w:rPr/>
        <w:t>ഊ₺††††††††††††††⁂</w:t>
      </w:r>
      <w:r>
        <w:rPr/>
        <w:t>剏坓䔠䉁呃䠠䍈䕃䭓††††††††††††††먍</w:t>
      </w:r>
      <w:r>
        <w:rPr/>
        <w:t>ਠ</w:t>
      </w:r>
      <w:r>
        <w:rPr/>
        <w:t>쟄쓄쓄쓄쓄쓄쓄쓄쓄쓄쓄쓄쓄쓄쓄쓄쓄쓄쓄쓄쓄쓄쓄쓄쓄쓄쓄쓄쓄쓄쓄쓄쓄쓄쓄쓄쓄쓄쒶</w:t>
      </w:r>
      <w:r>
        <w:rPr/>
        <w:t>ഊ₺††††⁃</w:t>
      </w:r>
      <w:r>
        <w:rPr/>
        <w:t>䡅䍋乏††††䅃䍔乕䴠†††††††⁎啍䉅删†䅍何乔†††††††먍</w:t>
      </w:r>
      <w:r>
        <w:rPr/>
        <w:t>ਠ</w:t>
      </w:r>
      <w:r>
        <w:rPr/>
        <w:t>뫄쓄쓄쓄쓄쓄쓄쓄쓄쓄쓄쓒쓄쓄쓄쓄쓄쓄쓄쓄쓄쓄쓄틄쓄쓄쓄쓒쓄쓄쓄쓄쓄쓄쓄쓄쓄쓄쒺</w:t>
      </w:r>
      <w:r>
        <w:rPr/>
        <w:t>ഊ₺††††‱</w:t>
      </w:r>
      <w:r>
        <w:rPr/>
        <w:t>〰〰††††먠ㄲ㌴㔭㤰㤰㤰††††₺‱†††먠††ㄵ㐮㘹†††††먍</w:t>
      </w:r>
      <w:r>
        <w:rPr/>
        <w:t>ਠ</w:t>
      </w:r>
      <w:r>
        <w:rPr/>
        <w:t>먠††††㄰〰ㄠ†††₺‱㈳㐵</w:t>
      </w:r>
      <w:r>
        <w:rPr/>
        <w:t>ⴹ</w:t>
      </w:r>
      <w:r>
        <w:rPr/>
        <w:t>〹〹〠††††먠ㄠ††₺††‱㌴⸹㤠††††₺</w:t>
      </w:r>
      <w:r>
        <w:rPr/>
        <w:t>ഊ₺††††‱</w:t>
      </w:r>
      <w:r>
        <w:rPr/>
        <w:t>〰〲††††먠ㄲ㌴㔭㤰㤰㤰††††₺‱†††먠††㄰〮㔷†††††먍</w:t>
      </w:r>
      <w:r>
        <w:rPr/>
        <w:t>ਠ</w:t>
      </w:r>
      <w:r>
        <w:rPr/>
        <w:t>먠††††㄰〰㌠†††₺‱㈳㐵</w:t>
      </w:r>
      <w:r>
        <w:rPr/>
        <w:t>ⴹ</w:t>
      </w:r>
      <w:r>
        <w:rPr/>
        <w:t>〹〹〠††††먠ㄠ††₺†††㌹⸵㤠††††₺</w:t>
      </w:r>
      <w:r>
        <w:rPr/>
        <w:t>ഊ₺††††‱</w:t>
      </w:r>
      <w:r>
        <w:rPr/>
        <w:t>〰〴††††먠ㄲ㌴㔭㤰㤰㤰††††₺‱†††먠††″㤮㔰†††††먍</w:t>
      </w:r>
      <w:r>
        <w:rPr/>
        <w:t>ਠ</w:t>
      </w:r>
      <w:r>
        <w:rPr/>
        <w:t>먠††††㄰〰㔠†††₺‱㈳㐵</w:t>
      </w:r>
      <w:r>
        <w:rPr/>
        <w:t>ⴹ</w:t>
      </w:r>
      <w:r>
        <w:rPr/>
        <w:t>〹〹〠††††먠ㄠ††₺††″㤷⸷㔠††††₺</w:t>
      </w:r>
      <w:r>
        <w:rPr/>
        <w:t>ഊ₺††††‱</w:t>
      </w:r>
      <w:r>
        <w:rPr/>
        <w:t>〰〶††††먠ㄲ㌴㔭㤰㤰㤰††††₺‱†††먠††‹㌮〰†††††먍</w:t>
      </w:r>
      <w:r>
        <w:rPr/>
        <w:t>ਠ</w:t>
      </w:r>
      <w:r>
        <w:rPr/>
        <w:t>먠††††㄰〰㜠†††₺‱㈳㐵</w:t>
      </w:r>
      <w:r>
        <w:rPr/>
        <w:t>ⴹ</w:t>
      </w:r>
      <w:r>
        <w:rPr/>
        <w:t>〹〹〠††††먠ㄠ††₺††‱㤳⸴㜠††††₺</w:t>
      </w:r>
      <w:r>
        <w:rPr/>
        <w:t>ഊ₺††††‱</w:t>
      </w:r>
      <w:r>
        <w:rPr/>
        <w:t>〰〸††††먠ㄲ㌴㔭㤰㤰㤰††††₺‱†††먠††ㄸ㐮㐳†††††먍</w:t>
      </w:r>
      <w:r>
        <w:rPr/>
        <w:t>ਠ</w:t>
      </w:r>
      <w:r>
        <w:rPr/>
        <w:t>먠††††㄰〰㤠†††₺‱㈳㐵</w:t>
      </w:r>
      <w:r>
        <w:rPr/>
        <w:t>ⴹ</w:t>
      </w:r>
      <w:r>
        <w:rPr/>
        <w:t>〹〹〠††††먠ㄠ††₺††′㌵⸷㐠††††₺</w:t>
      </w:r>
      <w:r>
        <w:rPr/>
        <w:t>ഊ₺††††‱</w:t>
      </w:r>
      <w:r>
        <w:rPr/>
        <w:t>〰㄰††††먠ㄲ㌴㔭㤰㤰㤰††††₺‱†††먠††㄰〮㐳†††††먍</w:t>
      </w:r>
      <w:r>
        <w:rPr/>
        <w:t>ਠ</w:t>
      </w:r>
      <w:r>
        <w:rPr/>
        <w:t>먠††††††††††₺†††††††††††먠†††₺††††††††††₺</w:t>
      </w:r>
      <w:r>
        <w:rPr/>
        <w:t>ഊ⃈</w:t>
      </w:r>
      <w:r>
        <w:rPr/>
        <w:t>췍췍췍췍췍췍췍췍췍췍췍췍췍췍췍췍췍췍췍췍췍췍췍췍췍췍췍췍췍췍췍췍췍췍췍췍췍췍밍</w:t>
      </w:r>
      <w:r>
        <w:rPr/>
        <w:t>ਠ⁅</w:t>
      </w:r>
      <w:r>
        <w:rPr/>
        <w:t>獣 䕸楴⤠†䘱 䡥汰⤠†䘲 䕤楴⤠†䍴牬⁕ 䑥汥瑥⤠†䍴牬⁎ 䅤搩</w:t>
      </w:r>
      <w:r>
        <w:rPr/>
        <w:t>ഊ†††††††††††††††††††††††††††††</w:t>
      </w:r>
      <w:r>
        <w:rPr/>
        <w:t>㱎低䔾</w:t>
      </w:r>
      <w:r>
        <w:rPr/>
        <w:t>ഊഊഊഊ⃾⁂</w:t>
      </w:r>
      <w:r>
        <w:rPr/>
        <w:t>剏坓䔠䉁呃䠠䍈䕃䭓‭⁆啌䰠千剅䕎⁅䑉名</w:t>
      </w:r>
      <w:r>
        <w:rPr/>
        <w:t>਍ਠ††⁐</w:t>
      </w:r>
      <w:r>
        <w:rPr/>
        <w:t>牥獳†䘲†景爠愠䙵汬⁓捲敥渠䕤楴㨍</w:t>
      </w:r>
      <w:r>
        <w:rPr/>
        <w:t>਍਍ਠ</w:t>
      </w:r>
      <w:r>
        <w:rPr/>
        <w:t>䑁奏䅐⁖ㄮㄬ†告匠䱁䈠††††††††††⁃䡅䍋匠†††?쑛䅰物氠ㄹ㤰巄쓄쒿</w:t>
      </w:r>
      <w:r>
        <w:rPr/>
        <w:t>ഊ⃚</w:t>
      </w:r>
      <w:r>
        <w:rPr/>
        <w:t>쓄쓄쓄쓄쓄쓄쓄쓄嬠䕄䥔⁂䅔䍈⁃䡅䍋⁒䕃佒䐠</w:t>
      </w:r>
      <w:r>
        <w:rPr/>
        <w:t>ⴠ</w:t>
      </w:r>
      <w:r>
        <w:rPr/>
        <w:t>䙕䱌⁓䍒䕅丠䕄䥔⁝쓄쓄쓄쓄쓄쓄쓄뼍</w:t>
      </w:r>
      <w:r>
        <w:rPr/>
        <w:t>ਠ</w:t>
      </w:r>
      <w:r>
        <w:rPr/>
        <w:t>댠†⁃䡅䍋乏㨠††‱㈳〠††††††††††††††††††††††††††₳</w:t>
      </w:r>
      <w:r>
        <w:rPr/>
        <w:t>ഊ₳††</w:t>
      </w:r>
      <w:r>
        <w:rPr/>
        <w:t>䅃䍔乕䴺†††ㄲ㌴㔭㤰㤰㤰†††††††††††††††††††††††댍</w:t>
      </w:r>
      <w:r>
        <w:rPr/>
        <w:t>ਠ</w:t>
      </w:r>
      <w:r>
        <w:rPr/>
        <w:t>댠†⁎啍䉅刺†††‱††††††††††††††††††††††††††††₳</w:t>
      </w:r>
      <w:r>
        <w:rPr/>
        <w:t>ഊ₳††</w:t>
      </w:r>
      <w:r>
        <w:rPr/>
        <w:t>䅍何乔㨠††††″㐰⸰〠††††††††††††††††††††††††댍</w:t>
      </w:r>
      <w:r>
        <w:rPr/>
        <w:t>ਠ</w:t>
      </w:r>
      <w:r>
        <w:rPr/>
        <w:t>댠†⁎䅍䔺††††⁁䍍䔠䩁删††††††††††††††††††††††††₳</w:t>
      </w:r>
      <w:r>
        <w:rPr/>
        <w:t>ഊ₳††</w:t>
      </w:r>
      <w:r>
        <w:rPr/>
        <w:t>坈䅔䙏刺†††ㄲ㌴㔬㄰㈹</w:t>
      </w:r>
      <w:r>
        <w:rPr/>
        <w:t>ⰹ</w:t>
      </w:r>
      <w:r>
        <w:rPr/>
        <w:t>㌹〳†††††††††††††††††††††댍</w:t>
      </w:r>
      <w:r>
        <w:rPr/>
        <w:t>ਠ</w:t>
      </w:r>
      <w:r>
        <w:rPr/>
        <w:t>댠†⁄䅔䔺††††ㄱ⼰㈯㠹†††††††††††††††††††††††††₳</w:t>
      </w:r>
      <w:r>
        <w:rPr/>
        <w:t>ഊ₳††</w:t>
      </w:r>
      <w:r>
        <w:rPr/>
        <w:t>䩏啒乁䰺††††ㄱ〠††††††††††††††††††††††††††댍</w:t>
      </w:r>
      <w:r>
        <w:rPr/>
        <w:t>ਠ</w:t>
      </w:r>
      <w:r>
        <w:rPr/>
        <w:t>댠†⁁䍃何乔㨠††塁䐠†††††††††††††††††††††††††††₳</w:t>
      </w:r>
      <w:r>
        <w:rPr/>
        <w:t>ഊ₳††</w:t>
      </w:r>
      <w:r>
        <w:rPr/>
        <w:t>䍖㨠††††⁆†††††††††††††††††††††††††††††댍</w:t>
      </w:r>
      <w:r>
        <w:rPr/>
        <w:t>ਠ</w:t>
      </w:r>
      <w:r>
        <w:rPr/>
        <w:t>댠†⁔奐䔺†††††††††††††††††††††††††††††††††₳</w:t>
      </w:r>
      <w:r>
        <w:rPr/>
        <w:t>ഊ₳††</w:t>
      </w:r>
      <w:r>
        <w:rPr/>
        <w:t>䍆佒䵁吺††††††††††††††††††††††††††††††††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ఠ†</w:t>
      </w:r>
      <w:r>
        <w:rPr/>
        <w:t>䑁奏⁁倬††⁔䩓⁌䅂††††††††††††††††††††††⁐慧攺″㠍</w:t>
      </w:r>
      <w:r>
        <w:rPr/>
        <w:t>਍਍਍਍ਠ︠</w:t>
      </w:r>
      <w:r>
        <w:rPr/>
        <w:t>偒䥎吠䉁呃䠠䍈䕃䭓⁄剁䙔</w:t>
      </w:r>
      <w:r>
        <w:rPr/>
        <w:t>ഊഊഊ†††</w:t>
      </w:r>
      <w:r>
        <w:rPr/>
        <w:t>周楳⁲潵瑩湥⁰牯癩摥猠祯甠愠浥慮猠潦⁰物湴楮朠捨散歳⁯湴漠灬慩渠灡灥爬</w:t>
      </w:r>
      <w:r>
        <w:rPr/>
        <w:t>ഊ†</w:t>
      </w:r>
      <w:r>
        <w:rPr/>
        <w:t>楮⁴桥⁳慭攠景牭慴⁡猠楦⁴桥礠睥牥⁰物湴敤⁯湴漠瑨攠獰散楡氠捨散欠景牭献</w:t>
      </w:r>
      <w:r>
        <w:rPr/>
        <w:t>ഊ†</w:t>
      </w:r>
      <w:r>
        <w:rPr/>
        <w:t>卩湣攠湯⁰潳瑩湧⁯映瑨攠摡瑡</w:t>
      </w:r>
      <w:r>
        <w:rPr/>
        <w:t>⁩猠摯湥</w:t>
      </w:r>
      <w:r>
        <w:rPr/>
        <w:t>Ⱐ</w:t>
      </w:r>
      <w:r>
        <w:rPr/>
        <w:t>祯甠捡渠牵渠瑨楳⁯灴楯渠慳⁭慮礠瑩浥猍</w:t>
      </w:r>
      <w:r>
        <w:rPr/>
        <w:t>ਠ⁡</w:t>
      </w:r>
      <w:r>
        <w:rPr/>
        <w:t>猠祯甠睩獨⸍</w:t>
      </w:r>
      <w:r>
        <w:rPr/>
        <w:t>਍਍਍ਠ††††††⃉</w:t>
      </w:r>
      <w:r>
        <w:rPr/>
        <w:t>췍췍췍췍췍췍췍췍췍췍췍췍췍췍췍췍췍췍췍췍췍췍췍췍춻</w:t>
      </w:r>
      <w:r>
        <w:rPr/>
        <w:t>ഊ†††††††</w:t>
      </w:r>
      <w:r>
        <w:rPr/>
        <w:t>먠††††††偒䥎吠䉁呃䠠䍈䕃䭓⁄剁䙔††††††먍</w:t>
      </w:r>
      <w:r>
        <w:rPr/>
        <w:t>ਠ††††††₺⁔</w:t>
      </w:r>
      <w:r>
        <w:rPr/>
        <w:t>桩猠牯畴楮攠睩汬⁰物湴⁡⁄剁䙔⁦</w:t>
      </w:r>
      <w:r>
        <w:rPr/>
        <w:t>潲⁥慣栠䉡瑣栠₺</w:t>
      </w:r>
      <w:r>
        <w:rPr/>
        <w:t>ഊ†††††††</w:t>
      </w:r>
      <w:r>
        <w:rPr/>
        <w:t>먠䍨散欠</w:t>
      </w:r>
      <w:r>
        <w:rPr/>
        <w:t>⡯</w:t>
      </w:r>
      <w:r>
        <w:rPr/>
        <w:t>渠湯牭慬⁰慰敲⤮†剥癩敷⁴桩猠灲楮瑯畴†먍</w:t>
      </w:r>
      <w:r>
        <w:rPr/>
        <w:t>ਠ††††††₺⁢</w:t>
      </w:r>
      <w:r>
        <w:rPr/>
        <w:t>敦潲攠祯甠灲楮琠瑨攠慣瑵慬⁣桥捫猡††††††₺</w:t>
      </w:r>
      <w:r>
        <w:rPr/>
        <w:t>ഊ†††††††</w:t>
      </w:r>
      <w:r>
        <w:rPr/>
        <w:t>먠††††††††††††††††††††††††먍</w:t>
      </w:r>
      <w:r>
        <w:rPr/>
        <w:t>ਠ††††††₺⁅</w:t>
      </w:r>
      <w:r>
        <w:rPr/>
        <w:t>湴敲⁃桥捫楮朠䅣捯畮琠乵浢敲㨠‱†††††††₺</w:t>
      </w:r>
      <w:r>
        <w:rPr/>
        <w:t>ഊ†††††††</w:t>
      </w:r>
      <w:r>
        <w:rPr/>
        <w:t>먠††††††††††††††††††††††††먍</w:t>
      </w:r>
      <w:r>
        <w:rPr/>
        <w:t>ਠ††††††₺⁅</w:t>
      </w:r>
      <w:r>
        <w:rPr/>
        <w:t>湴敲⁃桥捫⁆潲浡琠乵浢敲㨠‱†††††††††₺</w:t>
      </w:r>
      <w:r>
        <w:rPr/>
        <w:t>ഊ†††††††</w:t>
      </w:r>
      <w:r>
        <w:rPr/>
        <w:t>먠††††††††††††††††††††††††먍</w:t>
      </w:r>
      <w:r>
        <w:rPr/>
        <w:t>ਠ††††††₺⁅</w:t>
      </w:r>
      <w:r>
        <w:rPr/>
        <w:t>湴敲⁂敧楮湩湧⁃桥捫⁎畭扥爺†㄰〰〠†††††₺</w:t>
      </w:r>
      <w:r>
        <w:rPr/>
        <w:t>ഊ†††††††</w:t>
      </w:r>
      <w:r>
        <w:rPr/>
        <w:t>먠䍨散歮漠†⁎慭攠††††††††††††䅭潵湴†먍</w:t>
      </w:r>
      <w:r>
        <w:rPr/>
        <w:t>ਠ††††††₺‱</w:t>
      </w:r>
      <w:r>
        <w:rPr/>
        <w:t>〰〰†††䩏䡎⁄佅†††††††††††‱〰⸰ズ</w:t>
      </w:r>
      <w:r>
        <w:rPr/>
        <w:t>ഊ†††††††</w:t>
      </w:r>
      <w:r>
        <w:rPr/>
        <w:t>먠††††††††††††††††††††††††먍</w:t>
      </w:r>
      <w:r>
        <w:rPr/>
        <w:t>ਠ††††††₺††††††††††††††††††††††††₺ഊ†††††††</w:t>
      </w:r>
      <w:r>
        <w:rPr/>
        <w:t>먠††††††††††††††††††††††††먍</w:t>
      </w:r>
      <w:r>
        <w:rPr/>
        <w:t>ਠ††††††₺††††††††††††††††††††††††₺ഊ†††††††</w:t>
      </w:r>
      <w:r>
        <w:rPr/>
        <w:t>먠††††††††††††††††††††††††먍</w:t>
      </w:r>
      <w:r>
        <w:rPr/>
        <w:t>ਠ††††††₺††††††††††††††††††††††††₺ഊ†††††††</w:t>
      </w:r>
      <w:r>
        <w:rPr/>
        <w:t>쟄쓄쓄쓄쓄쓄쓄쓄쓂쓄쓄쓄쓄쓄쓄쓄쓄싄쓄쓄쓄쓄쓄쓄쓄똍</w:t>
      </w:r>
      <w:r>
        <w:rPr/>
        <w:t>ਠ††††††⃇????????????</w:t>
      </w:r>
      <w:r>
        <w:rPr/>
        <w:t>쒶</w:t>
      </w:r>
      <w:r>
        <w:rPr/>
        <w:t>ഊ†††††††</w:t>
      </w:r>
      <w:r>
        <w:rPr/>
        <w:t>죍췍췍췍췍췍췍췍췏췍췍췍췍췍췍췍췍쿍췍췍췍췍췍췍췍밍</w:t>
      </w:r>
      <w:r>
        <w:rPr/>
        <w:t>ਠ⁓</w:t>
      </w:r>
      <w:r>
        <w:rPr/>
        <w:t>瑡湤批⁗桩汥⁉⁐物湴⁔桥⁄牡晴⁂慴捨⁃桥捫猡†††⁃桥捫猠呯瑡氺††‱〰⸰」</w:t>
      </w:r>
      <w:r>
        <w:rPr/>
        <w:t>਌†⁄</w:t>
      </w:r>
      <w:r>
        <w:rPr/>
        <w:t>䅙传䅐</w:t>
      </w:r>
      <w:r>
        <w:rPr/>
        <w:t>Ⱐ††</w:t>
      </w:r>
      <w:r>
        <w:rPr/>
        <w:t>告匠䱁䈠††††††††††††††††††††††偡来㨠㌹</w:t>
      </w:r>
      <w:r>
        <w:rPr/>
        <w:t>ഊഊഊഊഊ⃾⁐</w:t>
      </w:r>
      <w:r>
        <w:rPr/>
        <w:t>剉乔⁂䅔䍈⁃䡅䍋匠䑒䅆名</w:t>
      </w:r>
      <w:r>
        <w:rPr/>
        <w:t>਍਍ਠ††⁒</w:t>
      </w:r>
      <w:r>
        <w:rPr/>
        <w:t>畮⁴桩猠潰瑩潮⁷桥渠祯甠慲攠癥特⁳畲攠瑨慴⁹潵⁷慮琠瑯⁰物湴⁴桥⁦</w:t>
      </w:r>
      <w:r>
        <w:rPr/>
        <w:t>楮慬</w:t>
      </w:r>
      <w:r>
        <w:rPr/>
        <w:t>ഊ†</w:t>
      </w:r>
      <w:r>
        <w:rPr/>
        <w:t>捨散欠摡瑡 晲潭⁴桥⁤慴慢慳攠呃䡅䍋匮䑂䘩⸍</w:t>
      </w:r>
      <w:r>
        <w:rPr/>
        <w:t>਍਍ਠ††⁔</w:t>
      </w:r>
      <w:r>
        <w:rPr/>
        <w:t>桥⁰物湴楮朠慮搠灯獴楮朠灲潧牥獳</w:t>
      </w:r>
      <w:r>
        <w:rPr/>
        <w:t>⁩猠摩獰污祥搠批⁴桥⁤楳灬慹⁯映瑨攍</w:t>
      </w:r>
      <w:r>
        <w:rPr/>
        <w:t>ਠ⁃</w:t>
      </w:r>
      <w:r>
        <w:rPr/>
        <w:t>桥捫⁮畭扥爬⁐慹敥</w:t>
      </w:r>
      <w:r>
        <w:rPr/>
        <w:t>Ⱐ</w:t>
      </w:r>
      <w:r>
        <w:rPr/>
        <w:t>慮搠䅭潵湴</w:t>
      </w:r>
      <w:r>
        <w:rPr/>
        <w:t>Ⱐ</w:t>
      </w:r>
      <w:r>
        <w:rPr/>
        <w:t>愠杲慰栬⁡湤⁴桥⁤慴慢慳攠来瑴楮朠摡瑡</w:t>
      </w:r>
      <w:r>
        <w:rPr/>
        <w:t>ഊ†</w:t>
      </w:r>
      <w:r>
        <w:rPr/>
        <w:t>灯獴敤⁴漠楴⸍</w:t>
      </w:r>
      <w:r>
        <w:rPr/>
        <w:t>਍਍ਠ††⁉</w:t>
      </w:r>
      <w:r>
        <w:rPr/>
        <w:t>琠楳⁣物瑩捡氠瑨慴⁴桩猠灲潣敳猠楳⁮潴</w:t>
      </w:r>
      <w:r>
        <w:rPr/>
        <w:t>⁩湴敲牵灴敤ℍ</w:t>
      </w:r>
      <w:r>
        <w:rPr/>
        <w:t>਍਍਍ਠ</w:t>
      </w:r>
      <w:r>
        <w:rPr/>
        <w:t>䑁奏䅐⁖ㄮㄬ†告匠䱁䈠††††††††††⁃䡅䍋匠†††?쑛䅰物氠ㄹ㤰巄쓄쒿</w:t>
      </w:r>
      <w:r>
        <w:rPr/>
        <w:t>ഊ⃉</w:t>
      </w:r>
      <w:r>
        <w:rPr/>
        <w:t>췍췍췍췍췍췍췍췍췍췍췍췍췍묠†††††††††††††₳匠⁍†吠⁗†吠⁆†匠댍</w:t>
      </w:r>
      <w:r>
        <w:rPr/>
        <w:t>ਠ</w:t>
      </w:r>
      <w:r>
        <w:rPr/>
        <w:t>짍췍췍췍췍췍췍췍췍췍췍췍췍췍췍췍췍췍췍췍췍췍췍췍춻?††쏄쓄쓄쓄쓄쓄쓄쓄쓄쓄쒴</w:t>
      </w:r>
      <w:r>
        <w:rPr/>
        <w:t>ഊ₺†††††</w:t>
      </w:r>
      <w:r>
        <w:rPr/>
        <w:t>偒䥎吠䉁呃䠠䍈䕃䭓…⁐体吠℠†††††뫛뀠†₳‱†㈠″†㐠‵†㘠‷댍</w:t>
      </w:r>
      <w:r>
        <w:rPr/>
        <w:t>ਠ</w:t>
      </w:r>
      <w:r>
        <w:rPr/>
        <w:t>메桩猠牯畴楮攠灲楮瑳⁹潵爠䉡瑣栠䍨散歳</w:t>
      </w:r>
      <w:r>
        <w:rPr/>
        <w:t>Ⱐ</w:t>
      </w:r>
      <w:r>
        <w:rPr/>
        <w:t>慮搠偯獴玺?†댠㠠‹‱〠ㄱ‱㈠ㄳ‱㒳</w:t>
      </w:r>
      <w:r>
        <w:rPr/>
        <w:t>ഊ₺</w:t>
      </w:r>
      <w:r>
        <w:rPr/>
        <w:t>瑨攠捨散欠慭潵湴猠瑯⁴桥⁶敮摯爯捵獴潭敲⁲散潲搮뫛뀠†₳ㄵ‱㘠ㄷ‱㠠ㄹ′〠㈱댍</w:t>
      </w:r>
      <w:r>
        <w:rPr/>
        <w:t>ਠ</w:t>
      </w:r>
      <w:r>
        <w:rPr/>
        <w:t>멖敲楦礯扲潷獥⁴桥⁂慴捨⁃桥捫猠扥景牥⁰物湴楮朡₺?†댲㈠㈳′㐠㈵′㘠㈷′㢳</w:t>
      </w:r>
      <w:r>
        <w:rPr/>
        <w:t>ഊ₺††††††††††††††††††††††††</w:t>
      </w:r>
      <w:r>
        <w:rPr/>
        <w:t>뫟††₳㈹″〠†††††††댍</w:t>
      </w:r>
      <w:r>
        <w:rPr/>
        <w:t>ਠ</w:t>
      </w:r>
      <w:r>
        <w:rPr/>
        <w:t>먠䕮瑥爠䍨散歩湧⁁捣潵湴⁎畭扥爺†ㄠ††††††₺†††댠†††††††††₳</w:t>
      </w:r>
      <w:r>
        <w:rPr/>
        <w:t>ഊ₺††††††††††††††††††††††††</w:t>
      </w:r>
      <w:r>
        <w:rPr/>
        <w:t>먠††⃀쓄쓄쓄쓄쓄쓄쓄쓄쓄쓄</w:t>
      </w:r>
      <w:r>
        <w:rPr/>
        <w:t>ਠ</w:t>
      </w:r>
      <w:r>
        <w:rPr/>
        <w:t>먠䕮瑥爠䍨散欠䙯牭慴⁎畭扥爺†ㄠ††††††††₺쓄쓄쓄쓄쓄쓄쓄쓄쓄쓄쓄쓄쒷</w:t>
      </w:r>
      <w:r>
        <w:rPr/>
        <w:t>ഊ₺††††††††††††††††††††††††</w:t>
      </w:r>
      <w:r>
        <w:rPr/>
        <w:t>먠††††††††††††먍</w:t>
      </w:r>
      <w:r>
        <w:rPr/>
        <w:t>ਠ</w:t>
      </w:r>
      <w:r>
        <w:rPr/>
        <w:t>먠䕮瑥爠䉥杩湮楮朠䍨散欠乵浢敲㨠‱〰〰†††††₺쓄쓄쓄쓄쓄쓄쓄쓄쓄쓄쓄쓄쒶</w:t>
      </w:r>
      <w:r>
        <w:rPr/>
        <w:t>ഊ₺⁃</w:t>
      </w:r>
      <w:r>
        <w:rPr/>
        <w:t>桥捫湯††乡浥††††††††††††⁁浯畮琠먠††††剅䍏剄匠⁓䥚䔠†먍</w:t>
      </w:r>
      <w:r>
        <w:rPr/>
        <w:t>ਠ</w:t>
      </w:r>
      <w:r>
        <w:rPr/>
        <w:t>먠㄰〰〠††⁊佈丠䑏䔠††††††††††‱〰⸰ズ쓄쓄쓄쓄쓄쓄쓄쓄쓄쓄쓄쓄쒶</w:t>
      </w:r>
      <w:r>
        <w:rPr/>
        <w:t>ഊ₺††††††††††††††††††††††††</w:t>
      </w:r>
      <w:r>
        <w:rPr/>
        <w:t>뫉췍췍췍췍췍췍췍췍췍췍췍췍췍묍</w:t>
      </w:r>
      <w:r>
        <w:rPr/>
        <w:t>ਠ</w:t>
      </w:r>
      <w:r>
        <w:rPr/>
        <w:t>먠†††††††††††††††††††††††₺멐体呉乇…⁐剉乔䥎䜠偒佇⸠₺</w:t>
      </w:r>
      <w:r>
        <w:rPr/>
        <w:t>ഊ₺††††††††††††††††††††††††</w:t>
      </w:r>
      <w:r>
        <w:rPr/>
        <w:t>뫇쓄쓄쓄쓄쓄쓄쓄쓄쓄쓄쓄쓄쓄똍</w:t>
      </w:r>
      <w:r>
        <w:rPr/>
        <w:t>ਠ</w:t>
      </w:r>
      <w:r>
        <w:rPr/>
        <w:t>먠†††††††††††††††††††††††₺먠†噥湤潲⽃畳瑯浥爠剥捯牤₺</w:t>
      </w:r>
      <w:r>
        <w:rPr/>
        <w:t>ഊ₺††††††††††††††††††††††††</w:t>
      </w:r>
      <w:r>
        <w:rPr/>
        <w:t>몺꿄㹁倠䡥慤敲⽁删剥捥楰瑳†먍</w:t>
      </w:r>
      <w:r>
        <w:rPr/>
        <w:t>ਠ</w:t>
      </w:r>
      <w:r>
        <w:rPr/>
        <w:t>먠†††††††††††††††††††††††₺먠†䍨散欠剥杩獴敲††††₺</w:t>
      </w:r>
      <w:r>
        <w:rPr/>
        <w:t>ഊ⃇</w:t>
      </w:r>
      <w:r>
        <w:rPr/>
        <w:t>쓄쓄쓄쓄쓄쓄쓄쓄싄쓄쓄쓄쓄쓄쓄쓄쓂쓄쓄쓄쓄쓄쓄쓄뚺†⁃桥捫楮朠䅣捯畮琠䉡氮†먍</w:t>
      </w:r>
      <w:r>
        <w:rPr/>
        <w:t>ਠ</w:t>
      </w:r>
      <w:r>
        <w:rPr/>
        <w:t>쟛????????????먠†偲楮瑩湧⁃桥捫††††₺</w:t>
      </w:r>
      <w:r>
        <w:rPr/>
        <w:t>ഊ⃈</w:t>
      </w:r>
      <w:r>
        <w:rPr/>
        <w:t>췍췍췍췍췍췍췍췍쿍췍췍췍췍췍췍췍췏췍췍췍췍췍췍췍볈췍췍췍췍췍췍췍췍췍췍췍췍췍밍</w:t>
      </w:r>
      <w:r>
        <w:rPr/>
        <w:t>ਠ⁓</w:t>
      </w:r>
      <w:r>
        <w:rPr/>
        <w:t>瑡湤批⁗桩汥⁉⁐物湴…⁐潳琠周攠䉡瑣栠䍨散歳℠††⁃桥捫猠呯瑡氺††‱〰⸰」</w:t>
      </w:r>
      <w:r>
        <w:rPr/>
        <w:t>਌†⁄</w:t>
      </w:r>
      <w:r>
        <w:rPr/>
        <w:t>䅙传䅐</w:t>
      </w:r>
      <w:r>
        <w:rPr/>
        <w:t>Ⱐ††</w:t>
      </w:r>
      <w:r>
        <w:rPr/>
        <w:t>告匠䱁䈠††††††††††††††††††††††偡来㨠㐰</w:t>
      </w:r>
      <w:r>
        <w:rPr/>
        <w:t>ഊഊഊഊ⃾⁂</w:t>
      </w:r>
      <w:r>
        <w:rPr/>
        <w:t>剏坓䔠剅䍕剒䥎䜠䍈䕃䭓</w:t>
      </w:r>
      <w:r>
        <w:rPr/>
        <w:t>ഊഊ†††</w:t>
      </w:r>
      <w:r>
        <w:rPr/>
        <w:t>䅬氠剥捵牲楮朠䍨散歳⁭畳琠扥⁡摤敤⁴漠瑨攠摡瑡扡獥⁒䕃䡅䍋⹄䉆⁢敦潲攠愍</w:t>
      </w:r>
      <w:r>
        <w:rPr/>
        <w:t>ਠ⁣</w:t>
      </w:r>
      <w:r>
        <w:rPr/>
        <w:t>桥捫⁣慮⁢攠灲楮瑥搠楮⁴桥⁢慴捨⁭潤攮</w:t>
      </w:r>
      <w:r>
        <w:rPr/>
        <w:t>ഊ†††</w:t>
      </w:r>
      <w:r>
        <w:rPr/>
        <w:t>周楳‧捯汯牦畬✠扲潷獥⁲潵瑩湥⁤楳灬慹猠愠晡捳業楬攠潦⁴桥⁒散畲物湧</w:t>
      </w:r>
      <w:r>
        <w:rPr/>
        <w:t>ഊ†</w:t>
      </w:r>
      <w:r>
        <w:rPr/>
        <w:t>䍨散欠慴潰⁴桥⁳捲敥渮</w:t>
      </w:r>
      <w:r>
        <w:rPr/>
        <w:t>ഊഊ⁄</w:t>
      </w:r>
      <w:r>
        <w:rPr/>
        <w:t>䅙佁倠嘱⸱</w:t>
      </w:r>
      <w:r>
        <w:rPr/>
        <w:t>Ⱐ⁔</w:t>
      </w:r>
      <w:r>
        <w:rPr/>
        <w:t>䩓⁌䅂†††††††††††䍈䕃䭓†††⃚쓄쓄孁灲楬‱㤹そ쓄쓄뼍</w:t>
      </w:r>
      <w:r>
        <w:rPr/>
        <w:t>ਠ</w:t>
      </w:r>
      <w:r>
        <w:rPr/>
        <w:t>짛???????????????????</w:t>
      </w:r>
      <w:r>
        <w:rPr/>
        <w:t>ഊ₺</w:t>
      </w:r>
      <w:r>
        <w:rPr/>
        <w:t>告匠䱁䊰낰낰낰낰낰낰낰낰낰낰낰낰낰낰낰낰낰낰낰낰낰낰낰낰낰낰낰낰낰낰낰낰냛됍</w:t>
      </w:r>
      <w:r>
        <w:rPr/>
        <w:t>ਠ</w:t>
      </w:r>
      <w:r>
        <w:rPr/>
        <w:t>쟛낰낰낰낰낰낰끂慮欠佲污湤漠乡瑩潮慬⁂慮欠††††낰낰낰낰낰⌠†ㄲ㌲낰낰낰낰</w:t>
      </w:r>
      <w:r>
        <w:rPr/>
        <w:t>ഊ₺</w:t>
      </w:r>
      <w:r>
        <w:rPr/>
        <w:t>偡礠呷漠䡵湤牥搠䙯牴礭周牥攠䑯汬慲猠☠周楲瑹</w:t>
      </w:r>
      <w:r>
        <w:rPr/>
        <w:t>ⵓ</w:t>
      </w:r>
      <w:r>
        <w:rPr/>
        <w:t>敶敮⁃敮瑳낰낰낰낰낰낰낰낰냛댍</w:t>
      </w:r>
      <w:r>
        <w:rPr/>
        <w:t>ਠ</w:t>
      </w:r>
      <w:r>
        <w:rPr/>
        <w:t>뫛낰낰낰낰낰낰낰낰낰낰낰낰낰낰낰낰낰낰낰䥄낰낰낰낰낰䑡瑥낰낰낰䅭潵湴낰낰낰낰</w:t>
      </w:r>
      <w:r>
        <w:rPr/>
        <w:t>ഊ₺</w:t>
      </w:r>
      <w:r>
        <w:rPr/>
        <w:t>낰낰낰낰낰낰낰낰낰낰낰낰낰낰낰낰낰낰끁䍍䔠䩁删₰뀰㌯〴⼹グ뀤⨪⨪⨪㈴㌮㌷냛댍</w:t>
      </w:r>
      <w:r>
        <w:rPr/>
        <w:t>ਠ</w:t>
      </w:r>
      <w:r>
        <w:rPr/>
        <w:t>뫛끔漠周攠䩏䡎⁓䵉呈††††††††††낰낰낰낰낰낰낰낰낰낰낰낰낰낰낰낰낰낰</w:t>
      </w:r>
      <w:r>
        <w:rPr/>
        <w:t>ഊ₺?</w:t>
      </w:r>
      <w:r>
        <w:rPr/>
        <w:t>牤敲⁐传䉏堠㄰〰〠††††††††₰낰낰䙯爠奡捨琠††††††††††⃛댍</w:t>
      </w:r>
      <w:r>
        <w:rPr/>
        <w:t>ਠ</w:t>
      </w:r>
      <w:r>
        <w:rPr/>
        <w:t>뫛뀠†⁏映†††††††††††††††낰낰낰낰낰낰낰낰낰낰䉉䵏乔䠠†낰낰낰</w:t>
      </w:r>
      <w:r>
        <w:rPr/>
        <w:t>ഊ₺</w:t>
      </w:r>
      <w:r>
        <w:rPr/>
        <w:t>낰낰낰끈何協低</w:t>
      </w:r>
      <w:r>
        <w:rPr/>
        <w:t>Ⱐ</w:t>
      </w:r>
      <w:r>
        <w:rPr/>
        <w:t>员‹〹〰††††††††₰낰낰낰낰낰낰낰끄略⁎潷↰낰낰낰냛</w:t>
      </w:r>
      <w:r>
        <w:rPr/>
        <w:t>ഊ₺???????????????????ഊ⃇</w:t>
      </w:r>
      <w:r>
        <w:rPr/>
        <w:t>쓄쓄쓄쓄쓄쓄쓄쓄쓄쓄쓄쓄쓄쓄쓄쓄쓄쓄쓄쓄쓄쓄쓄쓄쓄쓄쓄쓄쓄쓄쓄쓄쓄쓄쓄쓄쒿</w:t>
      </w:r>
      <w:r>
        <w:rPr/>
        <w:t>ഊ₺</w:t>
      </w:r>
      <w:r>
        <w:rPr/>
        <w:t>댠乵浢敲‱††䅣捯畮琠⌠㈴′㌴′㌠†䍨散欠䙯牭慴‱††噥湤潲⁃桥捫††††₳</w:t>
      </w:r>
      <w:r>
        <w:rPr/>
        <w:t>ഊ⃈</w:t>
      </w:r>
      <w:r>
        <w:rPr/>
        <w:t>샄쓄쓄쓄쓄쓄쓄쓄쓄쓄쓄쓄쓄쓄쓄쓄쓄쓄쓄쓄쓄쓄쓄쓄쓄쓄쓄쓄쓄쓄쓄쓄쓄쓄쓄쓄쓄쓙</w:t>
      </w:r>
      <w:r>
        <w:rPr/>
        <w:t>ഊ†</w:t>
      </w:r>
      <w:r>
        <w:rPr/>
        <w:t>짍췍췍췍췍췍췍췍췍췍췍췍쵛⁂剏坓䔠剅䍕剒䥎䜠䍈䕃䭓⁝췍췍췍췍췍췍췍췍췍췍췍춻</w:t>
      </w:r>
      <w:r>
        <w:rPr/>
        <w:t>ഊ†</w:t>
      </w:r>
      <w:r>
        <w:rPr/>
        <w:t>먠⁒䕃啒剉乇†⁎䅍䔠††††††††††††††噅†⁌䅓呄䅔䔠†千䡅䑕䱅†₺</w:t>
      </w:r>
      <w:r>
        <w:rPr/>
        <w:t>ഊ†</w:t>
      </w:r>
      <w:r>
        <w:rPr/>
        <w:t>뫄쓄쓄쓄쓄쓄쓒쓄쓄쓄쓄쓄쓄쓄쓄쓄쓄쓄쓄쓄쓄쓄쓄틄쓄쓒쓄쓄쓄쓄쓄틄쓄쓄</w:t>
      </w:r>
    </w:p>
    <w:p>
      <w:pPr>
        <w:pStyle w:val="PreformattedText"/>
        <w:bidi w:val="0"/>
        <w:spacing w:before="0" w:after="0"/>
        <w:jc w:val="left"/>
        <w:rPr/>
      </w:pPr>
      <w:r>
        <w:rPr/>
        <w:t>쓄쓄쓄쒺</w:t>
      </w:r>
      <w:r>
        <w:rPr/>
        <w:t>ഊ†</w:t>
      </w:r>
      <w:r>
        <w:rPr/>
        <w:t>먠††††′₺⁊佈丠卍䥔䠠††††††††††먠吠₺‰㈯〱⼹〠먠䉉䵏乔䠠†₺</w:t>
      </w:r>
      <w:r>
        <w:rPr/>
        <w:t>ഊ†</w:t>
      </w:r>
      <w:r>
        <w:rPr/>
        <w:t>먠††††″₺⁁䍍䔠䩁剓†††††††††††먠吠₺‱ㄯㄱ⼱ㄠ먠䵉䑍低呈†₺</w:t>
      </w:r>
      <w:r>
        <w:rPr/>
        <w:t>ഊ†</w:t>
      </w:r>
      <w:r>
        <w:rPr/>
        <w:t>죍췍췍췍췍췍췍췍췍췍췍췍췍췍췍췍췍췍췍췍췍췍췍췍췍췍췍췍췍췍췍췍췍췍췍췍췍춼</w:t>
      </w:r>
      <w:r>
        <w:rPr/>
        <w:t>ഊ†</w:t>
      </w:r>
      <w:r>
        <w:rPr/>
        <w:t>䕳挠</w:t>
      </w:r>
      <w:r>
        <w:rPr/>
        <w:t>⡅</w:t>
      </w:r>
      <w:r>
        <w:rPr/>
        <w:t>硩琩†⁆ㄠ</w:t>
      </w:r>
      <w:r>
        <w:rPr/>
        <w:t>⠪⁈</w:t>
      </w:r>
      <w:r>
        <w:rPr/>
        <w:t>敬瀠⨩†⁆㈠</w:t>
      </w:r>
      <w:r>
        <w:rPr/>
        <w:t>⡅</w:t>
      </w:r>
      <w:r>
        <w:rPr/>
        <w:t>摩琩†⁃瑲氠唠</w:t>
      </w:r>
      <w:r>
        <w:rPr/>
        <w:t>⡄</w:t>
      </w:r>
      <w:r>
        <w:rPr/>
        <w:t>敬整攩†⁃瑲氠丠</w:t>
      </w:r>
      <w:r>
        <w:rPr/>
        <w:t>⡁</w:t>
      </w:r>
      <w:r>
        <w:rPr/>
        <w:t>摤⤍</w:t>
      </w:r>
      <w:r>
        <w:rPr/>
        <w:t>ਠ⁃</w:t>
      </w:r>
      <w:r>
        <w:rPr/>
        <w:t>瑲氠䘱 䵡牫⁐物湴⤠†䍴牬⁆㈠</w:t>
      </w:r>
      <w:r>
        <w:rPr/>
        <w:t>⡕</w:t>
      </w:r>
      <w:r>
        <w:rPr/>
        <w:t>湍慲欠偲楮琩†⁁汴⁆ㄠ</w:t>
      </w:r>
      <w:r>
        <w:rPr/>
        <w:t>⡓</w:t>
      </w:r>
      <w:r>
        <w:rPr/>
        <w:t>畭浡特⤍</w:t>
      </w:r>
      <w:r>
        <w:rPr/>
        <w:t>ਠ⁆</w:t>
      </w:r>
      <w:r>
        <w:rPr/>
        <w:t>楮携†⁆㔠</w:t>
      </w:r>
      <w:r>
        <w:rPr/>
        <w:t>⡒</w:t>
      </w:r>
      <w:r>
        <w:rPr/>
        <w:t>䕃啒剉乇⤠†䘶 乁䵅⤠†䘷 千䡅䑕䱅⤠†䘸 䅃䍏啎吩</w:t>
      </w:r>
      <w:r>
        <w:rPr/>
        <w:t>ഊഊഊഊ⃾⁓</w:t>
      </w:r>
      <w:r>
        <w:rPr/>
        <w:t>䍈䕄啌䔠䍏䑅匍</w:t>
      </w:r>
      <w:r>
        <w:rPr/>
        <w:t>਍ਠ††⁗</w:t>
      </w:r>
      <w:r>
        <w:rPr/>
        <w:t>桥渠祯甠慤搯捲敡瑥⁡⁮敷⁒散畲物湧⁃桥捫⁲散潲搬⁡汷慹猠敮瑥爠瑨攍</w:t>
      </w:r>
      <w:r>
        <w:rPr/>
        <w:t>ਠ⁓</w:t>
      </w:r>
      <w:r>
        <w:rPr/>
        <w:t>捨敤畬攠䍯摥⁴桡琠摥瑥牭楮敳⁴桥⁦</w:t>
      </w:r>
      <w:r>
        <w:rPr/>
        <w:t>牥煵敮捹⁴桡琠愠捨散欠扥⁭慤攮⁖慬楤</w:t>
      </w:r>
      <w:r>
        <w:rPr/>
        <w:t>ഊ†</w:t>
      </w:r>
      <w:r>
        <w:rPr/>
        <w:t>卣桥摵汥⁃潤敳⁡牥㨍</w:t>
      </w:r>
      <w:r>
        <w:rPr/>
        <w:t>਍ਠ††⁓</w:t>
      </w:r>
      <w:r>
        <w:rPr/>
        <w:t>啎䑁夠††⁏湬礠潮⁡⁓畮摡礍</w:t>
      </w:r>
      <w:r>
        <w:rPr/>
        <w:t>ਠ††⁍</w:t>
      </w:r>
      <w:r>
        <w:rPr/>
        <w:t>低䑁夠††⁏湬礠潮⁡⁍潮摡礍</w:t>
      </w:r>
      <w:r>
        <w:rPr/>
        <w:t>ਠ††⁔</w:t>
      </w:r>
      <w:r>
        <w:rPr/>
        <w:t>啅卄䅙††⁏湬礠潮⁡⁔略獤慹</w:t>
      </w:r>
      <w:r>
        <w:rPr/>
        <w:t>ഊ†††</w:t>
      </w:r>
      <w:r>
        <w:rPr/>
        <w:t>坅䑎䕓䑁夠†佮汹⁯渠愠坥摮敳摡礍</w:t>
      </w:r>
      <w:r>
        <w:rPr/>
        <w:t>ਠ††⁔</w:t>
      </w:r>
      <w:r>
        <w:rPr/>
        <w:t>䡕剓䑁夠†⁏湬礠潮⁡⁔桵牳摡礍</w:t>
      </w:r>
      <w:r>
        <w:rPr/>
        <w:t>ਠ††⁆</w:t>
      </w:r>
      <w:r>
        <w:rPr/>
        <w:t>剉䑁夠††⁏湬礠潮⁡⁆物摡礍</w:t>
      </w:r>
      <w:r>
        <w:rPr/>
        <w:t>ਠ††⁓</w:t>
      </w:r>
      <w:r>
        <w:rPr/>
        <w:t>䅔啒䑁夠†⁏湬礠潮⁡⁓慴畲摡礍</w:t>
      </w:r>
      <w:r>
        <w:rPr/>
        <w:t>ਠ††⁍</w:t>
      </w:r>
      <w:r>
        <w:rPr/>
        <w:t>䴯䑄⽙夠†⁏渠愠印散楦楣⁄慴攠</w:t>
      </w:r>
      <w:r>
        <w:rPr/>
        <w:t>⡩</w:t>
      </w:r>
      <w:r>
        <w:rPr/>
        <w:t>攺‧〱⼳ㄯ㤱✠景爠䩡湵慲礠㌱</w:t>
      </w:r>
      <w:r>
        <w:rPr/>
        <w:t>Ⱐ</w:t>
      </w:r>
      <w:r>
        <w:rPr/>
        <w:t>ㄹ㤱⤍</w:t>
      </w:r>
      <w:r>
        <w:rPr/>
        <w:t>ਠ††⁄</w:t>
      </w:r>
      <w:r>
        <w:rPr/>
        <w:t>䅙卸硸††⁅癥特⁆敷⁄慹猬 楥㨠❄䅙匠㈱✠景爠敶敲礠㈱⁤慹猩</w:t>
      </w:r>
      <w:r>
        <w:rPr/>
        <w:t>ഊ†††</w:t>
      </w:r>
      <w:r>
        <w:rPr/>
        <w:t>卅䵉䵏乔䠠†䕶敲礠㈠坥敫猍</w:t>
      </w:r>
      <w:r>
        <w:rPr/>
        <w:t>ਠ††⁍</w:t>
      </w:r>
      <w:r>
        <w:rPr/>
        <w:t>䥄䵏乔䠠†⁍楤⁍潮瑨</w:t>
      </w:r>
      <w:r>
        <w:rPr/>
        <w:t>ഊ†††</w:t>
      </w:r>
      <w:r>
        <w:rPr/>
        <w:t>䕏䴠††††䕮搠潦⁍潮瑨</w:t>
      </w:r>
      <w:r>
        <w:rPr/>
        <w:t>ഊ†††</w:t>
      </w:r>
      <w:r>
        <w:rPr/>
        <w:t>䉅䝍低呈††䉥杩湮楮朠潦⁴桥⁍潮瑨</w:t>
      </w:r>
      <w:r>
        <w:rPr/>
        <w:t>ഊ†††</w:t>
      </w:r>
      <w:r>
        <w:rPr/>
        <w:t>䉉䵏乔䠠††䕶敲礠㈠䵯湴桳 㘰⁄慹猩</w:t>
      </w:r>
      <w:r>
        <w:rPr/>
        <w:t>ഊ†††</w:t>
      </w:r>
      <w:r>
        <w:rPr/>
        <w:t>兕䅒呅剌夠†䕶敲礠兵慲瑥爠</w:t>
      </w:r>
      <w:r>
        <w:rPr/>
        <w:t>⠹</w:t>
      </w:r>
      <w:r>
        <w:rPr/>
        <w:t>〠䑡祳⤍</w:t>
      </w:r>
      <w:r>
        <w:rPr/>
        <w:t>ਠ††⁁</w:t>
      </w:r>
      <w:r>
        <w:rPr/>
        <w:t>乎啁䰠††⁏湣攠愠奥慲</w:t>
      </w:r>
      <w:r>
        <w:rPr/>
        <w:t>ഊఠ†</w:t>
      </w:r>
      <w:r>
        <w:rPr/>
        <w:t>䑁奏⁁倬††⁔䩓⁌䅂††††††††††††††††††††††⁐慧攺‴ㄍ</w:t>
      </w:r>
      <w:r>
        <w:rPr/>
        <w:t>਍਍਍਍ਠ︠</w:t>
      </w:r>
      <w:r>
        <w:rPr/>
        <w:t>䉒佗卅⁒䕃啒剉乇⁃䡅䍋匠</w:t>
      </w:r>
      <w:r>
        <w:rPr/>
        <w:t>ⴠ</w:t>
      </w:r>
      <w:r>
        <w:rPr/>
        <w:t>䙕䱌⁓䍒䕅丠䕄䥔</w:t>
      </w:r>
      <w:r>
        <w:rPr/>
        <w:t>ഊഊഊ†††</w:t>
      </w:r>
      <w:r>
        <w:rPr/>
        <w:t>偲敳猠⁆㈠⁦</w:t>
      </w:r>
      <w:r>
        <w:rPr/>
        <w:t>潲⁡⁆畬氠卣牥敮⁅摩琺</w:t>
      </w:r>
      <w:r>
        <w:rPr/>
        <w:t>ഊഊഊഊ⁄</w:t>
      </w:r>
      <w:r>
        <w:rPr/>
        <w:t>䅙佁倠嘱⸱</w:t>
      </w:r>
      <w:r>
        <w:rPr/>
        <w:t>Ⱐ⁔</w:t>
      </w:r>
      <w:r>
        <w:rPr/>
        <w:t>䩓⁌䅂†††††††††††䍈䕃䭓†††⃚쓄쓄孁灲楬‱㤹そ쓄쓄뼍</w:t>
      </w:r>
      <w:r>
        <w:rPr/>
        <w:t>ਠ</w:t>
      </w:r>
      <w:r>
        <w:rPr/>
        <w:t>쓄쓄쓄쓄쓄쓄쑛⁅䑉吠剅䍕剒䥎䜠䍈䕃䬠剅䍏剄</w:t>
      </w:r>
      <w:r>
        <w:rPr/>
        <w:t>‭⁆啌䰠千剅䕎⁅䑉吠巄쓄쓄쓄쓄쓄쒿</w:t>
      </w:r>
      <w:r>
        <w:rPr/>
        <w:t>ഊ₳††</w:t>
      </w:r>
      <w:r>
        <w:rPr/>
        <w:t>剅䍕剒䥎䜺††††㈠††††††††††婉债††††″〹〹†††††††댍</w:t>
      </w:r>
      <w:r>
        <w:rPr/>
        <w:t>ਠ</w:t>
      </w:r>
      <w:r>
        <w:rPr/>
        <w:t>댠†⁎䅍䔺††††䩏䡎⁓䵉呈††††††††⁐䡏久㨠†††</w:t>
      </w:r>
      <w:r>
        <w:rPr/>
        <w:t>⠴</w:t>
      </w:r>
      <w:r>
        <w:rPr/>
        <w:t>〷⤠㈹㔭ㄷ〴††₳</w:t>
      </w:r>
      <w:r>
        <w:rPr/>
        <w:t>ഊ₳††</w:t>
      </w:r>
      <w:r>
        <w:rPr/>
        <w:t>噅㨠††††⁔†††††††††††††䑁呅㨠†††‰㌯〶⼹〠†††††댍</w:t>
      </w:r>
      <w:r>
        <w:rPr/>
        <w:t>ਠ</w:t>
      </w:r>
      <w:r>
        <w:rPr/>
        <w:t>댠†⁌䅓呄䅔䔺††〳⼰ㄯ㤰†††††††††⁃位䵅乔㨠††䍏䑅⁎䅍䔠䍁卅夠†₳</w:t>
      </w:r>
      <w:r>
        <w:rPr/>
        <w:t>ഊ₳††</w:t>
      </w:r>
      <w:r>
        <w:rPr/>
        <w:t>千䡅䑕䱅㨠†⁍䥄䵏乔䠠†††††††††䍆佒䵁吺††‱†††††††††댍</w:t>
      </w:r>
      <w:r>
        <w:rPr/>
        <w:t>ਠ</w:t>
      </w:r>
      <w:r>
        <w:rPr/>
        <w:t>댠†⁐剉乔㨠†††吠††††††††††††††††††††††††††††₳</w:t>
      </w:r>
      <w:r>
        <w:rPr/>
        <w:t>ഊ₳††</w:t>
      </w:r>
      <w:r>
        <w:rPr/>
        <w:t>䅃䍏啎吺††⁁䍍䔠䩁删†††††††††††††††††††††††††댍</w:t>
      </w:r>
      <w:r>
        <w:rPr/>
        <w:t>ਠ</w:t>
      </w:r>
      <w:r>
        <w:rPr/>
        <w:t>댠†⁗䡁呆佒㨠††呒䅖䕌⁅塐䕎卅匠†††††††††††††††††††††₳</w:t>
      </w:r>
      <w:r>
        <w:rPr/>
        <w:t>ഊ₳††</w:t>
      </w:r>
      <w:r>
        <w:rPr/>
        <w:t>呙偅㨠†††⁋䝂††††††††††††††††††††††††††††댍</w:t>
      </w:r>
      <w:r>
        <w:rPr/>
        <w:t>ਠ</w:t>
      </w:r>
      <w:r>
        <w:rPr/>
        <w:t>댠†⁁䵏啎吺††††‵〰〮〰††††††††††††††††††††††††₳</w:t>
      </w:r>
      <w:r>
        <w:rPr/>
        <w:t>ഊ₳††</w:t>
      </w:r>
      <w:r>
        <w:rPr/>
        <w:t>单䉔佔䅌㨠††††‰⸰〠††††††††††††††††††††††††댍</w:t>
      </w:r>
      <w:r>
        <w:rPr/>
        <w:t>ਠ</w:t>
      </w:r>
      <w:r>
        <w:rPr/>
        <w:t>댠†⁔䅘䕓㨠††††††〮〰††††††††††††††††††††††††₳</w:t>
      </w:r>
      <w:r>
        <w:rPr/>
        <w:t>ഊ₳††</w:t>
      </w:r>
      <w:r>
        <w:rPr/>
        <w:t>䙒䕉䝈吺†††††‰⸰〠††††††††††††††††††††††††댍</w:t>
      </w:r>
      <w:r>
        <w:rPr/>
        <w:t>ਠ</w:t>
      </w:r>
      <w:r>
        <w:rPr/>
        <w:t>댠†⁁䑊啓吺††††††〮〰††††††††††††††††††††††††₳</w:t>
      </w:r>
      <w:r>
        <w:rPr/>
        <w:t>ഊ₳††</w:t>
      </w:r>
      <w:r>
        <w:rPr/>
        <w:t>呏呁䱐䅉䐺††㌴㤰〰⸰〠††††††††††††††††††††††††댍</w:t>
      </w:r>
      <w:r>
        <w:rPr/>
        <w:t>ਠ</w:t>
      </w:r>
      <w:r>
        <w:rPr/>
        <w:t>댠†⁁䍃呎啍㨠††ㄲ㌴㔭㤰㤰㤰†††††††††††††††††††††††₳</w:t>
      </w:r>
      <w:r>
        <w:rPr/>
        <w:t>ഊ₳††</w:t>
      </w:r>
      <w:r>
        <w:rPr/>
        <w:t>乕䵂䕒㨠††‱†††††††††††††††††††††††††††††댍</w:t>
      </w:r>
      <w:r>
        <w:rPr/>
        <w:t>ਠ</w:t>
      </w:r>
      <w:r>
        <w:rPr/>
        <w:t>댠†⁁䑄刱㨠†††偏⁂佘‱〰〰†††††††††††††††††††††††₳</w:t>
      </w:r>
      <w:r>
        <w:rPr/>
        <w:t>ഊ₳††</w:t>
      </w:r>
      <w:r>
        <w:rPr/>
        <w:t>䅄䑒㈺†††††††††††††††††††††††††††††††††댍</w:t>
      </w:r>
      <w:r>
        <w:rPr/>
        <w:t>ਠ</w:t>
      </w:r>
      <w:r>
        <w:rPr/>
        <w:t>댠†⁃䥔夺††††䅕䝕協䄠†††††††††††††††††††††††††₳</w:t>
      </w:r>
      <w:r>
        <w:rPr/>
        <w:t>ഊ₳††</w:t>
      </w:r>
      <w:r>
        <w:rPr/>
        <w:t>協䅔䔺†††⁇䄠††††††††††††††††††††††††††††댍</w:t>
      </w:r>
      <w:r>
        <w:rPr/>
        <w:t>ਠ</w:t>
      </w:r>
      <w:r>
        <w:rPr/>
        <w:t>샄쓄쓄쓄쓄쓄쓄쓄쓄쓄쓄쓄쓄쓄쓄쓄쓄쓄쓄쓄쓄쓄쓄쓄쓄쓄쓄쓄쓄쓄쓄쓄쓄쓄쓄쓄쓄쓄쓙</w:t>
      </w:r>
      <w:r>
        <w:rPr/>
        <w:t>ഊ†</w:t>
      </w:r>
      <w:r>
        <w:rPr/>
        <w:t>偲敳猠†䕳挠⁴漠䅢潲琬†偧啰⽐杄渠⁴漠卡癥⁡湤⁅硩琍</w:t>
      </w:r>
      <w:r>
        <w:rPr/>
        <w:t>਍਌†⁄</w:t>
      </w:r>
      <w:r>
        <w:rPr/>
        <w:t>䅙传䅐</w:t>
      </w:r>
      <w:r>
        <w:rPr/>
        <w:t>Ⱐ††</w:t>
      </w:r>
      <w:r>
        <w:rPr/>
        <w:t>告匠䱁䈠††††††††††††††††††††††偡来㨠㐲</w:t>
      </w:r>
      <w:r>
        <w:rPr/>
        <w:t>ഊഊഊഊഊ⃾⁍</w:t>
      </w:r>
      <w:r>
        <w:rPr/>
        <w:t>䅒䬯啎䵁剋⁆佒⁐剉乔䥎䜍</w:t>
      </w:r>
      <w:r>
        <w:rPr/>
        <w:t>਍਍ਠ††⁐</w:t>
      </w:r>
      <w:r>
        <w:rPr/>
        <w:t>牥獳⁃瑲氠䘱⁴漠汯捡瑥⁡湤⁭慲欠慬氠剥捵牲楮朠䍨散歳⁴桡琠慲攠灡祡扬攮</w:t>
      </w:r>
      <w:r>
        <w:rPr/>
        <w:t>ഊ†</w:t>
      </w:r>
      <w:r>
        <w:rPr/>
        <w:t>䅬氠剥捵牲楮朠䍨散欠牥捯牤猠瑨慴⁡牥⁦</w:t>
      </w:r>
      <w:r>
        <w:rPr/>
        <w:t>潵湤⁰慹慢汥</w:t>
      </w:r>
      <w:r>
        <w:rPr/>
        <w:t>Ⱐ</w:t>
      </w:r>
      <w:r>
        <w:rPr/>
        <w:t>睩汬⁢攠浡牫敤⁲敡摹⁴漍</w:t>
      </w:r>
      <w:r>
        <w:rPr/>
        <w:t>ਠ⁢</w:t>
      </w:r>
      <w:r>
        <w:rPr/>
        <w:t>攠灲楮瑥搠批⁳整瑩湧⁴桥⁐剉乔⁦</w:t>
      </w:r>
      <w:r>
        <w:rPr/>
        <w:t>楥汤⁴漠瑲略 ⹔⸩⸠奯甠捡渠潶敲物摥⁴桥</w:t>
      </w:r>
      <w:r>
        <w:rPr/>
        <w:t>ഊ†</w:t>
      </w:r>
      <w:r>
        <w:rPr/>
        <w:t>灲楮瑩湧⁢礠敤楴楮朠瑨楳⁦</w:t>
      </w:r>
      <w:r>
        <w:rPr/>
        <w:t>楥汤⸍</w:t>
      </w:r>
      <w:r>
        <w:rPr/>
        <w:t>਍਍ਠ††⁗</w:t>
      </w:r>
      <w:r>
        <w:rPr/>
        <w:t>桥渠祯甠獥汥捴⁴桩猠潰瑩潮</w:t>
      </w:r>
      <w:r>
        <w:rPr/>
        <w:t>Ⱐ</w:t>
      </w:r>
      <w:r>
        <w:rPr/>
        <w:t>祯甠浵獴⁳敬散琠瑨攠䍨散欠偲楮瑩湧⁆潲浡琍</w:t>
      </w:r>
      <w:r>
        <w:rPr/>
        <w:t>ਠ⁣</w:t>
      </w:r>
      <w:r>
        <w:rPr/>
        <w:t>潤攮⁎潴攬⁯湬礠ㄠ捯摥⁣慮⁢攠畳敤⁦</w:t>
      </w:r>
      <w:r>
        <w:rPr/>
        <w:t>潲⁡⁢慴捨⁰物湴⁲畮⸮⸍</w:t>
      </w:r>
      <w:r>
        <w:rPr/>
        <w:t>਍਍ਠ††⁐</w:t>
      </w:r>
      <w:r>
        <w:rPr/>
        <w:t>牥獳⁃瑲氠䘲⁴漠啎䵁剋⁁䱌⁡汬⁒散畲物湧⁃桥捫⁲散潲摳⸍</w:t>
      </w:r>
      <w:r>
        <w:rPr/>
        <w:t>਍਍਍ਠ</w:t>
      </w:r>
      <w:r>
        <w:rPr/>
        <w:t>䑁奏䅐⁖ㄮㄬ†告匠䱁䈠††††††††††⁃䡅䍋匠†††?쑛䅰物氠ㄹ㤰巄쓄쒿</w:t>
      </w:r>
      <w:r>
        <w:rPr/>
        <w:t>ഊ⃉???????????????????</w:t>
      </w:r>
      <w:r>
        <w:rPr/>
        <w:t>댍</w:t>
      </w:r>
      <w:r>
        <w:rPr/>
        <w:t>ਠ</w:t>
      </w:r>
      <w:r>
        <w:rPr/>
        <w:t>뫛끔䩓⁌䅂낰낰낰낰낰낰낰낰낰낰낰낰낰낰낰낰낰낰낰낰낰낰낰낰낰낰낰낰낰낰낰낰낰</w:t>
      </w:r>
      <w:r>
        <w:rPr/>
        <w:t>ഊ⃇</w:t>
      </w:r>
      <w:r>
        <w:rPr/>
        <w:t>낰낰낰낰낰낰䉡湫⁏牬慮摯⁎慴楯湡氠䉡湫††††₰낰낰낰낰뀣†㈳㐰グ낰낰낰냛댍</w:t>
      </w:r>
      <w:r>
        <w:rPr/>
        <w:t>ਠ</w:t>
      </w:r>
      <w:r>
        <w:rPr/>
        <w:t>뫛끐慹⁔桩牴礭䙯畲⁄潬污牳…⁚敲漠䍥湴现낰낰낰낰낰낰낰낰낰낰낰낰낰낰낰낰낰낰</w:t>
      </w:r>
      <w:r>
        <w:rPr/>
        <w:t>ഊ₺</w:t>
      </w:r>
      <w:r>
        <w:rPr/>
        <w:t>낰낰낰낰낰낰낰낰낰낰낰낰낰낰낰낰낰낰끉䒰낰낰낰낰끄慴新낰낰끁浯畮環낰낰낰냛댍</w:t>
      </w:r>
      <w:r>
        <w:rPr/>
        <w:t>ਠ</w:t>
      </w:r>
      <w:r>
        <w:rPr/>
        <w:t>뫛낰낰낰낰낰낰낰낰낰낰낰낰낰낰낰낰낰낰낰䅃䵅⁊䅒†낰ㄱ⼰㠯㠹낰␪⨪⨪⨪㌴⸰グ</w:t>
      </w:r>
      <w:r>
        <w:rPr/>
        <w:t>ഊ₺</w:t>
      </w:r>
      <w:r>
        <w:rPr/>
        <w:t>짍췍췍췍췍췍췍췍췍췍췍췍췍췍췍췍췍췍췍췍췍췍췍췍췍췍췍췍췍췍췍췍췍췍췍췍췍춻댍</w:t>
      </w:r>
      <w:r>
        <w:rPr/>
        <w:t>ਠ</w:t>
      </w:r>
      <w:r>
        <w:rPr/>
        <w:t>몺⨪⨠乯瑥</w:t>
      </w:r>
      <w:r>
        <w:rPr/>
        <w:t>Ⱐ</w:t>
      </w:r>
      <w:r>
        <w:rPr/>
        <w:t>潮汹‱⁣桥捫⁦</w:t>
      </w:r>
      <w:r>
        <w:rPr/>
        <w:t>潲浡琠捡渠扥⁰物湴敤⁡琠潮捥⸮⸠†††††††††몳</w:t>
      </w:r>
      <w:r>
        <w:rPr/>
        <w:t>ഊ₺</w:t>
      </w:r>
      <w:r>
        <w:rPr/>
        <w:t>먠††††††††††††††††††††††††††††††††††††₺</w:t>
      </w:r>
      <w:r>
        <w:rPr/>
        <w:t>ਠ</w:t>
      </w:r>
      <w:r>
        <w:rPr/>
        <w:t>몺䕮瑥爠䍨散欠䙯牭慴⁎畭扥爺†㌠††††††††††††††††††††††먍</w:t>
      </w:r>
      <w:r>
        <w:rPr/>
        <w:t>ਠ</w:t>
      </w:r>
      <w:r>
        <w:rPr/>
        <w:t>몺†††††††††††††††††††††††††††††††††††††먍</w:t>
      </w:r>
      <w:r>
        <w:rPr/>
        <w:t>ਠ</w:t>
      </w:r>
      <w:r>
        <w:rPr/>
        <w:t>잺䍨散欠䙯牭慴⁓敬散瑥携″⽎䕂䉓⁒䅄䥏⁓䡁䍋⁃䡅䍋†††††††††††††먍</w:t>
      </w:r>
      <w:r>
        <w:rPr/>
        <w:t>ਠ</w:t>
      </w:r>
      <w:r>
        <w:rPr/>
        <w:t>뫈췍췍췍췍췍췍췍췍췍췍췍췍췍췍췍췍췍췍췍췍췍췍췍췍췍췍췍췍췍췍췍췍췍췍췍췍췍밍</w:t>
      </w:r>
      <w:r>
        <w:rPr/>
        <w:t>ਠ</w:t>
      </w:r>
      <w:r>
        <w:rPr/>
        <w:t>죀쓄쓄쓄쓄쓄쓄쓄쓄쓄쓄쓄쓄쓄쓄쓄쓄쓄쓄쓄쓄쓄쓄쓄쓄쓄쓄쓄쓄쓄쓄쓄쓄쓄쓄쓄쓄쓄</w:t>
      </w:r>
      <w:r>
        <w:rPr/>
        <w:t>ਠ</w:t>
      </w:r>
      <w:r>
        <w:rPr/>
        <w:t>짍췍췍췍췍췍췍췍췍췍췍췍쵛⁂剏坓䔠剅䍕剒䥎䜠䍈䕃䭓⁝췍췍췍췍췍췍췍췍췍췍췍췍묍</w:t>
      </w:r>
      <w:r>
        <w:rPr/>
        <w:t>ਠ</w:t>
      </w:r>
      <w:r>
        <w:rPr/>
        <w:t>먠⁒䕃啒剉乇†⁎䅍䔠††††††††††††††噅†⁌䅓呄䅔䔠†千䡅䑕䱅††먍</w:t>
      </w:r>
      <w:r>
        <w:rPr/>
        <w:t>ਠ</w:t>
      </w:r>
      <w:r>
        <w:rPr/>
        <w:t>뫄쓄쓄쓄쓄쓄쓒쓄쓄쓄쓄쓄쓄쓄쓄쓄쓄쓄쓄쓄쓄쓄쓄틄쓄쓒쓄쓄쓄쓄쓄틄쓄쓄쓄쓄쓄쓄먍</w:t>
      </w:r>
      <w:r>
        <w:rPr/>
        <w:t>ਠ</w:t>
      </w:r>
      <w:r>
        <w:rPr/>
        <w:t>먠††††′₺⁊佈丠卍䥔䠠††††††††††먠吠₺‰㈯〱⼹〠먠䉉䵏乔䠠††먍</w:t>
      </w:r>
      <w:r>
        <w:rPr/>
        <w:t>ਠ</w:t>
      </w:r>
      <w:r>
        <w:rPr/>
        <w:t>먠††††″₺⁁䍍䔠䩁剓†††††††††††먠吠₺‱ㄯㄱ⼱ㄠ먠䵉䑍低呈††먍</w:t>
      </w:r>
      <w:r>
        <w:rPr/>
        <w:t>ਠ</w:t>
      </w:r>
      <w:r>
        <w:rPr/>
        <w:t>죍췍췍췍췍췍췍췍췍췍췍췍췍췍췍췍췍췍췍췍췍췍췍췍췍췍췍췍췍췍췍췍췍췍췍췍췍췍밍</w:t>
      </w:r>
      <w:r>
        <w:rPr/>
        <w:t>ਠ⁅</w:t>
      </w:r>
      <w:r>
        <w:rPr/>
        <w:t>獣 䕸楴⤠†䘱 ⨠䡥汰</w:t>
      </w:r>
      <w:r>
        <w:rPr/>
        <w:t>‪⤠†䘲 䕤楴⤠†䍴牬⁕ 䑥汥瑥⤠†䍴牬⁎ 䅤搩</w:t>
      </w:r>
      <w:r>
        <w:rPr/>
        <w:t>ഊ†</w:t>
      </w:r>
      <w:r>
        <w:rPr/>
        <w:t>䍴牬⁆ㄠ</w:t>
      </w:r>
      <w:r>
        <w:rPr/>
        <w:t>⡍</w:t>
      </w:r>
      <w:r>
        <w:rPr/>
        <w:t>慲欠偲楮琩†⁃瑲氠䘲 啮䵡牫⁐物湴⤠†䅬琠䘱 卵浭慲礩</w:t>
      </w:r>
      <w:r>
        <w:rPr/>
        <w:t>ഊ†</w:t>
      </w:r>
      <w:r>
        <w:rPr/>
        <w:t>䙩湤㨠†䘵 剅䍕剒䥎䜩†⁆㘠</w:t>
      </w:r>
      <w:r>
        <w:rPr/>
        <w:t>⡎</w:t>
      </w:r>
      <w:r>
        <w:rPr/>
        <w:t>䅍䔩†⁆㜠</w:t>
      </w:r>
      <w:r>
        <w:rPr/>
        <w:t>⡓</w:t>
      </w:r>
      <w:r>
        <w:rPr/>
        <w:t>䍈䕄啌䔩†⁆㠠</w:t>
      </w:r>
      <w:r>
        <w:rPr/>
        <w:t>⡁</w:t>
      </w:r>
      <w:r>
        <w:rPr/>
        <w:t>䍃何乔⤍</w:t>
      </w:r>
      <w:r>
        <w:rPr/>
        <w:t>ਠ⁓</w:t>
      </w:r>
      <w:r>
        <w:rPr/>
        <w:t>瑡湤批⁷桩汥⁉⁭慲欠䑵攠捨散歳℠ 卥琠偒䥎吠晩敬搠瑯</w:t>
      </w:r>
      <w:r>
        <w:rPr>
          <w:rtl w:val="true"/>
        </w:rPr>
        <w:t>‮吮⤍</w:t>
      </w:r>
      <w:r>
        <w:rPr>
          <w:rtl w:val="true"/>
        </w:rPr>
        <w:t>਌†⁄</w:t>
      </w:r>
      <w:r>
        <w:rPr>
          <w:rtl w:val="true"/>
        </w:rPr>
        <w:t>䅙传䅐</w:t>
      </w:r>
      <w:r>
        <w:rPr>
          <w:rtl w:val="true"/>
        </w:rPr>
        <w:t>Ⱐ††</w:t>
      </w:r>
      <w:r>
        <w:rPr>
          <w:rtl w:val="true"/>
        </w:rPr>
        <w:t>告匠䱁䈠††††††††††††††††††††††偡来㨠㐳</w:t>
      </w:r>
      <w:r>
        <w:rPr>
          <w:rtl w:val="true"/>
        </w:rPr>
        <w:t>ഊഊഊഊ⃾⁒</w:t>
      </w:r>
      <w:r>
        <w:rPr>
          <w:rtl w:val="true"/>
        </w:rPr>
        <w:t>䕃啒剉乇⁃䡅䍋⁓啍䵁剙</w:t>
      </w:r>
      <w:r>
        <w:rPr>
          <w:rtl w:val="true"/>
        </w:rPr>
        <w:t>ഊഊ†††</w:t>
      </w:r>
      <w:r>
        <w:rPr>
          <w:rtl w:val="true"/>
        </w:rPr>
        <w:t>偲敳猠⁁汴⁆ㄠ⁴漠汩獴⁴桥⁒散畲物湧⁃桥捫猠瑨慴⁡牥‧灲楮瑡扬攧⁯湴漍</w:t>
      </w:r>
      <w:r>
        <w:rPr>
          <w:rtl w:val="true"/>
        </w:rPr>
        <w:t>ਠ⁴</w:t>
      </w:r>
      <w:r>
        <w:rPr>
          <w:rtl w:val="true"/>
        </w:rPr>
        <w:t>桥⁳捲敥渺</w:t>
      </w:r>
      <w:r>
        <w:rPr>
          <w:rtl w:val="true"/>
        </w:rPr>
        <w:t>ഊഊഊ†††††⃉</w:t>
      </w:r>
      <w:r>
        <w:rPr>
          <w:rtl w:val="true"/>
        </w:rPr>
        <w:t>췍췍췍췍췍췍嬠剅䍕剒䥎䜠䍈䕃䬠单䵍䅒夠巍췍췍췍췍췍췍췍묍</w:t>
      </w:r>
      <w:r>
        <w:rPr>
          <w:rtl w:val="true"/>
        </w:rPr>
        <w:t>ਠ†††††</w:t>
      </w:r>
      <w:r>
        <w:rPr>
          <w:rtl w:val="true"/>
        </w:rPr>
        <w:t>멎慭攠†††††††††††††††⁁浯畮琠†⁓畢瑯瑡沺</w:t>
      </w:r>
      <w:r>
        <w:rPr>
          <w:rtl w:val="true"/>
        </w:rPr>
        <w:t>ഊ†††††₺</w:t>
      </w:r>
      <w:r>
        <w:rPr>
          <w:rtl w:val="true"/>
        </w:rPr>
        <w:t>䩏䡎⁓䵉呈†††††††††††††″㐮〰†††㈷㜮㌷먍</w:t>
      </w:r>
      <w:r>
        <w:rPr>
          <w:rtl w:val="true"/>
        </w:rPr>
        <w:t>ਠ†††††</w:t>
      </w:r>
      <w:r>
        <w:rPr>
          <w:rtl w:val="true"/>
        </w:rPr>
        <w:t>멁乄夠䅎䑒䕗⁁䱔䥚䕒</w:t>
      </w:r>
      <w:r>
        <w:rPr>
          <w:rtl w:val="true"/>
        </w:rPr>
        <w:t>Ⱐ</w:t>
      </w:r>
      <w:r>
        <w:rPr>
          <w:rtl w:val="true"/>
        </w:rPr>
        <w:t>䥎䌮†††††′㐳⸳㜠††′㐳⸳㞺</w:t>
      </w:r>
      <w:r>
        <w:rPr>
          <w:rtl w:val="true"/>
        </w:rPr>
        <w:t>ഊ†††††₺†††††††††††††††††††††††††††</w:t>
      </w:r>
      <w:r>
        <w:rPr>
          <w:rtl w:val="true"/>
        </w:rPr>
        <w:t>먍</w:t>
      </w:r>
      <w:r>
        <w:rPr>
          <w:rtl w:val="true"/>
        </w:rPr>
        <w:t>ਠ†††††</w:t>
      </w:r>
      <w:r>
        <w:rPr>
          <w:rtl w:val="true"/>
        </w:rPr>
        <w:t>먠††††††††††††††††††††††††††₺</w:t>
      </w:r>
      <w:r>
        <w:rPr>
          <w:rtl w:val="true"/>
        </w:rPr>
        <w:t>ഊ†††††₺†††††††††††††††††††††††††††</w:t>
      </w:r>
      <w:r>
        <w:rPr>
          <w:rtl w:val="true"/>
        </w:rPr>
        <w:t>먍</w:t>
      </w:r>
      <w:r>
        <w:rPr>
          <w:rtl w:val="true"/>
        </w:rPr>
        <w:t>ਠ†††††</w:t>
      </w:r>
      <w:r>
        <w:rPr>
          <w:rtl w:val="true"/>
        </w:rPr>
        <w:t>먠††††††††††††††††††††††††††₺</w:t>
      </w:r>
      <w:r>
        <w:rPr>
          <w:rtl w:val="true"/>
        </w:rPr>
        <w:t>ഊ†††††₺†††††††††††††††††††††††††††</w:t>
      </w:r>
      <w:r>
        <w:rPr>
          <w:rtl w:val="true"/>
        </w:rPr>
        <w:t>먍</w:t>
      </w:r>
      <w:r>
        <w:rPr>
          <w:rtl w:val="true"/>
        </w:rPr>
        <w:t>ਠ†††††</w:t>
      </w:r>
      <w:r>
        <w:rPr>
          <w:rtl w:val="true"/>
        </w:rPr>
        <w:t>먠††††††††††††††††††††††††††₺</w:t>
      </w:r>
      <w:r>
        <w:rPr>
          <w:rtl w:val="true"/>
        </w:rPr>
        <w:t>ഊ†††††₺†††††††††††††††††††††††††††</w:t>
      </w:r>
      <w:r>
        <w:rPr>
          <w:rtl w:val="true"/>
        </w:rPr>
        <w:t>먍</w:t>
      </w:r>
      <w:r>
        <w:rPr>
          <w:rtl w:val="true"/>
        </w:rPr>
        <w:t>ਠ†††††</w:t>
      </w:r>
      <w:r>
        <w:rPr>
          <w:rtl w:val="true"/>
        </w:rPr>
        <w:t>먠††††††††††††††††††††††††††₺</w:t>
      </w:r>
      <w:r>
        <w:rPr>
          <w:rtl w:val="true"/>
        </w:rPr>
        <w:t>ഊ†††††⃈</w:t>
      </w:r>
      <w:r>
        <w:rPr>
          <w:rtl w:val="true"/>
        </w:rPr>
        <w:t>췍췍췍췍췍췍췍췍췍췍췍췍췍췍췍췍췍췍췍췍췍췍췍췍췍췍췍밍</w:t>
      </w:r>
      <w:r>
        <w:rPr>
          <w:rtl w:val="true"/>
        </w:rPr>
        <w:t>ਠ††††††††††††††††††††††</w:t>
      </w:r>
      <w:r>
        <w:rPr>
          <w:rtl w:val="true"/>
        </w:rPr>
        <w:t>㈯㌍</w:t>
      </w:r>
      <w:r>
        <w:rPr>
          <w:rtl w:val="true"/>
        </w:rPr>
        <w:t>਍਍ਠ︠</w:t>
      </w:r>
      <w:r>
        <w:rPr>
          <w:rtl w:val="true"/>
        </w:rPr>
        <w:t>偒䥎吠剅䍕剒䥎䜠䍈䕃䭓⁄剁䙔</w:t>
      </w:r>
      <w:r>
        <w:rPr>
          <w:rtl w:val="true"/>
        </w:rPr>
        <w:t>ഊഊ†††</w:t>
      </w:r>
      <w:r>
        <w:rPr>
          <w:rtl w:val="true"/>
        </w:rPr>
        <w:t>周楳⁲潵瑩湥⁷楬氠灲楮琠瑨攠剥捵牲楮朠䍨散歳⁯湴漠灬慩港牥杵污爠灡灥爮</w:t>
      </w:r>
      <w:r>
        <w:rPr>
          <w:rtl w:val="true"/>
        </w:rPr>
        <w:t>ഊ†</w:t>
      </w:r>
      <w:r>
        <w:rPr>
          <w:rtl w:val="true"/>
        </w:rPr>
        <w:t>啳攠瑨楳⁯灴楯渠瑯</w:t>
      </w:r>
      <w:r>
        <w:rPr/>
        <w:t>⁩湳畲攠瑨攠慣捵牡捹⁯映瑨攠摡瑡⁡湤⁦</w:t>
      </w:r>
      <w:r>
        <w:rPr/>
        <w:t>潲浡琠潦⁴桥</w:t>
      </w:r>
      <w:r>
        <w:rPr/>
        <w:t>ഊ†</w:t>
      </w:r>
      <w:r>
        <w:rPr/>
        <w:t>剥捵牲楮朠䍨散歳⁂䕆佒䔠瑨攠晩湡氠獴数⁯映❐物湴…⁐潳琠剥捵牲楮朠䍨散歳✮</w:t>
      </w:r>
      <w:r>
        <w:rPr/>
        <w:t>ഊഊഊ†††††††</w:t>
      </w:r>
      <w:r>
        <w:rPr/>
        <w:t>짍췍췍췍췍췍췍췍췍췍췍췍췍췍췍췍췍췍췍췍췍췍췍췍췍묍</w:t>
      </w:r>
      <w:r>
        <w:rPr/>
        <w:t>ਠ††††††₺†††††</w:t>
      </w:r>
      <w:r>
        <w:rPr/>
        <w:t>偒䥎吠剅䍕剒䥎䜠䍈䕃䭓⁄剁䙔†††††₺</w:t>
      </w:r>
      <w:r>
        <w:rPr/>
        <w:t>ഊ†††††††</w:t>
      </w:r>
      <w:r>
        <w:rPr/>
        <w:t>먠周楳⁲潵瑩湥⁷楬氠灲楮琠愠䑒䅆吠捨散欠景爠敡捨†먍</w:t>
      </w:r>
      <w:r>
        <w:rPr/>
        <w:t>ਠ††††††₺⁒</w:t>
      </w:r>
      <w:r>
        <w:rPr/>
        <w:t>散畲物湧⁃桥捫⸠⁒敶楥眠瑨攠灲楮瑯畴⁢敦潲攠†₺</w:t>
      </w:r>
      <w:r>
        <w:rPr/>
        <w:t>ഊ†††††††</w:t>
      </w:r>
      <w:r>
        <w:rPr/>
        <w:t>먠祯甠灲楮琠瑨攠慣瑵慬⁣桥捫猡††††††††††먍</w:t>
      </w:r>
      <w:r>
        <w:rPr/>
        <w:t>ਠ††††††₺††††††††††††††††††††††††₺ഊ†††††††</w:t>
      </w:r>
      <w:r>
        <w:rPr/>
        <w:t>먠䕮瑥爠䍨散歩湧⁁捣潵湴⁎畭扥爺†ㄠ†††††††먍</w:t>
      </w:r>
      <w:r>
        <w:rPr/>
        <w:t>ਠ††††††₺††††††††††††††††††††††††₺ഊ†††††††</w:t>
      </w:r>
      <w:r>
        <w:rPr/>
        <w:t>먠䕮瑥爠䍨散欠䙯牭慴⁎畭扥爺†㌠†††††††††먍</w:t>
      </w:r>
      <w:r>
        <w:rPr/>
        <w:t>ਠ††††††₺††††††††††††††††††††††††₺ഊ†††††††</w:t>
      </w:r>
      <w:r>
        <w:rPr/>
        <w:t>먠䕮瑥爠䉥杩湮楮朠䍨散欠乵浢敲㨠‱〰〰††††††먍</w:t>
      </w:r>
      <w:r>
        <w:rPr/>
        <w:t>ਠ††††††₺⁃</w:t>
      </w:r>
      <w:r>
        <w:rPr/>
        <w:t>桥捫湯††乡浥††††††††††††⁁浯畮琠₺</w:t>
      </w:r>
      <w:r>
        <w:rPr/>
        <w:t>ഊ†††††††</w:t>
      </w:r>
      <w:r>
        <w:rPr/>
        <w:t>먠㄰〰〠††⁊佈丠䑏䔠††††††††††″㄰〮〰먍</w:t>
      </w:r>
      <w:r>
        <w:rPr/>
        <w:t>ਠ††††††₺‱</w:t>
      </w:r>
      <w:r>
        <w:rPr/>
        <w:t>〰〱†††䩁久⁄佅†††††††††††㐱〰⸰ズ</w:t>
      </w:r>
      <w:r>
        <w:rPr/>
        <w:t>ഊ†††††††</w:t>
      </w:r>
      <w:r>
        <w:rPr/>
        <w:t>먠㄰〰㈠††⁍䅒夠䑏䔠††††††††††‵㄰〮〰먍</w:t>
      </w:r>
      <w:r>
        <w:rPr/>
        <w:t>ਠ††††††₺‱</w:t>
      </w:r>
      <w:r>
        <w:rPr/>
        <w:t>〰〳†††䩏卅⁄佅†††††††††††㐶㔰⸰ズ</w:t>
      </w:r>
      <w:r>
        <w:rPr/>
        <w:t>ഊ†††††††</w:t>
      </w:r>
      <w:r>
        <w:rPr/>
        <w:t>먠㄰〰㐠††⁈䅎䬠䑏䔠†††††††††††‷〮〰먍</w:t>
      </w:r>
      <w:r>
        <w:rPr/>
        <w:t>ਠ††††††₺††††††††††††††††††††††††₺ഊ†††††††</w:t>
      </w:r>
      <w:r>
        <w:rPr/>
        <w:t>쟄쓄쓄쓄쓄쓄쓄쓄쓂쓄쓄쓄쓄쓄쓄쓄쓄싄쓄쓄쓄쓄쓄쓄쓄똍</w:t>
      </w:r>
      <w:r>
        <w:rPr/>
        <w:t>ਠ††††††⃇??????????</w:t>
      </w:r>
      <w:r>
        <w:rPr/>
        <w:t>쓄쓄쓄쒶</w:t>
      </w:r>
      <w:r>
        <w:rPr/>
        <w:t>ഊ†††††††</w:t>
      </w:r>
      <w:r>
        <w:rPr/>
        <w:t>죍췍췍췍췍췍췍췍췏췍췍췍췍췍췍췍췍쿍췍췍췍췍췍췍췍밍</w:t>
      </w:r>
      <w:r>
        <w:rPr/>
        <w:t>਍ਠ⁓</w:t>
      </w:r>
      <w:r>
        <w:rPr/>
        <w:t>瑡湤批⁗桩汥⁉⁐物湴⁔桥⁄牡晴⁒散畲物湧⁃桥捫猡†⁃桥捫猠呯瑡氺†ㄷ〲〮〰</w:t>
      </w:r>
      <w:r>
        <w:rPr/>
        <w:t>ഊఠ†</w:t>
      </w:r>
      <w:r>
        <w:rPr/>
        <w:t>䑁奏⁁倬††⁔䩓⁌䅂††††††††††††††††††††††⁐慧攺‴㐍</w:t>
      </w:r>
      <w:r>
        <w:rPr/>
        <w:t>਍਍਍ਠ︠</w:t>
      </w:r>
      <w:r>
        <w:rPr/>
        <w:t>偒䥎吠☠偏協⁒䕃啒剉乇⁃䡅䍋匍</w:t>
      </w:r>
      <w:r>
        <w:rPr/>
        <w:t>਍ਠ††⁔</w:t>
      </w:r>
      <w:r>
        <w:rPr/>
        <w:t>桩猠牯畴楮攠楳⁴桥⁆䥎䅌⁳瑥瀠楮⁴桥⁰物湴楮朠潦⁒散畲物湧⁃桥捫献</w:t>
      </w:r>
      <w:r>
        <w:rPr/>
        <w:t>ഊഊ†††††††</w:t>
      </w:r>
      <w:r>
        <w:rPr/>
        <w:t>짍췍췍췍췍췍췍췍췍췍췍췍췍췍췍췍췍췍췍췍췍췍췍췍췍묍</w:t>
      </w:r>
      <w:r>
        <w:rPr/>
        <w:t>ਠ††††††₺††††⁐</w:t>
      </w:r>
      <w:r>
        <w:rPr/>
        <w:t>剉乔…⁐体吠剅䍕剒䥎䜠䍈䕃䭓†††††₺</w:t>
      </w:r>
      <w:r>
        <w:rPr/>
        <w:t>ഊ†††††††</w:t>
      </w:r>
      <w:r>
        <w:rPr/>
        <w:t>먠周楳⁲潵瑩湥⁷楬氠灲楮琠慮搠灯獴⁲散畲物湧†††먍</w:t>
      </w:r>
      <w:r>
        <w:rPr/>
        <w:t>ਠ††††††₺⁣</w:t>
      </w:r>
      <w:r>
        <w:rPr/>
        <w:t>桥捫献†啳攠睩瑨⁣慵瑩潮℠††††††††††₺</w:t>
      </w:r>
      <w:r>
        <w:rPr/>
        <w:t>ഊ†††††††</w:t>
      </w:r>
      <w:r>
        <w:rPr/>
        <w:t>먠††††††††††††††††††††††††먍</w:t>
      </w:r>
      <w:r>
        <w:rPr/>
        <w:t>ਠ††††††₺⁅</w:t>
      </w:r>
      <w:r>
        <w:rPr/>
        <w:t>湴敲⁃桥捫楮朠䅣捯畮琠乵浢敲㨠‱†††††††₺</w:t>
      </w:r>
      <w:r>
        <w:rPr/>
        <w:t>ഊ†††††††</w:t>
      </w:r>
      <w:r>
        <w:rPr/>
        <w:t>먠††††††††††††††††††††††††먍</w:t>
      </w:r>
      <w:r>
        <w:rPr/>
        <w:t>ਠ††††††₺⁅</w:t>
      </w:r>
      <w:r>
        <w:rPr/>
        <w:t>湴敲⁃桥捫⁆潲浡琠乵浢敲㨠″†††††††††₺</w:t>
      </w:r>
      <w:r>
        <w:rPr/>
        <w:t>ഊ†††††††</w:t>
      </w:r>
      <w:r>
        <w:rPr/>
        <w:t>먠††††††††††††††††††††††††먍</w:t>
      </w:r>
      <w:r>
        <w:rPr/>
        <w:t>ਠ††††††₺⁅</w:t>
      </w:r>
      <w:r>
        <w:rPr/>
        <w:t>湴敲⁂敧楮湩湧⁃桥捫⁎畭扥爺†㌵†††††††₺</w:t>
      </w:r>
      <w:r>
        <w:rPr/>
        <w:t>ഊ†††††††</w:t>
      </w:r>
      <w:r>
        <w:rPr/>
        <w:t>먠䍨散歮漠†⁎慭攠††††††††††††䅭潵湴†먍</w:t>
      </w:r>
      <w:r>
        <w:rPr/>
        <w:t>ਠ††††††₺‱</w:t>
      </w:r>
      <w:r>
        <w:rPr/>
        <w:t>〰〰†††䩏䡎⁄佅†††††††††††㌱〰⸰ズ</w:t>
      </w:r>
      <w:r>
        <w:rPr/>
        <w:t>ഊ†††††††</w:t>
      </w:r>
      <w:r>
        <w:rPr/>
        <w:t>먠㄰〰ㄠ††⁊䅎䔠䑏䔠††††††††††‴㄰〮〰먍</w:t>
      </w:r>
      <w:r>
        <w:rPr/>
        <w:t>ਠ††††††₺‱</w:t>
      </w:r>
      <w:r>
        <w:rPr/>
        <w:t>〰〲†††䵁剙⁄佅†††††††††††㔱〰⸰ズ</w:t>
      </w:r>
      <w:r>
        <w:rPr/>
        <w:t>ഊ†††††††</w:t>
      </w:r>
      <w:r>
        <w:rPr/>
        <w:t>먠㄰〰㌠††⁊体䔠䑏䔠††††††††††‴㘵〮〰먍</w:t>
      </w:r>
      <w:r>
        <w:rPr/>
        <w:t>ਠ††††††₺‱</w:t>
      </w:r>
      <w:r>
        <w:rPr/>
        <w:t>〰〴†††䡁之⁄佅††††††††††††㜰⸰ズ</w:t>
      </w:r>
      <w:r>
        <w:rPr/>
        <w:t>ഊ†††††††</w:t>
      </w:r>
      <w:r>
        <w:rPr/>
        <w:t>쟄쓄쓄쓄쓄쓄쓄쓄쓂쓄쓄쓄쓄쓄쓄쓄쓄싄쓄쓄쓄쓄쓄쓄쓄똍</w:t>
      </w:r>
      <w:r>
        <w:rPr/>
        <w:t>ਠ††††††⃇????????</w:t>
      </w:r>
      <w:r>
        <w:rPr/>
        <w:t>쓅쓄쓄쓄쓄쓄쓄쓄쒶</w:t>
      </w:r>
      <w:r>
        <w:rPr/>
        <w:t>ഊ†††††††</w:t>
      </w:r>
      <w:r>
        <w:rPr/>
        <w:t>죍췍췍췍췍췍췍췍췏췍췍췍췍췍췍췍췍쿍췍췍췍췍췍췍췍밍</w:t>
      </w:r>
      <w:r>
        <w:rPr/>
        <w:t>ਠ⁓</w:t>
      </w:r>
      <w:r>
        <w:rPr/>
        <w:t>瑡湤批⁗桩汥⁉⁐物湴⁔桥⁒散畲物湧⁃桥捫猡†⁃桥捫猠呯瑡氺†ㄷ〲〮〰</w:t>
      </w:r>
      <w:r>
        <w:rPr/>
        <w:t>ഊഊഊഊ⃾⁈</w:t>
      </w:r>
      <w:r>
        <w:rPr/>
        <w:t>䅎䐠䍈䕃䭓</w:t>
      </w:r>
      <w:r>
        <w:rPr/>
        <w:t>ഊഊ†††</w:t>
      </w:r>
      <w:r>
        <w:rPr/>
        <w:t>䄠䡡湤⽍慮畡氠䍨散欠楳⁣牥慴敤⁷楴栠瑨楳⁲潵瑩湥⸠剥獰潮搠瑯‴⁰牯浰瑳</w:t>
      </w:r>
      <w:r>
        <w:rPr/>
        <w:t>ഊ†</w:t>
      </w:r>
      <w:r>
        <w:rPr/>
        <w:t>景爺</w:t>
      </w:r>
      <w:r>
        <w:rPr/>
        <w:t>ഊഊ††††††⁖</w:t>
      </w:r>
      <w:r>
        <w:rPr/>
        <w:t>敮摯爬⁃畳瑯浥爬⁯爠䵩獣敬污湥潵猠䕸灥湳攠湵浢敲</w:t>
      </w:r>
      <w:r>
        <w:rPr/>
        <w:t>ഊ††††††⁃</w:t>
      </w:r>
      <w:r>
        <w:rPr/>
        <w:t>桥捫楮朠䅣捯畮琠乵浢敲</w:t>
      </w:r>
      <w:r>
        <w:rPr/>
        <w:t>ഊ††††††⁃</w:t>
      </w:r>
      <w:r>
        <w:rPr/>
        <w:t>桥捫⁆潲浡琠乵浢敲</w:t>
      </w:r>
      <w:r>
        <w:rPr/>
        <w:t>ഊ††††††⁃</w:t>
      </w:r>
      <w:r>
        <w:rPr/>
        <w:t>桥捫⁎畭扥爍</w:t>
      </w:r>
      <w:r>
        <w:rPr/>
        <w:t>਍ਠ††††⃉</w:t>
      </w:r>
      <w:r>
        <w:rPr/>
        <w:t>췍췍췍췍췍췍췍췍췍췍췍췍췍췍췍췍췍췍췍췍췍췍췍췍췍췍췍췍묍</w:t>
      </w:r>
      <w:r>
        <w:rPr/>
        <w:t>ਠ††††₺††††††††⁃</w:t>
      </w:r>
      <w:r>
        <w:rPr/>
        <w:t>剅䅔䔠❈䅎䐧⁃䡅䍋匠†††††††††먍</w:t>
      </w:r>
      <w:r>
        <w:rPr/>
        <w:t>ਠ††††⃇</w:t>
      </w:r>
      <w:r>
        <w:rPr/>
        <w:t>쓄쓄쓄쓄쓄쓄쓄쓄쓄쓄쓄쓄쓄쓄쓄쓄쓄쓄쓄쓄쓄쓄쓄쓄쓄쓄쓄쓄똍</w:t>
      </w:r>
      <w:r>
        <w:rPr/>
        <w:t>ਠ††††₺⁕</w:t>
      </w:r>
      <w:r>
        <w:rPr/>
        <w:t>獥⁴桩猠牯畴楮攠瑯⁣牥慴攠慮搠灲楮琠❈慮搧⁃桥捫猠瑯†먍</w:t>
      </w:r>
      <w:r>
        <w:rPr/>
        <w:t>ਠ††††₺⁭</w:t>
      </w:r>
      <w:r>
        <w:rPr/>
        <w:t>慫攠愠灡祭敮琠景爠愠癥湤潲</w:t>
      </w:r>
      <w:r>
        <w:rPr/>
        <w:t>Ⱐ</w:t>
      </w:r>
      <w:r>
        <w:rPr/>
        <w:t>浩獣敬污湥潵猠數灥湳敳</w:t>
      </w:r>
      <w:r>
        <w:rPr/>
        <w:t>Ⱐ†</w:t>
      </w:r>
      <w:r>
        <w:rPr/>
        <w:t>먍</w:t>
      </w:r>
      <w:r>
        <w:rPr/>
        <w:t>ਠ††††₺⁯</w:t>
      </w:r>
      <w:r>
        <w:rPr/>
        <w:t>爠愠捵獴潭敲⽣汩敮琠</w:t>
      </w:r>
      <w:r>
        <w:rPr/>
        <w:t>⡩</w:t>
      </w:r>
      <w:r>
        <w:rPr/>
        <w:t>攺⁲敦畮搩⸠††††††††††먍</w:t>
      </w:r>
      <w:r>
        <w:rPr/>
        <w:t>ਠ††††₺⁖</w:t>
      </w:r>
      <w:r>
        <w:rPr/>
        <w:t>敮摯爠捨散歳⁣牥慴攠慮⁯灥渠❃牥摩琠䍨散欧⁲散潲搠楮†먍</w:t>
      </w:r>
      <w:r>
        <w:rPr/>
        <w:t>ਠ††††₺⁴</w:t>
      </w:r>
      <w:r>
        <w:rPr/>
        <w:t>桥⁤慴慢慳攠䅐䠮䑂䘮⁍楳捥汬慮敯畳⁥硰敮獥⁣桥捫猠††먍</w:t>
      </w:r>
      <w:r>
        <w:rPr/>
        <w:t>ਠ††††₺⁣</w:t>
      </w:r>
      <w:r>
        <w:rPr/>
        <w:t>牥慴攠愠捬潳敤‧䵩獣⁅硰敮獥✠牥捯牤</w:t>
      </w:r>
      <w:r>
        <w:rPr/>
        <w:t>⁩渠瑨攠摡瑡扡獥†먍</w:t>
      </w:r>
      <w:r>
        <w:rPr/>
        <w:t>ਠ††††₺⁁</w:t>
      </w:r>
      <w:r>
        <w:rPr/>
        <w:t>偈⹄䉆⸠䍵獴潭敲⽃汩敮琠捨散歳⁣牥慴攠慮⁕湁灰汩敤††먍</w:t>
      </w:r>
      <w:r>
        <w:rPr/>
        <w:t>ਠ††††₺⁡</w:t>
      </w:r>
      <w:r>
        <w:rPr/>
        <w:t>湤⁮敧慴楶攠</w:t>
      </w:r>
      <w:r>
        <w:rPr/>
        <w:t>⠭⤠</w:t>
      </w:r>
      <w:r>
        <w:rPr/>
        <w:t>捡獨⁲散敩灴猠牥捯牤</w:t>
      </w:r>
      <w:r>
        <w:rPr/>
        <w:t>⁩渠瑨攠䅒††††먍</w:t>
      </w:r>
      <w:r>
        <w:rPr/>
        <w:t>ਠ††††₺⁤</w:t>
      </w:r>
      <w:r>
        <w:rPr/>
        <w:t>慴慢慳攠剅䍅䥐呓⹄䉆†††††††††††††††††먍</w:t>
      </w:r>
      <w:r>
        <w:rPr/>
        <w:t>ਠ††††₺††††††††††††††††††††††††††††</w:t>
      </w:r>
      <w:r>
        <w:rPr/>
        <w:t>먍</w:t>
      </w:r>
      <w:r>
        <w:rPr/>
        <w:t>ਠ††††₺⁃</w:t>
      </w:r>
      <w:r>
        <w:rPr/>
        <w:t>牥慴攠愠桡湤⁣桥捫⁦</w:t>
      </w:r>
      <w:r>
        <w:rPr/>
        <w:t>潲⁡⁖䕎䑏删†††††††††††먍</w:t>
      </w:r>
      <w:r>
        <w:rPr/>
        <w:t>ਠ††††₺⁖</w:t>
      </w:r>
      <w:r>
        <w:rPr/>
        <w:t>䕎䑏刺⁁䍍䔠䩁刬⁊佈丠卍䥔䠠†††††††††††††먍</w:t>
      </w:r>
      <w:r>
        <w:rPr/>
        <w:t>ਠ††††₺⁅</w:t>
      </w:r>
      <w:r>
        <w:rPr/>
        <w:t>湴敲⁃桥捫楮朠䅣捯畮琠乵浢敲㨠‱†††††††††††먍</w:t>
      </w:r>
      <w:r>
        <w:rPr/>
        <w:t>ਠ††††₺⁅</w:t>
      </w:r>
      <w:r>
        <w:rPr/>
        <w:t>湴敲⁃桥捫⁆潲浡琠乵浢敲㨠‱†††††††††††††먍</w:t>
      </w:r>
      <w:r>
        <w:rPr/>
        <w:t>ਠ††††₺⁅</w:t>
      </w:r>
      <w:r>
        <w:rPr/>
        <w:t>湴敲⁃桥捫⁎畭扥爺†㌲††††††††††††††††먍</w:t>
      </w:r>
      <w:r>
        <w:rPr/>
        <w:t>ਠ††††⃈</w:t>
      </w:r>
      <w:r>
        <w:rPr/>
        <w:t>췍췍췍췍췍췍췍췍췍췍췍췍췍췍췍췍췍췍췍췍췍췍췍췍췍췍췍췍밍</w:t>
      </w:r>
      <w:r>
        <w:rPr/>
        <w:t>਌†⁄</w:t>
      </w:r>
      <w:r>
        <w:rPr/>
        <w:t>䅙传䅐</w:t>
      </w:r>
      <w:r>
        <w:rPr/>
        <w:t>Ⱐ††</w:t>
      </w:r>
      <w:r>
        <w:rPr/>
        <w:t>告匠䱁䈠††††††††††††††††††††††偡来㨠㐵</w:t>
      </w:r>
      <w:r>
        <w:rPr/>
        <w:t>ഊഊഊഊ⃾⁓</w:t>
      </w:r>
      <w:r>
        <w:rPr/>
        <w:t>䕌䕃吠䅃䍏啎吠呙偅</w:t>
      </w:r>
      <w:r>
        <w:rPr/>
        <w:t>ഊഊ†††</w:t>
      </w:r>
      <w:r>
        <w:rPr/>
        <w:t>周攠晩牳琠灲潭灴</w:t>
      </w:r>
      <w:r>
        <w:rPr/>
        <w:t>⁩猠景爠瑨攠瑹灥⁯映慣捯畮琬⁖敮摯爠</w:t>
      </w:r>
      <w:r>
        <w:rPr/>
        <w:t>⡁</w:t>
      </w:r>
      <w:r>
        <w:rPr/>
        <w:t>倩</w:t>
      </w:r>
      <w:r>
        <w:rPr/>
        <w:t>Ⱐ</w:t>
      </w:r>
      <w:r>
        <w:rPr/>
        <w:t>䍵獴潭敲 䅒⤬</w:t>
      </w:r>
      <w:r>
        <w:rPr/>
        <w:t>ഊ†</w:t>
      </w:r>
      <w:r>
        <w:rPr/>
        <w:t>潲⁍楳捥汬慮敯畳⁅硰敮獥 䅐⤮†周楳⁳敬散瑩潮</w:t>
      </w:r>
      <w:r>
        <w:rPr/>
        <w:t>⁩猠牥煵楲敤⁳漠瑨慴⁴桥</w:t>
      </w:r>
      <w:r>
        <w:rPr/>
        <w:t>ഊ†</w:t>
      </w:r>
      <w:r>
        <w:rPr/>
        <w:t>慭潵湴⁯映瑨攠捨散欠捡渠扥⁡灰汩敤⁴漠瑨攠慰灲潰物慴攠摡瑡扡獥献</w:t>
      </w:r>
      <w:r>
        <w:rPr/>
        <w:t>ഊഊ†††</w:t>
      </w:r>
      <w:r>
        <w:rPr/>
        <w:t>䥦⁴桥⁖敮摯爬⁃畳瑯浥爬⁯爠䵩獣敬污湥潵猠䕸灥湳攠湵浢敲</w:t>
      </w:r>
      <w:r>
        <w:rPr/>
        <w:t>⁩猠湯琠歮潷測</w:t>
      </w:r>
      <w:r>
        <w:rPr/>
        <w:t>ഊ†</w:t>
      </w:r>
      <w:r>
        <w:rPr/>
        <w:t>瑨敮⁡⁢牯睳攠潦⁴桥⁳敬散琠捨散欠瑹灥⁷楬氠慰灥慲⁯湴漠瑨攠獣牥敮⁡猠獨潷渍</w:t>
      </w:r>
      <w:r>
        <w:rPr/>
        <w:t>ਠ⁢</w:t>
      </w:r>
      <w:r>
        <w:rPr/>
        <w:t>敬潷⁦</w:t>
      </w:r>
      <w:r>
        <w:rPr/>
        <w:t>潲⁖敮摯牳㨍</w:t>
      </w:r>
      <w:r>
        <w:rPr/>
        <w:t>਍਍ਠ</w:t>
      </w:r>
      <w:r>
        <w:rPr/>
        <w:t>䑁奏䅐⁖ㄮㄬ†告匠䱁䈠††††††††††⁈䅎䐠䍈䕃䭓†?쑛䅰物氠ㄹ㤰巄쓄쒿</w:t>
      </w:r>
      <w:r>
        <w:rPr/>
        <w:t>ഊ⃉</w:t>
      </w:r>
      <w:r>
        <w:rPr/>
        <w:t>췍췍췍췍췍췍췍췍췍췍췍췍췍췍췍췍췍췍췍췍췍췍췍췍췍췍췍뮳匠⁍†吠⁗†吠⁆†匠댍</w:t>
      </w:r>
      <w:r>
        <w:rPr/>
        <w:t>ਠ</w:t>
      </w:r>
      <w:r>
        <w:rPr/>
        <w:t>먠††††††††䍒䕁呅‧䡁乄✠䍈䕃䭓††††††††₺쏄쓄쓄쓄쓄쓄쓄쓄쓄쓄쒴</w:t>
      </w:r>
      <w:r>
        <w:rPr/>
        <w:t>ഊ⃇</w:t>
      </w:r>
      <w:r>
        <w:rPr/>
        <w:t>쓄쓄쓄쓄쓄쓄쓄쓄쓄쓄쓄쓄쓄쓄쓄쓄쓄쓄쓄쓄쓄쓄쓄쓄쓄쓄쓄뚳‱†㈠″†㐠‵†㘠‷댍</w:t>
      </w:r>
      <w:r>
        <w:rPr/>
        <w:t>ਠ</w:t>
      </w:r>
      <w:r>
        <w:rPr/>
        <w:t>먠啳攠瑨楳⁲潵瑩湥⁴漠捲敡瑥⁡湤⁰物湴‧䡡湤✠䍨散歳⁴澺댠㠠‹‱〠ㄱ‱㈠ㄳ‱㒳</w:t>
      </w:r>
      <w:r>
        <w:rPr/>
        <w:t>ഊ₺⁭</w:t>
      </w:r>
      <w:r>
        <w:rPr/>
        <w:t>慫攠愠灡祭敮琠景爠愠癥湤潲</w:t>
      </w:r>
      <w:r>
        <w:rPr/>
        <w:t>Ⱐ</w:t>
      </w:r>
      <w:r>
        <w:rPr/>
        <w:t>浩獣敬污湥潵猠數灥湳敳</w:t>
      </w:r>
      <w:r>
        <w:rPr/>
        <w:t>Ⱐ</w:t>
      </w:r>
      <w:r>
        <w:rPr/>
        <w:t>몳ㄵ‱㘠ㄷ‱㠠ㄹ′〠㈱댍</w:t>
      </w:r>
      <w:r>
        <w:rPr/>
        <w:t>ਠ</w:t>
      </w:r>
      <w:r>
        <w:rPr/>
        <w:t>먠潲⁡⁣畳瑯浥爯捬楥湴 楥㨠牥晵湤⤮†††††††††₺댲㈠㈳′㐠㈵′㘠㈷′㢳</w:t>
      </w:r>
      <w:r>
        <w:rPr/>
        <w:t>ഊ₺⁖</w:t>
      </w:r>
      <w:r>
        <w:rPr/>
        <w:t>敮摯爠捨散歳⁣牥慴攠慮⁯灥渠❃牥摩琠䍨散欧⁲散潲搠楮몳㈹″〠†††††††댍</w:t>
      </w:r>
      <w:r>
        <w:rPr/>
        <w:t>ਠ</w:t>
      </w:r>
      <w:r>
        <w:rPr/>
        <w:t>먠瑨攠摡瑡扡獥⁁偈⹄䉆⸠䵩獣敬污湥潵猠數灥湳攠捨散歳†₺댠†††††††††₳</w:t>
      </w:r>
      <w:r>
        <w:rPr/>
        <w:t>ഊ₺⁣</w:t>
      </w:r>
      <w:r>
        <w:rPr/>
        <w:t>牥慴攠愠捬潳敤‧䵩獣⁅硰敮獥✠牥捯牤</w:t>
      </w:r>
      <w:r>
        <w:rPr/>
        <w:t>⁩渠瑨攠摡瑡扡獥뫀쓄쓄쓄쓄쓄쓄쓄쓄쓄쓄</w:t>
      </w:r>
      <w:r>
        <w:rPr/>
        <w:t>ਠ</w:t>
      </w:r>
      <w:r>
        <w:rPr/>
        <w:t>먠䅐䠮䑂䘮⁃畳瑯浥爯䍬楥湴⁣桥捫猠捲敡瑥⁡渠啮䅰灬楥搠₺쓄쓄쓄쓄쓄쓄쓄쓄쓄뜍</w:t>
      </w:r>
      <w:r>
        <w:rPr/>
        <w:t>ਠ</w:t>
      </w:r>
      <w:r>
        <w:rPr/>
        <w:t>먠慮搠湥条瑩癥 ⴩⁣慳栠牥捥楰瑳⁲散潲搠楮⁴桥⁁删††₺†††††††††먍</w:t>
      </w:r>
      <w:r>
        <w:rPr/>
        <w:t>ਠ</w:t>
      </w:r>
      <w:r>
        <w:rPr/>
        <w:t>먠摡瑡扡獥⁒䕃䕉偔匮䑂䘠†††††††††††††††₺쓄쓄쓄쓄쓄쓄쓄쓄쓄똍</w:t>
      </w:r>
      <w:r>
        <w:rPr/>
        <w:t>ਠ</w:t>
      </w:r>
      <w:r>
        <w:rPr/>
        <w:t>먠††††††††††††††††††††††††††₺†剅䍏剄匠⁓䥚䔠†먍</w:t>
      </w:r>
      <w:r>
        <w:rPr/>
        <w:t>ਠ</w:t>
      </w:r>
      <w:r>
        <w:rPr/>
        <w:t>먠䍲敡瑥⁡⁨</w:t>
      </w:r>
      <w:r>
        <w:rPr/>
        <w:t>慮搠捨散欠景爠愠噅乄佒††††††††††₺쓄쓄쓄쓄쓄쓄쓄쓄쓄똍</w:t>
      </w:r>
      <w:r>
        <w:rPr/>
        <w:t>ਠ</w:t>
      </w:r>
      <w:r>
        <w:rPr/>
        <w:t>먠䕮瑥爠噅乄佒⁎畭扥爺††††††††††††††††₺†㈲†††‹䬠††먍</w:t>
      </w:r>
      <w:r>
        <w:rPr/>
        <w:t>ਠ</w:t>
      </w:r>
      <w:r>
        <w:rPr/>
        <w:t>뫚쓄쓄쓄쓄쓄쓄쓄쓄쓄쓄쓄쓄쓄쓄쑛⁓敬散琠噅乄佒⁝쓄쓄쓄쓄쓄쓄쓄쓄쓄쓄쓄쓄쓄쓄쒿</w:t>
      </w:r>
      <w:r>
        <w:rPr/>
        <w:t>ഊ₺</w:t>
      </w:r>
      <w:r>
        <w:rPr/>
        <w:t>덖䕎䑏删†††乁䵅††††††††††††††⁁䑄刱††††††††††††댍</w:t>
      </w:r>
      <w:r>
        <w:rPr/>
        <w:t>ਠ</w:t>
      </w:r>
      <w:r>
        <w:rPr/>
        <w:t>몳쓄쓄쓄쓄쓄쓒쓄쓄쓄쓄쓄쓄쓄쓄쓄쓄쓄쓄쓄쓄쓄쓄틄쓄쓄쓄쓄쓄쓄쓄쓄쓄쓄쓄쓄쓄쓄쒳</w:t>
      </w:r>
      <w:r>
        <w:rPr/>
        <w:t>ഊ₺</w:t>
      </w:r>
      <w:r>
        <w:rPr/>
        <w:t>덁䍍䔠䩁删†먠䩏䡎⁓䵉呈††††††††††₺⁐传䉏堠㄰〰〠††††††††댍</w:t>
      </w:r>
      <w:r>
        <w:rPr/>
        <w:t>ਠ</w:t>
      </w:r>
      <w:r>
        <w:rPr/>
        <w:t>몳剄††††₺⁒低⁄䅖䥄协丬⁉乃†††††††먠ㄹ〰⁍䅕剙⁒佁䐠††††††₳</w:t>
      </w:r>
      <w:r>
        <w:rPr/>
        <w:t>ഊ₺</w:t>
      </w:r>
      <w:r>
        <w:rPr/>
        <w:t>더䩓⁌䅂††먠告匠䱁䈠†††††††††††₺⁐传䉏堠㔸㔳㘶††††††††댍</w:t>
      </w:r>
      <w:r>
        <w:rPr/>
        <w:t>ਠ</w:t>
      </w:r>
      <w:r>
        <w:rPr/>
        <w:t>뫀쓄쓄쓄쓄쓄쓄쓄쓄쓄쓄쓄쓄쓄쓄쓄쓄쓄쓄쓄쓄쓄쓄쓄쓄쓄쓄쓄쓄쓄쓄쓄쓄쓄쓄쓄쓄쓄쓙</w:t>
      </w:r>
      <w:r>
        <w:rPr/>
        <w:t>ഊ†⁅</w:t>
      </w:r>
      <w:r>
        <w:rPr/>
        <w:t>獣 䕸楴⤠†䘱 䡥汰⤍</w:t>
      </w:r>
      <w:r>
        <w:rPr/>
        <w:t>ਠ†</w:t>
      </w:r>
      <w:r>
        <w:rPr/>
        <w:t>䙩湤㨠†䘵 噅乄佒⤠†䘶 乁䵅⤍</w:t>
      </w:r>
      <w:r>
        <w:rPr/>
        <w:t>਍਍਍ਠ︠</w:t>
      </w:r>
      <w:r>
        <w:rPr/>
        <w:t>䙉乁䰠䡁乄⁃䡅䍋⁅䑉名</w:t>
      </w:r>
      <w:r>
        <w:rPr/>
        <w:t>਍ਠ††⁁</w:t>
      </w:r>
      <w:r>
        <w:rPr/>
        <w:t>晴敲⁰慳獩湧⁴桲潵杨⁴桥⁦</w:t>
      </w:r>
      <w:r>
        <w:rPr/>
        <w:t>楲獴‴⁰牯浰瑳</w:t>
      </w:r>
      <w:r>
        <w:rPr/>
        <w:t>Ⱐ</w:t>
      </w:r>
      <w:r>
        <w:rPr/>
        <w:t>祯甠睩汬⁧</w:t>
      </w:r>
      <w:r>
        <w:rPr/>
        <w:t>整⁯湥⁬慳琠捨慮捥</w:t>
      </w:r>
      <w:r>
        <w:rPr/>
        <w:t>ഊ†</w:t>
      </w:r>
      <w:r>
        <w:rPr/>
        <w:t>瑯⁭慫攠慮礠晩湡氠敤楴猠瑯⁴桥⁈慮搠䍨散欮⁔桥牥⁡牥</w:t>
      </w:r>
      <w:r>
        <w:rPr>
          <w:rtl w:val="true"/>
        </w:rPr>
        <w:t>‵⁦</w:t>
      </w:r>
      <w:r>
        <w:rPr/>
        <w:t>楮慬⁥摩琠灲潭灴猺</w:t>
      </w:r>
      <w:r>
        <w:rPr/>
        <w:t>ഊഊ†††††</w:t>
      </w:r>
      <w:r>
        <w:rPr/>
        <w:t>周攠偡祥攠捡渠扥⁣桡湧敤⁦</w:t>
      </w:r>
      <w:r>
        <w:rPr/>
        <w:t>牯洠瑨攠摥晡畬琍</w:t>
      </w:r>
      <w:r>
        <w:rPr/>
        <w:t>ਠ††††⁆</w:t>
      </w:r>
      <w:r>
        <w:rPr/>
        <w:t>潲⽒敡獯渠䙯爠瑨攠捨散欍</w:t>
      </w:r>
      <w:r>
        <w:rPr/>
        <w:t>ਠ††††⁁</w:t>
      </w:r>
      <w:r>
        <w:rPr/>
        <w:t>浯畮琍</w:t>
      </w:r>
      <w:r>
        <w:rPr/>
        <w:t>ਠ††††⁃</w:t>
      </w:r>
      <w:r>
        <w:rPr/>
        <w:t>桥捫⁔祰攍</w:t>
      </w:r>
      <w:r>
        <w:rPr/>
        <w:t>ਠ††††⁄</w:t>
      </w:r>
      <w:r>
        <w:rPr/>
        <w:t>慴攍</w:t>
      </w:r>
      <w:r>
        <w:rPr/>
        <w:t>਌†⁄</w:t>
      </w:r>
      <w:r>
        <w:rPr/>
        <w:t>䅙传䅐</w:t>
      </w:r>
      <w:r>
        <w:rPr/>
        <w:t>Ⱐ††</w:t>
      </w:r>
      <w:r>
        <w:rPr/>
        <w:t>告匠䱁䈠††††††††††††††††††††††偡来㨠㐶</w:t>
      </w:r>
      <w:r>
        <w:rPr/>
        <w:t>ഊഊഊഊ†††</w:t>
      </w:r>
      <w:r>
        <w:rPr/>
        <w:t>䄠晡捳業楬攠潦⁴桥⁈慮搠䍨散欠楳⁤楳灬慹敤⁡瑯瀠瑨攠獣牥敮⁤畲楮朠瑨楳</w:t>
      </w:r>
      <w:r>
        <w:rPr/>
        <w:t>ഊ†</w:t>
      </w:r>
      <w:r>
        <w:rPr/>
        <w:t>灲潣敳猺</w:t>
      </w:r>
      <w:r>
        <w:rPr/>
        <w:t>ഊഊഊ⁄</w:t>
      </w:r>
      <w:r>
        <w:rPr/>
        <w:t>䅙佁倠嘱⸱</w:t>
      </w:r>
      <w:r>
        <w:rPr/>
        <w:t>Ⱐ⁔</w:t>
      </w:r>
      <w:r>
        <w:rPr/>
        <w:t>䩓⁌䅂††††††††††䡁乄⁃䡅䍋匠†⃚쓄쓄孁灲楬‱㤹そ쓄쓄뼍</w:t>
      </w:r>
      <w:r>
        <w:rPr/>
        <w:t>ਠ</w:t>
      </w:r>
      <w:r>
        <w:rPr/>
        <w:t>짛???????????????????</w:t>
      </w:r>
      <w:r>
        <w:rPr/>
        <w:t>ഊ₺</w:t>
      </w:r>
      <w:r>
        <w:rPr/>
        <w:t>告匠䱁䊰낰낰낰낰낰낰낰낰낰낰낰낰낰낰낰낰낰낰낰낰낰낰낰낰낰낰낰낰낰낰낰낰냛됍</w:t>
      </w:r>
      <w:r>
        <w:rPr/>
        <w:t>ਠ</w:t>
      </w:r>
      <w:r>
        <w:rPr/>
        <w:t>쟛낰낰낰낰낰낰낰낰낰奯畲⁂慮歳⁎慭新낰낰낰낰낰낰낰낰낰낰낰낰䍨散欠⌠㌲낰낰낰</w:t>
      </w:r>
      <w:r>
        <w:rPr/>
        <w:t>ഊ₺</w:t>
      </w:r>
      <w:r>
        <w:rPr/>
        <w:t>偡礠낰낰낰낰낰낰낰낰낰낰낰낰낰낰낰낰낰낰낰낰낰낰낰낰낰낰낰낰낰낰낰낰낰낰냛댍</w:t>
      </w:r>
      <w:r>
        <w:rPr/>
        <w:t>ਠ</w:t>
      </w:r>
      <w:r>
        <w:rPr/>
        <w:t>뫛낰낰낰낰낰낰낰낰낰낰낰낰낰낰낰낰낰낰낰䥄낰낰낰낰낰䑡瑥낰낰낰䅭潵湴낰낰낰낰</w:t>
      </w:r>
      <w:r>
        <w:rPr/>
        <w:t>ഊ₺</w:t>
      </w:r>
      <w:r>
        <w:rPr/>
        <w:t>낰낰낰낰낰낰낰낰낰낰낰낰낰낰낰낰낰낰끁䍍䔠䩁劰낰뀰㐯〴⼹グ뀠‱〰⸰グ낰낰냛댍</w:t>
      </w:r>
      <w:r>
        <w:rPr/>
        <w:t>ਠ</w:t>
      </w:r>
      <w:r>
        <w:rPr/>
        <w:t>뫛끔漠周攠䩏䡎⁓䵉呈††††††††††낰낰낰낰낰낰낰낰낰낰낰낰낰낰낰낰낰낰</w:t>
      </w:r>
      <w:r>
        <w:rPr/>
        <w:t>ഊ₺?</w:t>
      </w:r>
      <w:r>
        <w:rPr/>
        <w:t>牤敲⁐传䉏堠㄰〰〠††††††††₰낰낰䙯爠낰낰낰낰낰낰낰낰낰낰낰낰낰냛댍</w:t>
      </w:r>
      <w:r>
        <w:rPr/>
        <w:t>ਠ</w:t>
      </w:r>
      <w:r>
        <w:rPr/>
        <w:t>뫛뀠†⁏映†††††††††††††††낰낰낰낰낰낰낰낰낰낰낰낰낰낰낰낰낰낰</w:t>
      </w:r>
      <w:r>
        <w:rPr/>
        <w:t>ഊ₺</w:t>
      </w:r>
      <w:r>
        <w:rPr/>
        <w:t>낰낰낰끗䕓呖䥌䱅</w:t>
      </w:r>
      <w:r>
        <w:rPr/>
        <w:t>Ⱐ</w:t>
      </w:r>
      <w:r>
        <w:rPr/>
        <w:t>協‵㔵㔵₰낰낰낰낰낰낰낰낰낰낰낰낰낰낰낰낰낰낰낰낰낰낰냛</w:t>
      </w:r>
      <w:r>
        <w:rPr/>
        <w:t>ഊ₺???????????????????ഊ₺</w:t>
      </w:r>
      <w:r>
        <w:rPr/>
        <w:t>쓄쓄쓄쓄쓄쓄쓄쓄쓄쓄쓄쓄쓄쓄쓄쓄쓄쓄쓄쓄쓄쓄쓄쓄쓄쓄쓄쓄쓄쓄쓄쓄쓄쓄쓄쓄쒿</w:t>
      </w:r>
      <w:r>
        <w:rPr/>
        <w:t>ഊ₺</w:t>
      </w:r>
      <w:r>
        <w:rPr/>
        <w:t>댠乵浢敲‱†䅣捯畮琠⌠䍨散歩湧⁁捣潵湴‣†⁃桥捫⁆潲浡琠ㄯ久䉂匠剁䑉传午䅃䮳</w:t>
      </w:r>
      <w:r>
        <w:rPr/>
        <w:t>ഊ₺</w:t>
      </w:r>
      <w:r>
        <w:rPr/>
        <w:t>샄쓄쓄쓄쓄쓄쓄쓄쓄쓄쓄쓄쓄쓄쓄쓄쓄쓄쓄쓄쓄쓄쓄쓄쓄쓄쓄쓄쓄쓄쓄쓄쓄쓄쓄쓄쓄쓙</w:t>
      </w:r>
      <w:r>
        <w:rPr/>
        <w:t>ഊ₺</w:t>
      </w:r>
      <w:r>
        <w:rPr/>
        <w:t>짍췍췍췍췍췍췍췍췍췍췍췍촠䕎呅删呈䔠䡁乄⁃䡅䍋⁄䅔䄠巍췍췍췍췍췍췍췍췍췍췍춻</w:t>
      </w:r>
      <w:r>
        <w:rPr/>
        <w:t>ഊ₺</w:t>
      </w:r>
      <w:r>
        <w:rPr/>
        <w:t>먠†䅬氠潦⁴桥⁦</w:t>
      </w:r>
      <w:r>
        <w:rPr/>
        <w:t>潬汯睩湧⁰牯浰瑳⁭畳琠扥⁣潭灬整敤⁢敦潲攠愠捨散欠捡渠扥†₺</w:t>
      </w:r>
      <w:r>
        <w:rPr/>
        <w:t>ഊ₺</w:t>
      </w:r>
      <w:r>
        <w:rPr/>
        <w:t>먠†捯浰汥瑥搯偲楮瑥搮††††††††††††††††††††††††††₺</w:t>
      </w:r>
      <w:r>
        <w:rPr/>
        <w:t>ഊ₺</w:t>
      </w:r>
      <w:r>
        <w:rPr/>
        <w:t>먠†呯⁔桥⁏牤敲⁏昺†䩏䡎⁓䵉呈†††††††††††††††††††††₺</w:t>
      </w:r>
      <w:r>
        <w:rPr/>
        <w:t>ഊ₺</w:t>
      </w:r>
      <w:r>
        <w:rPr/>
        <w:t>먠†††††††䙯爺†印散楡氠周楮杳⸮⸠†††††††††††††††††₺</w:t>
      </w:r>
      <w:r>
        <w:rPr/>
        <w:t>ഊ₺</w:t>
      </w:r>
      <w:r>
        <w:rPr/>
        <w:t>먠†††††⁁浯畮琺†††㄰〮〰†††††††††††††††††††††₺</w:t>
      </w:r>
      <w:r>
        <w:rPr/>
        <w:t>ഊ₺</w:t>
      </w:r>
      <w:r>
        <w:rPr/>
        <w:t>먠†††⁃桥捫⁔祰攺†塘堠††††††††††††††††††††††††₺</w:t>
      </w:r>
      <w:r>
        <w:rPr/>
        <w:t>ഊ₺</w:t>
      </w:r>
      <w:r>
        <w:rPr/>
        <w:t>먠††††††⁄慴攺†〴⼰㐯㤰††††††††††††††††††††††₺</w:t>
      </w:r>
      <w:r>
        <w:rPr/>
        <w:t>ഊ⃈</w:t>
      </w:r>
      <w:r>
        <w:rPr/>
        <w:t>죍췍췍췍췍췍췍췍췍췍췍췍췍췍췍췍췍췍췍췍췍췍췍췍췍췍췍췍췍췍췍췍췍췍췍췍췍춼</w:t>
      </w:r>
      <w:r>
        <w:rPr/>
        <w:t>ഊ†⁅</w:t>
      </w:r>
      <w:r>
        <w:rPr/>
        <w:t>獣 䕸楴⤍</w:t>
      </w:r>
      <w:r>
        <w:rPr/>
        <w:t>਍਍ਠ††⁐</w:t>
      </w:r>
      <w:r>
        <w:rPr/>
        <w:t>牥獳⁐杄港偧啰⁯爠敮瑥爯牥瑵牮⁴桲潵杨⁡汬⁴桥⁰牯浰瑳⁴漠獴慲琠瑨攍</w:t>
      </w:r>
      <w:r>
        <w:rPr/>
        <w:t>ਠ⁰</w:t>
      </w:r>
      <w:r>
        <w:rPr/>
        <w:t>物湴楮朠潦⁴桥⁈慮搠䍨散欮</w:t>
      </w:r>
      <w:r>
        <w:rPr/>
        <w:t>ഊഊഊ††††⃚</w:t>
      </w:r>
      <w:r>
        <w:rPr/>
        <w:t>쓄쓄쓄쓄쓄쓄쓄쓄쓄쓄쓄쓄쓄쓄쓄쓄쓄쓄쓄쓄쓄쓄쓄쓄쓄쓄쓄쓄쓄쒿</w:t>
      </w:r>
      <w:r>
        <w:rPr/>
        <w:t>ഊ††††₳⁒</w:t>
      </w:r>
      <w:r>
        <w:rPr/>
        <w:t>敡摹⁹潵爠灲楮瑥爠</w:t>
      </w:r>
      <w:r>
        <w:rPr/>
        <w:t>⡌</w:t>
      </w:r>
      <w:r>
        <w:rPr/>
        <w:t>偔ㄩ⸠???????????††††₳</w:t>
      </w:r>
      <w:r>
        <w:rPr/>
        <w:t>ഊ††††₳⁐</w:t>
      </w:r>
      <w:r>
        <w:rPr/>
        <w:t>牥獳†䌠⁴漠捯湴楮略</w:t>
      </w:r>
      <w:r>
        <w:rPr/>
        <w:t>Ⱐ</w:t>
      </w:r>
      <w:r>
        <w:rPr/>
        <w:t>潲†䕳挠⁴漠慢潲琮⸮†††††††₳</w:t>
      </w:r>
      <w:r>
        <w:rPr/>
        <w:t>ഊ††††⃀</w:t>
      </w:r>
      <w:r>
        <w:rPr/>
        <w:t>쓄쓄쓄쓄쓄쓄쓄쓄쓄쓄쓄쓄쓄쓄쓄쓄쓄쓄쓄쓄쓄쓄쓄쓄쓄쓄쓄쓄쓄쓙</w:t>
      </w:r>
      <w:r>
        <w:rPr/>
        <w:t>ഊഊఠ†</w:t>
      </w:r>
      <w:r>
        <w:rPr/>
        <w:t>䑁奏⁁倬††⁔䩓⁌䅂††††††††††††††††††††††⁐慧攺‴㜍</w:t>
      </w:r>
      <w:r>
        <w:rPr/>
        <w:t>਍਍਍ਠ︠</w:t>
      </w:r>
      <w:r>
        <w:rPr/>
        <w:t>偏協䥎䜍</w:t>
      </w:r>
      <w:r>
        <w:rPr/>
        <w:t>਍ਠ††</w:t>
      </w:r>
      <w:r>
        <w:rPr/>
        <w:t>周敲攠慲攠㈠潰瑩潮猠楮⁴桩猠牯畴楮攻⁴桥⁐潳琠潦⁐畲捨慳攠佲摥牳⁴漠瑨攍</w:t>
      </w:r>
      <w:r>
        <w:rPr/>
        <w:t>ਠ⁤</w:t>
      </w:r>
      <w:r>
        <w:rPr/>
        <w:t>慴慢慳敳⁁偈⹄䉆⁡湤⁁偄⹄䉆</w:t>
      </w:r>
      <w:r>
        <w:rPr/>
        <w:t>Ⱐ</w:t>
      </w:r>
      <w:r>
        <w:rPr/>
        <w:t>慮搠瑨攠牥獥瑴楮朠潦⁴桥⁂慬慮捥⁄略⁦</w:t>
      </w:r>
      <w:r>
        <w:rPr/>
        <w:t>潲⁡汬</w:t>
      </w:r>
      <w:r>
        <w:rPr/>
        <w:t>ഊ†</w:t>
      </w:r>
      <w:r>
        <w:rPr/>
        <w:t>噥湤潲献</w:t>
      </w:r>
      <w:r>
        <w:rPr/>
        <w:t>ഊ†††††††††††††††††††††⁁</w:t>
      </w:r>
      <w:r>
        <w:rPr/>
        <w:t>倠偏協</w:t>
      </w:r>
      <w:r>
        <w:rPr/>
        <w:t>ഊ⃉</w:t>
      </w:r>
      <w:r>
        <w:rPr/>
        <w:t>췍췍췍췍췍췍췍췍췍췍췍췍췍췍췍췍췍췍췍췍췍췍췍췍췍췍췍췍췍췍췍췍췍췍췍췍췍췍묍</w:t>
      </w:r>
      <w:r>
        <w:rPr/>
        <w:t>ਠ</w:t>
      </w:r>
      <w:r>
        <w:rPr/>
        <w:t>먠††⁄䅙传䅃䍏啎呓⁐䅙䅂䱅⁐体吠☠噅乄佒⁂䅌䅎䍅⁄啅⁒䕓䕔⽒䕃䅌䍕䱁呅††₺</w:t>
      </w:r>
      <w:r>
        <w:rPr/>
        <w:t>ഊ⃇</w:t>
      </w:r>
      <w:r>
        <w:rPr/>
        <w:t>쓄쓄쓄쓄쓄쓄쓄쓄쓄쓄쓄쓄쓄쓄쓄쓄쓄쓄쓄쓄쓄쓄쓄쓄쓄쓄쓄쓄쓄쓄쓄쓄쓄쓄쓄쓄쓄쓄똍</w:t>
      </w:r>
      <w:r>
        <w:rPr/>
        <w:t>ਠ</w:t>
      </w:r>
      <w:r>
        <w:rPr/>
        <w:t>먠ㄠ</w:t>
      </w:r>
      <w:r>
        <w:rPr/>
        <w:t>ⴠ</w:t>
      </w:r>
      <w:r>
        <w:rPr/>
        <w:t>偏協⁔传䅐⁆䥌䕓†††††††††††††††††††††††††††₺</w:t>
      </w:r>
      <w:r>
        <w:rPr/>
        <w:t>ഊ₺⁔</w:t>
      </w:r>
      <w:r>
        <w:rPr/>
        <w:t>桩猠橯戠睩汬⁰敲景牭⁴桥⁦</w:t>
      </w:r>
      <w:r>
        <w:rPr/>
        <w:t>潬汯睩湧㨠†††††††††††††††††††먍</w:t>
      </w:r>
      <w:r>
        <w:rPr/>
        <w:t>ਠ</w:t>
      </w:r>
      <w:r>
        <w:rPr/>
        <w:t>먠†††††††††††††††††††††††††††††††††††††₺</w:t>
      </w:r>
      <w:r>
        <w:rPr/>
        <w:t>ഊ₺⁍</w:t>
      </w:r>
      <w:r>
        <w:rPr/>
        <w:t>潶攬⁐潳琬…⁃汥慲⁐畲捨慳攠佲摥爠剥捥楰瑳 剅䍅䥖䕒匩⁦</w:t>
      </w:r>
      <w:r>
        <w:rPr/>
        <w:t>牯洠瑨攠剅䌮䑂䘠†먍</w:t>
      </w:r>
      <w:r>
        <w:rPr/>
        <w:t>ਠ</w:t>
      </w:r>
      <w:r>
        <w:rPr/>
        <w:t>먠楮瑯⁴桥⁁偈…⁁偄⁤慴慢慳敳⸠††††††††††††††††††††††₺</w:t>
      </w:r>
      <w:r>
        <w:rPr/>
        <w:t>ഊ₺⁃</w:t>
      </w:r>
      <w:r>
        <w:rPr/>
        <w:t>潭灵瑥猠慮⁡浯畮琠瑯⁢攠灡楤⁴漠瑨攠癥湤潲⁷桥港楦⁹潵⁲畮⁂慴捨⁃桥捫献†먍</w:t>
      </w:r>
      <w:r>
        <w:rPr/>
        <w:t>ਠ</w:t>
      </w:r>
      <w:r>
        <w:rPr/>
        <w:t>쟄쓄쓄쓄쓄쓄쓄쓄쓄쓄쓄쓄쓄쓄쓄쓄쓄쓄쓄쓄쓄쓄쓄쓄쓄쓄쓄쓄쓄쓄쓄쓄쓄쓄쓄쓄쓄쓄쒶</w:t>
      </w:r>
      <w:r>
        <w:rPr/>
        <w:t>ഊ₺′</w:t>
      </w:r>
      <w:r>
        <w:rPr/>
        <w:t>‭⁒</w:t>
      </w:r>
      <w:r>
        <w:rPr/>
        <w:t>䕓䕔⁂䅌䅎䍅⁄啅⁏丠䅌䰠噅乄佒匠†††††††††††††††††††먍</w:t>
      </w:r>
      <w:r>
        <w:rPr/>
        <w:t>ਠ</w:t>
      </w:r>
      <w:r>
        <w:rPr/>
        <w:t>먠周楳⁪潢⁷楬氠牥獥琯牥捡汣畬慴攠瑨攠❂慬慮捥⁄略✠景爠敡捨⁶敮摯爮††††₺</w:t>
      </w:r>
      <w:r>
        <w:rPr/>
        <w:t>ഊ₺⁉</w:t>
      </w:r>
      <w:r>
        <w:rPr/>
        <w:t>琠睩汬⁲敳整⁴桥⁄啅…⁐䅉䐠晩敬摳</w:t>
      </w:r>
      <w:r>
        <w:rPr/>
        <w:t>⁩渠瑨攠摡瑡扡獥⁖䕎䑏剓⹄䉆⸠†††††먍</w:t>
      </w:r>
      <w:r>
        <w:rPr/>
        <w:t>ਠ</w:t>
      </w:r>
      <w:r>
        <w:rPr/>
        <w:t>먠周攠䑕䔠晩敬搠楳⁣潭灵瑥搠慳⁴桥⁳畭⁯映</w:t>
      </w:r>
      <w:r>
        <w:rPr/>
        <w:t>⡓</w:t>
      </w:r>
      <w:r>
        <w:rPr/>
        <w:t>啂呏呁䰫呁塅匫䅄䩕協⭆剅䥇䡔⤠†₺</w:t>
      </w:r>
      <w:r>
        <w:rPr/>
        <w:t>ഊ₺⁭</w:t>
      </w:r>
      <w:r>
        <w:rPr/>
        <w:t>楮畳⁴桥⁐䅉䐠慭潵湴⁦</w:t>
      </w:r>
      <w:r>
        <w:rPr/>
        <w:t>潲⁡汬⁏偅丠牥捯牤猠楮⁴桥⁤慴慢慳攠偏䠮䑂䘮††††먍</w:t>
      </w:r>
      <w:r>
        <w:rPr/>
        <w:t>ਠ</w:t>
      </w:r>
      <w:r>
        <w:rPr/>
        <w:t>먠周攠偁䥄⁦</w:t>
      </w:r>
      <w:r>
        <w:rPr/>
        <w:t>楥汤</w:t>
      </w:r>
      <w:r>
        <w:rPr/>
        <w:t>⁩猠捯浰畴敤⁡猠瑨攠獵洠潦⁴桥⁐䅉䐠慭潵湴⁦</w:t>
      </w:r>
      <w:r>
        <w:rPr/>
        <w:t>潲⁡汬⁏偅丠††₺</w:t>
      </w:r>
      <w:r>
        <w:rPr/>
        <w:t>ഊ₺⁲</w:t>
      </w:r>
      <w:r>
        <w:rPr/>
        <w:t>散潲摳</w:t>
      </w:r>
      <w:r>
        <w:rPr/>
        <w:t>⁩渠瑨攠摡瑡扡獥⁐佈⹄䉆⸠⁁汳漬⁡汬⁯灥渠捲敤楴⁲散潲摳⁦</w:t>
      </w:r>
      <w:r>
        <w:rPr/>
        <w:t>潵湤</w:t>
      </w:r>
      <w:r>
        <w:rPr/>
        <w:t>⁩渠†먍</w:t>
      </w:r>
      <w:r>
        <w:rPr/>
        <w:t>ਠ</w:t>
      </w:r>
      <w:r>
        <w:rPr/>
        <w:t>먠瑨攠摡瑡扡獥⁁偈⹄䉆⁷楬氠扥⁳畭浥搠慮搠慤摥搠瑯⁴桥⁐䅉䐠晩敬搮†††††₺</w:t>
      </w:r>
      <w:r>
        <w:rPr/>
        <w:t>ഊ⃈</w:t>
      </w:r>
      <w:r>
        <w:rPr/>
        <w:t>췍췍췍췍췍췍췍췍췍췍췍췍췍췍췍췍췍췍췍췍췍췍췍췍췍췍췍췍췍췍췍췍췍췍췍췍췍췍밍</w:t>
      </w:r>
      <w:r>
        <w:rPr/>
        <w:t>ਠ</w:t>
      </w:r>
      <w:r>
        <w:rPr/>
        <w:t>䕳挠</w:t>
      </w:r>
      <w:r>
        <w:rPr/>
        <w:t>⡅</w:t>
      </w:r>
      <w:r>
        <w:rPr/>
        <w:t>硩琩†⁅湴敲⽒整畲渠</w:t>
      </w:r>
      <w:r>
        <w:rPr/>
        <w:t>⡓</w:t>
      </w:r>
      <w:r>
        <w:rPr/>
        <w:t>敬散琠佰瑩潮⤍</w:t>
      </w:r>
      <w:r>
        <w:rPr/>
        <w:t>਍਍਍ਠ︠</w:t>
      </w:r>
      <w:r>
        <w:rPr/>
        <w:t>偏協⁔传䅐⁆䥌䕓</w:t>
      </w:r>
      <w:r>
        <w:rPr/>
        <w:t>ഊഊ†††</w:t>
      </w:r>
      <w:r>
        <w:rPr/>
        <w:t>周攠灲潧牥獳⁯映瑨攠䅐⁐潳琠楳⁤楳灬慹敤⁯湴漠瑨攠獣牥敮㨍</w:t>
      </w:r>
      <w:r>
        <w:rPr/>
        <w:t>਍ਠ†††††††††††††††††††††</w:t>
      </w:r>
      <w:r>
        <w:rPr/>
        <w:t>䅐⁐体名</w:t>
      </w:r>
      <w:r>
        <w:rPr/>
        <w:t>ૉ</w:t>
      </w:r>
      <w:r>
        <w:rPr/>
        <w:t>췍췍췍췍췍췍췍췍췍췍췍췍췍췍췍췍췍췍췍췍췍췍췍췍췍췍췍췍췍췍췍췍췍췍췍췍췍췍췍묍</w:t>
      </w:r>
      <w:r>
        <w:rPr/>
        <w:t>઺†††⁄</w:t>
      </w:r>
      <w:r>
        <w:rPr/>
        <w:t>䅙传䅃䍏啎呓⁐䅙䅂䱅⁐体吠☠噅乄佒⁂䅌䅎䍅⁄啅⁒䕓䕔⽒䕃䅌䍕䱁呅†††먍</w:t>
      </w:r>
      <w:r>
        <w:rPr/>
        <w:t>ે</w:t>
      </w:r>
      <w:r>
        <w:rPr/>
        <w:t>쓄쓄쓄쓄쓄쓄쓄쓄쓄쓄쓄쓄쓄쓄쓄쓄쓄쓄쓄쓄쓄쓄쓄쓄쓄쓄쓄쓄쓄쓄쓄쓄쓄쓄쓄쓄쓄쓄쓄똍</w:t>
      </w:r>
      <w:r>
        <w:rPr/>
        <w:t>઺‱</w:t>
      </w:r>
      <w:r>
        <w:rPr/>
        <w:t>‭⁐</w:t>
      </w:r>
      <w:r>
        <w:rPr/>
        <w:t>体吠呏⁁倠䙉䱅匠††††††††††††††††††††††††††††먍</w:t>
      </w:r>
      <w:r>
        <w:rPr/>
        <w:t>઺⁔</w:t>
      </w:r>
      <w:r>
        <w:rPr/>
        <w:t>桩猠橯戠睩汬⁰敲景牭⁴桥⁦</w:t>
      </w:r>
      <w:r>
        <w:rPr/>
        <w:t>潬汯睩湧㨠††††††††††††††††††††먍</w:t>
      </w:r>
      <w:r>
        <w:rPr/>
        <w:t>઺†††††††††††††††††††††††††††††††††††††††</w:t>
      </w:r>
      <w:r>
        <w:rPr/>
        <w:t>먍</w:t>
      </w:r>
      <w:r>
        <w:rPr/>
        <w:t>઺⁍</w:t>
      </w:r>
      <w:r>
        <w:rPr/>
        <w:t>潶攬⁐潳</w:t>
      </w:r>
    </w:p>
    <w:p>
      <w:pPr>
        <w:pStyle w:val="PreformattedText"/>
        <w:bidi w:val="0"/>
        <w:spacing w:before="0" w:after="0"/>
        <w:jc w:val="left"/>
        <w:rPr/>
      </w:pPr>
      <w:r>
        <w:rPr/>
        <w:t>琬…⁃汥慲⁐畲捨慳攠佲摥爠剥捥楰瑳 剅䍅䥖䕒匩⁦牯洠瑨攠剅䌮䑂䘠††먍</w:t>
      </w:r>
      <w:r>
        <w:rPr/>
        <w:t>઺⁩</w:t>
      </w:r>
      <w:r>
        <w:rPr/>
        <w:t>湴漠瑨攠䅐䠠☠䅐䐠摡瑡扡獥献††††††††††††††††††††††††먍</w:t>
      </w:r>
      <w:r>
        <w:rPr/>
        <w:t>઺⁃</w:t>
      </w:r>
      <w:r>
        <w:rPr/>
        <w:t>潭灵瑥猠慮⁡浯畮琠瑯⁢攠灡楤⁴漠瑨攠癥湤潲⁷桥港楦⁹潵⁲畮⁂慴捨⁃桥捫献††먍</w:t>
      </w:r>
      <w:r>
        <w:rPr/>
        <w:t>ે</w:t>
      </w:r>
      <w:r>
        <w:rPr/>
        <w:t>쓄쓄쓄쓄쓄쓄쓄쓄쓄쓄쓄쓄쓄쓄쓄쓄쓄쓄쓄쓄쓄쓄쓄쓄쓄쓄쓄쓄쓄쓄쓄쓄쓄쓄쓄쓄쓄쓄쓄똍</w:t>
      </w:r>
      <w:r>
        <w:rPr/>
        <w:t>઺†††††††††††††††††††††††††††††††††††††††</w:t>
      </w:r>
      <w:r>
        <w:rPr/>
        <w:t>먍</w:t>
      </w:r>
      <w:r>
        <w:rPr/>
        <w:t>઺†‰⁒</w:t>
      </w:r>
      <w:r>
        <w:rPr/>
        <w:t>散潲摳†††††††††††††‵㌠†††††††††††††††㄰㘠†먍</w:t>
      </w:r>
      <w:r>
        <w:rPr/>
        <w:t>઺†⃉</w:t>
      </w:r>
      <w:r>
        <w:rPr/>
        <w:t>췍췍췍췍췍췍췍췍쯍췍췍췍췍췍췍췍췍췋췍췍췍췍췍췍췍췍췋췍췍췍췍췍췍췍췍묠†먍</w:t>
      </w:r>
      <w:r>
        <w:rPr/>
        <w:t>઺†⃌???????????</w:t>
      </w:r>
      <w:r>
        <w:rPr/>
        <w:t>췍췍췍췎췍췍췍췍췍췍췍췍뤠†먍</w:t>
      </w:r>
      <w:r>
        <w:rPr/>
        <w:t>઺†⃌</w:t>
      </w:r>
      <w:r>
        <w:rPr/>
        <w:t>췍췍췍췍췍췍췍췍쫍췍췍췍췍췍췍췍췍췎췍췍췍췍췍췍췍췍췊췍췍췍췍췍췍췍췍뤠†먍</w:t>
      </w:r>
      <w:r>
        <w:rPr/>
        <w:t>઺†‰┠</w:t>
      </w:r>
      <w:r>
        <w:rPr/>
        <w:t>䍯浰汥瑥搠†††††††††††‵〥†††††††††††††††䑯湥℠먍</w:t>
      </w:r>
      <w:r>
        <w:rPr/>
        <w:t>઺††††⁒</w:t>
      </w:r>
      <w:r>
        <w:rPr/>
        <w:t>散敩癥爺††′㈠†⁒散潲携††‷〠†††††††††††††††††먍</w:t>
      </w:r>
      <w:r>
        <w:rPr/>
        <w:t>઺†††††††††††††††††††††††††††††††††††††††</w:t>
      </w:r>
      <w:r>
        <w:rPr/>
        <w:t>먍</w:t>
      </w:r>
      <w:r>
        <w:rPr/>
        <w:t>઺††††⁓</w:t>
      </w:r>
      <w:r>
        <w:rPr/>
        <w:t>瑡湤批⁷桩汥⁉⁤漠瑨攠䅐⁐体吡†††††††††††††††††††먍</w:t>
      </w:r>
      <w:r>
        <w:rPr/>
        <w:t>ૈ</w:t>
      </w:r>
      <w:r>
        <w:rPr/>
        <w:t>췍췍췍췍췍췍췍췍췍췍췍췍췍췍췍췍췍췍췍췍췍췍췍췍췍췍췍췍췍췍췍췍췍췍췍췍췍췍췍밍</w:t>
      </w:r>
      <w:r>
        <w:rPr/>
        <w:t>਌†⁄</w:t>
      </w:r>
      <w:r>
        <w:rPr/>
        <w:t>䅙传䅐</w:t>
      </w:r>
      <w:r>
        <w:rPr/>
        <w:t>Ⱐ††</w:t>
      </w:r>
      <w:r>
        <w:rPr/>
        <w:t>告匠䱁䈠††††††††††††††††††††††偡来㨠㐸</w:t>
      </w:r>
      <w:r>
        <w:rPr/>
        <w:t>ഊഊഊഊ⃾⁖</w:t>
      </w:r>
      <w:r>
        <w:rPr/>
        <w:t>䕎䑏删䉁䱁乃䔠䑕䔠剅卅启剅䍁䱃啌䅔䔍</w:t>
      </w:r>
      <w:r>
        <w:rPr/>
        <w:t>਍ਠ††⁔</w:t>
      </w:r>
      <w:r>
        <w:rPr/>
        <w:t>桥⁰牯杲敳猠潦⁴桥⁖敮摯牳⁂慬慮捥⁒敳整⁩猠摩獰污祥搠潮瑯⁴桥⁳捲敥測</w:t>
      </w:r>
      <w:r>
        <w:rPr/>
        <w:t>ഊ†</w:t>
      </w:r>
      <w:r>
        <w:rPr/>
        <w:t>慳⁩猠瑨攠瑯瑡氠䅣捯畮瑳⁐慹慢汥⁡浯畮琠睨敮⁩琠楳⁦楮楳桥搡</w:t>
      </w:r>
      <w:r>
        <w:rPr/>
        <w:t>ഊഊഊ†††††††††††††††††††††⁁</w:t>
      </w:r>
      <w:r>
        <w:rPr/>
        <w:t>倠偏協</w:t>
      </w:r>
      <w:r>
        <w:rPr/>
        <w:t>ഊ⃉</w:t>
      </w:r>
      <w:r>
        <w:rPr/>
        <w:t>췍췍췍췍췍췍췍췍췍췍췍췍췍췍췍췍췍췍췍췍췍췍췍췍췍췍췍췍췍췍췍췍췍췍췍췍췍췍묍</w:t>
      </w:r>
      <w:r>
        <w:rPr/>
        <w:t>ਠ</w:t>
      </w:r>
      <w:r>
        <w:rPr/>
        <w:t>먠††⁄䅙传䅃䍏啎呓⁐䅙䅂䱅⁐体吠☠噅乄佒⁂䅌䅎䍅⁄啅⁒䕓䕔⽒䕃䅌䍕䱁呅††₺</w:t>
      </w:r>
      <w:r>
        <w:rPr/>
        <w:t>ഊ⃇</w:t>
      </w:r>
      <w:r>
        <w:rPr/>
        <w:t>쓄쓄쓄쓄쓄쓄쓄쓄쓄쓄쓄쓄쓄쓄쓄쓄쓄쓄쓄쓄쓄쓄쓄쓄쓄쓄쓄쓄쓄쓄쓄쓄쓄쓄쓄쓄쓄쓄똍</w:t>
      </w:r>
      <w:r>
        <w:rPr/>
        <w:t>ਠ</w:t>
      </w:r>
      <w:r>
        <w:rPr/>
        <w:t>먠‰⁒散潲摳†††††††††††††‷††††††††††††††††ㄴ†₺</w:t>
      </w:r>
      <w:r>
        <w:rPr/>
        <w:t>ഊ₺†</w:t>
      </w:r>
      <w:r>
        <w:rPr/>
        <w:t>짍췍췍췍췍췍췍췍췋췍췍췍췍췍췍췍췍췍쯍췍췍췍췍췍췍췍췍쯍췍췍췍췍췍췍췍춻†먍</w:t>
      </w:r>
      <w:r>
        <w:rPr/>
        <w:t>ਠ</w:t>
      </w:r>
      <w:r>
        <w:rPr/>
        <w:t>먠⃌??????????????????₺</w:t>
      </w:r>
      <w:r>
        <w:rPr/>
        <w:t>ഊ₺†</w:t>
      </w:r>
      <w:r>
        <w:rPr/>
        <w:t>쳍췍췍췍췍췍췍췍췊췍췍췍췍췍췍췍췍췍컍췍췍췍췍췍췍췍췍쫍췍췍췍췍췍췍췍춹†먍</w:t>
      </w:r>
      <w:r>
        <w:rPr/>
        <w:t>ਠ</w:t>
      </w:r>
      <w:r>
        <w:rPr/>
        <w:t>먠‰┠䍯浰汥瑥搠†††††††††††‵〥†††††††††††††††䑯湥↺</w:t>
      </w:r>
      <w:r>
        <w:rPr/>
        <w:t>ഊ₺††††</w:t>
      </w:r>
      <w:r>
        <w:rPr/>
        <w:t>䑯湥℠††⁔潴慬⁁捣潵湴⁐慹慢汥㨠†‱〷㐰㘮㘰†††††††††††먍</w:t>
      </w:r>
      <w:r>
        <w:rPr/>
        <w:t>ਠ</w:t>
      </w:r>
      <w:r>
        <w:rPr/>
        <w:t>쟄쓄쓄쓄쓄쓄쓄쓄쓄쓄쓄쓄쓄쓄쓄쓄쓄쓄쓄쓄쓄쓄쓄쓄쓄쓄쓄쓄쓄쓄쓄쓄쓄쓄쓄쓄쓄쓄쒶</w:t>
      </w:r>
      <w:r>
        <w:rPr/>
        <w:t>ഊ₺′‭⁒</w:t>
      </w:r>
      <w:r>
        <w:rPr/>
        <w:t>䕓䕔⁂䅌䅎䍅⁄啅⁏丠䅌䰠噅乄佒匠†††††††††††††††††††먍</w:t>
      </w:r>
      <w:r>
        <w:rPr/>
        <w:t>ਠ</w:t>
      </w:r>
      <w:r>
        <w:rPr/>
        <w:t>먠周楳⁪潢⁷楬氠牥獥琯牥捡汣畬慴攠瑨攠❂慬慮捥⁄略✠景爠敡捨⁶敮摯爮††††₺</w:t>
      </w:r>
      <w:r>
        <w:rPr/>
        <w:t>ഊ₺⁉</w:t>
      </w:r>
      <w:r>
        <w:rPr/>
        <w:t>琠睩汬⁲敳整⁴桥⁄啅…⁐䅉䐠晩敬摳⁩渠瑨攠摡瑡扡獥⁖䕎䑏剓⹄䉆⸠†††††먍</w:t>
      </w:r>
      <w:r>
        <w:rPr/>
        <w:t>ਠ</w:t>
      </w:r>
      <w:r>
        <w:rPr/>
        <w:t>먠周攠䑕䔠晩敬搠楳⁣潭灵瑥搠慳⁴桥⁳畭⁯映</w:t>
      </w:r>
      <w:r>
        <w:rPr/>
        <w:t>⡓</w:t>
      </w:r>
      <w:r>
        <w:rPr/>
        <w:t>啂呏呁䰫呁塅匫䅄䩕協⭆剅䥇䡔⤠†₺</w:t>
      </w:r>
      <w:r>
        <w:rPr/>
        <w:t>ഊ₺⁭</w:t>
      </w:r>
      <w:r>
        <w:rPr/>
        <w:t>楮畳⁴桥⁐䅉䐠慭潵湴⁦潲⁡汬⁏偅丠牥捯牤猠楮⁴桥⁤慴慢慳攠偏䠮䑂䘮††††먍</w:t>
      </w:r>
      <w:r>
        <w:rPr/>
        <w:t>ਠ</w:t>
      </w:r>
      <w:r>
        <w:rPr/>
        <w:t>먠周攠偁䥄⁦楥汤⁩猠捯浰畴敤⁡猠瑨攠獵洠潦⁴桥⁐䅉䐠慭潵湴⁦潲⁡汬⁏偅丠††₺</w:t>
      </w:r>
      <w:r>
        <w:rPr/>
        <w:t>ഊ₺⁲</w:t>
      </w:r>
      <w:r>
        <w:rPr/>
        <w:t>散潲摳⁩渠瑨攠摡瑡扡獥⁐佈⹄䉆⸠⁁汳漬⁡汬⁯灥渠捲敤楴⁲散潲摳⁦潵湤⁩渠†먍</w:t>
      </w:r>
      <w:r>
        <w:rPr/>
        <w:t>ਠ</w:t>
      </w:r>
      <w:r>
        <w:rPr/>
        <w:t>먠瑨攠摡瑡扡獥⁁偈⹄䉆⁷楬氠扥⁳畭浥搠慮搠慤摥搠瑯⁴桥⁐䅉䐠晩敬搮†††††₺</w:t>
      </w:r>
      <w:r>
        <w:rPr/>
        <w:t>ഊ₺††††††††††††††††††††††††††††††††††††††</w:t>
      </w:r>
      <w:r>
        <w:rPr/>
        <w:t>먍</w:t>
      </w:r>
      <w:r>
        <w:rPr/>
        <w:t>ਠ</w:t>
      </w:r>
      <w:r>
        <w:rPr/>
        <w:t>죍췍췍췍췍췍췍췍췍췍췍췍췍췍췍췍췍췍췍췍췍췍췍췍췍췍췍췍췍췍췍췍췍췍췍췍췍췍춼</w:t>
      </w:r>
      <w:r>
        <w:rPr/>
        <w:t>ഊఠ†</w:t>
      </w:r>
      <w:r>
        <w:rPr/>
        <w:t>䑁奏⁁倬††⁔䩓⁌䅂††††††††††††††††††††††⁐慧攺‴㤍</w:t>
      </w:r>
      <w:r>
        <w:rPr/>
        <w:t>਍਍਍ਠ︠</w:t>
      </w:r>
      <w:r>
        <w:rPr/>
        <w:t>剅偏剔匍</w:t>
      </w:r>
      <w:r>
        <w:rPr/>
        <w:t>਍ਠ††⁔</w:t>
      </w:r>
      <w:r>
        <w:rPr/>
        <w:t>桥⁁倠剥灯牴猠浥湵⁩猠摩獰污祥搠潮瑯⁴桥⁬敦琠獩摥⁯映瑨攠獣牥敮㨍</w:t>
      </w:r>
      <w:r>
        <w:rPr/>
        <w:t>਍਍ਠ</w:t>
      </w:r>
      <w:r>
        <w:rPr/>
        <w:t>䑁奏䅐⁖ㄮㄬ†告匠䱁䈠††††††††††⁒䕐佒呓†††?쑛䅰物氠ㄹ㤰巄쓄쒿</w:t>
      </w:r>
      <w:r>
        <w:rPr/>
        <w:t>ഊ⃉</w:t>
      </w:r>
      <w:r>
        <w:rPr/>
        <w:t>췍췍췍췍췍췍췍췍췍췍췍췍춻††††††††††††††₳匠⁍†吠⁗†吠⁆†匠댍</w:t>
      </w:r>
      <w:r>
        <w:rPr/>
        <w:t>ਠ</w:t>
      </w:r>
      <w:r>
        <w:rPr/>
        <w:t>먠†††䅐⁒䕐佒呓††††뫛?†⃜????††쏄쓄쓄쓄쓄쓄쓄쓄쓄쓄쒴</w:t>
      </w:r>
      <w:r>
        <w:rPr/>
        <w:t>ഊ⃇</w:t>
      </w:r>
      <w:r>
        <w:rPr/>
        <w:t>쓄쓄쓄쓄쓄쓄쓄쓄쓄쓄쓄쓄쒶???⃛뀠⃛뀠??₳‱†㈠″†㐠‵†㘠‷댍</w:t>
      </w:r>
      <w:r>
        <w:rPr/>
        <w:t>ਠ</w:t>
      </w:r>
      <w:r>
        <w:rPr/>
        <w:t>먠䅐⁓畭浡特†††††††뫛뀠⃛뀠⃛냛뀠?냛?뀠⃛뀠†댠㠠‹‱〠ㄱ‱㈠ㄳ‱㒳</w:t>
      </w:r>
      <w:r>
        <w:rPr/>
        <w:t>ഊ₺⁐</w:t>
      </w:r>
      <w:r>
        <w:rPr/>
        <w:t>畲捨慳攠佲摥爠䡥慤敲猠₺????뀠??†??₳ㄵ‱㘠ㄷ‱㠠ㄹ′〠㈱댍</w:t>
      </w:r>
      <w:r>
        <w:rPr/>
        <w:t>ਠ</w:t>
      </w:r>
      <w:r>
        <w:rPr/>
        <w:t>먠偵牣桡獥⁏牤敲⁄整慩汳†뫛뀠⃛뀠???⃛뀠⃛뀠†댲㈠㈳′㐠㈵′㘠㈷′㢳</w:t>
      </w:r>
      <w:r>
        <w:rPr/>
        <w:t>ഊ₺⁖</w:t>
      </w:r>
      <w:r>
        <w:rPr/>
        <w:t>敮摯牳††††††††₺??⃛뀠⃛뀠⃛뀠†?􆼠†₳㈹″〠†††††††댍</w:t>
      </w:r>
      <w:r>
        <w:rPr/>
        <w:t>ਠ</w:t>
      </w:r>
      <w:r>
        <w:rPr/>
        <w:t>먠噥湤潲⁍慩汩湧⁌慢敬猠†먠††††††††††††††댠†††††††††₳</w:t>
      </w:r>
      <w:r>
        <w:rPr/>
        <w:t>ഊ₺⁖</w:t>
      </w:r>
      <w:r>
        <w:rPr/>
        <w:t>敮摯爠䙯汤敲⁌慢敬猠†₺††††††††††††††⃀쓄쓄쓄쓄쓄쓄쓄쓄쓄쓄</w:t>
      </w:r>
      <w:r>
        <w:rPr/>
        <w:t>ਠ</w:t>
      </w:r>
      <w:r>
        <w:rPr/>
        <w:t>먠䍨散歩湧⁁捣潵湴猠†††뫖쓄쓄쓄쓄쓄쓄쓄쓄쓄쓄쓄쓄쓄쓄쓄쓄쓄쓄쓄쓄쓄쓄쓄쓄뜍</w:t>
      </w:r>
      <w:r>
        <w:rPr/>
        <w:t>ਠ</w:t>
      </w:r>
      <w:r>
        <w:rPr/>
        <w:t>먠䅐⁃桥捫⁒敧楳瑥爠†††몺⁄䅙传䅐⁓呁呉協䥃匠††††††††††††††먍</w:t>
      </w:r>
      <w:r>
        <w:rPr/>
        <w:t>ਠ</w:t>
      </w:r>
      <w:r>
        <w:rPr/>
        <w:t>먠䍨散欠䙯牭慴猠†††††뫇쓄쓄쓄쓄쓄쓄쓄쓄쓄쓄쓄쓄쓄쓄쓄쓄쓄쓄쓄쓄쓄쓄쓄쓄똍</w:t>
      </w:r>
      <w:r>
        <w:rPr/>
        <w:t>ਠ</w:t>
      </w:r>
      <w:r>
        <w:rPr/>
        <w:t>먠剥捵牲楮朠䍨散歳††††몺⁄䅔䅂䅓䔠††⁎䅍䔠††††††剅䍏剄匠⁓䥚䔠†먍</w:t>
      </w:r>
      <w:r>
        <w:rPr/>
        <w:t>ਠ</w:t>
      </w:r>
      <w:r>
        <w:rPr/>
        <w:t>먠䵩獳楮朠䍨散歳⁎畭扥牳†뫇쓄쓄쓄쓄쓄쓄쓄쓄쓄쓄쓄쓄쓄쓄쓄쓄쓄쓄쓄쓄쓄쓄쓄쓄똍</w:t>
      </w:r>
      <w:r>
        <w:rPr/>
        <w:t>ਠ</w:t>
      </w:r>
      <w:r>
        <w:rPr/>
        <w:t>먠䑥灯獩瑳††††††††몺⁐佈⹄䉆†††⁐传䡥慤敲猠†††㈲†††‹䬠††먍</w:t>
      </w:r>
      <w:r>
        <w:rPr/>
        <w:t>ਠ</w:t>
      </w:r>
      <w:r>
        <w:rPr/>
        <w:t>먠㄰㤹⁓畭浡特††††††몺⁐佄⹄䉆†††⁐传䑥瑡楬††††㌸†††‵䬠††먍</w:t>
      </w:r>
      <w:r>
        <w:rPr/>
        <w:t>ਠ</w:t>
      </w:r>
      <w:r>
        <w:rPr/>
        <w:t>먠䵩獣⁅硰敮獥猠†††††몺⁁偈⹄䉆†††⁁倠䡥慤敲††††㔹†††′㙋††먍</w:t>
      </w:r>
      <w:r>
        <w:rPr/>
        <w:t>ਠ</w:t>
      </w:r>
      <w:r>
        <w:rPr/>
        <w:t>먠䥮癥湴潲礠䕸灡湤敤†††몺⁁偄⹄䉆†††⁁倠䑥瑡楬††††ㄵ㐠††′か††먍</w:t>
      </w:r>
      <w:r>
        <w:rPr/>
        <w:t>ਠ</w:t>
      </w:r>
      <w:r>
        <w:rPr/>
        <w:t>먠䥮癥湴潲礠䅤橵獴浥湴猠†몺⁖䕎䑏剓⹄䉆†⁖敮摯牳†††††ㄴ†††‵䬠††먍</w:t>
      </w:r>
      <w:r>
        <w:rPr/>
        <w:t>ਠ</w:t>
      </w:r>
      <w:r>
        <w:rPr/>
        <w:t>먠䥮癥湴潲礠剥捥楶敲猠††몺⁅塐䕎卅匮䑂䘠⁍楳挠䕸灥湳敳††㜠†††‱䬠††먍</w:t>
      </w:r>
      <w:r>
        <w:rPr/>
        <w:t>ਠ</w:t>
      </w:r>
      <w:r>
        <w:rPr/>
        <w:t>먠啮捬敡牥搠剥捥楶敲猠††몺⁃䡅䍋匮䑂䘠†⁃桥捫⁒敧楳瑥爠†㌹†††‷䬠††먍</w:t>
      </w:r>
      <w:r>
        <w:rPr/>
        <w:t>ਠ</w:t>
      </w:r>
      <w:r>
        <w:rPr/>
        <w:t>쟄쓄쓄쓄쓄쓄쓄쓄쓄쓄쓄쓄쓄뚺⁄䕐体䥔匮䑂䘠⁄数潳楴猠††††㈲†††″䬠††먍</w:t>
      </w:r>
      <w:r>
        <w:rPr/>
        <w:t>ਠ</w:t>
      </w:r>
      <w:r>
        <w:rPr/>
        <w:t>먠††⁓敬散琠佰瑩潮†††뫈췍췍췍췍췍췍췍췍췍췍췍췍췍췍췍췍췍췍췍췍췍췍췍췍밍</w:t>
      </w:r>
      <w:r>
        <w:rPr/>
        <w:t>ਠ</w:t>
      </w:r>
      <w:r>
        <w:rPr/>
        <w:t>죍췍췍췍췍췍췍췍췍췍췍췍췍밍</w:t>
      </w:r>
      <w:r>
        <w:rPr/>
        <w:t>਍਍਍ਠ︠</w:t>
      </w:r>
      <w:r>
        <w:rPr/>
        <w:t>剅偏剔匠䱉協</w:t>
      </w:r>
      <w:r>
        <w:rPr/>
        <w:t>ഊഊ†††</w:t>
      </w:r>
      <w:r>
        <w:rPr/>
        <w:t>周敲攠慲攠㈳⁁倠牥灯牴猯牯畴楮敳⁴漠獥汥捴⁦牯洺</w:t>
      </w:r>
      <w:r>
        <w:rPr/>
        <w:t>ഊഊഊ††††††⁁</w:t>
      </w:r>
      <w:r>
        <w:rPr/>
        <w:t>倠卵浭慲礠†††††††††††⁄数潳楴猍</w:t>
      </w:r>
      <w:r>
        <w:rPr/>
        <w:t>ਠ††††††</w:t>
      </w:r>
      <w:r>
        <w:rPr/>
        <w:t>偵牣桡獥⁏牤敲⁈敡摥牳††††††㄰㤹⁓畭浡特</w:t>
      </w:r>
      <w:r>
        <w:rPr/>
        <w:t>ഊ††††††⁐</w:t>
      </w:r>
      <w:r>
        <w:rPr/>
        <w:t>畲捨慳攠佲摥爠䑥瑡楬猠†††††⁍楳挠䕸灥湳敳</w:t>
      </w:r>
      <w:r>
        <w:rPr/>
        <w:t>ഊ††††††⁖</w:t>
      </w:r>
      <w:r>
        <w:rPr/>
        <w:t>敮摯牳†††††††††††††⁉湶敮瑯特⁅硰慮摥損</w:t>
      </w:r>
      <w:r>
        <w:rPr/>
        <w:t>ਠ††††††</w:t>
      </w:r>
      <w:r>
        <w:rPr/>
        <w:t>噥湤潲⁍慩汩湧⁌慢敬猠††††††䥮癥湴潲礠䅤橵獴浥湴猍</w:t>
      </w:r>
      <w:r>
        <w:rPr/>
        <w:t>ਠ††††††</w:t>
      </w:r>
      <w:r>
        <w:rPr/>
        <w:t>噥湤潲⁆潬摥爠䱡扥汳†††††††䥮癥湴潲礠剥捥楶敲猍</w:t>
      </w:r>
      <w:r>
        <w:rPr/>
        <w:t>ਠ††††††</w:t>
      </w:r>
      <w:r>
        <w:rPr/>
        <w:t>䍨散歩湧⁁捣潵湴猠††††††††啮捬敡牥搠剥捥楶敲猍</w:t>
      </w:r>
      <w:r>
        <w:rPr/>
        <w:t>ਠ††††††</w:t>
      </w:r>
      <w:r>
        <w:rPr/>
        <w:t>䅐⁃桥捫⁒敧楳瑥爠††††††††啮捬敡牥搠䅐⁈敡摥牳</w:t>
      </w:r>
      <w:r>
        <w:rPr/>
        <w:t>ഊ††††††⁃</w:t>
      </w:r>
      <w:r>
        <w:rPr/>
        <w:t>桥捫⁆潲浡瑳††††††††††⁐畲捨慳攠䍬敡物湧⁒䕃</w:t>
      </w:r>
      <w:r>
        <w:rPr/>
        <w:t>ഊ††††††⁒</w:t>
      </w:r>
      <w:r>
        <w:rPr/>
        <w:t>散畲物湧⁃桥捫猠††††††††⁐畲捨慳攠䍬敡物湧⁁偈</w:t>
      </w:r>
      <w:r>
        <w:rPr/>
        <w:t>ഊठ††</w:t>
      </w:r>
      <w:r>
        <w:rPr/>
        <w:t>䵩獳楮朠䍨散歳⁎畭扥牳††††††䍯湦楧畲慴楯渠卥瑴楮杳</w:t>
      </w:r>
      <w:r>
        <w:rPr/>
        <w:t>ഊउउठ†††</w:t>
      </w:r>
      <w:r>
        <w:rPr/>
        <w:t>偲楮瑥爠卥瑵瀯䑲楶敲猍</w:t>
      </w:r>
      <w:r>
        <w:rPr/>
        <w:t>਌†⁄</w:t>
      </w:r>
      <w:r>
        <w:rPr/>
        <w:t>䅙传䅐</w:t>
      </w:r>
      <w:r>
        <w:rPr/>
        <w:t>Ⱐ††</w:t>
      </w:r>
      <w:r>
        <w:rPr/>
        <w:t>告匠䱁䈠††††††††††††††††††††††偡来㨠㔰</w:t>
      </w:r>
      <w:r>
        <w:rPr/>
        <w:t>ഊഊഊഊ⃾⁁</w:t>
      </w:r>
      <w:r>
        <w:rPr/>
        <w:t>䍃何乔匠偁奁䉌䔠单䵍䅒复</w:t>
      </w:r>
      <w:r>
        <w:rPr/>
        <w:t>਍ਠ††⁔</w:t>
      </w:r>
      <w:r>
        <w:rPr/>
        <w:t>桥⁁捣潵湴猠偡祡扬攠卵浭慲礠楳⁡‵⁰慲琠牥灯牴㨍</w:t>
      </w:r>
      <w:r>
        <w:rPr/>
        <w:t>਍ਠ†††††††††††⁁</w:t>
      </w:r>
      <w:r>
        <w:rPr/>
        <w:t>捣潵湴猠偡祡扬攍</w:t>
      </w:r>
      <w:r>
        <w:rPr/>
        <w:t>ਠ†††††††††††⁄</w:t>
      </w:r>
      <w:r>
        <w:rPr/>
        <w:t>数潳楴猍</w:t>
      </w:r>
      <w:r>
        <w:rPr/>
        <w:t>ਠ†††††††††††⁃</w:t>
      </w:r>
      <w:r>
        <w:rPr/>
        <w:t>桥捫猍</w:t>
      </w:r>
      <w:r>
        <w:rPr/>
        <w:t>ਠ†††††††††††⁁</w:t>
      </w:r>
      <w:r>
        <w:rPr/>
        <w:t>捣潵湴猠䉡污湣敳</w:t>
      </w:r>
      <w:r>
        <w:rPr/>
        <w:t>ഊ††††††††††††</w:t>
      </w:r>
      <w:r>
        <w:rPr/>
        <w:t>䕸灥湳敳</w:t>
      </w:r>
      <w:r>
        <w:rPr/>
        <w:t>ഊഊ†††††</w:t>
      </w:r>
      <w:r>
        <w:rPr/>
        <w:t>짍췍췍췍췍췍췍췍췍췍췍췍췍췍췍췍췍췍췍췍췍췍췍췍췍췍췍췍춻</w:t>
      </w:r>
      <w:r>
        <w:rPr/>
        <w:t>ഊ†††††</w:t>
      </w:r>
      <w:r>
        <w:rPr/>
        <w:t>먠†††††††⁁捣潵湴猠偡祡扬攠卵浭慲礠†††††††₺</w:t>
      </w:r>
      <w:r>
        <w:rPr/>
        <w:t>ഊ†††††</w:t>
      </w:r>
      <w:r>
        <w:rPr/>
        <w:t>먠†††††††††††††††††††††††††††₺</w:t>
      </w:r>
      <w:r>
        <w:rPr/>
        <w:t>ഊ†††††</w:t>
      </w:r>
      <w:r>
        <w:rPr/>
        <w:t>먠周攠䅣捯畮瑳⁐慹慢汥⁓畭浡特⁩猠愠㐠灡牴⁲数潲琺†††₺</w:t>
      </w:r>
      <w:r>
        <w:rPr/>
        <w:t>ഊ†††††</w:t>
      </w:r>
      <w:r>
        <w:rPr/>
        <w:t>먠††††††‱⸠䅣捯畮瑳⁐慹慢汥†††††††††††₺</w:t>
      </w:r>
      <w:r>
        <w:rPr/>
        <w:t>ഊ†††††</w:t>
      </w:r>
      <w:r>
        <w:rPr/>
        <w:t>먠††††††′⸠䑥灯獩瑳†††††††††††††††₺</w:t>
      </w:r>
      <w:r>
        <w:rPr/>
        <w:t>ഊ†††††</w:t>
      </w:r>
      <w:r>
        <w:rPr/>
        <w:t>먠††††††″⸠䍨散歳††††††††††††††††₺</w:t>
      </w:r>
      <w:r>
        <w:rPr/>
        <w:t>ഊ†††††</w:t>
      </w:r>
      <w:r>
        <w:rPr/>
        <w:t>먠††††††‴⸠䅣捯畮瑳⁂慬慮捥猠††††††††††₺</w:t>
      </w:r>
      <w:r>
        <w:rPr/>
        <w:t>ഊ†††††</w:t>
      </w:r>
      <w:r>
        <w:rPr/>
        <w:t>먠††††††‵⸠䕸灥湳敳†††††††††††††††₺</w:t>
      </w:r>
      <w:r>
        <w:rPr/>
        <w:t>ഊ†††††</w:t>
      </w:r>
      <w:r>
        <w:rPr/>
        <w:t>먠†††††††††††††††††††††††††††₺</w:t>
      </w:r>
      <w:r>
        <w:rPr/>
        <w:t>ഊ†††††</w:t>
      </w:r>
      <w:r>
        <w:rPr/>
        <w:t>먠却慲琠䑡瑥㨠‰㌯〵⼹〠†䕮摩湧⁄慴攺†〴⼰㐯㤰††††₺</w:t>
      </w:r>
      <w:r>
        <w:rPr/>
        <w:t>ഊ†††††</w:t>
      </w:r>
      <w:r>
        <w:rPr/>
        <w:t>먠†††††††††††††††††††††††††††₺</w:t>
      </w:r>
      <w:r>
        <w:rPr/>
        <w:t>ഊ†††††</w:t>
      </w:r>
      <w:r>
        <w:rPr/>
        <w:t>먠†††††††††††††††††††††††††††₺</w:t>
      </w:r>
      <w:r>
        <w:rPr/>
        <w:t>ഊ†††††</w:t>
      </w:r>
      <w:r>
        <w:rPr/>
        <w:t>먠†††††††††††††††††††††††††††₺</w:t>
      </w:r>
      <w:r>
        <w:rPr/>
        <w:t>ഊ†††††</w:t>
      </w:r>
      <w:r>
        <w:rPr/>
        <w:t>먠卥湤⁏畴灵琠瑯⁐物湴敲㼠</w:t>
      </w:r>
      <w:r>
        <w:rPr/>
        <w:t>⡙</w:t>
      </w:r>
      <w:r>
        <w:rPr/>
        <w:t>⽎⤠†††</w:t>
      </w:r>
      <w:r>
        <w:rPr/>
        <w:t>⠠</w:t>
      </w:r>
      <w:r>
        <w:rPr/>
        <w:t>乯‭㸠呯⁆楬攩†₺</w:t>
      </w:r>
      <w:r>
        <w:rPr/>
        <w:t>ഊ†††††</w:t>
      </w:r>
      <w:r>
        <w:rPr/>
        <w:t>먠†††††††††††††††††††††††††††₺</w:t>
      </w:r>
      <w:r>
        <w:rPr/>
        <w:t>ഊ†††††</w:t>
      </w:r>
      <w:r>
        <w:rPr/>
        <w:t>먠䕮瑥爠䙩汥⁎慭攺†䅐单䴮瑸琠†††††††††††††₺</w:t>
      </w:r>
      <w:r>
        <w:rPr/>
        <w:t>ഊ†††††</w:t>
      </w:r>
      <w:r>
        <w:rPr/>
        <w:t>먠†††††††††††††††††††††††††††₺</w:t>
      </w:r>
      <w:r>
        <w:rPr/>
        <w:t>ഊ†††††</w:t>
      </w:r>
      <w:r>
        <w:rPr/>
        <w:t>먠䕮瑥爠剥灯牴⁔楴汥㨠⁔䩓⁌䅂†††††††††††††₺</w:t>
      </w:r>
      <w:r>
        <w:rPr/>
        <w:t>ഊ†††††</w:t>
      </w:r>
      <w:r>
        <w:rPr/>
        <w:t>먠†††††††††††††††††††††††††††₺</w:t>
      </w:r>
      <w:r>
        <w:rPr/>
        <w:t>ഊ†††††</w:t>
      </w:r>
      <w:r>
        <w:rPr/>
        <w:t>죍췍췍췍췍췍췍췍췍췍췍췍췍췍췍췍췍췍췍췍췍췍췍췍췍췍췍췍춼</w:t>
      </w:r>
      <w:r>
        <w:rPr/>
        <w:t>ഊഊഊഊ⃾⁐</w:t>
      </w:r>
      <w:r>
        <w:rPr/>
        <w:t>䅙䅂䱅匠单䵍䅒夠</w:t>
      </w:r>
      <w:r>
        <w:rPr/>
        <w:t>⡁</w:t>
      </w:r>
      <w:r>
        <w:rPr/>
        <w:t>偈⹄䉆⤍</w:t>
      </w:r>
      <w:r>
        <w:rPr/>
        <w:t>਍ਠ††††⃉</w:t>
      </w:r>
      <w:r>
        <w:rPr/>
        <w:t>췍췍췍췍췍췍췍췍췍췍췍췍췍췍췍췍췍췍췍췍췍췍췍췍췍췍췍췍묍</w:t>
      </w:r>
      <w:r>
        <w:rPr/>
        <w:t>ਠ††††₺††††††††</w:t>
      </w:r>
      <w:r>
        <w:rPr/>
        <w:t>䅣捯畮瑳⁐慹慢汥⁓畭浡特††††††††먍</w:t>
      </w:r>
      <w:r>
        <w:rPr/>
        <w:t>ਠ††††₺⁐</w:t>
      </w:r>
      <w:r>
        <w:rPr/>
        <w:t>慹慢汥猠卵浭慲礠 䅐䠮䑂䘩††††††††††††††먍</w:t>
      </w:r>
      <w:r>
        <w:rPr/>
        <w:t>ਠ††††₺††††††††††††††††††††††††††††</w:t>
      </w:r>
      <w:r>
        <w:rPr/>
        <w:t>먍</w:t>
      </w:r>
      <w:r>
        <w:rPr/>
        <w:t>ਠ††††₺††††††⁐</w:t>
      </w:r>
      <w:r>
        <w:rPr/>
        <w:t>畲捨慳攠䍬敡牥携††††‱〠†††††††먍</w:t>
      </w:r>
      <w:r>
        <w:rPr/>
        <w:t>ਠ††††₺††††⁎</w:t>
      </w:r>
      <w:r>
        <w:rPr/>
        <w:t>潴⁐畲捨慳攠䍬敡牥携††††″〠†††††††먍</w:t>
      </w:r>
      <w:r>
        <w:rPr/>
        <w:t>ਠ††††₺††††††††††</w:t>
      </w:r>
      <w:r>
        <w:rPr/>
        <w:t>偃⁁浯畮琺†″㔱㤶⸳㐠†††††††먍</w:t>
      </w:r>
      <w:r>
        <w:rPr/>
        <w:t>ਠ††††₺††††††††</w:t>
      </w:r>
      <w:r>
        <w:rPr/>
        <w:t>乯琠偃⁁浯畮琺†‱㐲㔱⸱㐠†††††††먍</w:t>
      </w:r>
      <w:r>
        <w:rPr/>
        <w:t>ਠ††††₺††††††††††††††††††††††††††††</w:t>
      </w:r>
      <w:r>
        <w:rPr/>
        <w:t>먍</w:t>
      </w:r>
      <w:r>
        <w:rPr/>
        <w:t>ਠ††††₺††††††††††††⁏</w:t>
      </w:r>
      <w:r>
        <w:rPr/>
        <w:t>灥渺††††″ㄠ†††††††먍</w:t>
      </w:r>
      <w:r>
        <w:rPr/>
        <w:t>ਠ††††₺†††††††††††⁃</w:t>
      </w:r>
      <w:r>
        <w:rPr/>
        <w:t>汯獥携†††††㤠†††††††먍</w:t>
      </w:r>
      <w:r>
        <w:rPr/>
        <w:t>ਠ††††₺†††††††††</w:t>
      </w:r>
      <w:r>
        <w:rPr/>
        <w:t>佰敮⁁浯畮琺††㠷㠵⸲㤠†††††††먍</w:t>
      </w:r>
      <w:r>
        <w:rPr/>
        <w:t>ਠ††††₺††††††††</w:t>
      </w:r>
      <w:r>
        <w:rPr/>
        <w:t>䍬潳敤⁁浯畮琺†′㤷㌰⸴㤠†††††††먍</w:t>
      </w:r>
      <w:r>
        <w:rPr/>
        <w:t>ਠ††††₺††††††††††††††††††††††††††††</w:t>
      </w:r>
      <w:r>
        <w:rPr/>
        <w:t>먍</w:t>
      </w:r>
      <w:r>
        <w:rPr/>
        <w:t>ਠ††††₺⁐</w:t>
      </w:r>
      <w:r>
        <w:rPr/>
        <w:t>畲捨慳攠佲摥牳⁓畭浡特†</w:t>
      </w:r>
      <w:r>
        <w:rPr/>
        <w:t>⡐</w:t>
      </w:r>
      <w:r>
        <w:rPr/>
        <w:t>佈⹄䉆⤠††††††††††먍</w:t>
      </w:r>
      <w:r>
        <w:rPr/>
        <w:t>ਠ††††₺††††††††††††††††††††††††††††</w:t>
      </w:r>
      <w:r>
        <w:rPr/>
        <w:t>먍</w:t>
      </w:r>
      <w:r>
        <w:rPr/>
        <w:t>ਠ††††₺††††⁏</w:t>
      </w:r>
      <w:r>
        <w:rPr/>
        <w:t>灥渠偵牣桡獥⁏牤敲猺††††‱〠†††††††먍</w:t>
      </w:r>
      <w:r>
        <w:rPr/>
        <w:t>ਠ††††₺†</w:t>
      </w:r>
      <w:r>
        <w:rPr/>
        <w:t>佰敮⁐畲捨慳攠佲摥牳⁁浯畮琺†″㔱㤶⸳㐠†††††††먍</w:t>
      </w:r>
      <w:r>
        <w:rPr/>
        <w:t>ਠ††††₺††††††††††††††††††††††††††††</w:t>
      </w:r>
      <w:r>
        <w:rPr/>
        <w:t>먍</w:t>
      </w:r>
      <w:r>
        <w:rPr/>
        <w:t>ਠ††††⃈</w:t>
      </w:r>
      <w:r>
        <w:rPr/>
        <w:t>췍췍췍췍췍췍췍췍췍췍췍췍췍췍췍췍췍췍췍췍췍췍췍췍췍췍췍췍밍</w:t>
      </w:r>
      <w:r>
        <w:rPr/>
        <w:t>਌†⁄</w:t>
      </w:r>
      <w:r>
        <w:rPr/>
        <w:t>䅙传䅐</w:t>
      </w:r>
      <w:r>
        <w:rPr/>
        <w:t>Ⱐ††</w:t>
      </w:r>
      <w:r>
        <w:rPr/>
        <w:t>告匠䱁䈠††††††††††††††††††††††偡来㨠㔱</w:t>
      </w:r>
      <w:r>
        <w:rPr/>
        <w:t>ഊഊഊഊ⃾⁄</w:t>
      </w:r>
      <w:r>
        <w:rPr/>
        <w:t>䕐体䥔匠单䵍䅒夠</w:t>
      </w:r>
      <w:r>
        <w:rPr/>
        <w:t>⡄</w:t>
      </w:r>
      <w:r>
        <w:rPr/>
        <w:t>䕐体䥔匮䑂䘩</w:t>
      </w:r>
      <w:r>
        <w:rPr/>
        <w:t>ഊഊ†††††</w:t>
      </w:r>
      <w:r>
        <w:rPr/>
        <w:t>짍췍췍췍췍췍췍췍췍췍췍췍췍췍췍췍췍췍췍췍췍췍췍췍췍췍췍췍춻</w:t>
      </w:r>
      <w:r>
        <w:rPr/>
        <w:t>ഊ†††††</w:t>
      </w:r>
      <w:r>
        <w:rPr/>
        <w:t>먠†††††††⁁捣潵湴猠偡祡扬攠卵浭慲礠†††††††₺</w:t>
      </w:r>
      <w:r>
        <w:rPr/>
        <w:t>ഊ†††††</w:t>
      </w:r>
      <w:r>
        <w:rPr/>
        <w:t>먠䑥灯獩瑳⁓畭浡特†</w:t>
      </w:r>
      <w:r>
        <w:rPr/>
        <w:t>⡄</w:t>
      </w:r>
      <w:r>
        <w:rPr/>
        <w:t>䕐体䥔匮䑂䘩†††††††††††₺</w:t>
      </w:r>
      <w:r>
        <w:rPr/>
        <w:t>ഊ†††††</w:t>
      </w:r>
      <w:r>
        <w:rPr/>
        <w:t>먠†††††††††††††††††††††††††††₺</w:t>
      </w:r>
      <w:r>
        <w:rPr/>
        <w:t>ഊ†††††</w:t>
      </w:r>
      <w:r>
        <w:rPr/>
        <w:t>먠⌠†䅣捯畮琠⌠††††††††䅭潵湴†††††††††₺</w:t>
      </w:r>
      <w:r>
        <w:rPr/>
        <w:t>ഊ†††††</w:t>
      </w:r>
      <w:r>
        <w:rPr/>
        <w:t>먠呯瑡汳††††††††††††㤵㌮㈶†††††††††₺</w:t>
      </w:r>
      <w:r>
        <w:rPr/>
        <w:t>ഊ†††††</w:t>
      </w:r>
      <w:r>
        <w:rPr/>
        <w:t>먠ㄠ†ㄲ㌴㔭㤰㤰㤰†††††††‴㌮㌳†††††††††₺</w:t>
      </w:r>
      <w:r>
        <w:rPr/>
        <w:t>ഊ†††††</w:t>
      </w:r>
      <w:r>
        <w:rPr/>
        <w:t>먠㈠†㈹㌹</w:t>
      </w:r>
      <w:r>
        <w:rPr/>
        <w:t>ⴲ</w:t>
      </w:r>
      <w:r>
        <w:rPr/>
        <w:t>㤲㤭〰㈠††††††㤰㤮㤳†††††††††₺</w:t>
      </w:r>
      <w:r>
        <w:rPr/>
        <w:t>ഊ†††††</w:t>
      </w:r>
      <w:r>
        <w:rPr/>
        <w:t>먠†††††††††††††††††††††††††††₺</w:t>
      </w:r>
      <w:r>
        <w:rPr/>
        <w:t>ഊ†††††</w:t>
      </w:r>
      <w:r>
        <w:rPr/>
        <w:t>먠†††††††††††††††††††††††††††₺</w:t>
      </w:r>
      <w:r>
        <w:rPr/>
        <w:t>ഊ†††††</w:t>
      </w:r>
      <w:r>
        <w:rPr/>
        <w:t>먠†††††††††††††††††††††††††††₺</w:t>
      </w:r>
      <w:r>
        <w:rPr/>
        <w:t>ഊ†††††</w:t>
      </w:r>
      <w:r>
        <w:rPr/>
        <w:t>먠†††††††††††††††††††††††††††₺</w:t>
      </w:r>
      <w:r>
        <w:rPr/>
        <w:t>ഊ†††††</w:t>
      </w:r>
      <w:r>
        <w:rPr/>
        <w:t>죍췍췍췍췍췍췍췍췍췍췍췍췍췍췍췍췍췍췍췍췍췍췍췍췍췍췍췍춼</w:t>
      </w:r>
      <w:r>
        <w:rPr/>
        <w:t>ഊഊഊഊ⃾⁃</w:t>
      </w:r>
      <w:r>
        <w:rPr/>
        <w:t>䡅䍋匠单䵍䅒夠</w:t>
      </w:r>
      <w:r>
        <w:rPr/>
        <w:t>⡃</w:t>
      </w:r>
      <w:r>
        <w:rPr/>
        <w:t>䡅䍋匮䑂䘩</w:t>
      </w:r>
      <w:r>
        <w:rPr/>
        <w:t>ഊഊ†††</w:t>
      </w:r>
      <w:r>
        <w:rPr/>
        <w:t>乯瑥</w:t>
      </w:r>
      <w:r>
        <w:rPr/>
        <w:t>Ⱐ</w:t>
      </w:r>
      <w:r>
        <w:rPr/>
        <w:t>瑨攠䍨散欠⌠楳⁯湬礠愠❭慲步爧⁴漠汥琠祯甠歮潷⁴桥⁦楲獴⁮畭扥爍</w:t>
      </w:r>
      <w:r>
        <w:rPr/>
        <w:t>ਠ⁦</w:t>
      </w:r>
      <w:r>
        <w:rPr/>
        <w:t>潲⁴桥⁰敲楯搠潦⁴桥⁲数潲琮</w:t>
      </w:r>
      <w:r>
        <w:rPr/>
        <w:t>ഊഊ†††††</w:t>
      </w:r>
      <w:r>
        <w:rPr/>
        <w:t>짍췍췍췍췍췍췍췍췍췍췍췍췍췍췍췍췍췍췍췍췍췍췍췍췍췍췍췍춻</w:t>
      </w:r>
      <w:r>
        <w:rPr/>
        <w:t>ഊ†††††</w:t>
      </w:r>
      <w:r>
        <w:rPr/>
        <w:t>먠†††††††⁁捣潵湴猠偡祡扬攠卵浭慲礠†††††††₺</w:t>
      </w:r>
      <w:r>
        <w:rPr/>
        <w:t>ഊ†††††</w:t>
      </w:r>
      <w:r>
        <w:rPr/>
        <w:t>먠䍨散歳⁓畭浡特†</w:t>
      </w:r>
      <w:r>
        <w:rPr/>
        <w:t>⡃</w:t>
      </w:r>
      <w:r>
        <w:rPr/>
        <w:t>䡅䍋匮䑂䘩†††††††††††††₺</w:t>
      </w:r>
      <w:r>
        <w:rPr/>
        <w:t>ഊ†††††</w:t>
      </w:r>
      <w:r>
        <w:rPr/>
        <w:t>먠†††††††††††††††††††††††††††₺</w:t>
      </w:r>
      <w:r>
        <w:rPr/>
        <w:t>ഊ†††††</w:t>
      </w:r>
      <w:r>
        <w:rPr/>
        <w:t>먠䍨散欠⌠†††⌠†䅣捯畮琠⌠††††††††䅭潵湴††₺</w:t>
      </w:r>
      <w:r>
        <w:rPr/>
        <w:t>ഊ†††††</w:t>
      </w:r>
      <w:r>
        <w:rPr/>
        <w:t>먠呯瑡汳††††††††††††††††††㐳〹㜮㐶††₺</w:t>
      </w:r>
      <w:r>
        <w:rPr/>
        <w:t>ഊ†††††</w:t>
      </w:r>
      <w:r>
        <w:rPr/>
        <w:t>먠㌲††††††ㄠ†ㄲ㌴㔭㤰㤰㤰†††††††㄰〮〰††₺</w:t>
      </w:r>
      <w:r>
        <w:rPr/>
        <w:t>ഊ†††††</w:t>
      </w:r>
      <w:r>
        <w:rPr/>
        <w:t>먠㌲㐠†††††ㄠ†ㄲ㌴㔭㤰㤰㤰††††††ㄲ㐵㐮㌴††₺</w:t>
      </w:r>
      <w:r>
        <w:rPr/>
        <w:t>ഊ†††††</w:t>
      </w:r>
      <w:r>
        <w:rPr/>
        <w:t>먠㔴㘠†††††ㄠ†ㄲ㌴㔭㤰㤰㤰††††††㌰㔲㌮ㄲ††₺</w:t>
      </w:r>
      <w:r>
        <w:rPr/>
        <w:t>ഊ†††††</w:t>
      </w:r>
      <w:r>
        <w:rPr/>
        <w:t>먠㘷㠠†††††ㄠ†ㄲ㌴㔭㤰㤰㤰†††††††‱〮〰††₺</w:t>
      </w:r>
      <w:r>
        <w:rPr/>
        <w:t>ഊ†††††</w:t>
      </w:r>
      <w:r>
        <w:rPr/>
        <w:t>먠㜰㌠†††††ㄠ†ㄲ㌴㔭㤰㤰㤰†††††††‱〮〰††₺</w:t>
      </w:r>
      <w:r>
        <w:rPr/>
        <w:t>ഊ†††††</w:t>
      </w:r>
      <w:r>
        <w:rPr/>
        <w:t>먠†††††††††††††††††††††††††††₺</w:t>
      </w:r>
      <w:r>
        <w:rPr/>
        <w:t>ഊ†††††</w:t>
      </w:r>
      <w:r>
        <w:rPr/>
        <w:t>먠†††††††††††††††††††††††††††₺</w:t>
      </w:r>
      <w:r>
        <w:rPr/>
        <w:t>ഊ†††††</w:t>
      </w:r>
      <w:r>
        <w:rPr/>
        <w:t>먠†††††††††††††††††††††††††††₺</w:t>
      </w:r>
      <w:r>
        <w:rPr/>
        <w:t>ഊ†††††</w:t>
      </w:r>
      <w:r>
        <w:rPr/>
        <w:t>죍췍췍췍췍췍췍췍췍췍췍췍췍췍췍췍췍췍췍췍췍췍췍췍췍췍췍췍춼</w:t>
      </w:r>
      <w:r>
        <w:rPr/>
        <w:t>ഊഊഊഊ⃾⁁</w:t>
      </w:r>
      <w:r>
        <w:rPr/>
        <w:t>䍃何乔⁂䅌䅎䍅匠</w:t>
      </w:r>
      <w:r>
        <w:rPr/>
        <w:t>⡁</w:t>
      </w:r>
      <w:r>
        <w:rPr/>
        <w:t>䍃何乔匮䑂䘩</w:t>
      </w:r>
      <w:r>
        <w:rPr/>
        <w:t>ഊഊ†††††</w:t>
      </w:r>
      <w:r>
        <w:rPr/>
        <w:t>짍췍췍췍췍췍췍췍췍췍췍췍췍췍췍췍췍췍췍췍췍췍췍췍췍췍췍췍춻</w:t>
      </w:r>
      <w:r>
        <w:rPr/>
        <w:t>ഊ†††††</w:t>
      </w:r>
      <w:r>
        <w:rPr/>
        <w:t>먠†††††††⁁捣潵湴猠偡祡扬攠卵浭慲礠†††††††₺</w:t>
      </w:r>
      <w:r>
        <w:rPr/>
        <w:t>ഊ†††††</w:t>
      </w:r>
      <w:r>
        <w:rPr/>
        <w:t>먠䅣捯畮琠䉡污湣敳 䅃䍏啎呓⹄䉆⤠†††††††††††₺</w:t>
      </w:r>
      <w:r>
        <w:rPr/>
        <w:t>ഊ†††††</w:t>
      </w:r>
      <w:r>
        <w:rPr/>
        <w:t>먠†††††††††††††††††††††††††††₺</w:t>
      </w:r>
      <w:r>
        <w:rPr/>
        <w:t>ഊ†††††</w:t>
      </w:r>
      <w:r>
        <w:rPr/>
        <w:t>먠⌠†䅣捯畮琠⌠†††††††⁂慬慮捥†††††††††₺</w:t>
      </w:r>
      <w:r>
        <w:rPr/>
        <w:t>ഊ†††††</w:t>
      </w:r>
      <w:r>
        <w:rPr/>
        <w:t>먠呯瑡汳†††††††††††㜱㈵㜮㠷†††††††††₺</w:t>
      </w:r>
      <w:r>
        <w:rPr/>
        <w:t>ഊ†††††</w:t>
      </w:r>
      <w:r>
        <w:rPr/>
        <w:t>먠ㄠ†ㄲ㌴㔭㤰㤰㤰†††††††‭㐮〰†††††††††₺</w:t>
      </w:r>
      <w:r>
        <w:rPr/>
        <w:t>ഊ†††††</w:t>
      </w:r>
      <w:r>
        <w:rPr/>
        <w:t>먠㈠†ㄲ㌴</w:t>
      </w:r>
      <w:r>
        <w:rPr/>
        <w:t>ⴰ</w:t>
      </w:r>
      <w:r>
        <w:rPr/>
        <w:t>〰㈰㈠††††††㜱㈶ㄮ㠷†††††††††₺</w:t>
      </w:r>
      <w:r>
        <w:rPr/>
        <w:t>ഊ†††††</w:t>
      </w:r>
      <w:r>
        <w:rPr/>
        <w:t>먠†††††††††††††††††††††††††††₺</w:t>
      </w:r>
      <w:r>
        <w:rPr/>
        <w:t>ഊ†††††</w:t>
      </w:r>
      <w:r>
        <w:rPr/>
        <w:t>먠†††††††††††††††††††††††††††₺</w:t>
      </w:r>
      <w:r>
        <w:rPr/>
        <w:t>ഊ†††††</w:t>
      </w:r>
      <w:r>
        <w:rPr/>
        <w:t>죍췍췍췍췍췍췍췍췍췍췍췍췍췍췍췍췍췍췍췍췍췍췍췍췍췍췍췍춼</w:t>
      </w:r>
      <w:r>
        <w:rPr/>
        <w:t>ഊఠ†</w:t>
      </w:r>
      <w:r>
        <w:rPr/>
        <w:t>䑁奏⁁倬††⁔䩓⁌䅂††††††††††††††††††††††⁐慧攺‵㈍</w:t>
      </w:r>
      <w:r>
        <w:rPr/>
        <w:t>਍਍਍ਠ︠</w:t>
      </w:r>
      <w:r>
        <w:rPr/>
        <w:t>䵉千䕌䱁久何匠䕘偅乓䕓⁓啍䵁剙 䕘偅乓䕓⹄䉆⤍</w:t>
      </w:r>
      <w:r>
        <w:rPr/>
        <w:t>਍ਠ††⁔</w:t>
      </w:r>
      <w:r>
        <w:rPr/>
        <w:t>桥⁍楳捥汬慮敯畳⁅硰敮獥猠卵浭慲礠剥灯牴⁲敱畩牥猠愠畮楱略⁩湤數</w:t>
      </w:r>
      <w:r>
        <w:rPr/>
        <w:t>ഊ†</w:t>
      </w:r>
      <w:r>
        <w:rPr/>
        <w:t>潮⁴桥⁔奐䔠晩敬携</w:t>
      </w:r>
      <w:r>
        <w:rPr/>
        <w:t>ഊഊ††††⃚</w:t>
      </w:r>
      <w:r>
        <w:rPr/>
        <w:t>쓄쓄쓄쓄쓄쓄쓄쓄쓄쓄쓄쓄쓄쓄쓄쓄쓄쓄쓄쓄쓄쓄쓄쓄쓄쓄쓄쓄쓄뼍</w:t>
      </w:r>
      <w:r>
        <w:rPr/>
        <w:t>ਠ††††</w:t>
      </w:r>
      <w:r>
        <w:rPr/>
        <w:t>댠††⁄慴慢慳攠乡浥㨠䕘偅乓䕓⹄䉆††††††††††††₳</w:t>
      </w:r>
      <w:r>
        <w:rPr/>
        <w:t>ഊ††††₳††††⁉</w:t>
      </w:r>
      <w:r>
        <w:rPr/>
        <w:t>湤數⁎慭攺⁅塐呙偅⹎员†††††††††††††댍</w:t>
      </w:r>
      <w:r>
        <w:rPr/>
        <w:t>ਠ††††</w:t>
      </w:r>
      <w:r>
        <w:rPr/>
        <w:t>댠⁎畭扥爠潦⁒散潲摳㨠㜠†††††††††††††††††₳</w:t>
      </w:r>
      <w:r>
        <w:rPr/>
        <w:t>ഊ††††₳†</w:t>
      </w:r>
      <w:r>
        <w:rPr/>
        <w:t>쓄쓄쓄쓄쓄쓄쓄쓄쓄쓄쓄쓄쓄쓄쓄쓄쓄쓄쓄쓄쓄쓄쓄쓄쒿††댍</w:t>
      </w:r>
      <w:r>
        <w:rPr/>
        <w:t>ਠ††††</w:t>
      </w:r>
      <w:r>
        <w:rPr/>
        <w:t>댠₳??????????†††††댠†₳</w:t>
      </w:r>
      <w:r>
        <w:rPr/>
        <w:t>ഊ††††₳†</w:t>
      </w:r>
      <w:r>
        <w:rPr/>
        <w:t>샄쓄쓄쓄쓄쓄쓄쓄쓄쓄쓄쓄쓄쓄쓄쓄쓄쓄쓄쓄쓄쓄쓄쓄쓄쓙††댍</w:t>
      </w:r>
      <w:r>
        <w:rPr/>
        <w:t>ਠ††††</w:t>
      </w:r>
      <w:r>
        <w:rPr/>
        <w:t>댠‰⃄‱〠쐠㈰⃄″〠쐠㐰⃄‵〠쐠㘰⃄‷〠쐠㠰⃄‹〠쐠㄰〠┠₳</w:t>
      </w:r>
      <w:r>
        <w:rPr/>
        <w:t>ഊ††††⃀</w:t>
      </w:r>
      <w:r>
        <w:rPr/>
        <w:t>쓄쓄쓄쓄쓄쓄쓄쓄쓄쓄쓄쓄쓄쓄쓄쓄쓄쓄쓄쓄쓄쓄쓄쓄쓄쓄쓄쓄쓄</w:t>
      </w:r>
      <w:r>
        <w:rPr/>
        <w:t>਍਍ਠ††††⃉</w:t>
      </w:r>
      <w:r>
        <w:rPr/>
        <w:t>췍췍췍췍췍췍췍췍췍췍췍췍췍췍췍췍췍췍췍췍췍췍췍췍췍췍췍췍묍</w:t>
      </w:r>
      <w:r>
        <w:rPr/>
        <w:t>ਠ††††₺††††††††</w:t>
      </w:r>
      <w:r>
        <w:rPr/>
        <w:t>䅣捯畮瑳⁐慹慢汥⁓畭浡特††††††††먍</w:t>
      </w:r>
      <w:r>
        <w:rPr/>
        <w:t>ਠ††††₺⁍</w:t>
      </w:r>
      <w:r>
        <w:rPr/>
        <w:t>楳捥汬慮敯畳⁅硰敮獥猠卵浭慲礠 䕘偅乓䕓⹄䉆⤠††††먍</w:t>
      </w:r>
      <w:r>
        <w:rPr/>
        <w:t>ਠ††††₺††††††††††††††††††††††††††††</w:t>
      </w:r>
      <w:r>
        <w:rPr/>
        <w:t>먍</w:t>
      </w:r>
      <w:r>
        <w:rPr/>
        <w:t>ਠ††††₺⁔</w:t>
      </w:r>
      <w:r>
        <w:rPr/>
        <w:t>祰攠††⁁浯畮琠†††呡硥猠†††††††††††††먍</w:t>
      </w:r>
      <w:r>
        <w:rPr/>
        <w:t>ਠ††††₺⁔</w:t>
      </w:r>
      <w:r>
        <w:rPr/>
        <w:t>潴慬猠㔱㐴㘷⸶㈠††″㔴⸵㌠†††††††††††††먍</w:t>
      </w:r>
      <w:r>
        <w:rPr/>
        <w:t>ਠ††††₺⁘</w:t>
      </w:r>
      <w:r>
        <w:rPr/>
        <w:t>塘††㔰〰〰⸰〠†††‰⸰〠†††††††††††††먍</w:t>
      </w:r>
      <w:r>
        <w:rPr/>
        <w:t>ਠ††††₺⁋</w:t>
      </w:r>
      <w:r>
        <w:rPr/>
        <w:t>䝂†††ㄵ〰⸰ㄠ†††‰⸰〠†††††††††††††먍</w:t>
      </w:r>
      <w:r>
        <w:rPr/>
        <w:t>ਠ††††₺⁃</w:t>
      </w:r>
      <w:r>
        <w:rPr/>
        <w:t>䥁†††㈰〳⸱㌠†††‷⸰㜠†††††††††††††먍</w:t>
      </w:r>
      <w:r>
        <w:rPr/>
        <w:t>ਠ††††₺⁄</w:t>
      </w:r>
      <w:r>
        <w:rPr/>
        <w:t>䕁†††㤰㌲⸰㤠††″㐳⸰㌠†††††††††††††먍</w:t>
      </w:r>
      <w:r>
        <w:rPr/>
        <w:t>ਠ††††₺⁆</w:t>
      </w:r>
      <w:r>
        <w:rPr/>
        <w:t>䉉†††‹㌲⸳㤠†††‴⸴㌠†††††††††††††먍</w:t>
      </w:r>
      <w:r>
        <w:rPr/>
        <w:t>ਠ††††₺⁎</w:t>
      </w:r>
      <w:r>
        <w:rPr/>
        <w:t>䥓†††㄰〰⸰〠†††‰⸰〠†††††††††††††먍</w:t>
      </w:r>
      <w:r>
        <w:rPr/>
        <w:t>ਠ††††₺††††††††††††††††††††††††††††</w:t>
      </w:r>
      <w:r>
        <w:rPr/>
        <w:t>먍</w:t>
      </w:r>
      <w:r>
        <w:rPr/>
        <w:t>ਠ††††⃈</w:t>
      </w:r>
      <w:r>
        <w:rPr/>
        <w:t>췍췍췍췍췍췍췍췍췍췍췍췍췍췍췍췍췍췍췍췍췍췍췍췍췍췍췍췍밍</w:t>
      </w:r>
      <w:r>
        <w:rPr/>
        <w:t>਍਍਍ਠ︠</w:t>
      </w:r>
      <w:r>
        <w:rPr/>
        <w:t>偕剃䡁卅⁏剄䕒⁈䕁䑅删剅偏剔</w:t>
      </w:r>
      <w:r>
        <w:rPr/>
        <w:t>ഊഊഊ†††††</w:t>
      </w:r>
      <w:r>
        <w:rPr/>
        <w:t>쓄쓄쓄쓄쓄쓄쓄쓄쓄쓄쓄쓄쓄쓄쓄쓄쓄쓄쓄쓄쓄쓄쓄쓄쓄쓄쓄쒿</w:t>
      </w:r>
      <w:r>
        <w:rPr/>
        <w:t>ഊ†††††</w:t>
      </w:r>
      <w:r>
        <w:rPr/>
        <w:t>댠周攠偵牣桡獥⁏牤敲 偏⤠䡥慤敲⁒数潲琠汩獴猠慬氠佰敮†₳</w:t>
      </w:r>
      <w:r>
        <w:rPr/>
        <w:t>ഊ†††††</w:t>
      </w:r>
      <w:r>
        <w:rPr/>
        <w:t>댠慮搯潲⁃汯獥搠偏䠮䑂䘠牥捯牤献††††††††††††₳</w:t>
      </w:r>
      <w:r>
        <w:rPr/>
        <w:t>ഊ†††††</w:t>
      </w:r>
      <w:r>
        <w:rPr/>
        <w:t>댠†††††††††††††††††††††††††††₳</w:t>
      </w:r>
      <w:r>
        <w:rPr/>
        <w:t>ഊ†††††</w:t>
      </w:r>
      <w:r>
        <w:rPr/>
        <w:t>댠周攠湡浥⁯映瑨攠偏⁈敡摥爠剥灯牴⁆潲洠楳⁐佈⹆前⸠††₳</w:t>
      </w:r>
      <w:r>
        <w:rPr/>
        <w:t>ഊ†††††</w:t>
      </w:r>
      <w:r>
        <w:rPr/>
        <w:t>댠†††††††††††††††††††††††††††₳</w:t>
      </w:r>
      <w:r>
        <w:rPr/>
        <w:t>ഊ†††††</w:t>
      </w:r>
      <w:r>
        <w:rPr/>
        <w:t>댠卥汥捴⁴桥⁉湤數‭㸠偕剃䡁卅⁏剄䕒††</w:t>
      </w:r>
      <w:r>
        <w:rPr/>
        <w:t>⡐</w:t>
      </w:r>
      <w:r>
        <w:rPr/>
        <w:t>伩††††††₳</w:t>
      </w:r>
      <w:r>
        <w:rPr/>
        <w:t>ഊ†††††</w:t>
      </w:r>
      <w:r>
        <w:rPr/>
        <w:t>댠††††††††††噅乄佒⁎䅍䔠††</w:t>
      </w:r>
      <w:r>
        <w:rPr/>
        <w:t>⡎</w:t>
      </w:r>
      <w:r>
        <w:rPr/>
        <w:t>䅍䔩††††††₳</w:t>
      </w:r>
      <w:r>
        <w:rPr/>
        <w:t>ഊ†††††</w:t>
      </w:r>
      <w:r>
        <w:rPr/>
        <w:t>댠††††††††††噅乄佒⁃佄䔠†</w:t>
      </w:r>
      <w:r>
        <w:rPr/>
        <w:t>⡖</w:t>
      </w:r>
      <w:r>
        <w:rPr/>
        <w:t>䕎䑏利††††††₳</w:t>
      </w:r>
      <w:r>
        <w:rPr/>
        <w:t>ഊ†††††</w:t>
      </w:r>
      <w:r>
        <w:rPr/>
        <w:t>댠†††††††††††††††††††††††††††₳</w:t>
      </w:r>
      <w:r>
        <w:rPr/>
        <w:t>ഊ†††††</w:t>
      </w:r>
      <w:r>
        <w:rPr/>
        <w:t>댠䕮瑥爠䡥慤楮机⁔䩓⁌䅂††††††††††††††††₳</w:t>
      </w:r>
      <w:r>
        <w:rPr/>
        <w:t>ഊ†††††</w:t>
      </w:r>
      <w:r>
        <w:rPr/>
        <w:t>댠†††††††††††††††††††††††††††₳</w:t>
      </w:r>
      <w:r>
        <w:rPr/>
        <w:t>ഊ†††††</w:t>
      </w:r>
      <w:r>
        <w:rPr/>
        <w:t>댠卥湤⁏畴灵琠瑯⁐物湴敲㼠</w:t>
      </w:r>
      <w:r>
        <w:rPr/>
        <w:t>⡙</w:t>
      </w:r>
      <w:r>
        <w:rPr/>
        <w:t>⽎⤠†††</w:t>
      </w:r>
      <w:r>
        <w:rPr/>
        <w:t>⠠</w:t>
      </w:r>
      <w:r>
        <w:rPr/>
        <w:t>乯‭㸠呯⁆楬攩†₳</w:t>
      </w:r>
      <w:r>
        <w:rPr/>
        <w:t>ഊ†††††</w:t>
      </w:r>
      <w:r>
        <w:rPr/>
        <w:t>댠†††††††††††††††††††††††††††₳</w:t>
      </w:r>
      <w:r>
        <w:rPr/>
        <w:t>ഊ†††††</w:t>
      </w:r>
      <w:r>
        <w:rPr/>
        <w:t>댠䕮瑥爠䙩汥⁎慭攺†偏䡅䅄䕒⹔塔††††††††††††₳</w:t>
      </w:r>
      <w:r>
        <w:rPr/>
        <w:t>ഊ†††††</w:t>
      </w:r>
      <w:r>
        <w:rPr/>
        <w:t>댠†††††††††††††††††††††††††††₳</w:t>
      </w:r>
      <w:r>
        <w:rPr/>
        <w:t>ഊ†††††</w:t>
      </w:r>
      <w:r>
        <w:rPr/>
        <w:t>댠卥汥捴⁴桥⁏灴楯渠</w:t>
      </w:r>
      <w:r>
        <w:rPr/>
        <w:t>ⴾ</w:t>
      </w:r>
      <w:r>
        <w:rPr/>
        <w:t>佰敮†⁐佳††††††††††††₳</w:t>
      </w:r>
      <w:r>
        <w:rPr/>
        <w:t>ഊ†††††</w:t>
      </w:r>
      <w:r>
        <w:rPr/>
        <w:t>댠††††††††††䍬潳敤⁐佳††††††††††††₳</w:t>
      </w:r>
      <w:r>
        <w:rPr/>
        <w:t>ഊ†††††</w:t>
      </w:r>
      <w:r>
        <w:rPr/>
        <w:t>댠††††††††††䅬氠†⁐佳††††††††††††₳</w:t>
      </w:r>
      <w:r>
        <w:rPr/>
        <w:t>ഊ†††††</w:t>
      </w:r>
      <w:r>
        <w:rPr/>
        <w:t>댠却慲琠䑡瑥㨠‰㌯〵⼹〠†䕮摩湧⁄慴攺†〴⼰㐯㤰††††₳</w:t>
      </w:r>
      <w:r>
        <w:rPr/>
        <w:t>ഊ†††††</w:t>
      </w:r>
      <w:r>
        <w:rPr/>
        <w:t>샄쓄쓄쓄쓄쓄쓄쓄쓄쓄쓄쓄쓄쓄쓄쓄쓄쓄쓄쓄쓄쓄쓄쓄쓄쓄쓄쓄쓙</w:t>
      </w:r>
      <w:r>
        <w:rPr/>
        <w:t>ഊఠ†</w:t>
      </w:r>
      <w:r>
        <w:rPr/>
        <w:t>䑁奏⁁倬††⁔䩓⁌䅂††††††††††††††††††††††⁐慧攺‵㌍</w:t>
      </w:r>
      <w:r>
        <w:rPr/>
        <w:t>਍਍਍ਠ︠</w:t>
      </w:r>
      <w:r>
        <w:rPr/>
        <w:t>偕剃䡁卅⁏剄䕒⁄䕔䅉䰠剅偏剔</w:t>
      </w:r>
      <w:r>
        <w:rPr/>
        <w:t>ഊഊഊ†††††</w:t>
      </w:r>
      <w:r>
        <w:rPr/>
        <w:t>쓄쓄쓄쓄쓄쓄쓄쓄쓄쓄쓄쓄쓄쓄쓄쓄쓄쓄쓄쓄쓄쓄쓄쓄쓄쓄쓄쒿</w:t>
      </w:r>
      <w:r>
        <w:rPr/>
        <w:t>ഊ†††††</w:t>
      </w:r>
      <w:r>
        <w:rPr/>
        <w:t>댠周攠偵牣桡獥⁏牤敲 偏⤠䑥瑡楬⁒数潲琠汩獴猠慬氠佰敮†₳</w:t>
      </w:r>
      <w:r>
        <w:rPr/>
        <w:t>ഊ†††††</w:t>
      </w:r>
      <w:r>
        <w:rPr/>
        <w:t>댠慮搯潲⁃汯獥搠偏䐮䑂䘠牥捯牤献††††††††††††₳</w:t>
      </w:r>
      <w:r>
        <w:rPr/>
        <w:t>ഊ†††††</w:t>
      </w:r>
      <w:r>
        <w:rPr/>
        <w:t>댠†††††††††††††††††††††††††††₳</w:t>
      </w:r>
      <w:r>
        <w:rPr/>
        <w:t>ഊ†††††</w:t>
      </w:r>
      <w:r>
        <w:rPr/>
        <w:t>댠周攠湡浥⁯映瑨攠偏⁄整慩氠剥灯牴⁆潲洠楳⁐佄⹆前⸠††₳</w:t>
      </w:r>
      <w:r>
        <w:rPr/>
        <w:t>ഊ†††††</w:t>
      </w:r>
      <w:r>
        <w:rPr/>
        <w:t>댠†††††††††††††††††††††††††††₳</w:t>
      </w:r>
      <w:r>
        <w:rPr/>
        <w:t>ഊ†††††</w:t>
      </w:r>
      <w:r>
        <w:rPr/>
        <w:t>댠卥汥捴⁴桥⁉湤數‭㸠偕剃䡁卅⁏剄䕒††</w:t>
      </w:r>
      <w:r>
        <w:rPr/>
        <w:t>⡐</w:t>
      </w:r>
      <w:r>
        <w:rPr/>
        <w:t>伩††††††₳</w:t>
      </w:r>
      <w:r>
        <w:rPr/>
        <w:t>ഊ†††††</w:t>
      </w:r>
      <w:r>
        <w:rPr/>
        <w:t>댠††††††††††䥔䕍††††††</w:t>
      </w:r>
      <w:r>
        <w:rPr/>
        <w:t>⡉</w:t>
      </w:r>
      <w:r>
        <w:rPr/>
        <w:t>呅䴩††††††₳</w:t>
      </w:r>
      <w:r>
        <w:rPr/>
        <w:t>ഊ†††††</w:t>
      </w:r>
      <w:r>
        <w:rPr/>
        <w:t>댠††††††††††噅乄佒⁃佄䔠†</w:t>
      </w:r>
      <w:r>
        <w:rPr/>
        <w:t>⡖</w:t>
      </w:r>
      <w:r>
        <w:rPr/>
        <w:t>䕎䑏利††††††₳</w:t>
      </w:r>
      <w:r>
        <w:rPr/>
        <w:t>ഊ†††††</w:t>
      </w:r>
      <w:r>
        <w:rPr/>
        <w:t>댠††††††††††噅乄佒⁉呅䴠</w:t>
      </w:r>
      <w:r>
        <w:rPr/>
        <w:t>⡖</w:t>
      </w:r>
      <w:r>
        <w:rPr/>
        <w:t>䕎䑉呅䴩††††††₳</w:t>
      </w:r>
      <w:r>
        <w:rPr/>
        <w:t>ഊ†††††</w:t>
      </w:r>
      <w:r>
        <w:rPr/>
        <w:t>댠䕮瑥爠䡥慤楮机⁔䩓⁌䅂††††††††††††††††₳</w:t>
      </w:r>
      <w:r>
        <w:rPr/>
        <w:t>ഊ†††††</w:t>
      </w:r>
      <w:r>
        <w:rPr/>
        <w:t>댠†††††††††††††††††††††††††††₳</w:t>
      </w:r>
      <w:r>
        <w:rPr/>
        <w:t>ഊ†††††</w:t>
      </w:r>
      <w:r>
        <w:rPr/>
        <w:t>댠卥湤⁏畴灵琠瑯⁐物湴敲㼠</w:t>
      </w:r>
      <w:r>
        <w:rPr/>
        <w:t>⡙</w:t>
      </w:r>
      <w:r>
        <w:rPr/>
        <w:t>⽎⤠†††</w:t>
      </w:r>
      <w:r>
        <w:rPr/>
        <w:t>⠠</w:t>
      </w:r>
      <w:r>
        <w:rPr/>
        <w:t>乯‭㸠呯⁆楬攩†₳</w:t>
      </w:r>
      <w:r>
        <w:rPr/>
        <w:t>ഊ†††††</w:t>
      </w:r>
      <w:r>
        <w:rPr/>
        <w:t>댠†††††††††††††††††††††††††††₳</w:t>
      </w:r>
      <w:r>
        <w:rPr/>
        <w:t>ഊ†††††</w:t>
      </w:r>
      <w:r>
        <w:rPr/>
        <w:t>댠䕮瑥爠䙩汥⁎慭攺†偏䑅呁䥌⹔塔††††††††††††₳</w:t>
      </w:r>
      <w:r>
        <w:rPr/>
        <w:t>ഊ†††††</w:t>
      </w:r>
      <w:r>
        <w:rPr/>
        <w:t>댠†††††††††††††††††††††††††††₳</w:t>
      </w:r>
      <w:r>
        <w:rPr/>
        <w:t>ഊ†††††</w:t>
      </w:r>
      <w:r>
        <w:rPr/>
        <w:t>댠卥汥捴⁴桥⁏灴楯渠</w:t>
      </w:r>
      <w:r>
        <w:rPr/>
        <w:t>ⴾ</w:t>
      </w:r>
      <w:r>
        <w:rPr/>
        <w:t>佰敮†⁐佳†</w:t>
      </w:r>
      <w:r>
        <w:rPr/>
        <w:t>⡒</w:t>
      </w:r>
      <w:r>
        <w:rPr/>
        <w:t>散敩癥搠㰾⁏牤敲敤⤠₳</w:t>
      </w:r>
      <w:r>
        <w:rPr/>
        <w:t>ഊ†††††</w:t>
      </w:r>
      <w:r>
        <w:rPr/>
        <w:t>댠††††††††††䍬潳敤⁐佳†</w:t>
      </w:r>
      <w:r>
        <w:rPr/>
        <w:t>⡒</w:t>
      </w:r>
      <w:r>
        <w:rPr/>
        <w:t>散敩癥搠㴠佲摥牥搩†₳</w:t>
      </w:r>
      <w:r>
        <w:rPr/>
        <w:t>ഊ†††††</w:t>
      </w:r>
      <w:r>
        <w:rPr/>
        <w:t>댠††††††††††䅬氠†⁐佳††††††††††††₳</w:t>
      </w:r>
      <w:r>
        <w:rPr/>
        <w:t>ഊ†††††</w:t>
      </w:r>
      <w:r>
        <w:rPr/>
        <w:t>댠却慲琠䑡瑥㨠‰㌯〵⼹〠†䕮摩湧⁄慴攺†〴⼰㐯㤰††††₳</w:t>
      </w:r>
      <w:r>
        <w:rPr/>
        <w:t>ഊ†††††</w:t>
      </w:r>
      <w:r>
        <w:rPr/>
        <w:t>샄쓄쓄쓄쓄쓄쓄쓄쓄쓄쓄쓄쓄쓄쓄쓄쓄쓄쓄쓄쓄쓄쓄쓄쓄쓄쓄쓄쓙</w:t>
      </w:r>
      <w:r>
        <w:rPr/>
        <w:t>ഊഊഊഊ⃾⁖</w:t>
      </w:r>
      <w:r>
        <w:rPr/>
        <w:t>䕎䑏剓⁒䕐佒名</w:t>
      </w:r>
      <w:r>
        <w:rPr/>
        <w:t>਍਍ਠ††††⃚</w:t>
      </w:r>
      <w:r>
        <w:rPr/>
        <w:t>쓄쓄쓄쓄쓄쓄쓄쓄쓄쓄쓄쓄쓄쓄쓄쓄쓄쓄쓄쓄쓄쓄쓄쓄쓄쓄쓄쓄뼍</w:t>
      </w:r>
      <w:r>
        <w:rPr/>
        <w:t>ਠ††††₳⁔</w:t>
      </w:r>
      <w:r>
        <w:rPr/>
        <w:t>桥⁖敮摯牳⁒数潲琠楳⁡⁰物湴潵琠潦⁹潵爠噥湤潲献摢昮†댍</w:t>
      </w:r>
      <w:r>
        <w:rPr/>
        <w:t>ਠ††††₳††††††††††††††††††††††††††††</w:t>
      </w:r>
      <w:r>
        <w:rPr/>
        <w:t>댍</w:t>
      </w:r>
      <w:r>
        <w:rPr/>
        <w:t>ਠ††††₳⁔</w:t>
      </w:r>
      <w:r>
        <w:rPr/>
        <w:t>桥⁮慭攠潦⁴桥⁖敮摯牳⁒数潲琠䙯牭⁩猠噅乄佒匮䙒䴮††댍</w:t>
      </w:r>
      <w:r>
        <w:rPr/>
        <w:t>ਠ††††₳††††††††††††††††††††††††††††</w:t>
      </w:r>
      <w:r>
        <w:rPr/>
        <w:t>댍</w:t>
      </w:r>
      <w:r>
        <w:rPr/>
        <w:t>ਠ††††₳††††††††††††††††††††††††††††</w:t>
      </w:r>
      <w:r>
        <w:rPr/>
        <w:t>댍</w:t>
      </w:r>
      <w:r>
        <w:rPr/>
        <w:t>ਠ††††₳⁓</w:t>
      </w:r>
      <w:r>
        <w:rPr/>
        <w:t>敬散琠瑨攠䥮摥砠</w:t>
      </w:r>
      <w:r>
        <w:rPr/>
        <w:t>ⴾ⁖</w:t>
      </w:r>
      <w:r>
        <w:rPr/>
        <w:t>䕎䑏删䍏䑅† 噅乄佒⤠††††††댍</w:t>
      </w:r>
      <w:r>
        <w:rPr/>
        <w:t>ਠ††††₳††††††††††⁖</w:t>
      </w:r>
      <w:r>
        <w:rPr/>
        <w:t>䕎䑏删乁䵅†† 乁䵅⤠††††††댍</w:t>
      </w:r>
      <w:r>
        <w:rPr/>
        <w:t>ਠ††††₳††††††††††††††††††††††††††††</w:t>
      </w:r>
      <w:r>
        <w:rPr/>
        <w:t>댍</w:t>
      </w:r>
      <w:r>
        <w:rPr/>
        <w:t>ਠ††††₳††††††††††††††††††††††††††††</w:t>
      </w:r>
      <w:r>
        <w:rPr/>
        <w:t>댍</w:t>
      </w:r>
      <w:r>
        <w:rPr/>
        <w:t>ਠ††††₳⁅</w:t>
      </w:r>
      <w:r>
        <w:rPr/>
        <w:t>湴敲⁈敡摩湧㨠告匠䱁䈠††††††††††††††††댍</w:t>
      </w:r>
      <w:r>
        <w:rPr/>
        <w:t>ਠ††††₳††††††††††††††††††††††††††††</w:t>
      </w:r>
      <w:r>
        <w:rPr/>
        <w:t>댍</w:t>
      </w:r>
      <w:r>
        <w:rPr/>
        <w:t>ਠ††††₳⁓</w:t>
      </w:r>
      <w:r>
        <w:rPr/>
        <w:t>敮搠併瑰畴⁴漠偲楮瑥爿 夯丩††† ⁎漠</w:t>
      </w:r>
      <w:r>
        <w:rPr/>
        <w:t>ⴾ⁔</w:t>
      </w:r>
      <w:r>
        <w:rPr/>
        <w:t>漠䙩汥⤠†댍</w:t>
      </w:r>
      <w:r>
        <w:rPr/>
        <w:t>ਠ††††₳††††††††††††††††††††††††††††</w:t>
      </w:r>
      <w:r>
        <w:rPr/>
        <w:t>댍</w:t>
      </w:r>
      <w:r>
        <w:rPr/>
        <w:t>ਠ††††₳⁅</w:t>
      </w:r>
      <w:r>
        <w:rPr/>
        <w:t>湴敲⁆楬攠乡浥㨠⁖䕎䑏剓⹔塔†††††††††††††댍</w:t>
      </w:r>
      <w:r>
        <w:rPr/>
        <w:t>ਠ††††₳††††††††††††††††††††††††††††</w:t>
      </w:r>
      <w:r>
        <w:rPr/>
        <w:t>댍</w:t>
      </w:r>
      <w:r>
        <w:rPr/>
        <w:t>ਠ††††₳††††††††††††††††††††††††††††</w:t>
      </w:r>
      <w:r>
        <w:rPr/>
        <w:t>댍</w:t>
      </w:r>
      <w:r>
        <w:rPr/>
        <w:t>ਠ††††₳††††††††††††††††††††††††††††</w:t>
      </w:r>
      <w:r>
        <w:rPr/>
        <w:t>댍</w:t>
      </w:r>
      <w:r>
        <w:rPr/>
        <w:t>ਠ††††⃀</w:t>
      </w:r>
      <w:r>
        <w:rPr/>
        <w:t>쓄쓄쓄쓄쓄쓄쓄쓄쓄쓄쓄쓄쓄쓄쓄쓄쓄쓄쓄쓄쓄쓄쓄쓄쓄쓄쓄쓄</w:t>
      </w:r>
      <w:r>
        <w:rPr/>
        <w:t>਌†⁄</w:t>
      </w:r>
      <w:r>
        <w:rPr/>
        <w:t>䅙传䅐</w:t>
      </w:r>
      <w:r>
        <w:rPr/>
        <w:t>Ⱐ††</w:t>
      </w:r>
      <w:r>
        <w:rPr/>
        <w:t>告匠䱁䈠††††††††††††††††††††††偡来㨠㔴</w:t>
      </w:r>
      <w:r>
        <w:rPr/>
        <w:t>ഊഊഊഊ⃾⁖</w:t>
      </w:r>
      <w:r>
        <w:rPr/>
        <w:t>䕎䑏删䵁䥌䥎䜠䱁䉅䱓 䉉䱌呏⽓䡉偔伩</w:t>
      </w:r>
      <w:r>
        <w:rPr/>
        <w:t>ഊഊഊ†††</w:t>
      </w:r>
      <w:r>
        <w:rPr/>
        <w:t>周楳⁲数潲琠牯畴楮攠灲楮瑳⁭慩汩湧⁬慢敬猠</w:t>
      </w:r>
      <w:r>
        <w:rPr/>
        <w:t>⡂</w:t>
      </w:r>
      <w:r>
        <w:rPr/>
        <w:t>䥌䰠呏⁯爠午䥐⁔伩⸍</w:t>
      </w:r>
      <w:r>
        <w:rPr/>
        <w:t>਍਍ਠ††††⃚</w:t>
      </w:r>
      <w:r>
        <w:rPr/>
        <w:t>쓄쓄쓄쓄쓄쓄쓄쓄쓄쓄쓄쓄쓄쓄쓄쓄쓄쓄쓄쓄쓄쓄쓄쓄쓄쓄쓄쓄뼍</w:t>
      </w:r>
      <w:r>
        <w:rPr/>
        <w:t>ਠ††††₳††††††††††††††††††††††††††††</w:t>
      </w:r>
      <w:r>
        <w:rPr/>
        <w:t>댍</w:t>
      </w:r>
      <w:r>
        <w:rPr/>
        <w:t>ਠ††††₳††††††††††††††††††††††††††††</w:t>
      </w:r>
      <w:r>
        <w:rPr/>
        <w:t>댍</w:t>
      </w:r>
      <w:r>
        <w:rPr/>
        <w:t>ਠ††††₳††⁂</w:t>
      </w:r>
      <w:r>
        <w:rPr/>
        <w:t>䥌䰠呏⁯爠午䥐⁔传䱡扥汳㼠††††††††††††댍</w:t>
      </w:r>
      <w:r>
        <w:rPr/>
        <w:t>ਠ††††₳††††††††††††††††††††††††††††</w:t>
      </w:r>
      <w:r>
        <w:rPr/>
        <w:t>댍</w:t>
      </w:r>
      <w:r>
        <w:rPr/>
        <w:t>ਠ††††₳ </w:t>
      </w:r>
      <w:r>
        <w:rPr/>
        <w:t>卥汥捴⁴桥‧䉩汬⁔漧</w:t>
      </w:r>
      <w:r>
        <w:rPr/>
        <w:t>Ⱐ</w:t>
      </w:r>
      <w:r>
        <w:rPr/>
        <w:t>潲‧卨楰⁔漧⁌慢敬⁏灴楯渮⸮⸩†댍</w:t>
      </w:r>
      <w:r>
        <w:rPr/>
        <w:t>ਠ††††₳††††††††††††††††††††††††††††</w:t>
      </w:r>
      <w:r>
        <w:rPr/>
        <w:t>댍</w:t>
      </w:r>
      <w:r>
        <w:rPr/>
        <w:t>ਠ††††₳††††††††††††††††††††††††††††</w:t>
      </w:r>
      <w:r>
        <w:rPr/>
        <w:t>댍</w:t>
      </w:r>
      <w:r>
        <w:rPr/>
        <w:t>ਠ††††₳††††††††††††††††††††††††††††</w:t>
      </w:r>
      <w:r>
        <w:rPr/>
        <w:t>댍</w:t>
      </w:r>
      <w:r>
        <w:rPr/>
        <w:t>ਠ††††⃀</w:t>
      </w:r>
      <w:r>
        <w:rPr/>
        <w:t>쓄쓄쓄쓄쓄쓄쓄쓄쓄쓄쓄쓄쓄쓄쓄쓄쓄쓄쓄쓄쓄쓄쓄쓄쓄쓄쓄쓄</w:t>
      </w:r>
      <w:r>
        <w:rPr/>
        <w:t>਍਍਍ਠ††††⃚</w:t>
      </w:r>
      <w:r>
        <w:rPr/>
        <w:t>쓄쓄쓄쓄쓄쓄쓄쓄쓄쓄쓄쓄쓄쓄쓄쓄쓄쓄쓄쓄쓄쓄쓄쓄쓄쓄쓄쓄뼍</w:t>
      </w:r>
      <w:r>
        <w:rPr/>
        <w:t>ਠ††††₳⁕</w:t>
      </w:r>
      <w:r>
        <w:rPr/>
        <w:t>獥⁴桩猠潰瑩潮⁴漠灲楮琠噥湤潲⁓桩瀠呯⁬慢敬献††††댍</w:t>
      </w:r>
      <w:r>
        <w:rPr/>
        <w:t>ਠ††††₳††††††††††††††††††††††††††††</w:t>
      </w:r>
      <w:r>
        <w:rPr/>
        <w:t>댍</w:t>
      </w:r>
      <w:r>
        <w:rPr/>
        <w:t>ਠ††††₳⁔</w:t>
      </w:r>
      <w:r>
        <w:rPr/>
        <w:t>桥⁓桩瀠呯⁌慢敬⁩猠瑨攠獴慮摡牤⁳楺攠潦″⸵砱㔯ㄶ</w:t>
      </w:r>
      <w:r>
        <w:rPr/>
        <w:t>Ⱐ†</w:t>
      </w:r>
      <w:r>
        <w:rPr/>
        <w:t>댍</w:t>
      </w:r>
      <w:r>
        <w:rPr/>
        <w:t>ਠ††††₳‱</w:t>
      </w:r>
      <w:r>
        <w:rPr/>
        <w:t>〠偩瑣栬‶䱐䤬⁡湤⁣潮瑡楮猠瑨攠景汬潷楮朠晩敬摳㨠††댍</w:t>
      </w:r>
      <w:r>
        <w:rPr/>
        <w:t>ਠ††††₳††⁓</w:t>
      </w:r>
      <w:r>
        <w:rPr/>
        <w:t>䡉偎䅍䔠†⁓</w:t>
      </w:r>
    </w:p>
    <w:p>
      <w:pPr>
        <w:pStyle w:val="PreformattedText"/>
        <w:bidi w:val="0"/>
        <w:spacing w:before="0" w:after="0"/>
        <w:jc w:val="left"/>
        <w:rPr/>
      </w:pPr>
      <w:r>
        <w:rPr/>
        <w:t>䡉偁䑄刱††午䥐䅄䑒㈠††††††††댍</w:t>
      </w:r>
      <w:r>
        <w:rPr/>
        <w:t>ਠ††††₳††⁓</w:t>
      </w:r>
      <w:r>
        <w:rPr/>
        <w:t>䡉偃䥔夠†⁓䡉偓呁呅††午䥐婉倠†††††††††댍</w:t>
      </w:r>
      <w:r>
        <w:rPr/>
        <w:t>ਠ††††₳†††††⃚</w:t>
      </w:r>
      <w:r>
        <w:rPr/>
        <w:t>쓄쓄쓄쓄쓄쓄쓄쓄쓄쓄쓄쓄쓄쓄쓄뼠††††††댍</w:t>
      </w:r>
      <w:r>
        <w:rPr/>
        <w:t>ਠ††††₳†††††₳</w:t>
      </w:r>
      <w:r>
        <w:rPr/>
        <w:t>剏丠䑁噉䑓低†††††††††댠††††††댍</w:t>
      </w:r>
      <w:r>
        <w:rPr/>
        <w:t>ਠ††††₳†††††₳</w:t>
      </w:r>
      <w:r>
        <w:rPr/>
        <w:t>ㄲ〰⁌䅋䕌䅎䐠剏䅄††††††댠††††††댍</w:t>
      </w:r>
      <w:r>
        <w:rPr/>
        <w:t>ਠ††††₳†††††₳†††††††††††††††</w:t>
      </w:r>
      <w:r>
        <w:rPr/>
        <w:t>댠††††††댍</w:t>
      </w:r>
      <w:r>
        <w:rPr/>
        <w:t>ਠ††††₳†††††₳</w:t>
      </w:r>
      <w:r>
        <w:rPr/>
        <w:t>䱁䭅䱁乄</w:t>
      </w:r>
      <w:r>
        <w:rPr/>
        <w:t>Ⱐ</w:t>
      </w:r>
      <w:r>
        <w:rPr/>
        <w:t>䙌†††††††††댠††††††댍</w:t>
      </w:r>
      <w:r>
        <w:rPr/>
        <w:t>ਠ††††₳†††††₳</w:t>
      </w:r>
      <w:r>
        <w:rPr/>
        <w:t>㌲㘰㠠††††††††††††댠††††††댍</w:t>
      </w:r>
      <w:r>
        <w:rPr/>
        <w:t>ਠ††††₳†††††⃀</w:t>
      </w:r>
      <w:r>
        <w:rPr/>
        <w:t>쓄쓄쓄쓄쓄쓄쓄쓄쓄쓄쓄쓄쓄쓄쓄?†††††댍</w:t>
      </w:r>
      <w:r>
        <w:rPr/>
        <w:t>ਠ††††₳††††††††††††††††††††††††††††</w:t>
      </w:r>
      <w:r>
        <w:rPr/>
        <w:t>댍</w:t>
      </w:r>
      <w:r>
        <w:rPr/>
        <w:t>ਠ††††₳†††††††††††††††⁖</w:t>
      </w:r>
      <w:r>
        <w:rPr/>
        <w:t>䕎䑏删†††††††††댍</w:t>
      </w:r>
      <w:r>
        <w:rPr/>
        <w:t>ਠ††††₳⁓</w:t>
      </w:r>
      <w:r>
        <w:rPr/>
        <w:t>敬散琠噥湤潲</w:t>
      </w:r>
      <w:r>
        <w:rPr/>
        <w:t>‭㸠††††††⁒䐠†††††††††††댍</w:t>
      </w:r>
      <w:r>
        <w:rPr/>
        <w:t>ਠ††††₳†††††††††††††††⁈</w:t>
      </w:r>
      <w:r>
        <w:rPr/>
        <w:t>啒䱅夠†††††††††댍</w:t>
      </w:r>
      <w:r>
        <w:rPr/>
        <w:t>ਠ††††₳†††††††††††††††⁁</w:t>
      </w:r>
      <w:r>
        <w:rPr/>
        <w:t>䍍䔠䩁删††††††††댍</w:t>
      </w:r>
      <w:r>
        <w:rPr/>
        <w:t>ਠ††††₳†††††††††††††††⁆</w:t>
      </w:r>
      <w:r>
        <w:rPr/>
        <w:t>䕅䑅刭ㄠ††††††††댍</w:t>
      </w:r>
      <w:r>
        <w:rPr/>
        <w:t>ਠ††††⃀</w:t>
      </w:r>
      <w:r>
        <w:rPr/>
        <w:t>쓄쓄쓄쓄쓄쓄쓄쓄쓄쓄쓄쓄쓄쓄쓄쓄쓄쓄쓄쓄쓄쓄쓄쓄쓄쓄쓄쓄</w:t>
      </w:r>
      <w:r>
        <w:rPr/>
        <w:t>਍਌†⁄</w:t>
      </w:r>
      <w:r>
        <w:rPr/>
        <w:t>䅙传䅐</w:t>
      </w:r>
      <w:r>
        <w:rPr/>
        <w:t>Ⱐ††</w:t>
      </w:r>
      <w:r>
        <w:rPr/>
        <w:t>告匠䱁䈠††††††††††††††††††††††偡来㨠㔵</w:t>
      </w:r>
      <w:r>
        <w:rPr/>
        <w:t>ഊഊഊഊ⃾⁖</w:t>
      </w:r>
      <w:r>
        <w:rPr/>
        <w:t>䕎䑏删䙏䱄䕒⁌䅂䕌匍</w:t>
      </w:r>
      <w:r>
        <w:rPr/>
        <w:t>਍਍ਠ††⁔</w:t>
      </w:r>
      <w:r>
        <w:rPr/>
        <w:t>桩猠牥灯牴⽲潵瑩湥⁷楬氠灲楮琠景汤敲⁬慢敬献</w:t>
      </w:r>
      <w:r>
        <w:rPr/>
        <w:t>ഊഊഊ†††††</w:t>
      </w:r>
      <w:r>
        <w:rPr/>
        <w:t>쓄쓄쓄쓄쓄쓄쓄쓄쓄쓄쓄쓄쓄쓄쓄쓄쓄쓄쓄쓄쓄쓄쓄쓄쓄쓄쓄쒿</w:t>
      </w:r>
      <w:r>
        <w:rPr/>
        <w:t>ഊ†††††</w:t>
      </w:r>
      <w:r>
        <w:rPr/>
        <w:t>댠啳攠瑨楳⁯灴楯渠瑯⁰物湴⁖敮摯爠䙯汤敲⁬慢敬献††††₳</w:t>
      </w:r>
      <w:r>
        <w:rPr/>
        <w:t>ഊ†††††</w:t>
      </w:r>
      <w:r>
        <w:rPr/>
        <w:t>댠†††††††††††††††††††††††††††₳</w:t>
      </w:r>
      <w:r>
        <w:rPr/>
        <w:t>ഊ†††††</w:t>
      </w:r>
      <w:r>
        <w:rPr/>
        <w:t>댠周攠䙯汤敲⁌慢敬⁩猠瑨攠獴慮摡牤⁳楺攠潦″⸵砱㔯ㄶ</w:t>
      </w:r>
      <w:r>
        <w:rPr/>
        <w:t>Ⱐ†₳</w:t>
      </w:r>
      <w:r>
        <w:rPr/>
        <w:t>ഊ†††††</w:t>
      </w:r>
      <w:r>
        <w:rPr/>
        <w:t>댠㄰⁐楴捨</w:t>
      </w:r>
      <w:r>
        <w:rPr/>
        <w:t>Ⱐ</w:t>
      </w:r>
      <w:r>
        <w:rPr/>
        <w:t>㙌偉</w:t>
      </w:r>
      <w:r>
        <w:rPr/>
        <w:t>Ⱐ</w:t>
      </w:r>
      <w:r>
        <w:rPr/>
        <w:t>慮搠捯湴慩湳⁴桥⁦</w:t>
      </w:r>
      <w:r>
        <w:rPr/>
        <w:t>潬汯睩湧⁦</w:t>
      </w:r>
      <w:r>
        <w:rPr/>
        <w:t>楥汤猺††₳</w:t>
      </w:r>
      <w:r>
        <w:rPr/>
        <w:t>ഊ†††††</w:t>
      </w:r>
      <w:r>
        <w:rPr/>
        <w:t>댠††噅乄佒††乁䵅††䅔呎††偈低䔠†††††††††₳</w:t>
      </w:r>
      <w:r>
        <w:rPr/>
        <w:t>ഊ†††††</w:t>
      </w:r>
      <w:r>
        <w:rPr/>
        <w:t>댠†††††††††††††††††††††††††††₳</w:t>
      </w:r>
      <w:r>
        <w:rPr/>
        <w:t>ഊ†††††</w:t>
      </w:r>
      <w:r>
        <w:rPr/>
        <w:t>댠†††††?쓄쓄쓄쓄쓄쓄쓄쓄쓄쓄쓄쓄쓄쒿††††††₳</w:t>
      </w:r>
      <w:r>
        <w:rPr/>
        <w:t>ഊ†††††</w:t>
      </w:r>
      <w:r>
        <w:rPr/>
        <w:t>댠†††††덖䕎䑏剸硸砠†††††††††₳††††††₳</w:t>
      </w:r>
      <w:r>
        <w:rPr/>
        <w:t>ഊ†††††</w:t>
      </w:r>
      <w:r>
        <w:rPr/>
        <w:t>댠†††††덎䅍䕸硸硸硸硸硸硸硸碳††††††₳</w:t>
      </w:r>
      <w:r>
        <w:rPr/>
        <w:t>ഊ†††††</w:t>
      </w:r>
      <w:r>
        <w:rPr/>
        <w:t>댠†††††덁呔乸硸硸硸硸硸硸硸碳††††††₳</w:t>
      </w:r>
      <w:r>
        <w:rPr/>
        <w:t>ഊ†††††</w:t>
      </w:r>
      <w:r>
        <w:rPr/>
        <w:t>댠†††††덐䡏久硸硸硸硸砠†††††††₳††††††₳</w:t>
      </w:r>
      <w:r>
        <w:rPr/>
        <w:t>ഊ†††††</w:t>
      </w:r>
      <w:r>
        <w:rPr/>
        <w:t>댠†††††댠††††††††††††††₳††††††₳</w:t>
      </w:r>
      <w:r>
        <w:rPr/>
        <w:t>ഊ†††††</w:t>
      </w:r>
      <w:r>
        <w:rPr/>
        <w:t>댠†††††샄쓄쓄쓄쓄쓄쓄쓄쓄쓄쓄쓄쓄쓄쓄쓙††††††₳</w:t>
      </w:r>
      <w:r>
        <w:rPr/>
        <w:t>ഊ†††††</w:t>
      </w:r>
      <w:r>
        <w:rPr/>
        <w:t>댠†††††††††††††††††††††††††††₳</w:t>
      </w:r>
      <w:r>
        <w:rPr/>
        <w:t>ഊ†††††</w:t>
      </w:r>
      <w:r>
        <w:rPr/>
        <w:t>댠†††††††††††††††噅乄佒†††††††††₳</w:t>
      </w:r>
      <w:r>
        <w:rPr/>
        <w:t>ഊ†††††</w:t>
      </w:r>
      <w:r>
        <w:rPr/>
        <w:t>댠卥汥捴⁖敮摯爠</w:t>
      </w:r>
      <w:r>
        <w:rPr/>
        <w:t>ⴾ†††††††</w:t>
      </w:r>
      <w:r>
        <w:rPr/>
        <w:t>剄†††††††††††₳</w:t>
      </w:r>
      <w:r>
        <w:rPr/>
        <w:t>ഊ†††††</w:t>
      </w:r>
      <w:r>
        <w:rPr/>
        <w:t>댠†††††††††††††††䅃䵅⁊䅒††††††††₳</w:t>
      </w:r>
      <w:r>
        <w:rPr/>
        <w:t>ഊ†††††</w:t>
      </w:r>
      <w:r>
        <w:rPr/>
        <w:t>댠†††††††††††††††䡕剌䕙</w:t>
      </w:r>
      <w:r>
        <w:rPr/>
        <w:t>ⵁ††††††††₳ഊ†††††</w:t>
      </w:r>
      <w:r>
        <w:rPr/>
        <w:t>댠†††††††††††††††剒删††††††††††₳</w:t>
      </w:r>
      <w:r>
        <w:rPr/>
        <w:t>ഊ†††††</w:t>
      </w:r>
      <w:r>
        <w:rPr/>
        <w:t>샄쓄쓄쓄쓄쓄쓄쓄쓄쓄쓄쓄쓄쓄쓄쓄쓄쓄쓄쓄쓄쓄쓄쓄쓄쓄쓄쓄쓙</w:t>
      </w:r>
      <w:r>
        <w:rPr/>
        <w:t>ഊഊഊഊ⃾⁃</w:t>
      </w:r>
      <w:r>
        <w:rPr/>
        <w:t>䡅䍋䥎䜠䅃䍏啎呓⁒䕐佒名</w:t>
      </w:r>
      <w:r>
        <w:rPr/>
        <w:t>਍਍ਠ†††††</w:t>
      </w:r>
      <w:r>
        <w:rPr/>
        <w:t>짍췍췍췍췍췍췍췍췍췍췍췍췍췍췍췍췍췍췍췍췍췍췍췍췍췍췍췍묍</w:t>
      </w:r>
      <w:r>
        <w:rPr/>
        <w:t>ਠ†††††</w:t>
      </w:r>
      <w:r>
        <w:rPr/>
        <w:t>메桥⁃桥捫楮朠䅣捯畮瑳⁒数潲琠楳⁡⁬楳琠潦⁡汬⁹潵爠††먍</w:t>
      </w:r>
      <w:r>
        <w:rPr/>
        <w:t>ਠ†††††</w:t>
      </w:r>
      <w:r>
        <w:rPr/>
        <w:t>멃桥捫楮朠䅣捯畮瑳 睩瑨⁣畲牥湴⁢慬慮捥猩⸠††††††먍</w:t>
      </w:r>
      <w:r>
        <w:rPr/>
        <w:t>ਠ†††††</w:t>
      </w:r>
      <w:r>
        <w:rPr/>
        <w:t>먠†††††††††††††††††††††††††††먍</w:t>
      </w:r>
      <w:r>
        <w:rPr/>
        <w:t>ਠ†††††</w:t>
      </w:r>
      <w:r>
        <w:rPr/>
        <w:t>먠†††††††††††††††††††††††††††먍</w:t>
      </w:r>
      <w:r>
        <w:rPr/>
        <w:t>ਠ†††††</w:t>
      </w:r>
      <w:r>
        <w:rPr/>
        <w:t>먠†††††††††††††††††††††††††††먍</w:t>
      </w:r>
      <w:r>
        <w:rPr/>
        <w:t>ਠ†††††</w:t>
      </w:r>
      <w:r>
        <w:rPr/>
        <w:t>멓敬散琠䥮摥砠</w:t>
      </w:r>
      <w:r>
        <w:rPr/>
        <w:t>ⴾ†</w:t>
      </w:r>
      <w:r>
        <w:rPr/>
        <w:t>乵浢敲††††††††††††††††먍</w:t>
      </w:r>
      <w:r>
        <w:rPr/>
        <w:t>ਠ†††††</w:t>
      </w:r>
      <w:r>
        <w:rPr/>
        <w:t>먠†††††††††††††††††††††††††††먍</w:t>
      </w:r>
      <w:r>
        <w:rPr/>
        <w:t>ਠ†††††</w:t>
      </w:r>
      <w:r>
        <w:rPr/>
        <w:t>멓敮搠併瑰畴⁴漠偲楮瑥爿 夯丩††† ⁎漠</w:t>
      </w:r>
      <w:r>
        <w:rPr/>
        <w:t>ⴾ⁔</w:t>
      </w:r>
      <w:r>
        <w:rPr/>
        <w:t>漠䙩汥⤠†먍</w:t>
      </w:r>
      <w:r>
        <w:rPr/>
        <w:t>ਠ†††††</w:t>
      </w:r>
      <w:r>
        <w:rPr/>
        <w:t>먠†††††††††††††††††††††††††††먍</w:t>
      </w:r>
      <w:r>
        <w:rPr/>
        <w:t>ਠ†††††</w:t>
      </w:r>
      <w:r>
        <w:rPr/>
        <w:t>멅湴敲⁆楬攠乡浥㨠⁁䍃何乔匮员吠††††††††††††먍</w:t>
      </w:r>
      <w:r>
        <w:rPr/>
        <w:t>ਠ†††††</w:t>
      </w:r>
      <w:r>
        <w:rPr/>
        <w:t>먠†††††††††††††††††††††††††††먍</w:t>
      </w:r>
      <w:r>
        <w:rPr/>
        <w:t>ਠ†††††</w:t>
      </w:r>
      <w:r>
        <w:rPr/>
        <w:t>멅湴敲⁒数潲琠呩瑬攺†告匠䱁䈠†††††††††††††먍</w:t>
      </w:r>
      <w:r>
        <w:rPr/>
        <w:t>ਠ†††††</w:t>
      </w:r>
      <w:r>
        <w:rPr/>
        <w:t>먠†††††††††††††††††††††††††††먍</w:t>
      </w:r>
      <w:r>
        <w:rPr/>
        <w:t>ਠ†††††</w:t>
      </w:r>
      <w:r>
        <w:rPr/>
        <w:t>먠†††††††††††††††††††††††††††먍</w:t>
      </w:r>
      <w:r>
        <w:rPr/>
        <w:t>ਠ†††††</w:t>
      </w:r>
      <w:r>
        <w:rPr/>
        <w:t>먠†††††††††††††††††††††††††††먍</w:t>
      </w:r>
      <w:r>
        <w:rPr/>
        <w:t>ਠ†††††</w:t>
      </w:r>
      <w:r>
        <w:rPr/>
        <w:t>죍췍췍췍췍췍췍췍췍췍췍췍췍췍췍췍췍췍췍췍췍췍췍췍췍췍췍췍밍</w:t>
      </w:r>
      <w:r>
        <w:rPr/>
        <w:t>਌†⁄</w:t>
      </w:r>
      <w:r>
        <w:rPr/>
        <w:t>䅙传䅐</w:t>
      </w:r>
      <w:r>
        <w:rPr/>
        <w:t>Ⱐ††</w:t>
      </w:r>
      <w:r>
        <w:rPr/>
        <w:t>告匠䱁䈠††††††††††††††††††††††偡来㨠㔶</w:t>
      </w:r>
      <w:r>
        <w:rPr/>
        <w:t>ഊഊഊഊ⃾⁁</w:t>
      </w:r>
      <w:r>
        <w:rPr/>
        <w:t>倠䍈䕃䭓⁒䕐佒呓</w:t>
      </w:r>
      <w:r>
        <w:rPr/>
        <w:t>ഊഊഊ†††††⃉</w:t>
      </w:r>
      <w:r>
        <w:rPr/>
        <w:t>췍췍췍췍췍췍췍췍췍췍췍췍췍췍췍췍췍췍췍췍췍췍췍췍췍췍췍춻</w:t>
      </w:r>
      <w:r>
        <w:rPr/>
        <w:t>ഊ†††††₺</w:t>
      </w:r>
      <w:r>
        <w:rPr/>
        <w:t>周攠䅐⁃桥捫猠剥灯牴</w:t>
      </w:r>
      <w:r>
        <w:rPr/>
        <w:t>⁩猠愠汩獴楮朠潦⁡汬⁹潵爠捨散歳⸠₺</w:t>
      </w:r>
      <w:r>
        <w:rPr/>
        <w:t>ഊ†††††₺</w:t>
      </w:r>
      <w:r>
        <w:rPr/>
        <w:t>卵灰潲瑳⁡⁤慴攠牡湧攮⸮†††††††††††††††₺</w:t>
      </w:r>
      <w:r>
        <w:rPr/>
        <w:t>ഊ†††††₺†††††††††††††††††††††††††††₺ഊ†††††₺†††††††††††††††††††††††††††₺ഊ†††††₺†††††††††††††††††††††††††††₺ഊ†††††₺</w:t>
      </w:r>
      <w:r>
        <w:rPr/>
        <w:t>䕮瑥爠䍨散歩湧⁁捣潵湴㨠⁁䱌†††††††††††††₺</w:t>
      </w:r>
      <w:r>
        <w:rPr/>
        <w:t>ഊ†††††₺†††††††††††††††††††††††††††₺ഊ†††††₺</w:t>
      </w:r>
      <w:r>
        <w:rPr/>
        <w:t>却慲琠䑡瑥㨠‰㌯〵⼹〠†䕮摩湧⁄慴攺†〴⼰㐯㤰††††₺</w:t>
      </w:r>
      <w:r>
        <w:rPr/>
        <w:t>ഊ†††††₺†††††††††††††††††††††††††††₺ഊ†††††₺</w:t>
      </w:r>
      <w:r>
        <w:rPr/>
        <w:t>卥汥捴⁉湤數</w:t>
      </w:r>
      <w:r>
        <w:rPr/>
        <w:t>‭㸠⁊潵牮慬‣††††††††††††††₺</w:t>
      </w:r>
      <w:r>
        <w:rPr/>
        <w:t>ഊ†††††₺†††††††††††††††††††††††††††₺ഊ†††††₺</w:t>
      </w:r>
      <w:r>
        <w:rPr/>
        <w:t>卥湤⁏畴灵琠瑯⁐物湴敲㼠</w:t>
      </w:r>
      <w:r>
        <w:rPr/>
        <w:t>⡙</w:t>
      </w:r>
      <w:r>
        <w:rPr/>
        <w:t>⽎⤠†††</w:t>
      </w:r>
      <w:r>
        <w:rPr/>
        <w:t>⠠</w:t>
      </w:r>
      <w:r>
        <w:rPr/>
        <w:t>乯</w:t>
      </w:r>
      <w:r>
        <w:rPr/>
        <w:t>‭㸠呯⁆楬攩†₺</w:t>
      </w:r>
      <w:r>
        <w:rPr/>
        <w:t>ഊ†††††₺†††††††††††††††††††††††††††₺ഊ†††††₺</w:t>
      </w:r>
      <w:r>
        <w:rPr/>
        <w:t>䕮瑥爠䙩汥⁎慭攺†䍈䕃䭓⹔塔†††††††††††††₺</w:t>
      </w:r>
      <w:r>
        <w:rPr/>
        <w:t>ഊ†††††₺†††††††††††††††††††††††††††₺ഊ†††††₺</w:t>
      </w:r>
      <w:r>
        <w:rPr/>
        <w:t>䕮瑥爠剥灯牴⁔楴汥㨠⁊佅匠偉婚䄠䉁剓†††††††††₺</w:t>
      </w:r>
      <w:r>
        <w:rPr/>
        <w:t>ഊ†††††₺†††††††††††††††††††††††††††₺ഊ†††††₺†††††††††††††††††††††††††††₺ഊ†††††⃈</w:t>
      </w:r>
      <w:r>
        <w:rPr/>
        <w:t>췍췍췍췍췍췍췍췍췍췍췍췍췍췍췍췍췍췍췍췍췍췍췍췍췍췍췍춼</w:t>
      </w:r>
      <w:r>
        <w:rPr/>
        <w:t>ഊഊഊഊ⃾⁃</w:t>
      </w:r>
      <w:r>
        <w:rPr/>
        <w:t>䡅䍋⁆佒䵁呓⁒䕐佒名</w:t>
      </w:r>
      <w:r>
        <w:rPr/>
        <w:t>਍ਠ†††††</w:t>
      </w:r>
      <w:r>
        <w:rPr/>
        <w:t>짍췍췍췍췍췍췍췍췍췍췍췍췍췍췍췍췍췍췍췍췍췍췍췍췍췍췍췍묍</w:t>
      </w:r>
      <w:r>
        <w:rPr/>
        <w:t>ਠ†††††</w:t>
      </w:r>
      <w:r>
        <w:rPr/>
        <w:t>메桥⁃桥捫⁆潲浡琠剥灯牴</w:t>
      </w:r>
      <w:r>
        <w:rPr/>
        <w:t>⁩猠愠汩獴楮朠潦⁡汬⁹潵爠†††먍</w:t>
      </w:r>
      <w:r>
        <w:rPr/>
        <w:t>ਠ†††††</w:t>
      </w:r>
      <w:r>
        <w:rPr/>
        <w:t>멃桥捫⁆潲浡瑳⸠乯瑥</w:t>
      </w:r>
      <w:r>
        <w:rPr/>
        <w:t>Ⱐ</w:t>
      </w:r>
      <w:r>
        <w:rPr/>
        <w:t>慢扲敶楡瑩潮猠慲攠畳敤⁩渠汩敵††먍</w:t>
      </w:r>
      <w:r>
        <w:rPr/>
        <w:t>ਠ†††††</w:t>
      </w:r>
      <w:r>
        <w:rPr/>
        <w:t>멯映瑨攠晩敬搠湡浥献††††††††††††††††††먍</w:t>
      </w:r>
      <w:r>
        <w:rPr/>
        <w:t>ਠ†††††</w:t>
      </w:r>
      <w:r>
        <w:rPr/>
        <w:t>먠†††††††††††††††††††††††††††먍</w:t>
      </w:r>
      <w:r>
        <w:rPr/>
        <w:t>ਠ†††††</w:t>
      </w:r>
      <w:r>
        <w:rPr/>
        <w:t>멓敮搠併瑰畴⁴漠偲楮瑥爿 夯丩††† ⁎漠</w:t>
      </w:r>
      <w:r>
        <w:rPr/>
        <w:t>ⴾ⁔</w:t>
      </w:r>
      <w:r>
        <w:rPr/>
        <w:t>漠䙩汥⤠†먍</w:t>
      </w:r>
      <w:r>
        <w:rPr/>
        <w:t>ਠ†††††</w:t>
      </w:r>
      <w:r>
        <w:rPr/>
        <w:t>먠†††††††††††††††††††††††††††먍</w:t>
      </w:r>
      <w:r>
        <w:rPr/>
        <w:t>ਠ†††††</w:t>
      </w:r>
      <w:r>
        <w:rPr/>
        <w:t>멅湴敲⁆楬攠乡浥㨠⁃䙏前䅔⹔塔†††††††††††††먍</w:t>
      </w:r>
      <w:r>
        <w:rPr/>
        <w:t>ਠ†††††</w:t>
      </w:r>
      <w:r>
        <w:rPr/>
        <w:t>먠†††††††††††††††††††††††††††먍</w:t>
      </w:r>
      <w:r>
        <w:rPr/>
        <w:t>ਠ†††††</w:t>
      </w:r>
      <w:r>
        <w:rPr/>
        <w:t>멅湴敲⁒数潲琠呩瑬攺†告匠䱁䈠†††††††††††††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w:t>
      </w:r>
      <w:r>
        <w:rPr/>
        <w:t>䅙传䅐</w:t>
      </w:r>
      <w:r>
        <w:rPr/>
        <w:t>Ⱐ††</w:t>
      </w:r>
      <w:r>
        <w:rPr/>
        <w:t>告匠䱁䈠††††††††††††††††††††††偡来㨠㔷</w:t>
      </w:r>
      <w:r>
        <w:rPr/>
        <w:t>ഊഊഊഊ⃾⁒</w:t>
      </w:r>
      <w:r>
        <w:rPr/>
        <w:t>䕃啒剉乇⁃䡅䍋匠剅偏剔</w:t>
      </w:r>
      <w:r>
        <w:rPr/>
        <w:t>ഊഊഊ†††††⃉</w:t>
      </w:r>
      <w:r>
        <w:rPr/>
        <w:t>췍췍췍췍췍췍췍췍췍췍췍췍췍췍췍췍췍췍췍췍췍췍췍췍췍췍췍춻</w:t>
      </w:r>
      <w:r>
        <w:rPr/>
        <w:t>ഊ†††††₺†††††††††††††††††††††††††††₺ഊ†††††₺</w:t>
      </w:r>
      <w:r>
        <w:rPr/>
        <w:t>周攠剥捵牲楮朠䍨散欠剥灯牴⁬楳瑳⁡汬⁹潵爠牥捵牲楮朠†₺</w:t>
      </w:r>
      <w:r>
        <w:rPr/>
        <w:t>ഊ†††††₺</w:t>
      </w:r>
      <w:r>
        <w:rPr/>
        <w:t>捨散歳⸠†††††††††††††††††††††††₺</w:t>
      </w:r>
      <w:r>
        <w:rPr/>
        <w:t>ഊ†††††₺†††††††††††††††††††††††††††₺ഊ†††††₺†††††††††††††††††††††††††††₺ഊ†††††₺</w:t>
      </w:r>
      <w:r>
        <w:rPr/>
        <w:t>卥汥捴⁉湤數</w:t>
      </w:r>
      <w:r>
        <w:rPr/>
        <w:t>‭㸠⁒散畲物湧††††††††††††††₺</w:t>
      </w:r>
      <w:r>
        <w:rPr/>
        <w:t>ഊ†††††₺†††††††††††††††††††††††††††₺ഊ†††††₺</w:t>
      </w:r>
      <w:r>
        <w:rPr/>
        <w:t>卥湤⁏畴灵琠瑯⁐物湴敲㼠</w:t>
      </w:r>
      <w:r>
        <w:rPr/>
        <w:t>⡙</w:t>
      </w:r>
      <w:r>
        <w:rPr/>
        <w:t>⽎⤠†††</w:t>
      </w:r>
      <w:r>
        <w:rPr/>
        <w:t>⠠</w:t>
      </w:r>
      <w:r>
        <w:rPr/>
        <w:t>乯</w:t>
      </w:r>
      <w:r>
        <w:rPr/>
        <w:t>‭㸠呯⁆楬攩†₺</w:t>
      </w:r>
      <w:r>
        <w:rPr/>
        <w:t>ഊ†††††₺†††††††††††††††††††††††††††₺ഊ†††††₺</w:t>
      </w:r>
      <w:r>
        <w:rPr/>
        <w:t>䕮瑥爠䙩汥⁎慭攺†剅䍕剐吮员吠††††††††††††₺</w:t>
      </w:r>
      <w:r>
        <w:rPr/>
        <w:t>ഊ†††††₺†††††††††††††††††††††††††††₺ഊ†††††₺</w:t>
      </w:r>
      <w:r>
        <w:rPr/>
        <w:t>䕮瑥爠剥灯牴⁔楴汥㨠⁔䩓⁌䅂†††††††††††††₺</w:t>
      </w:r>
      <w:r>
        <w:rPr/>
        <w:t>ഊ†††††₺†††††††††††††††††††††††††††₺ഊ†††††₺†††††††††††††††††††††††††††₺ഊ†††††₺†††††††††††††††††††††††††††₺ഊ†††††⃈</w:t>
      </w:r>
      <w:r>
        <w:rPr/>
        <w:t>췍췍췍췍췍췍췍췍췍췍췍췍췍췍췍췍췍췍췍췍췍췍췍췍췍췍췍춼</w:t>
      </w:r>
      <w:r>
        <w:rPr/>
        <w:t>ഊഊഊഊ⃾⁍</w:t>
      </w:r>
      <w:r>
        <w:rPr/>
        <w:t>䥓卉乇⁃䡅䍋匠剅偏剔</w:t>
      </w:r>
      <w:r>
        <w:rPr/>
        <w:t>ഊഊഊ†††</w:t>
      </w:r>
      <w:r>
        <w:rPr/>
        <w:t>周楳⁲数潲琠牥煵楲敳⁡⁳灥捩慬⁩湤數⁯渠䅃䍔乕䴫䍈䕃䭎伮</w:t>
      </w:r>
      <w:r>
        <w:rPr/>
        <w:t>ഊഊഊ†⃉</w:t>
      </w:r>
      <w:r>
        <w:rPr/>
        <w:t>췍췍췍췍췍췍췍췍췍췍췍췍췍췍췍췍췍췍췍췍췍췍췍췍췍췍췍췍묍</w:t>
      </w:r>
      <w:r>
        <w:rPr/>
        <w:t>ਠ†</w:t>
      </w:r>
      <w:r>
        <w:rPr/>
        <w:t>먠周攠䵩獳楮朠䍨散欠乵浢敲猠剥灯牴猠睩汬⁬楳琠慮礠†††₺</w:t>
      </w:r>
      <w:r>
        <w:rPr/>
        <w:t>ഊ†₺⁣</w:t>
      </w:r>
      <w:r>
        <w:rPr/>
        <w:t>桥捫⁮畭扥爠</w:t>
      </w:r>
      <w:r>
        <w:rPr/>
        <w:t>⡯</w:t>
      </w:r>
      <w:r>
        <w:rPr/>
        <w:t>爠牡湧攠潦⤬⁴桡琠楳⁭楳獩湧</w:t>
      </w:r>
      <w:r>
        <w:rPr/>
        <w:t>Ⱐ</w:t>
      </w:r>
      <w:r>
        <w:rPr/>
        <w:t>潲††††먍</w:t>
      </w:r>
      <w:r>
        <w:rPr/>
        <w:t>ਠ†</w:t>
      </w:r>
      <w:r>
        <w:rPr/>
        <w:t>먠楮</w:t>
      </w:r>
      <w:r>
        <w:rPr/>
        <w:t>ⁱ</w:t>
      </w:r>
      <w:r>
        <w:rPr/>
        <w:t>略獴楯渠景爠敡捨⁡捣潵湴⸠††††††††††††₺</w:t>
      </w:r>
      <w:r>
        <w:rPr/>
        <w:t>ഊ†₺⁔</w:t>
      </w:r>
      <w:r>
        <w:rPr/>
        <w:t>桩猠楳⁮潴⁡⁒数潲琠䙯牭⸠††††††††††††††먍</w:t>
      </w:r>
      <w:r>
        <w:rPr/>
        <w:t>ਠ†</w:t>
      </w:r>
      <w:r>
        <w:rPr/>
        <w:t>먠†††††††††††††††††††††††††††₺</w:t>
      </w:r>
      <w:r>
        <w:rPr/>
        <w:t>ഊ†₺⁓</w:t>
      </w:r>
      <w:r>
        <w:rPr/>
        <w:t>敮搠併瑰畴⁴漠偲楮瑥爿 夯丩††† ⁎漠</w:t>
      </w:r>
      <w:r>
        <w:rPr/>
        <w:t>ⴾ⁔</w:t>
      </w:r>
      <w:r>
        <w:rPr/>
        <w:t>漠䙩汥⤠†먍</w:t>
      </w:r>
      <w:r>
        <w:rPr/>
        <w:t>ਠ†</w:t>
      </w:r>
      <w:r>
        <w:rPr/>
        <w:t>먠†††††††⃚쓄쓄쓄쓄쓄쓄쓄쓄쓄쓄쓄쓄쓄쓄쓄쓄쓄쓄쓄쓄쓄쓄쓄쓄쓄쓄쓄쓄뼍</w:t>
      </w:r>
      <w:r>
        <w:rPr/>
        <w:t>ਠ†</w:t>
      </w:r>
      <w:r>
        <w:rPr/>
        <w:t>먠䕮瑥爠䙩汥⁎慭斳††⁄慴慢慳攠乡浥㨠䍈䕃䭓⹄䉆†††††††††††††댍</w:t>
      </w:r>
      <w:r>
        <w:rPr/>
        <w:t>ਠ†</w:t>
      </w:r>
      <w:r>
        <w:rPr/>
        <w:t>먠†††††††₳††††䥮摥砠乡浥㨠䵉卓䍈䬮乔堠††††††††††††댍</w:t>
      </w:r>
      <w:r>
        <w:rPr/>
        <w:t>ਠ†</w:t>
      </w:r>
      <w:r>
        <w:rPr/>
        <w:t>먠䕮瑥爠剥灯牴⁔榳⁎畭扥爠潦⁒散潲摳㨠㌹†††††††††††††††††댍</w:t>
      </w:r>
      <w:r>
        <w:rPr/>
        <w:t>ਠ†</w:t>
      </w:r>
      <w:r>
        <w:rPr/>
        <w:t>먠†††††††₳⃚쓄쓄쓄쓄쓄쓄쓄쓄쓄쓄쓄쓄쓄쓄쓄쓄쓄쓄쓄쓄쓄쓄쓄쓄쒿††댍</w:t>
      </w:r>
      <w:r>
        <w:rPr/>
        <w:t>ਠ†</w:t>
      </w:r>
      <w:r>
        <w:rPr/>
        <w:t>먠†††††††₳₳???????††††††††††₳††댍</w:t>
      </w:r>
      <w:r>
        <w:rPr/>
        <w:t>ਠ†</w:t>
      </w:r>
      <w:r>
        <w:rPr/>
        <w:t>먠†††††††₳⃀쓄쓄쓄쓄쓄쓄쓄쓄쓄쓄쓄쓄쓄쓄쓄쓄쓄쓄쓄쓄쓄쓄쓄쓄쓙††댍</w:t>
      </w:r>
      <w:r>
        <w:rPr/>
        <w:t>ਠ†</w:t>
      </w:r>
      <w:r>
        <w:rPr/>
        <w:t>먠†††††††₳‰⃄‱〠쐠㈰⃄″〠쐠㐰⃄‵〠쐠㘰⃄‷〠쐠㠰⃄‹〠쐠㄰〠┠댍</w:t>
      </w:r>
      <w:r>
        <w:rPr/>
        <w:t>ਠ†</w:t>
      </w:r>
      <w:r>
        <w:rPr/>
        <w:t>먠†††††††⃀쓄쓄쓄쓄쓄쓄쓄쓄쓄쓄쓄쓄쓄쓄쓄쓄쓄쓄쓄쓄쓄쓄쓄쓄쓄쓄쓄쓄</w:t>
      </w:r>
      <w:r>
        <w:rPr/>
        <w:t>ਠ†</w:t>
      </w:r>
      <w:r>
        <w:rPr/>
        <w:t>먠†††††††††††††††††††††††††††₺</w:t>
      </w:r>
      <w:r>
        <w:rPr/>
        <w:t>ഊ†⃈</w:t>
      </w:r>
      <w:r>
        <w:rPr/>
        <w:t>췍췍췍췍췍췍췍췍췍췍췍췍췍췍췍췍췍췍췍췍췍췍췍췍췍췍췍췍밍</w:t>
      </w:r>
      <w:r>
        <w:rPr/>
        <w:t>਌†⁄</w:t>
      </w:r>
      <w:r>
        <w:rPr/>
        <w:t>䅙传䅐</w:t>
      </w:r>
      <w:r>
        <w:rPr/>
        <w:t>Ⱐ††</w:t>
      </w:r>
      <w:r>
        <w:rPr/>
        <w:t>告匠䱁䈠††††††††††††††††††††††偡来㨠㔸</w:t>
      </w:r>
      <w:r>
        <w:rPr/>
        <w:t>ഊഊഊഊ†††</w:t>
      </w:r>
      <w:r>
        <w:rPr/>
        <w:t>周攠灲潧牥獳⁯映瑨攠牥灯牴⁩猠摩獰污祥搯獣牯汬敤⁵灯渠瑨攠獣牥敮㨍</w:t>
      </w:r>
      <w:r>
        <w:rPr/>
        <w:t>਍਍ਠ††††⃉</w:t>
      </w:r>
      <w:r>
        <w:rPr/>
        <w:t>췍췍췍췍췍췍췍췍췍췍췍췍췍췍췍췍췍췍췍췍췍췍췍췍췍췍췍췍묍</w:t>
      </w:r>
      <w:r>
        <w:rPr/>
        <w:t>ਠ††††₺⁔</w:t>
      </w:r>
      <w:r>
        <w:rPr/>
        <w:t>桥⁍楳獩湧⁃桥捫⁎畭扥牳⁒数潲瑳⁷楬氠汩獴⁡湹††††먍</w:t>
      </w:r>
      <w:r>
        <w:rPr/>
        <w:t>ਠ††††₺⁣</w:t>
      </w:r>
      <w:r>
        <w:rPr/>
        <w:t>桥捫⁮畭扥爠</w:t>
      </w:r>
      <w:r>
        <w:rPr/>
        <w:t>⡯</w:t>
      </w:r>
      <w:r>
        <w:rPr/>
        <w:t>爠牡湧攠潦⤬⁴桡琠楳⁭楳獩湧</w:t>
      </w:r>
      <w:r>
        <w:rPr/>
        <w:t>Ⱐ</w:t>
      </w:r>
      <w:r>
        <w:rPr/>
        <w:t>潲††††먍</w:t>
      </w:r>
      <w:r>
        <w:rPr/>
        <w:t>ਠ††††₺⁩</w:t>
      </w:r>
      <w:r>
        <w:rPr/>
        <w:t>渠煵敳瑩潮⁦</w:t>
      </w:r>
      <w:r>
        <w:rPr/>
        <w:t>潲⁥慣栠慣捯畮琮†††††††††††††먍</w:t>
      </w:r>
      <w:r>
        <w:rPr/>
        <w:t>ਠ††††₺⁔</w:t>
      </w:r>
      <w:r>
        <w:rPr/>
        <w:t>桩猠楳⁮潴⁡⁒数潲琠䙯牭⸠††††††††††††††먍</w:t>
      </w:r>
      <w:r>
        <w:rPr/>
        <w:t>ਠ††††₺††††††††††††††††††††††††††††</w:t>
      </w:r>
      <w:r>
        <w:rPr/>
        <w:t>먍</w:t>
      </w:r>
      <w:r>
        <w:rPr/>
        <w:t>ਠ††††₺⁓</w:t>
      </w:r>
      <w:r>
        <w:rPr/>
        <w:t>敮搠併瑰畴⁴漠偲楮瑥爿 夯丩††† ⁎漠</w:t>
      </w:r>
      <w:r>
        <w:rPr/>
        <w:t>ⴾ⁔</w:t>
      </w:r>
      <w:r>
        <w:rPr/>
        <w:t>漠䙩汥⤠†먍</w:t>
      </w:r>
      <w:r>
        <w:rPr/>
        <w:t>ਠ††††₺††††††††††††††††††††††††††††</w:t>
      </w:r>
      <w:r>
        <w:rPr/>
        <w:t>먍</w:t>
      </w:r>
      <w:r>
        <w:rPr/>
        <w:t>ਠ††††₺⁅</w:t>
      </w:r>
      <w:r>
        <w:rPr/>
        <w:t>湴敲⁆楬攠乡浥㨠⁍䥓千䡋⹔塔†††††††††††††먍</w:t>
      </w:r>
      <w:r>
        <w:rPr/>
        <w:t>ਠ††††₺††††††††††††††††††††††††††††</w:t>
      </w:r>
      <w:r>
        <w:rPr/>
        <w:t>먍</w:t>
      </w:r>
      <w:r>
        <w:rPr/>
        <w:t>ਠ††††₺⁅</w:t>
      </w:r>
      <w:r>
        <w:rPr/>
        <w:t>湴敲⁒数潲琠呩瑬攺†告匠䱁䈠†††††††††††††먍</w:t>
      </w:r>
      <w:r>
        <w:rPr/>
        <w:t>ਠ††††₺††††††††††††††††††††††††††††</w:t>
      </w:r>
      <w:r>
        <w:rPr/>
        <w:t>먍</w:t>
      </w:r>
      <w:r>
        <w:rPr/>
        <w:t>ਠ††††₺⌠†⁁</w:t>
      </w:r>
      <w:r>
        <w:rPr/>
        <w:t>捣潵湴††††††††䙲潭⁃桥捫湯†⁔漠†††††먍</w:t>
      </w:r>
      <w:r>
        <w:rPr/>
        <w:t>ਠ††††₺</w:t>
      </w:r>
      <w:r>
        <w:rPr/>
        <w:t>ㄠ†‱㈳㐵</w:t>
      </w:r>
      <w:r>
        <w:rPr/>
        <w:t>ⴹ</w:t>
      </w:r>
      <w:r>
        <w:rPr/>
        <w:t>〹〹〠†††††††††㔵ㄲ††††††††먍</w:t>
      </w:r>
      <w:r>
        <w:rPr/>
        <w:t>ਠ††††₺</w:t>
      </w:r>
      <w:r>
        <w:rPr/>
        <w:t>㈠†‱㈳㠴㤭㌰〰㌠†††††††††‵ㄴ††㔱㘠††††먍</w:t>
      </w:r>
      <w:r>
        <w:rPr/>
        <w:t>ਠ††††₺</w:t>
      </w:r>
      <w:r>
        <w:rPr/>
        <w:t>㌠†‹〳〳〭㈰㈹㤠††††††††‱㔵ㄴ††ㄵ㔱㠠†††먍</w:t>
      </w:r>
      <w:r>
        <w:rPr/>
        <w:t>ਠ††††₺††††††††††††††††††††††††††††</w:t>
      </w:r>
      <w:r>
        <w:rPr/>
        <w:t>먍</w:t>
      </w:r>
      <w:r>
        <w:rPr/>
        <w:t>ਠ††††₺††††††††††††††††††††††††††††</w:t>
      </w:r>
      <w:r>
        <w:rPr/>
        <w:t>먍</w:t>
      </w:r>
      <w:r>
        <w:rPr/>
        <w:t>ਠ††††₺††††††††††††††††††††††††††††</w:t>
      </w:r>
      <w:r>
        <w:rPr/>
        <w:t>먍</w:t>
      </w:r>
      <w:r>
        <w:rPr/>
        <w:t>ਠ††††⃈</w:t>
      </w:r>
      <w:r>
        <w:rPr/>
        <w:t>췍췍췍췍췍췍췍췍췍췍췍췍췍췍췍췍췍췍췍췍췍췍췍췍췍췍췍췍밍</w:t>
      </w:r>
      <w:r>
        <w:rPr/>
        <w:t>਍਍਍ਠ︠</w:t>
      </w:r>
      <w:r>
        <w:rPr/>
        <w:t>䑅偏卉呓⁒䕐佒呓</w:t>
      </w:r>
      <w:r>
        <w:rPr/>
        <w:t>ഊഊഊ†††††⃉</w:t>
      </w:r>
      <w:r>
        <w:rPr/>
        <w:t>췍췍췍췍췍췍췍췍췍췍췍췍췍췍췍췍췍췍췍췍췍췍췍췍췍췍췍춻</w:t>
      </w:r>
      <w:r>
        <w:rPr/>
        <w:t>ഊ†††††₺</w:t>
      </w:r>
      <w:r>
        <w:rPr/>
        <w:t>周攠䑥灯獩瑳⁒数潲琠楳⁡⁬楳琠潦⁡汬⁹潵爠捨散歩湧††₺</w:t>
      </w:r>
      <w:r>
        <w:rPr/>
        <w:t>ഊ†††††₺</w:t>
      </w:r>
      <w:r>
        <w:rPr/>
        <w:t>慣捯畮琠摥灯獩瑳⁦</w:t>
      </w:r>
      <w:r>
        <w:rPr/>
        <w:t>潲⁡⁳敬散瑥搠摡瑥⁲慮来⸠䑥晡畬琠†₺</w:t>
      </w:r>
      <w:r>
        <w:rPr/>
        <w:t>ഊ†††††₺</w:t>
      </w:r>
      <w:r>
        <w:rPr/>
        <w:t>牡湧攠楳⁴桥⁰慳琠㌰⁤慹献⁙潵⁣慮⁳敬散琠ㄠ潲⁁䱌††₺</w:t>
      </w:r>
      <w:r>
        <w:rPr/>
        <w:t>ഊ†††††₺</w:t>
      </w:r>
      <w:r>
        <w:rPr/>
        <w:t>捨散歩湧⁡捣潵湴献††††††††††††††††††₺</w:t>
      </w:r>
      <w:r>
        <w:rPr/>
        <w:t>ഊ†††††₺†††††††††††††††††††††††††††₺ഊ†††††₺</w:t>
      </w:r>
      <w:r>
        <w:rPr/>
        <w:t>䕮瑥爠䍨散歩湧⁁捣潵湴㨠⁁䱌†††††††††††††₺</w:t>
      </w:r>
      <w:r>
        <w:rPr/>
        <w:t>ഊ†††††₺†††††††††††††††††††††††††††₺ഊ†††††₺</w:t>
      </w:r>
      <w:r>
        <w:rPr/>
        <w:t>却慲琠䑡瑥㨠‰㌯〵⼹〠†䕮摩湧⁄慴攺†〴⼰㐯㤰††††₺</w:t>
      </w:r>
      <w:r>
        <w:rPr/>
        <w:t>ഊ†††††₺†††††††††††††††††††††††††††₺ഊ†††††₺</w:t>
      </w:r>
      <w:r>
        <w:rPr/>
        <w:t>卥汥捴⁉湤數</w:t>
      </w:r>
      <w:r>
        <w:rPr/>
        <w:t>‭㸠⁄数潳楴‣††††††††††††††₺</w:t>
      </w:r>
      <w:r>
        <w:rPr/>
        <w:t>ഊ†††††₺†††††††††††††††††††††††††††₺ഊ†††††₺</w:t>
      </w:r>
      <w:r>
        <w:rPr/>
        <w:t>卥湤⁏畴灵琠瑯⁐物湴敲㼠</w:t>
      </w:r>
      <w:r>
        <w:rPr/>
        <w:t>⡙</w:t>
      </w:r>
      <w:r>
        <w:rPr/>
        <w:t>⽎⤠†††</w:t>
      </w:r>
      <w:r>
        <w:rPr/>
        <w:t>⠠</w:t>
      </w:r>
      <w:r>
        <w:rPr/>
        <w:t>乯</w:t>
      </w:r>
      <w:r>
        <w:rPr/>
        <w:t>‭㸠呯⁆楬攩†₺</w:t>
      </w:r>
      <w:r>
        <w:rPr/>
        <w:t>ഊ†††††₺†††††††††††††††††††††††††††₺ഊ†††††₺</w:t>
      </w:r>
      <w:r>
        <w:rPr/>
        <w:t>䕮瑥爠䙩汥⁎慭攺†䑅偏卉呓⹔塔††††††††††††₺</w:t>
      </w:r>
      <w:r>
        <w:rPr/>
        <w:t>ഊ†††††₺†††††††††††††††††††††††††††₺ഊ†††††₺</w:t>
      </w:r>
      <w:r>
        <w:rPr/>
        <w:t>䕮瑥爠剥灯牴⁔楴汥㨠⁔䩓⁌䅂†††††††††††††₺</w:t>
      </w:r>
      <w:r>
        <w:rPr/>
        <w:t>ഊ†††††₺†††††††††††††††††††††††††††₺ഊ†††††₺†††††††††††††††††††††††††††₺ഊ†††††⃈</w:t>
      </w:r>
      <w:r>
        <w:rPr/>
        <w:t>췍췍췍췍췍췍췍췍췍췍췍췍췍췍췍췍췍췍췍췍췍췍췍췍췍췍췍춼</w:t>
      </w:r>
      <w:r>
        <w:rPr/>
        <w:t>ഊഊఠ†</w:t>
      </w:r>
      <w:r>
        <w:rPr/>
        <w:t>䑁奏⁁倬††⁔䩓⁌䅂††††††††††††††††††††††⁐慧攺‵㤍</w:t>
      </w:r>
      <w:r>
        <w:rPr/>
        <w:t>਍਍਍ਠ︠</w:t>
      </w:r>
      <w:r>
        <w:rPr/>
        <w:t>㄰㤹⁍䥓䌠䙏前匍</w:t>
      </w:r>
      <w:r>
        <w:rPr/>
        <w:t>਍਍ਠ††⁔</w:t>
      </w:r>
      <w:r>
        <w:rPr/>
        <w:t>桩猠牥灯牴⁲潵瑩湥⁷楬氠灲楮琠瑨攠䙥摥牡氠䙯牭‱〹㤠䵉千⁴漠祯畲</w:t>
      </w:r>
      <w:r>
        <w:rPr/>
        <w:t>ഊ†</w:t>
      </w:r>
      <w:r>
        <w:rPr/>
        <w:t>灲楮瑥爠潲⁦</w:t>
      </w:r>
      <w:r>
        <w:rPr/>
        <w:t>楬攮</w:t>
      </w:r>
      <w:r>
        <w:rPr/>
        <w:t>ഊഊഊ†††††</w:t>
      </w:r>
      <w:r>
        <w:rPr/>
        <w:t>짍췍췍췍췍췍췍췍췍췍췍췍췍췍췍췍췍췍췍췍췍췍췍췍췍췍췍췍춻</w:t>
      </w:r>
      <w:r>
        <w:rPr/>
        <w:t>ഊ†††††</w:t>
      </w:r>
      <w:r>
        <w:rPr/>
        <w:t>먠周楳⁲数潲琠潰瑩潮⁷楬氠灲楮琠㄰㤹⁍楳挠䙯牭猠景爠††₺</w:t>
      </w:r>
      <w:r>
        <w:rPr/>
        <w:t>ഊ†††††</w:t>
      </w:r>
      <w:r>
        <w:rPr/>
        <w:t>먠䅣捯畮瑳⁐慹慢汥⁲散潲摳⁦</w:t>
      </w:r>
      <w:r>
        <w:rPr/>
        <w:t>潲⁡⁳灥捩晩敤⁔奐䔬††††₺</w:t>
      </w:r>
      <w:r>
        <w:rPr/>
        <w:t>ഊ†††††</w:t>
      </w:r>
      <w:r>
        <w:rPr/>
        <w:t>먠摡瑥⁲慮来</w:t>
      </w:r>
      <w:r>
        <w:rPr/>
        <w:t>Ⱐ</w:t>
      </w:r>
      <w:r>
        <w:rPr/>
        <w:t>慮搠䅌䰠潲⁡⁳灥捩晩挠噥湤潲⽁倠䅣捯畮琮†₺</w:t>
      </w:r>
      <w:r>
        <w:rPr/>
        <w:t>ഊ†††††</w:t>
      </w:r>
      <w:r>
        <w:rPr/>
        <w:t>먠䅬氠摡瑡</w:t>
      </w:r>
      <w:r>
        <w:rPr/>
        <w:t>⁩猠摥物癥搠晲潭⁴桥⁤慴慢慳攠䍈䕃䭓⹄䉆⸠††₺</w:t>
      </w:r>
      <w:r>
        <w:rPr/>
        <w:t>ഊ†††††</w:t>
      </w:r>
      <w:r>
        <w:rPr/>
        <w:t>먠周攠灲楮瑥爠獨潵汤⁢攠獥琠瑯‶⁌偉…‱〠偩瑣栮††††₺</w:t>
      </w:r>
      <w:r>
        <w:rPr/>
        <w:t>ഊ†††††</w:t>
      </w:r>
      <w:r>
        <w:rPr/>
        <w:t>먠†††††††††††††††††††††††††††₺</w:t>
      </w:r>
      <w:r>
        <w:rPr/>
        <w:t>ഊ†††††</w:t>
      </w:r>
      <w:r>
        <w:rPr/>
        <w:t>먠䕮瑥爠呹灥 印慣敳⁦</w:t>
      </w:r>
      <w:r>
        <w:rPr/>
        <w:t>潲⁁湹⽁汬⁔祰敳⤺†㤹††††††₺</w:t>
      </w:r>
      <w:r>
        <w:rPr/>
        <w:t>ഊ†††††</w:t>
      </w:r>
      <w:r>
        <w:rPr/>
        <w:t>먠却慲琠䑡瑥㨠‰㐯〴⼸㤠†䕮摩湧⁄慴攺†〴⼰㐯㤰††††₺</w:t>
      </w:r>
      <w:r>
        <w:rPr/>
        <w:t>ഊ†††††</w:t>
      </w:r>
      <w:r>
        <w:rPr/>
        <w:t>먠䕮瑥爠噥湤潲⽁捣潵湴㨠⁁䱌††††††††††††††₺</w:t>
      </w:r>
      <w:r>
        <w:rPr/>
        <w:t>ഊ†††††</w:t>
      </w:r>
      <w:r>
        <w:rPr/>
        <w:t>먠卥湤⁏畴灵琠瑯⁐物湴敲㼠</w:t>
      </w:r>
      <w:r>
        <w:rPr/>
        <w:t>⡙</w:t>
      </w:r>
      <w:r>
        <w:rPr/>
        <w:t>⽎⤠†††</w:t>
      </w:r>
      <w:r>
        <w:rPr/>
        <w:t>⠠</w:t>
      </w:r>
      <w:r>
        <w:rPr/>
        <w:t>乯</w:t>
      </w:r>
      <w:r>
        <w:rPr/>
        <w:t>‭㸠呯⁆楬攩†₺</w:t>
      </w:r>
      <w:r>
        <w:rPr/>
        <w:t>ഊ†††††</w:t>
      </w:r>
      <w:r>
        <w:rPr/>
        <w:t>먠䕮瑥爠䙩汥⁎慭攺†㄰㤹⹔塔††††††††††††††₺</w:t>
      </w:r>
      <w:r>
        <w:rPr/>
        <w:t>ഊ†††††</w:t>
      </w:r>
      <w:r>
        <w:rPr/>
        <w:t>먠†††††††††††††††††††††††††††₺</w:t>
      </w:r>
      <w:r>
        <w:rPr/>
        <w:t>ഊ†††††</w:t>
      </w:r>
      <w:r>
        <w:rPr/>
        <w:t>먠†††††⃛?†??†⃜???􆳛뀠†††††₺</w:t>
      </w:r>
      <w:r>
        <w:rPr/>
        <w:t>ഊ†††††</w:t>
      </w:r>
      <w:r>
        <w:rPr/>
        <w:t>먠††††††?†??⃛????†††††₺</w:t>
      </w:r>
      <w:r>
        <w:rPr/>
        <w:t>ഊ†††††</w:t>
      </w:r>
      <w:r>
        <w:rPr/>
        <w:t>먠††††††?†??⃟????뀠†††††₺</w:t>
      </w:r>
      <w:r>
        <w:rPr/>
        <w:t>ഊ†††††</w:t>
      </w:r>
      <w:r>
        <w:rPr/>
        <w:t>먠††††††?†??††⃛?††?†††††₺</w:t>
      </w:r>
      <w:r>
        <w:rPr/>
        <w:t>ഊ†††††</w:t>
      </w:r>
      <w:r>
        <w:rPr/>
        <w:t>먠††††††?†??††⃛?††?†††††₺</w:t>
      </w:r>
      <w:r>
        <w:rPr/>
        <w:t>ഊ†††††</w:t>
      </w:r>
      <w:r>
        <w:rPr/>
        <w:t>먠†††††⃜􆰠†??†††⃛?††?†††††₺</w:t>
      </w:r>
      <w:r>
        <w:rPr/>
        <w:t>ഊ†††††</w:t>
      </w:r>
      <w:r>
        <w:rPr/>
        <w:t>죍췍췍췍췍췍췍췍췍췍췍췍췍췍췍췍췍췍췍췍췍췍췍췍췍췍췍췍춼</w:t>
      </w:r>
      <w:r>
        <w:rPr/>
        <w:t>ഊഊഊഊ†††</w:t>
      </w:r>
      <w:r>
        <w:rPr/>
        <w:t>䄠獰散楡氠楮摥砠</w:t>
      </w:r>
      <w:r>
        <w:rPr/>
        <w:t>⡯</w:t>
      </w:r>
      <w:r>
        <w:rPr/>
        <w:t>渠䅃䍏啎吩</w:t>
      </w:r>
      <w:r>
        <w:rPr/>
        <w:t>⁩猠捲敡瑥損</w:t>
      </w:r>
      <w:r>
        <w:rPr/>
        <w:t>਍਍ਠ††††</w:t>
      </w:r>
      <w:r>
        <w:rPr/>
        <w:t>쓄쓄쓄쓄쓄쓄쓄쓄쓄쓄쓄쓄쓄쓄쓄쓄쓄쓄쓄쓄쓄쓄쓄쓄쓄쓄쓄쓄쒿</w:t>
      </w:r>
      <w:r>
        <w:rPr/>
        <w:t>ഊ††††₳†††</w:t>
      </w:r>
      <w:r>
        <w:rPr/>
        <w:t>䑡瑡扡獥⁎慭攺⁃䡅䍋匮䑂䘠†††††††††††††댍</w:t>
      </w:r>
      <w:r>
        <w:rPr/>
        <w:t>ਠ††††</w:t>
      </w:r>
      <w:r>
        <w:rPr/>
        <w:t>댠††††䥮摥砠乡浥㨠䘱〹㤮乔堠†††††††††††††₳</w:t>
      </w:r>
      <w:r>
        <w:rPr/>
        <w:t>ഊ††††₳†</w:t>
      </w:r>
      <w:r>
        <w:rPr/>
        <w:t>乵浢敲⁯映剥捯牤猺″㤠†††††††††††††††††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ഊఠ†</w:t>
      </w:r>
      <w:r>
        <w:rPr/>
        <w:t>䑁奏⁁倬††⁔䩓⁌䅂††††††††††††††††††††††⁐慧攺‶」</w:t>
      </w:r>
      <w:r>
        <w:rPr/>
        <w:t>਍਍਍ਠ††⁔</w:t>
      </w:r>
      <w:r>
        <w:rPr/>
        <w:t>桥⁰牯杲敳猠潦⁴桥⁰物湴楮朠楳⁤楳灬慹敤⽳捲潬汥搠潮瑯⁴桥⁳捲敥渺</w:t>
      </w:r>
      <w:r>
        <w:rPr/>
        <w:t>ഊഊഊ†††††</w:t>
      </w:r>
      <w:r>
        <w:rPr/>
        <w:t>짍췍췍췍췍췍췍췍췍췍췍췍췍췍췍췍췍췍췍췍췍췍췍췍췍췍췍췍춻</w:t>
      </w:r>
      <w:r>
        <w:rPr/>
        <w:t>ഊ†††††</w:t>
      </w:r>
      <w:r>
        <w:rPr/>
        <w:t>먠†††††⃛?†??†⃜???􆳛뀠†††††₺</w:t>
      </w:r>
      <w:r>
        <w:rPr/>
        <w:t>ഊ†††††</w:t>
      </w:r>
      <w:r>
        <w:rPr/>
        <w:t>먠††††††?†??⃛????†††††₺</w:t>
      </w:r>
      <w:r>
        <w:rPr/>
        <w:t>ഊ†††††</w:t>
      </w:r>
      <w:r>
        <w:rPr/>
        <w:t>먠††††††?†??⃟????뀠†††††₺</w:t>
      </w:r>
      <w:r>
        <w:rPr/>
        <w:t>ഊ†††††</w:t>
      </w:r>
      <w:r>
        <w:rPr/>
        <w:t>먠††††††?†??††⃛?††?†††††₺</w:t>
      </w:r>
      <w:r>
        <w:rPr/>
        <w:t>ഊ†††††</w:t>
      </w:r>
      <w:r>
        <w:rPr/>
        <w:t>먠††††††?†??††⃛?††?†††††₺</w:t>
      </w:r>
      <w:r>
        <w:rPr/>
        <w:t>ഊ†††††</w:t>
      </w:r>
      <w:r>
        <w:rPr/>
        <w:t>먠†††††⃜􆰠†??†††⃛?††?†††††₺</w:t>
      </w:r>
      <w:r>
        <w:rPr/>
        <w:t>ഊ†††††</w:t>
      </w:r>
      <w:r>
        <w:rPr/>
        <w:t>먠䕮瑥爠呹灥 印慣敳⁦</w:t>
      </w:r>
      <w:r>
        <w:rPr/>
        <w:t>潲⁁湹⽁汬⁔祰敳⤺†㤹††††††₺</w:t>
      </w:r>
      <w:r>
        <w:rPr/>
        <w:t>ഊ†††††</w:t>
      </w:r>
      <w:r>
        <w:rPr/>
        <w:t>먠却慲琠䑡瑥㨠‰㐯〴⼸㤠†䕮摩湧⁄慴攺†〴⼰㐯㤰††††₺</w:t>
      </w:r>
      <w:r>
        <w:rPr/>
        <w:t>ഊ†††††</w:t>
      </w:r>
      <w:r>
        <w:rPr/>
        <w:t>먠†††††††††††††††††††††††††††₺</w:t>
      </w:r>
      <w:r>
        <w:rPr/>
        <w:t>ഊ†††††</w:t>
      </w:r>
      <w:r>
        <w:rPr/>
        <w:t>먠䕮瑥爠䙩汥⁎慭攺†㄰㤹⹔塔††††††††††††††₺</w:t>
      </w:r>
      <w:r>
        <w:rPr/>
        <w:t>ഊ†††††</w:t>
      </w:r>
      <w:r>
        <w:rPr/>
        <w:t>먠†††††††††††††††††††††††††††₺</w:t>
      </w:r>
      <w:r>
        <w:rPr/>
        <w:t>ഊ†††††</w:t>
      </w:r>
      <w:r>
        <w:rPr/>
        <w:t>먠噥湤潲†††乡浥††††††††††††††††䅭潵湴₺</w:t>
      </w:r>
      <w:r>
        <w:rPr/>
        <w:t>ഊ†††††</w:t>
      </w:r>
      <w:r>
        <w:rPr/>
        <w:t>먠創渠呯瑡氠†††⁆敤敲慬⁆潲洠㄰㤹†</w:t>
      </w:r>
      <w:r>
        <w:rPr/>
        <w:t>‭</w:t>
      </w:r>
      <w:r>
        <w:rPr/>
        <w:t>ⴭ</w:t>
      </w:r>
      <w:r>
        <w:rPr/>
        <w:t>ⴾ††</w:t>
      </w:r>
      <w:r>
        <w:rPr/>
        <w:t>ㄲ〷㜮㌴₺</w:t>
      </w:r>
      <w:r>
        <w:rPr/>
        <w:t>ഊ†††††</w:t>
      </w:r>
      <w:r>
        <w:rPr/>
        <w:t>먠䅃䵅⁊䅒††䩏䡎⁓䵉呈††††††††††††㄰〰〮〰₺</w:t>
      </w:r>
      <w:r>
        <w:rPr/>
        <w:t>ഊ†††††</w:t>
      </w:r>
      <w:r>
        <w:rPr/>
        <w:t>먠䡕剌䕙†††䡕剌䕙</w:t>
      </w:r>
      <w:r>
        <w:rPr/>
        <w:t>Ⱐ</w:t>
      </w:r>
      <w:r>
        <w:rPr/>
        <w:t>䥎䌠†††††††††††††〮〰₺</w:t>
      </w:r>
      <w:r>
        <w:rPr/>
        <w:t>ഊ†††††</w:t>
      </w:r>
      <w:r>
        <w:rPr/>
        <w:t>먠䵏則䅎</w:t>
      </w:r>
      <w:r>
        <w:rPr/>
        <w:t>ⵁ††</w:t>
      </w:r>
      <w:r>
        <w:rPr/>
        <w:t>䩏䔠䵏則䅎⁅乔䕒偒䥓䕓†††††††‷〮〰₺</w:t>
      </w:r>
      <w:r>
        <w:rPr/>
        <w:t>ഊ†††††</w:t>
      </w:r>
      <w:r>
        <w:rPr/>
        <w:t>먠剄†††††剏丠䑁噉䑓低†††††††††††′〰㜮㌴₺</w:t>
      </w:r>
      <w:r>
        <w:rPr/>
        <w:t>ഊ†††††</w:t>
      </w:r>
      <w:r>
        <w:rPr/>
        <w:t>먠†††††††††††††††††††††††††††₺</w:t>
      </w:r>
      <w:r>
        <w:rPr/>
        <w:t>ഊ†††††</w:t>
      </w:r>
      <w:r>
        <w:rPr/>
        <w:t>죍췍췍췍췍췍췍췍췍췍췍췍췍췍췍췍췍췍췍췍췍췍췍췍췍췍췍췍춼</w:t>
      </w:r>
      <w:r>
        <w:rPr/>
        <w:t>ഊഊഊഊ⃾⁍</w:t>
      </w:r>
      <w:r>
        <w:rPr/>
        <w:t>䥓䍅䱌䅎䕏啓⁅塐䕎卅匠剅偏剔</w:t>
      </w:r>
      <w:r>
        <w:rPr/>
        <w:t>ഊഊഊ†††††⃉</w:t>
      </w:r>
      <w:r>
        <w:rPr/>
        <w:t>췍췍췍췍췍췍췍췍췍췍췍췍췍췍췍췍췍췍췍췍췍췍췍췍췍췍췍춻</w:t>
      </w:r>
      <w:r>
        <w:rPr/>
        <w:t>ഊ†††††₺</w:t>
      </w:r>
      <w:r>
        <w:rPr/>
        <w:t>周攠䵩獣敬污湥潵猠䕸灥湳敳⁒数潲琠汩獴猠慬氠䵉千†††₺</w:t>
      </w:r>
      <w:r>
        <w:rPr/>
        <w:t>ഊ†††††₺</w:t>
      </w:r>
      <w:r>
        <w:rPr/>
        <w:t>數灥湳敳⁦</w:t>
      </w:r>
      <w:r>
        <w:rPr/>
        <w:t>潲⁡⁳敬散瑥搠摡瑥⁲慮来⸠䑥晡畬琠牡湧攠††₺</w:t>
      </w:r>
      <w:r>
        <w:rPr/>
        <w:t>ഊ†††††₺</w:t>
      </w:r>
      <w:r>
        <w:rPr/>
        <w:t>楳⁴桥⁰慳琠㌰⁤慹献†††††††††††††††††₺</w:t>
      </w:r>
      <w:r>
        <w:rPr/>
        <w:t>ഊ†††††₺†††††††††††††††††††††††††††₺ഊ†††††₺</w:t>
      </w:r>
      <w:r>
        <w:rPr/>
        <w:t>却慲琠䑡瑥㨠‰㌯〵⼹〠†䕮摩湧⁄慴攺†〴⼰㐯㤰††††₺</w:t>
      </w:r>
      <w:r>
        <w:rPr/>
        <w:t>ഊ†††††₺†††††††††††††††††††††††††††₺ഊ†††††₺</w:t>
      </w:r>
      <w:r>
        <w:rPr/>
        <w:t>卥汥捴⁉湤數</w:t>
      </w:r>
      <w:r>
        <w:rPr/>
        <w:t>‭㸠⁅硰敮獥‣††††††††††††††₺</w:t>
      </w:r>
      <w:r>
        <w:rPr/>
        <w:t>ഊ†††††₺†††††††††††††††††††††††††††₺ഊ†††††₺</w:t>
      </w:r>
      <w:r>
        <w:rPr/>
        <w:t>卥湤⁏畴灵琠瑯⁐物湴敲㼠</w:t>
      </w:r>
      <w:r>
        <w:rPr/>
        <w:t>⡙</w:t>
      </w:r>
      <w:r>
        <w:rPr/>
        <w:t>⽎⤠†††</w:t>
      </w:r>
      <w:r>
        <w:rPr/>
        <w:t>⠠</w:t>
      </w:r>
      <w:r>
        <w:rPr/>
        <w:t>乯</w:t>
      </w:r>
      <w:r>
        <w:rPr/>
        <w:t>‭㸠呯⁆楬攩†₺</w:t>
      </w:r>
      <w:r>
        <w:rPr/>
        <w:t>ഊ†††††₺†††††††††††††††††††††††††††₺ഊ†††††₺</w:t>
      </w:r>
      <w:r>
        <w:rPr/>
        <w:t>䕮瑥爠䙩汥⁎慭攺†䵉千堮员吠†††††††††††††₺</w:t>
      </w:r>
      <w:r>
        <w:rPr/>
        <w:t>ഊ†††††₺†††††††††††††††††††††††††††₺ഊ†††††₺</w:t>
      </w:r>
      <w:r>
        <w:rPr/>
        <w:t>䕮瑥爠剥灯牴⁔楴汥㨠⁔䩓⁌䅂†††††††††††††₺</w:t>
      </w:r>
      <w:r>
        <w:rPr/>
        <w:t>ഊ†††††₺†††††††††††††††††††††††††††₺ഊ†††††₺†††††††††††††††††††††††††††₺ഊ†††††⃈</w:t>
      </w:r>
      <w:r>
        <w:rPr/>
        <w:t>췍췍췍췍췍췍췍췍췍췍췍췍췍췍췍췍췍췍췍췍췍췍췍췍췍췍췍춼</w:t>
      </w:r>
      <w:r>
        <w:rPr/>
        <w:t>ഊఠ†</w:t>
      </w:r>
      <w:r>
        <w:rPr/>
        <w:t>䑁奏⁁倬††⁔䩓⁌䅂††††††††††††††††††††††⁐慧攺‶ㄍ</w:t>
      </w:r>
      <w:r>
        <w:rPr/>
        <w:t>਍਍਍ਠ︠</w:t>
      </w:r>
      <w:r>
        <w:rPr/>
        <w:t>䕘偁乄䕄⁉乖䕎呏剙⁒䕐佒名</w:t>
      </w:r>
      <w:r>
        <w:rPr/>
        <w:t>਍਍ਠ††††⃚</w:t>
      </w:r>
      <w:r>
        <w:rPr/>
        <w:t>쓄쓄쓄쓄쓄쓄쓄쓄쓄쓄쓄쓄쓄쓄쓄쓄쓄쓄쓄쓄쓄쓄쓄쓄쓄쓄쓄쓄뼍</w:t>
      </w:r>
      <w:r>
        <w:rPr/>
        <w:t>ਠ††††₳⁔</w:t>
      </w:r>
      <w:r>
        <w:rPr/>
        <w:t>桥⁄敦慵汴⁅硰慮摥搠䥮癥湴潲礠剥灯牴 䕘偁乄䕄⹆前⤠†댍</w:t>
      </w:r>
      <w:r>
        <w:rPr/>
        <w:t>ਠ††††₳⁣</w:t>
      </w:r>
      <w:r>
        <w:rPr/>
        <w:t>潮瑡楮猠瑨攠景汬潷楮朠晩敬摳⽶慲楡扬敳㨠†††††††댍</w:t>
      </w:r>
      <w:r>
        <w:rPr/>
        <w:t>ਠ††††₳†††††††⁉</w:t>
      </w:r>
      <w:r>
        <w:rPr/>
        <w:t>呅䴠†††††䍏協†††††††††††댍</w:t>
      </w:r>
      <w:r>
        <w:rPr/>
        <w:t>ਠ††††₳†††††††⁄</w:t>
      </w:r>
      <w:r>
        <w:rPr/>
        <w:t>䕓䌠†††††剅呁䥌††††††††††댍</w:t>
      </w:r>
      <w:r>
        <w:rPr/>
        <w:t>ਠ††††₳†††††††⁏</w:t>
      </w:r>
      <w:r>
        <w:rPr/>
        <w:t>么䅎䐠††††偒䥃䔠††††††††††댍</w:t>
      </w:r>
      <w:r>
        <w:rPr/>
        <w:t>ਠ††††₳†††††††⁏</w:t>
      </w:r>
      <w:r>
        <w:rPr/>
        <w:t>乏剄䕒††††呙偅†††††††††††댍</w:t>
      </w:r>
      <w:r>
        <w:rPr/>
        <w:t>ਠ††††₳†††††††⁖</w:t>
      </w:r>
      <w:r>
        <w:rPr/>
        <w:t>䕎䑉呅䴠†††䍌䅓匠††††††††††댍</w:t>
      </w:r>
      <w:r>
        <w:rPr/>
        <w:t>ਠ††††₳†††††††⁖</w:t>
      </w:r>
      <w:r>
        <w:rPr/>
        <w:t>䕎䑏删†††††††††††††††††댍</w:t>
      </w:r>
      <w:r>
        <w:rPr/>
        <w:t>ਠ††††₳††††††††††††††††††††††††††††</w:t>
      </w:r>
      <w:r>
        <w:rPr/>
        <w:t>댍</w:t>
      </w:r>
      <w:r>
        <w:rPr/>
        <w:t>ਠ††††₳⁓</w:t>
      </w:r>
      <w:r>
        <w:rPr/>
        <w:t>敬散琠瑨攠䥮摥砠</w:t>
      </w:r>
      <w:r>
        <w:rPr/>
        <w:t>ⴾ⁉</w:t>
      </w:r>
      <w:r>
        <w:rPr/>
        <w:t>呅䴠††† 䥔䕍⤠††††††††댍</w:t>
      </w:r>
      <w:r>
        <w:rPr/>
        <w:t>ਠ††††₳††††††††††⁄</w:t>
      </w:r>
      <w:r>
        <w:rPr/>
        <w:t>䕓䍒䥐呉低 䑅千⤠††††††††댍</w:t>
      </w:r>
      <w:r>
        <w:rPr/>
        <w:t>ਠ††††₳††††††††††⁖</w:t>
      </w:r>
      <w:r>
        <w:rPr/>
        <w:t>䕎䑏删䍏䑅 噅乄佒⤠†††††††댍</w:t>
      </w:r>
      <w:r>
        <w:rPr/>
        <w:t>ਠ††††₳††††††††††⁖</w:t>
      </w:r>
      <w:r>
        <w:rPr/>
        <w:t>䕎䑏删䥔䕍 噅乄䥔䕍⤠††††††댍</w:t>
      </w:r>
      <w:r>
        <w:rPr/>
        <w:t>ਠ††††₳††††††††††⁔</w:t>
      </w:r>
      <w:r>
        <w:rPr/>
        <w:t>奐䔠††† 呙偅⤠††††††††댍</w:t>
      </w:r>
      <w:r>
        <w:rPr/>
        <w:t>ਠ††††₳⁅</w:t>
      </w:r>
      <w:r>
        <w:rPr/>
        <w:t>湴敲⁈敡摩湧㨠䕘偁乄䕄⁒䕐佒吠††††††††††††댍</w:t>
      </w:r>
      <w:r>
        <w:rPr/>
        <w:t>ਠ††††₳⁓</w:t>
      </w:r>
      <w:r>
        <w:rPr/>
        <w:t>敮搠併瑰畴⁴漠偲楮瑥爿 夯丩††† ⁎漠</w:t>
      </w:r>
      <w:r>
        <w:rPr/>
        <w:t>ⴾ⁔</w:t>
      </w:r>
      <w:r>
        <w:rPr/>
        <w:t>漠䙩汥⤠†댍</w:t>
      </w:r>
      <w:r>
        <w:rPr/>
        <w:t>ਠ††††₳⁅</w:t>
      </w:r>
      <w:r>
        <w:rPr/>
        <w:t>湴敲⁆楬攠乡浥㨠⁅塐䅎䑅䐮员吠††††††††††††댍</w:t>
      </w:r>
      <w:r>
        <w:rPr/>
        <w:t>ਠ††††₳††††††††††††††††††††††††††††</w:t>
      </w:r>
      <w:r>
        <w:rPr/>
        <w:t>댍</w:t>
      </w:r>
      <w:r>
        <w:rPr/>
        <w:t>ਠ††††₳††††††††††††††††††††††††††††</w:t>
      </w:r>
      <w:r>
        <w:rPr/>
        <w:t>댍</w:t>
      </w:r>
      <w:r>
        <w:rPr/>
        <w:t>ਠ††††⃀</w:t>
      </w:r>
      <w:r>
        <w:rPr/>
        <w:t>쓄쓄쓄쓄쓄쓄쓄쓄쓄쓄쓄쓄쓄쓄쓄쓄쓄쓄쓄쓄쓄쓄쓄쓄쓄쓄쓄쓄</w:t>
      </w:r>
      <w:r>
        <w:rPr/>
        <w:t>਍਍਍ਠ︠</w:t>
      </w:r>
      <w:r>
        <w:rPr/>
        <w:t>䥎噅乔佒夠䅄䩕協䵅乔匍</w:t>
      </w:r>
      <w:r>
        <w:rPr/>
        <w:t>਍਍ਠ††††⃚</w:t>
      </w:r>
      <w:r>
        <w:rPr/>
        <w:t>쓄쓄쓄쓄쓄쓄쓄쓄쓄쓄쓄쓄쓄쓄쓄쓄쓄쓄쓄쓄쓄쓄쓄쓄쓄쓄쓄쓄뼍</w:t>
      </w:r>
      <w:r>
        <w:rPr/>
        <w:t>ਠ††††₳⁔</w:t>
      </w:r>
      <w:r>
        <w:rPr/>
        <w:t>桩猠牥灯牴⁰物湴猠潵琠慬氠牥捯牤敤</w:t>
      </w:r>
      <w:r>
        <w:rPr/>
        <w:t>⁩湶敮瑯特†††††댍</w:t>
      </w:r>
      <w:r>
        <w:rPr/>
        <w:t>ਠ††††₳⁡</w:t>
      </w:r>
      <w:r>
        <w:rPr/>
        <w:t>摪畳瑭敮瑳⁦</w:t>
      </w:r>
      <w:r>
        <w:rPr/>
        <w:t>潲⁡⁧</w:t>
      </w:r>
      <w:r>
        <w:rPr/>
        <w:t>楶敮⁤慴攠牡湧攮††††††††††댍</w:t>
      </w:r>
      <w:r>
        <w:rPr/>
        <w:t>ਠ††††₳⁔</w:t>
      </w:r>
      <w:r>
        <w:rPr/>
        <w:t>桥⁒数潲琠䙯牭⁎慭攠楳⁉乖䅄䨮䙒䴠慮搠牥灯牴猠††††댍</w:t>
      </w:r>
      <w:r>
        <w:rPr/>
        <w:t>ਠ††††₳⁴</w:t>
      </w:r>
      <w:r>
        <w:rPr/>
        <w:t>桥</w:t>
      </w:r>
      <w:r>
        <w:rPr>
          <w:rtl w:val="true"/>
        </w:rPr>
        <w:t>⁦</w:t>
      </w:r>
      <w:r>
        <w:rPr/>
        <w:t>潬汯睩湧⁦</w:t>
      </w:r>
      <w:r>
        <w:rPr/>
        <w:t>楥汤猠</w:t>
      </w:r>
      <w:r>
        <w:rPr/>
        <w:t>⡦</w:t>
      </w:r>
      <w:r>
        <w:rPr/>
        <w:t>牯洠瑨攠䥎噁䑊⹄䉆⤺††††††댍</w:t>
      </w:r>
      <w:r>
        <w:rPr/>
        <w:t>ਠ††††₳††††</w:t>
      </w:r>
      <w:r>
        <w:rPr/>
        <w:t>䥔䕍†††噅乄䥔䕍†††兔夠††††††††††댍</w:t>
      </w:r>
      <w:r>
        <w:rPr/>
        <w:t>ਠ††††₳††††</w:t>
      </w:r>
      <w:r>
        <w:rPr/>
        <w:t>䍏協†††偒䥃䔠††††剅呁䥌†††††††††댍</w:t>
      </w:r>
      <w:r>
        <w:rPr/>
        <w:t>ਠ††††₳††††</w:t>
      </w:r>
      <w:r>
        <w:rPr/>
        <w:t>䑏䱌䅒匠†剅䅓低††††䑁呅††††††††††댍</w:t>
      </w:r>
      <w:r>
        <w:rPr/>
        <w:t>ਠ††††₳††††††††††††††††††††††††††††</w:t>
      </w:r>
      <w:r>
        <w:rPr/>
        <w:t>댍</w:t>
      </w:r>
      <w:r>
        <w:rPr/>
        <w:t>ਠ††††₳⁅</w:t>
      </w:r>
      <w:r>
        <w:rPr/>
        <w:t>湴敲⁈敡摩湧㨠告匠䱁䈠††††††††††††††††댍</w:t>
      </w:r>
      <w:r>
        <w:rPr/>
        <w:t>ਠ††††₳††††††††††††††††††††††††††††</w:t>
      </w:r>
      <w:r>
        <w:rPr/>
        <w:t>댍</w:t>
      </w:r>
      <w:r>
        <w:rPr/>
        <w:t>ਠ††††₳⁓</w:t>
      </w:r>
      <w:r>
        <w:rPr/>
        <w:t>敮搠併瑰畴⁴漠偲楮瑥爿 夯丩††† ⁎漠</w:t>
      </w:r>
      <w:r>
        <w:rPr/>
        <w:t>ⴾ⁔</w:t>
      </w:r>
      <w:r>
        <w:rPr/>
        <w:t>漠䙩汥⤠†댍</w:t>
      </w:r>
      <w:r>
        <w:rPr/>
        <w:t>ਠ††††₳††††††††††††††††††††††††††††</w:t>
      </w:r>
      <w:r>
        <w:rPr/>
        <w:t>댍</w:t>
      </w:r>
      <w:r>
        <w:rPr/>
        <w:t>ਠ††††₳⁅</w:t>
      </w:r>
      <w:r>
        <w:rPr/>
        <w:t>湴敲⁆楬攠乡浥㨠⁁䑊啓吮员吠†††††††††††††댍</w:t>
      </w:r>
      <w:r>
        <w:rPr/>
        <w:t>ਠ††††₳†††††††††††††††††††††††††</w:t>
      </w:r>
    </w:p>
    <w:p>
      <w:pPr>
        <w:pStyle w:val="PreformattedText"/>
        <w:bidi w:val="0"/>
        <w:spacing w:before="0" w:after="0"/>
        <w:jc w:val="left"/>
        <w:rPr/>
      </w:pPr>
      <w:r>
        <w:rPr/>
        <w:t>†††</w:t>
      </w:r>
      <w:r>
        <w:rPr/>
        <w:t>댍</w:t>
      </w:r>
      <w:r>
        <w:rPr/>
        <w:t>ਠ††††₳††††††††††††††††††††††††††††</w:t>
      </w:r>
      <w:r>
        <w:rPr/>
        <w:t>댍</w:t>
      </w:r>
      <w:r>
        <w:rPr/>
        <w:t>ਠ††††₳⁓</w:t>
      </w:r>
      <w:r>
        <w:rPr/>
        <w:t>瑡牴⁄慴攺†〳⼰㔯㤰†⁅湤楮朠䑡瑥㨠‰㐯〴⼹〠††††댍</w:t>
      </w:r>
      <w:r>
        <w:rPr/>
        <w:t>ਠ††††₳††††††††††††††††††††††††††††</w:t>
      </w:r>
      <w:r>
        <w:rPr/>
        <w:t>댍</w:t>
      </w:r>
      <w:r>
        <w:rPr/>
        <w:t>ਠ††††₳††††††††††††††††††††††††††††</w:t>
      </w:r>
      <w:r>
        <w:rPr/>
        <w:t>댍</w:t>
      </w:r>
      <w:r>
        <w:rPr/>
        <w:t>ਠ††††⃀</w:t>
      </w:r>
      <w:r>
        <w:rPr/>
        <w:t>쓄쓄쓄쓄쓄쓄쓄쓄쓄쓄쓄쓄쓄쓄쓄쓄쓄쓄쓄쓄쓄쓄쓄쓄쓄쓄쓄쓄</w:t>
      </w:r>
      <w:r>
        <w:rPr/>
        <w:t>਍਌†⁄</w:t>
      </w:r>
      <w:r>
        <w:rPr/>
        <w:t>䅙传䅐</w:t>
      </w:r>
      <w:r>
        <w:rPr/>
        <w:t>Ⱐ††</w:t>
      </w:r>
      <w:r>
        <w:rPr/>
        <w:t>告匠䱁䈠††††††††††††††††††††††偡来㨠㘲</w:t>
      </w:r>
      <w:r>
        <w:rPr/>
        <w:t>ഊഊഊഊ⃾⁒</w:t>
      </w:r>
      <w:r>
        <w:rPr/>
        <w:t>䕃䕉噉乇⁒䕐佒名</w:t>
      </w:r>
      <w:r>
        <w:rPr/>
        <w:t>਍਍ਠ††††⃚</w:t>
      </w:r>
      <w:r>
        <w:rPr/>
        <w:t>쓄쓄쓄쓄쓄쓄쓄쓄쓄쓄쓄쓄쓄쓄쓄쓄쓄쓄쓄쓄쓄쓄쓄쓄쓄쓄쓄쓄뼍</w:t>
      </w:r>
      <w:r>
        <w:rPr/>
        <w:t>ਠ††††₳⁔</w:t>
      </w:r>
      <w:r>
        <w:rPr/>
        <w:t>桥⁒散敩癩湧⁒数潲琠楳⁡⁰物湴潵琠潦⁹潵爠剥捥楶敲猻†댍</w:t>
      </w:r>
      <w:r>
        <w:rPr/>
        <w:t>ਠ††††₳⁡</w:t>
      </w:r>
      <w:r>
        <w:rPr/>
        <w:t>汬⁲散敩灴猠潦⁹潵爠䥴敭献††††††††††††††댍</w:t>
      </w:r>
      <w:r>
        <w:rPr/>
        <w:t>ਠ††††₳††††††††††††††††††††††††††††</w:t>
      </w:r>
      <w:r>
        <w:rPr/>
        <w:t>댍</w:t>
      </w:r>
      <w:r>
        <w:rPr/>
        <w:t>ਠ††††₳⁔</w:t>
      </w:r>
      <w:r>
        <w:rPr/>
        <w:t>桥⁮慭攠潦⁴桥⁒散敩癩湧⁒数潲琠䙯牭⁩猠剅䌮䙒䴮†††댍</w:t>
      </w:r>
      <w:r>
        <w:rPr/>
        <w:t>ਠ††††₳††††††††††††††††††††††††††††</w:t>
      </w:r>
      <w:r>
        <w:rPr/>
        <w:t>댍</w:t>
      </w:r>
      <w:r>
        <w:rPr/>
        <w:t>ਠ††††₳⁓</w:t>
      </w:r>
      <w:r>
        <w:rPr/>
        <w:t>敬散琠瑨攠䥮摥砠</w:t>
      </w:r>
      <w:r>
        <w:rPr/>
        <w:t>ⴾ⁒</w:t>
      </w:r>
      <w:r>
        <w:rPr/>
        <w:t>䕃䕉噅删†††† 䭅夠††††††댍</w:t>
      </w:r>
      <w:r>
        <w:rPr/>
        <w:t>ਠ††††₳††††††††††⁐</w:t>
      </w:r>
      <w:r>
        <w:rPr/>
        <w:t>啒䍈䅓䔠佒䑅删† 偏⤠††††††댍</w:t>
      </w:r>
      <w:r>
        <w:rPr/>
        <w:t>ਠ††††₳††††††††††⁉</w:t>
      </w:r>
      <w:r>
        <w:rPr/>
        <w:t>呅䴠††††† 䥔䕍⤠††††††댍</w:t>
      </w:r>
      <w:r>
        <w:rPr/>
        <w:t>ਠ††††₳††††††††††⁖</w:t>
      </w:r>
      <w:r>
        <w:rPr/>
        <w:t>䕎䑏删䥔䕍 噅乄䥔䕍⤠††††††댍</w:t>
      </w:r>
      <w:r>
        <w:rPr/>
        <w:t>ਠ††††₳⁅</w:t>
      </w:r>
      <w:r>
        <w:rPr/>
        <w:t>湴敲⁈敡摩湧㨠告匠䱁䈠††††††††††††††††댍</w:t>
      </w:r>
      <w:r>
        <w:rPr/>
        <w:t>ਠ††††₳††††††††††††††††††††††††††††</w:t>
      </w:r>
      <w:r>
        <w:rPr/>
        <w:t>댍</w:t>
      </w:r>
      <w:r>
        <w:rPr/>
        <w:t>ਠ††††₳⁓</w:t>
      </w:r>
      <w:r>
        <w:rPr/>
        <w:t>敮搠併瑰畴⁴漠偲楮瑥爿 夯丩††† ⁎漠</w:t>
      </w:r>
      <w:r>
        <w:rPr/>
        <w:t>ⴾ⁔</w:t>
      </w:r>
      <w:r>
        <w:rPr/>
        <w:t>漠䙩汥⤠†댍</w:t>
      </w:r>
      <w:r>
        <w:rPr/>
        <w:t>ਠ††††₳††††††††††††††††††††††††††††</w:t>
      </w:r>
      <w:r>
        <w:rPr/>
        <w:t>댍</w:t>
      </w:r>
      <w:r>
        <w:rPr/>
        <w:t>ਠ††††₳⁅</w:t>
      </w:r>
      <w:r>
        <w:rPr/>
        <w:t>湴敲⁆楬攠乡浥㨠⁒䕃⹔塔†††††††††††††††댍</w:t>
      </w:r>
      <w:r>
        <w:rPr/>
        <w:t>ਠ††††₳††††††††††††††††††††††††††††</w:t>
      </w:r>
      <w:r>
        <w:rPr/>
        <w:t>댍</w:t>
      </w:r>
      <w:r>
        <w:rPr/>
        <w:t>ਠ††††₳††††††††††††††††††††††††††††</w:t>
      </w:r>
      <w:r>
        <w:rPr/>
        <w:t>댍</w:t>
      </w:r>
      <w:r>
        <w:rPr/>
        <w:t>ਠ††††₳⁓</w:t>
      </w:r>
      <w:r>
        <w:rPr/>
        <w:t>瑡牴⁄慴攺†〴⼰㔯㠵†⁅湤楮朠䑡瑥㨠‰㐯〴⼹〠††††댍</w:t>
      </w:r>
      <w:r>
        <w:rPr/>
        <w:t>ਠ††††₳††††††††††††††††††††††††††††</w:t>
      </w:r>
      <w:r>
        <w:rPr/>
        <w:t>댍</w:t>
      </w:r>
      <w:r>
        <w:rPr/>
        <w:t>ਠ††††⃀</w:t>
      </w:r>
      <w:r>
        <w:rPr/>
        <w:t>쓄쓄쓄쓄쓄쓄쓄쓄쓄쓄쓄쓄쓄쓄쓄쓄쓄쓄쓄쓄쓄쓄쓄쓄쓄쓄쓄쓄</w:t>
      </w:r>
      <w:r>
        <w:rPr/>
        <w:t>਍਍਍ਠ︠</w:t>
      </w:r>
      <w:r>
        <w:rPr/>
        <w:t>啎䍌䕁剅䐠剅䍅䥖䕒匠剅偏剔</w:t>
      </w:r>
      <w:r>
        <w:rPr/>
        <w:t>ഊഊഊ†††††</w:t>
      </w:r>
      <w:r>
        <w:rPr/>
        <w:t>짍췍췍췍췍췍췍췍췍췍췍췍췍췍췍췍췍췍췍췍췍췍췍췍췍췍췍췍춻</w:t>
      </w:r>
      <w:r>
        <w:rPr/>
        <w:t>ഊ†††††</w:t>
      </w:r>
      <w:r>
        <w:rPr/>
        <w:t>먠周攠啮捬敡牥搠剥捥楶敲猠剥灯牴⁩猠ㄠ潦‴⁐畲捨慳攠††₺</w:t>
      </w:r>
      <w:r>
        <w:rPr/>
        <w:t>ഊ†††††</w:t>
      </w:r>
      <w:r>
        <w:rPr/>
        <w:t>먠䍬敡物湧⁒数潲瑳⁦</w:t>
      </w:r>
      <w:r>
        <w:rPr/>
        <w:t>潲⁄䅙传䅐⸠周楳⁲数潲瑳⁬楳瑳†††₺</w:t>
      </w:r>
      <w:r>
        <w:rPr/>
        <w:t>ഊ†††††</w:t>
      </w:r>
      <w:r>
        <w:rPr/>
        <w:t>먠慬氠畮捬敡牥搠牥捥楶敲猠</w:t>
      </w:r>
      <w:r>
        <w:rPr/>
        <w:t>⡐</w:t>
      </w:r>
      <w:r>
        <w:rPr/>
        <w:t>䌽⹆⸩</w:t>
      </w:r>
      <w:r>
        <w:rPr/>
        <w:t>Ⱐ</w:t>
      </w:r>
      <w:r>
        <w:rPr/>
        <w:t>晲潭⁴桥⁤慴慢慳攠†₺</w:t>
      </w:r>
      <w:r>
        <w:rPr/>
        <w:t>ഊ†††††</w:t>
      </w:r>
      <w:r>
        <w:rPr/>
        <w:t>먠剅䌮䑂䘠景爠愠獥汥捴敤⁤慴攠牡湧攮⸮†††††††††₺</w:t>
      </w:r>
      <w:r>
        <w:rPr/>
        <w:t>ഊ†††††</w:t>
      </w:r>
      <w:r>
        <w:rPr/>
        <w:t>먠†††††††††††††††††††††††††††₺</w:t>
      </w:r>
      <w:r>
        <w:rPr/>
        <w:t>ഊ†††††</w:t>
      </w:r>
      <w:r>
        <w:rPr/>
        <w:t>먠却慲琠䑡瑥㨠‰㌯〵⼹〠†䕮摩湧⁄慴攺†〴⼰㐯㤰††††₺</w:t>
      </w:r>
      <w:r>
        <w:rPr/>
        <w:t>ഊ†††††</w:t>
      </w:r>
      <w:r>
        <w:rPr/>
        <w:t>먠†††††††††††††††††††††††††††₺</w:t>
      </w:r>
      <w:r>
        <w:rPr/>
        <w:t>ഊ†††††</w:t>
      </w:r>
      <w:r>
        <w:rPr/>
        <w:t>먠卥汥捴⁉湤數</w:t>
      </w:r>
      <w:r>
        <w:rPr/>
        <w:t>‭㸠⁋䕙†††††††††††††††††₺</w:t>
      </w:r>
      <w:r>
        <w:rPr/>
        <w:t>ഊ†††††</w:t>
      </w:r>
      <w:r>
        <w:rPr/>
        <w:t>먠†††††††††††††††††††††††††††₺</w:t>
      </w:r>
      <w:r>
        <w:rPr/>
        <w:t>ഊ†††††</w:t>
      </w:r>
      <w:r>
        <w:rPr/>
        <w:t>먠卥湤⁏畴灵琠瑯⁐物湴敲㼠</w:t>
      </w:r>
      <w:r>
        <w:rPr/>
        <w:t>⡙</w:t>
      </w:r>
      <w:r>
        <w:rPr/>
        <w:t>⽎⤠†††</w:t>
      </w:r>
      <w:r>
        <w:rPr/>
        <w:t>⠠</w:t>
      </w:r>
      <w:r>
        <w:rPr/>
        <w:t>乯</w:t>
      </w:r>
      <w:r>
        <w:rPr/>
        <w:t>‭㸠呯⁆楬攩†₺</w:t>
      </w:r>
      <w:r>
        <w:rPr/>
        <w:t>ഊ†††††</w:t>
      </w:r>
      <w:r>
        <w:rPr/>
        <w:t>먠†††††††††††††††††††††††††††₺</w:t>
      </w:r>
      <w:r>
        <w:rPr/>
        <w:t>ഊ†††††</w:t>
      </w:r>
      <w:r>
        <w:rPr/>
        <w:t>먠䕮瑥爠䙩汥⁎慭攺†啎偃剅䌮员吠††††††††††††₺</w:t>
      </w:r>
      <w:r>
        <w:rPr/>
        <w:t>ഊ†††††</w:t>
      </w:r>
      <w:r>
        <w:rPr/>
        <w:t>먠†††††††††††††††††††††††††††₺</w:t>
      </w:r>
      <w:r>
        <w:rPr/>
        <w:t>ഊ†††††</w:t>
      </w:r>
      <w:r>
        <w:rPr/>
        <w:t>먠䕮瑥爠剥灯牴⁔楴汥㨠⁔䩓⁌䅂†††††††††††††₺</w:t>
      </w:r>
      <w:r>
        <w:rPr/>
        <w:t>ഊ†††††</w:t>
      </w:r>
      <w:r>
        <w:rPr/>
        <w:t>먠†††††††††††††††††††††††††††₺</w:t>
      </w:r>
      <w:r>
        <w:rPr/>
        <w:t>ഊ†††††</w:t>
      </w:r>
      <w:r>
        <w:rPr/>
        <w:t>죍췍췍췍췍췍췍췍췍췍췍췍췍췍췍췍췍췍췍췍췍췍췍췍췍췍췍췍춼</w:t>
      </w:r>
      <w:r>
        <w:rPr/>
        <w:t>ഊഊఠ†</w:t>
      </w:r>
      <w:r>
        <w:rPr/>
        <w:t>䑁奏⁁倬††⁔䩓⁌䅂††††††††††††††††††††††⁐慧攺‶㌍</w:t>
      </w:r>
      <w:r>
        <w:rPr/>
        <w:t>਍਍਍ਠ︠</w:t>
      </w:r>
      <w:r>
        <w:rPr/>
        <w:t>啎䍌䕁剅䐠䅐⁒䕃佒䑓⁒䕐佒名</w:t>
      </w:r>
      <w:r>
        <w:rPr/>
        <w:t>਍਍ਠ††††⃉</w:t>
      </w:r>
      <w:r>
        <w:rPr/>
        <w:t>췍췍췍췍췍췍췍췍췍췍췍췍췍췍췍췍췍췍췍췍췍췍췍췍췍췍췍췍묍</w:t>
      </w:r>
      <w:r>
        <w:rPr/>
        <w:t>ਠ††††₺⁔</w:t>
      </w:r>
      <w:r>
        <w:rPr/>
        <w:t>桥⁕湃汥慲敤⁁倠剥捯牤猠剥灯牴</w:t>
      </w:r>
      <w:r>
        <w:rPr/>
        <w:t>⁩猠ㄠ潦‴⁐畲捨慳攠††먍</w:t>
      </w:r>
      <w:r>
        <w:rPr/>
        <w:t>ਠ††††₺⁃</w:t>
      </w:r>
      <w:r>
        <w:rPr/>
        <w:t>汥慲楮朠剥灯牴猠景爠䑁奏⁁倮⁔桩猠牥灯牴猠汩獴猠†††먍</w:t>
      </w:r>
      <w:r>
        <w:rPr/>
        <w:t>ਠ††††₺⁡</w:t>
      </w:r>
      <w:r>
        <w:rPr/>
        <w:t>汬⁵湣汥慲敤⁁倠䡥慤敲⁒散潲摳 偃㴮䘮⤬⁦</w:t>
      </w:r>
      <w:r>
        <w:rPr/>
        <w:t>牯洠瑨攠††먍</w:t>
      </w:r>
      <w:r>
        <w:rPr/>
        <w:t>ਠ††††₺⁤</w:t>
      </w:r>
      <w:r>
        <w:rPr/>
        <w:t>慴慢慳攠䅐䠮䑂䘠景爠愠獥汥捴敤⁤慴攠牡湧攮⸮†††††먍</w:t>
      </w:r>
      <w:r>
        <w:rPr/>
        <w:t>ਠ††††₺††††††††††††††††††††††††††††</w:t>
      </w:r>
      <w:r>
        <w:rPr/>
        <w:t>먍</w:t>
      </w:r>
      <w:r>
        <w:rPr/>
        <w:t>ਠ††††₺⁓</w:t>
      </w:r>
      <w:r>
        <w:rPr/>
        <w:t>瑡牴⁄慴攺†〳⼰㔯㤰†⁅湤楮朠䑡瑥㨠‰㐯〴⼹〠††††먍</w:t>
      </w:r>
      <w:r>
        <w:rPr/>
        <w:t>ਠ††††₺††††††††††††††††††††††††††††</w:t>
      </w:r>
      <w:r>
        <w:rPr/>
        <w:t>먍</w:t>
      </w:r>
      <w:r>
        <w:rPr/>
        <w:t>ਠ††††₺⁓</w:t>
      </w:r>
      <w:r>
        <w:rPr/>
        <w:t>敬散琠䥮摥砠</w:t>
      </w:r>
      <w:r>
        <w:rPr/>
        <w:t>ⴾ†</w:t>
      </w:r>
      <w:r>
        <w:rPr/>
        <w:t>偏††††††††††††††††††먍</w:t>
      </w:r>
      <w:r>
        <w:rPr/>
        <w:t>ਠ††††₺††††††††††††††††††††††††††††</w:t>
      </w:r>
      <w:r>
        <w:rPr/>
        <w:t>먍</w:t>
      </w:r>
      <w:r>
        <w:rPr/>
        <w:t>ਠ††††₺⁓</w:t>
      </w:r>
      <w:r>
        <w:rPr/>
        <w:t>敮搠併瑰畴⁴漠偲楮瑥爿 夯丩††† ⁎漠</w:t>
      </w:r>
      <w:r>
        <w:rPr/>
        <w:t>ⴾ⁔</w:t>
      </w:r>
      <w:r>
        <w:rPr/>
        <w:t>漠䙩汥⤠†먍</w:t>
      </w:r>
      <w:r>
        <w:rPr/>
        <w:t>ਠ††††₺††††††††††††††††††††††††††††</w:t>
      </w:r>
      <w:r>
        <w:rPr/>
        <w:t>먍</w:t>
      </w:r>
      <w:r>
        <w:rPr/>
        <w:t>ਠ††††₺⁅</w:t>
      </w:r>
      <w:r>
        <w:rPr/>
        <w:t>湴敲⁆楬攠乡浥㨠⁕乐䍁偈⹔塔†††††††††††††먍</w:t>
      </w:r>
      <w:r>
        <w:rPr/>
        <w:t>ਠ††††₺††††††††††††††††††††††††††††</w:t>
      </w:r>
      <w:r>
        <w:rPr/>
        <w:t>먍</w:t>
      </w:r>
      <w:r>
        <w:rPr/>
        <w:t>ਠ††††₺⁅</w:t>
      </w:r>
      <w:r>
        <w:rPr/>
        <w:t>湴敲⁒数潲琠呩瑬攺†告匠䱁䈠†††††††††††††먍</w:t>
      </w:r>
      <w:r>
        <w:rPr/>
        <w:t>ਠ††††₺††††††††††††††††††††††††††††</w:t>
      </w:r>
      <w:r>
        <w:rPr/>
        <w:t>먍</w:t>
      </w:r>
      <w:r>
        <w:rPr/>
        <w:t>ਠ††††⃈</w:t>
      </w:r>
      <w:r>
        <w:rPr/>
        <w:t>췍췍췍췍췍췍췍췍췍췍췍췍췍췍췍췍췍췍췍췍췍췍췍췍췍췍췍췍밍</w:t>
      </w:r>
      <w:r>
        <w:rPr/>
        <w:t>਍਍਍ਠ︠</w:t>
      </w:r>
      <w:r>
        <w:rPr/>
        <w:t>䍌䕁剅䐠剅䍅䥖䕒匠剅偏剔</w:t>
      </w:r>
      <w:r>
        <w:rPr/>
        <w:t>ഊഊഊ†††††</w:t>
      </w:r>
      <w:r>
        <w:rPr/>
        <w:t>짍췍췍췍췍췍췍췍췍췍췍췍췍췍췍췍췍췍췍췍췍췍췍췍췍췍췍췍춻</w:t>
      </w:r>
      <w:r>
        <w:rPr/>
        <w:t>ഊ†††††</w:t>
      </w:r>
      <w:r>
        <w:rPr/>
        <w:t>먠周攠䍬敡牥搠剥捥楶敲猠剥灯牴</w:t>
      </w:r>
      <w:r>
        <w:rPr/>
        <w:t>⁩猠ㄠ潦‴⁐畲捨慳攠†††₺</w:t>
      </w:r>
      <w:r>
        <w:rPr/>
        <w:t>ഊ†††††</w:t>
      </w:r>
      <w:r>
        <w:rPr/>
        <w:t>먠䍬敡物湧⁒数潲瑳⁦</w:t>
      </w:r>
      <w:r>
        <w:rPr/>
        <w:t>潲⁄䅙传䅐⸠周楳⁲数潲瑳⁬楳瑳†††₺</w:t>
      </w:r>
      <w:r>
        <w:rPr/>
        <w:t>ഊ†††††</w:t>
      </w:r>
      <w:r>
        <w:rPr/>
        <w:t>먠慬氠捬敡牥搠牥捥楶敲猠</w:t>
      </w:r>
      <w:r>
        <w:rPr/>
        <w:t>⡐</w:t>
      </w:r>
      <w:r>
        <w:rPr/>
        <w:t>䌽⹔⸩</w:t>
      </w:r>
      <w:r>
        <w:rPr/>
        <w:t>Ⱐ</w:t>
      </w:r>
      <w:r>
        <w:rPr/>
        <w:t>晲潭⁴桥⁤慴慢慳攠††₺</w:t>
      </w:r>
      <w:r>
        <w:rPr/>
        <w:t>ഊ†††††</w:t>
      </w:r>
      <w:r>
        <w:rPr/>
        <w:t>먠剅䌮䑂䘠景爠愠獥汥捴敤⁤慴攠牡湧攮⸮†††††††††₺</w:t>
      </w:r>
      <w:r>
        <w:rPr/>
        <w:t>ഊ†††††</w:t>
      </w:r>
      <w:r>
        <w:rPr/>
        <w:t>먠†††††††††††††††††††††††††††₺</w:t>
      </w:r>
      <w:r>
        <w:rPr/>
        <w:t>ഊ†††††</w:t>
      </w:r>
      <w:r>
        <w:rPr/>
        <w:t>먠却慲琠䑡瑥㨠‰㌯〵⼹〠†䕮摩湧⁄慴攺†〴⼰㐯㤰††††₺</w:t>
      </w:r>
      <w:r>
        <w:rPr/>
        <w:t>ഊ†††††</w:t>
      </w:r>
      <w:r>
        <w:rPr/>
        <w:t>먠†††††††††††††††††††††††††††₺</w:t>
      </w:r>
      <w:r>
        <w:rPr/>
        <w:t>ഊ†††††</w:t>
      </w:r>
      <w:r>
        <w:rPr/>
        <w:t>먠卥汥捴⁉湤數</w:t>
      </w:r>
      <w:r>
        <w:rPr/>
        <w:t>‭㸠⁋䕙†††††††††††††††††₺</w:t>
      </w:r>
      <w:r>
        <w:rPr/>
        <w:t>ഊ†††††</w:t>
      </w:r>
      <w:r>
        <w:rPr/>
        <w:t>먠†††††††††††††††††††††††††††₺</w:t>
      </w:r>
      <w:r>
        <w:rPr/>
        <w:t>ഊ†††††</w:t>
      </w:r>
      <w:r>
        <w:rPr/>
        <w:t>먠卥湤⁏畴灵琠瑯⁐物湴敲㼠</w:t>
      </w:r>
      <w:r>
        <w:rPr/>
        <w:t>⡙</w:t>
      </w:r>
      <w:r>
        <w:rPr/>
        <w:t>⽎⤠†††</w:t>
      </w:r>
      <w:r>
        <w:rPr/>
        <w:t>⠠</w:t>
      </w:r>
      <w:r>
        <w:rPr/>
        <w:t>乯</w:t>
      </w:r>
      <w:r>
        <w:rPr/>
        <w:t>‭㸠呯⁆楬攩†₺</w:t>
      </w:r>
      <w:r>
        <w:rPr/>
        <w:t>ഊ†††††</w:t>
      </w:r>
      <w:r>
        <w:rPr/>
        <w:t>먠†††††††††††††††††††††††††††₺</w:t>
      </w:r>
      <w:r>
        <w:rPr/>
        <w:t>ഊ†††††</w:t>
      </w:r>
      <w:r>
        <w:rPr/>
        <w:t>먠䕮瑥爠䙩汥⁎慭攺†偃剅䌮员吠†††††††††††††₺</w:t>
      </w:r>
      <w:r>
        <w:rPr/>
        <w:t>ഊ†††††</w:t>
      </w:r>
      <w:r>
        <w:rPr/>
        <w:t>먠†††††††††††††††††††††††††††₺</w:t>
      </w:r>
      <w:r>
        <w:rPr/>
        <w:t>ഊ†††††</w:t>
      </w:r>
      <w:r>
        <w:rPr/>
        <w:t>먠䕮瑥爠剥灯牴⁔楴汥㨠⁔䩓⁌䅂†††††††††††††₺</w:t>
      </w:r>
      <w:r>
        <w:rPr/>
        <w:t>ഊ†††††</w:t>
      </w:r>
      <w:r>
        <w:rPr/>
        <w:t>먠†††††††††††††††††††††††††††₺</w:t>
      </w:r>
      <w:r>
        <w:rPr/>
        <w:t>ഊ†††††</w:t>
      </w:r>
      <w:r>
        <w:rPr/>
        <w:t>죍췍췍췍췍췍췍췍췍췍췍췍췍췍췍췍췍췍췍췍췍췍췍췍췍췍췍췍춼</w:t>
      </w:r>
      <w:r>
        <w:rPr/>
        <w:t>ഊഊఠ†</w:t>
      </w:r>
      <w:r>
        <w:rPr/>
        <w:t>䑁奏⁁倬††⁔䩓⁌䅂††††††††††††††††††††††⁐慧攺‶㐍</w:t>
      </w:r>
      <w:r>
        <w:rPr/>
        <w:t>਍਍਍ਠ︠</w:t>
      </w:r>
      <w:r>
        <w:rPr/>
        <w:t>䍌䕁剅䐠䅐⁒䕃佒䑓⁒䕐佒名</w:t>
      </w:r>
      <w:r>
        <w:rPr/>
        <w:t>਍਍ਠ††††⃉</w:t>
      </w:r>
      <w:r>
        <w:rPr/>
        <w:t>췍췍췍췍췍췍췍췍췍췍췍췍췍췍췍췍췍췍췍췍췍췍췍췍췍췍췍췍묍</w:t>
      </w:r>
      <w:r>
        <w:rPr/>
        <w:t>ਠ††††₺⁔</w:t>
      </w:r>
      <w:r>
        <w:rPr/>
        <w:t>桥⁃汥慲敤⁁倠剥捯牤猠剥灯牴</w:t>
      </w:r>
      <w:r>
        <w:rPr/>
        <w:t>⁩猠ㄠ潦‴⁐畲捨慳攠†††먍</w:t>
      </w:r>
      <w:r>
        <w:rPr/>
        <w:t>ਠ††††₺⁃</w:t>
      </w:r>
      <w:r>
        <w:rPr/>
        <w:t>汥慲楮朠剥灯牴猠景爠䑁奏⁁倮⁔桩猠牥灯牴猠汩獴猠†††먍</w:t>
      </w:r>
      <w:r>
        <w:rPr/>
        <w:t>ਠ††††₺⁡</w:t>
      </w:r>
      <w:r>
        <w:rPr/>
        <w:t>汬⁣汥慲敤⁁倠䡥慤敲⁒散潲摳 偃㴮吮⤬⁦</w:t>
      </w:r>
      <w:r>
        <w:rPr/>
        <w:t>牯洠瑨攠†††먍</w:t>
      </w:r>
      <w:r>
        <w:rPr/>
        <w:t>ਠ††††₺⁤</w:t>
      </w:r>
      <w:r>
        <w:rPr/>
        <w:t>慴慢慳攠䅐䠮䑂䘠景爠愠獥汥捴敤⁤慴攠牡湧攮⸮†††††먍</w:t>
      </w:r>
      <w:r>
        <w:rPr/>
        <w:t>ਠ††††₺††††††††††††††††††††††††††††</w:t>
      </w:r>
      <w:r>
        <w:rPr/>
        <w:t>먍</w:t>
      </w:r>
      <w:r>
        <w:rPr/>
        <w:t>ਠ††††₺⁓</w:t>
      </w:r>
      <w:r>
        <w:rPr/>
        <w:t>瑡牴⁄慴攺†〳⼰㔯㤰†⁅湤楮朠䑡瑥㨠‰㐯〴⼹〠††††먍</w:t>
      </w:r>
      <w:r>
        <w:rPr/>
        <w:t>ਠ††††₺††††††††††††††††††††††††††††</w:t>
      </w:r>
      <w:r>
        <w:rPr/>
        <w:t>먍</w:t>
      </w:r>
      <w:r>
        <w:rPr/>
        <w:t>ਠ††††₺⁓</w:t>
      </w:r>
      <w:r>
        <w:rPr/>
        <w:t>敬散琠䥮摥砠</w:t>
      </w:r>
      <w:r>
        <w:rPr/>
        <w:t>ⴾ†</w:t>
      </w:r>
      <w:r>
        <w:rPr/>
        <w:t>偏††††††††††††††††††먍</w:t>
      </w:r>
      <w:r>
        <w:rPr/>
        <w:t>ਠ††††₺††††††††††††††††††††††††††††</w:t>
      </w:r>
      <w:r>
        <w:rPr/>
        <w:t>먍</w:t>
      </w:r>
      <w:r>
        <w:rPr/>
        <w:t>ਠ††††₺⁓</w:t>
      </w:r>
      <w:r>
        <w:rPr/>
        <w:t>敮搠併瑰畴⁴漠偲楮瑥爿 夯丩††† ⁎漠</w:t>
      </w:r>
      <w:r>
        <w:rPr/>
        <w:t>ⴾ⁔</w:t>
      </w:r>
      <w:r>
        <w:rPr/>
        <w:t>漠䙩汥⤠†먍</w:t>
      </w:r>
      <w:r>
        <w:rPr/>
        <w:t>ਠ††††₺††††††††††††††††††††††††††††</w:t>
      </w:r>
      <w:r>
        <w:rPr/>
        <w:t>먍</w:t>
      </w:r>
      <w:r>
        <w:rPr/>
        <w:t>ਠ††††₺⁅</w:t>
      </w:r>
      <w:r>
        <w:rPr/>
        <w:t>湴敲⁆楬攠乡浥㨠⁐䍁偈⹔塔††††††††††††††먍</w:t>
      </w:r>
      <w:r>
        <w:rPr/>
        <w:t>ਠ††††₺††††††††††††††††††††††††††††</w:t>
      </w:r>
      <w:r>
        <w:rPr/>
        <w:t>먍</w:t>
      </w:r>
      <w:r>
        <w:rPr/>
        <w:t>ਠ††††₺⁅</w:t>
      </w:r>
      <w:r>
        <w:rPr/>
        <w:t>湴敲⁒数潲琠呩瑬攺†告匠䱁䈠†††††††††††††먍</w:t>
      </w:r>
      <w:r>
        <w:rPr/>
        <w:t>ਠ††††₺††††††††††††††††††††††††††††</w:t>
      </w:r>
      <w:r>
        <w:rPr/>
        <w:t>먍</w:t>
      </w:r>
      <w:r>
        <w:rPr/>
        <w:t>ਠ††††⃈</w:t>
      </w:r>
      <w:r>
        <w:rPr/>
        <w:t>췍췍췍췍췍췍췍췍췍췍췍췍췍췍췍췍췍췍췍췍췍췍췍췍췍췍췍췍밍</w:t>
      </w:r>
      <w:r>
        <w:rPr/>
        <w:t>਍਍਍ਠ︠</w:t>
      </w:r>
      <w:r>
        <w:rPr/>
        <w:t>䍏乆䥇啒䅔䥏丠協䅔啓⁒䕐佒名</w:t>
      </w:r>
      <w:r>
        <w:rPr/>
        <w:t>਍ਠ†††††</w:t>
      </w:r>
      <w:r>
        <w:rPr/>
        <w:t>짍췍췍췍췍췍췍췍췍췍췍췍췍췍췍췍췍췍췍췍췍췍췍췍췍췍췍췍묍</w:t>
      </w:r>
      <w:r>
        <w:rPr/>
        <w:t>ਠ†††††</w:t>
      </w:r>
      <w:r>
        <w:rPr/>
        <w:t>메桥⁃潮晩杵牡瑩潮⁓瑡瑵猠卥瑴楮杳⁒数潲琠汩獴猠慬氠潦†먍</w:t>
      </w:r>
      <w:r>
        <w:rPr/>
        <w:t>ਠ†††††</w:t>
      </w:r>
      <w:r>
        <w:rPr/>
        <w:t>멣潮晩杵牡瑩潮⁳整瑩湧猠</w:t>
      </w:r>
      <w:r>
        <w:rPr/>
        <w:t>⡦</w:t>
      </w:r>
      <w:r>
        <w:rPr/>
        <w:t>潵湤</w:t>
      </w:r>
      <w:r>
        <w:rPr/>
        <w:t>⁩渠晩汥⁄䅙佁倮䍆䜩⸠††먍</w:t>
      </w:r>
      <w:r>
        <w:rPr/>
        <w:t>ਠ†††††</w:t>
      </w:r>
      <w:r>
        <w:rPr/>
        <w:t>메桩猠楳⁎潴⁡⁒数潲琠䙯牭⸠††††††††††††††먍</w:t>
      </w:r>
      <w:r>
        <w:rPr/>
        <w:t>ਠ†††††</w:t>
      </w:r>
      <w:r>
        <w:rPr/>
        <w:t>먠†††††††††††††††††††††††††††먍</w:t>
      </w:r>
      <w:r>
        <w:rPr/>
        <w:t>ਠ†††††</w:t>
      </w:r>
      <w:r>
        <w:rPr/>
        <w:t>멓敮搠併瑰畴⁴漠偲楮瑥爿 夯丩††† ⁎漠</w:t>
      </w:r>
      <w:r>
        <w:rPr/>
        <w:t>ⴾ⁔</w:t>
      </w:r>
      <w:r>
        <w:rPr/>
        <w:t>漠䙩汥⤠†먍</w:t>
      </w:r>
      <w:r>
        <w:rPr/>
        <w:t>ਠ†††††</w:t>
      </w:r>
      <w:r>
        <w:rPr/>
        <w:t>먠†††††††††††††††††††††††††††먍</w:t>
      </w:r>
      <w:r>
        <w:rPr/>
        <w:t>ਠ†††††</w:t>
      </w:r>
      <w:r>
        <w:rPr/>
        <w:t>멅湴敲⁆楬攠乡浥㨠⁃低䙉䜮员吠†††††††††††††먍</w:t>
      </w:r>
      <w:r>
        <w:rPr/>
        <w:t>ਠ†††††</w:t>
      </w:r>
      <w:r>
        <w:rPr/>
        <w:t>죍췍췍췍췍췍췍췍췍췍췍췍췍췍췍췍췍췍췍췍췍췍췍췍췍췍췍췍밍</w:t>
      </w:r>
      <w:r>
        <w:rPr/>
        <w:t>਌†⁄</w:t>
      </w:r>
      <w:r>
        <w:rPr/>
        <w:t>䅙传䅐</w:t>
      </w:r>
      <w:r>
        <w:rPr/>
        <w:t>Ⱐ††</w:t>
      </w:r>
      <w:r>
        <w:rPr/>
        <w:t>告匠䱁䈠††††††††††††††††††††††偡来㨠㘵</w:t>
      </w:r>
      <w:r>
        <w:rPr/>
        <w:t>ഊഊഊഊ⃾⁅</w:t>
      </w:r>
      <w:r>
        <w:rPr/>
        <w:t>塁䵐䱅⁏䘠䍏乆䥇啒䅔䥏丠協䅔啓⁒䕐佒名</w:t>
      </w:r>
      <w:r>
        <w:rPr/>
        <w:t>਍਍਍ਠ††††††††††</w:t>
      </w:r>
      <w:r>
        <w:rPr>
          <w:rtl w:val="true"/>
        </w:rPr>
        <w:t>‫⬫⬫⬫⬫⬫⬫⬫⬫⬫⬫⬫⬫⬫⬫⬫⬫⬫⬫⬫⬫⬫⬫⬍</w:t>
      </w:r>
      <w:r>
        <w:rPr/>
        <w:t>ਠ</w:t>
      </w:r>
      <w:r>
        <w:rPr>
          <w:rtl w:val="true"/>
        </w:rPr>
        <w:t>††††††††††</w:t>
      </w:r>
      <w:r>
        <w:rPr>
          <w:rtl w:val="true"/>
        </w:rPr>
        <w:t>‫⁄</w:t>
      </w:r>
      <w:r>
        <w:rPr/>
        <w:t>䅙传䅃䍏啎呓⁐䅙䅂䱅⁃低䙉䝕剁呉低⁒䕐佒吠⬍</w:t>
      </w:r>
      <w:r>
        <w:rPr/>
        <w:t>ਠ</w:t>
      </w:r>
      <w:r>
        <w:rPr>
          <w:rtl w:val="true"/>
        </w:rPr>
        <w:t>††††††††††</w:t>
      </w:r>
      <w:r>
        <w:rPr>
          <w:rtl w:val="true"/>
        </w:rPr>
        <w:t>‫⬫⬫⬫⬫⬫⬫⬫⬫⬫⬫⬫⬫⬫⬫⬫⬫⬫⬫⬫⬫⬫⬫⬍</w:t>
      </w:r>
      <w:r>
        <w:rPr/>
        <w:t>ਠ†</w:t>
      </w:r>
      <w:r>
        <w:rPr/>
        <w:t>〴⼰㔯㤰</w:t>
      </w:r>
      <w:r>
        <w:rPr/>
        <w:t>ഊ†′</w:t>
      </w:r>
      <w:r>
        <w:rPr/>
        <w:t>ㄺ㔷㨵㔍</w:t>
      </w:r>
      <w:r>
        <w:rPr/>
        <w:t>਍ਉठ⁃</w:t>
      </w:r>
      <w:r>
        <w:rPr/>
        <w:t>潭灡湹⁎慭攺⁙何删䍏䵐䅎夠乁䵅⁈䕒䔍</w:t>
      </w:r>
      <w:r>
        <w:rPr/>
        <w:t>ਠ†††††††⁁</w:t>
      </w:r>
      <w:r>
        <w:rPr/>
        <w:t>摤牥獳⁌楮攠ㄺ⁁瑴渺⁁捣潵湴猠偡祡扬攍</w:t>
      </w:r>
      <w:r>
        <w:rPr/>
        <w:t>ਉु</w:t>
      </w:r>
      <w:r>
        <w:rPr/>
        <w:t>摤牥獳⁌楮攠㈺⁐⹏⸠䉯砠㔵㔵</w:t>
      </w:r>
      <w:r>
        <w:rPr/>
        <w:t>ഊठ†††</w:t>
      </w:r>
      <w:r>
        <w:rPr/>
        <w:t>䍩瑹</w:t>
      </w:r>
      <w:r>
        <w:rPr/>
        <w:t>Ⱐ</w:t>
      </w:r>
      <w:r>
        <w:rPr/>
        <w:t>却慴攠婩瀺⁁乙䍉呙</w:t>
      </w:r>
      <w:r>
        <w:rPr/>
        <w:t>Ⱐ</w:t>
      </w:r>
      <w:r>
        <w:rPr/>
        <w:t>協‵㔵㔵</w:t>
      </w:r>
      <w:r>
        <w:rPr/>
        <w:t>ഊउ††⁔</w:t>
      </w:r>
      <w:r>
        <w:rPr/>
        <w:t>敬数桯湥㨠㠰〭㔵㔭㔵㔵</w:t>
      </w:r>
      <w:r>
        <w:rPr/>
        <w:t>ഊ†⁉</w:t>
      </w:r>
      <w:r>
        <w:rPr/>
        <w:t>湶敮瑯特⁄慴慢慳攠䱯捡瑩潮㨠屄䅙佉乖對</w:t>
      </w:r>
      <w:r>
        <w:rPr/>
        <w:t>ਠ††††</w:t>
      </w:r>
      <w:r>
        <w:rPr/>
        <w:t>偏匠䑡瑡扡獥⁌潣慴楯渺⁜䑁奏偏卜</w:t>
      </w:r>
      <w:r>
        <w:rPr/>
        <w:t>ഊ††</w:t>
      </w:r>
      <w:r>
        <w:rPr/>
        <w:t>䍵獴潭敲⁄慴慢慳攠䱯捡瑩潮㨠屄䅙佁剜</w:t>
      </w:r>
      <w:r>
        <w:rPr/>
        <w:t>ഊ†††⁆</w:t>
      </w:r>
      <w:r>
        <w:rPr/>
        <w:t>敤敲慬 呡砩⁉搠乵浢敲㨍</w:t>
      </w:r>
      <w:r>
        <w:rPr/>
        <w:t>ਠ†</w:t>
      </w:r>
      <w:r>
        <w:rPr/>
        <w:t>䑥晡畬琠䙯牭‱〹㤠呙偅⁃潤攺‹㤍</w:t>
      </w:r>
      <w:r>
        <w:rPr/>
        <w:t>ਠ††††††⁄</w:t>
      </w:r>
      <w:r>
        <w:rPr/>
        <w:t>敦慵汴⁔慸⁒慴攺†〮〶」</w:t>
      </w:r>
      <w:r>
        <w:rPr/>
        <w:t>ਠ†††††</w:t>
      </w:r>
      <w:r>
        <w:rPr/>
        <w:t>剥灯牴⁐物湴敲⁔祰攺⁓呁乄䅒䐠偒䥎呅刍</w:t>
      </w:r>
      <w:r>
        <w:rPr/>
        <w:t>ਠ†††††</w:t>
      </w:r>
      <w:r>
        <w:rPr/>
        <w:t>剥灯牴⁐物湴敲⁐潲琺⁌偔ㄍ</w:t>
      </w:r>
      <w:r>
        <w:rPr/>
        <w:t>ਠ††††††⁈</w:t>
      </w:r>
      <w:r>
        <w:rPr/>
        <w:t>慮搠䍨散歳⁐潲琺⁌偔ㄍ</w:t>
      </w:r>
      <w:r>
        <w:rPr/>
        <w:t>ਠ††††††</w:t>
      </w:r>
      <w:r>
        <w:rPr/>
        <w:t>䉡瑣栠䍨散歳⁐潲琺⁌偔ㄍ</w:t>
      </w:r>
      <w:r>
        <w:rPr/>
        <w:t>ਠ††††</w:t>
      </w:r>
      <w:r>
        <w:rPr/>
        <w:t>剥捵牲楮朠䍨散歳⁐潲琺⁌偔ㄍ</w:t>
      </w:r>
      <w:r>
        <w:rPr/>
        <w:t>ਠ†††††</w:t>
      </w:r>
      <w:r>
        <w:rPr/>
        <w:t>偡牴楡氠偡祭敮琠偏猺⁙敳</w:t>
      </w:r>
      <w:r>
        <w:rPr/>
        <w:t>ഊ†††††⁐</w:t>
      </w:r>
      <w:r>
        <w:rPr/>
        <w:t>慲瑩慬⁐慹⁆牥楧桴㨠偡牴楡氠⁐慹浥湴</w:t>
      </w:r>
      <w:r>
        <w:rPr/>
        <w:t>ഊ†††††††⁖</w:t>
      </w:r>
      <w:r>
        <w:rPr/>
        <w:t>楳畡氠䥮摥硩湧㨠奥猍</w:t>
      </w:r>
      <w:r>
        <w:rPr/>
        <w:t>ਠ††††⁁</w:t>
      </w:r>
      <w:r>
        <w:rPr/>
        <w:t>畴潭慴楣⁒敩湤數楮机⁙敳</w:t>
      </w:r>
      <w:r>
        <w:rPr/>
        <w:t>ഊ††††††††††††⁃</w:t>
      </w:r>
      <w:r>
        <w:rPr/>
        <w:t>潬潲㨠奥猍</w:t>
      </w:r>
      <w:r>
        <w:rPr/>
        <w:t>ਠ†††††††⁈</w:t>
      </w:r>
      <w:r>
        <w:rPr/>
        <w:t>楧栠䥮瑥湳楴示⁎漍</w:t>
      </w:r>
      <w:r>
        <w:rPr/>
        <w:t>਍਌†⁄</w:t>
      </w:r>
      <w:r>
        <w:rPr/>
        <w:t>䅙传䅐</w:t>
      </w:r>
      <w:r>
        <w:rPr/>
        <w:t>Ⱐ††</w:t>
      </w:r>
      <w:r>
        <w:rPr/>
        <w:t>告匠䱁䈠††††††††††††††††††††††偡来㨠㘶</w:t>
      </w:r>
      <w:r>
        <w:rPr/>
        <w:t>ഊഊഊഊ⃾⁐</w:t>
      </w:r>
      <w:r>
        <w:rPr/>
        <w:t>剉乔䕒⁄剉噅删</w:t>
      </w:r>
      <w:r>
        <w:rPr/>
        <w:t>⡓</w:t>
      </w:r>
      <w:r>
        <w:rPr/>
        <w:t>䕔啐⤍</w:t>
      </w:r>
      <w:r>
        <w:rPr/>
        <w:t>਍ਠ††⁔</w:t>
      </w:r>
      <w:r>
        <w:rPr/>
        <w:t>桩猠牯畴楮攠睡猠慤摥搠瑯⁰牥捬畤攠祯甠晲潭⁨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w:t>
      </w:r>
      <w:r>
        <w:rPr/>
        <w:t>牯洮⁔桥⁬慳琠潰瑩潮</w:t>
      </w:r>
      <w:r>
        <w:rPr/>
        <w:t>⁩猍</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ഊ†</w:t>
      </w:r>
      <w:r>
        <w:rPr/>
        <w:t>瑯⁴桥⁰物湴敲⸍</w:t>
      </w:r>
      <w:r>
        <w:rPr/>
        <w:t>਍਍ਉ†⁅</w:t>
      </w:r>
      <w:r>
        <w:rPr/>
        <w:t>橥捴††††††††††††††⁐物湴⁐潲瑲慩琠 䱡獥爠佮汹⤍</w:t>
      </w:r>
      <w:r>
        <w:rPr/>
        <w:t>ਉ†⁌</w:t>
      </w:r>
      <w:r>
        <w:rPr/>
        <w:t>楮攠晥敤††††††††††††⁒敳整⁐物湴敲</w:t>
      </w:r>
      <w:r>
        <w:rPr/>
        <w:t>ഊठ†</w:t>
      </w:r>
      <w:r>
        <w:rPr/>
        <w:t>乯牭慬⁓楺攠†††††††††††偲楮琠印散楡氠却物湧‱</w:t>
      </w:r>
      <w:r>
        <w:rPr/>
        <w:t>ഊठ†</w:t>
      </w:r>
      <w:r>
        <w:rPr/>
        <w:t>卭慬氯䍯湤敮獥搠†††††††††偲楮琠印散楡氠却物湧′</w:t>
      </w:r>
      <w:r>
        <w:rPr/>
        <w:t>ഊठ†</w:t>
      </w:r>
      <w:r>
        <w:rPr/>
        <w:t>䉯汤⁏渠†††††††††††††偲楮琠印散楡氠却物湧″</w:t>
      </w:r>
      <w:r>
        <w:rPr/>
        <w:t>ഊठ†</w:t>
      </w:r>
      <w:r>
        <w:rPr/>
        <w:t>䉯汤⁏晦†††††††††††††偲楮琠印散楡氠却物湧‴</w:t>
      </w:r>
      <w:r>
        <w:rPr/>
        <w:t>ഊठ†</w:t>
      </w:r>
      <w:r>
        <w:rPr/>
        <w:t>㘠䱩湥猠灥爠䥮捨†††††††††偲楮琠印散楡氠却物湧‵</w:t>
      </w:r>
      <w:r>
        <w:rPr/>
        <w:t>ഊठ†</w:t>
      </w:r>
      <w:r>
        <w:rPr/>
        <w:t>㠠䱩湥猠灥爠䥮捨†††††††††創渠䑏匠䍯浭慮搯偲潧牡洍</w:t>
      </w:r>
      <w:r>
        <w:rPr/>
        <w:t>ਉ†⁐</w:t>
      </w:r>
      <w:r>
        <w:rPr/>
        <w:t>物湴⁌慮摳捡灥 䱡獥爠佮汹⤠††⁃桡湧攠䑥晡畬琠偲楮瑥爍</w:t>
      </w:r>
      <w:r>
        <w:rPr/>
        <w:t>਌†⁄</w:t>
      </w:r>
      <w:r>
        <w:rPr/>
        <w:t>䅙传䅐</w:t>
      </w:r>
      <w:r>
        <w:rPr/>
        <w:t>Ⱐ††</w:t>
      </w:r>
      <w:r>
        <w:rPr/>
        <w:t>告匠䱁䈠††††††††††††††††††††††偡来㨠㘷</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倬††⁔䩓⁌䅂††††††††††††††††††††††⁐慧攺‶㠍</w:t>
      </w:r>
      <w:r>
        <w:rPr/>
        <w:t>਍਍਍ਠ︠</w:t>
      </w:r>
      <w:r>
        <w:rPr/>
        <w:t>䙕䱌⁓䍒䕅丠䕄䥔</w:t>
      </w:r>
      <w:r>
        <w:rPr/>
        <w:t>‭⁆㈍</w:t>
      </w:r>
      <w:r>
        <w:rPr/>
        <w:t>਍਍ਠ††⁗</w:t>
      </w:r>
      <w:r>
        <w:rPr/>
        <w:t>桥渠敮瑥物湧⁴桥⁰物湴敲⁣潤敳</w:t>
      </w:r>
      <w:r>
        <w:rPr/>
        <w:t>Ⱐ</w:t>
      </w:r>
      <w:r>
        <w:rPr/>
        <w:t>瑨攠獴物湧⁭畳琠扥</w:t>
      </w:r>
      <w:r>
        <w:rPr/>
        <w:t>⁩渠瑨攠癡汩搠景牭慴</w:t>
      </w:r>
      <w:r>
        <w:rPr/>
        <w:t>ഊ†</w:t>
      </w:r>
      <w:r>
        <w:rPr/>
        <w:t>潲⁩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敲攍</w:t>
      </w:r>
      <w:r>
        <w:rPr/>
        <w:t>ਠ⁌</w:t>
      </w:r>
      <w:r>
        <w:rPr/>
        <w:t>䥎䕆䕅䐠†</w:t>
      </w:r>
      <w:r>
        <w:rPr/>
        <w:t>ⴠ</w:t>
      </w:r>
      <w:r>
        <w:rPr/>
        <w:t>䍯摥⁴漠慤癡湣攠灲楮瑥爠潮攠汩湥</w:t>
      </w:r>
      <w:r>
        <w:rPr/>
        <w:t>ഊ†</w:t>
      </w:r>
      <w:r>
        <w:rPr/>
        <w:t>乏前䅌††</w:t>
      </w:r>
      <w:r>
        <w:rPr/>
        <w:t>‭⁎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w:t>
      </w:r>
      <w:r>
        <w:rPr/>
        <w:t>⁩湣栍</w:t>
      </w:r>
      <w:r>
        <w:rPr/>
        <w:t>ਠ </w:t>
      </w:r>
      <w:r>
        <w:rPr/>
        <w:t>㡌偉†††</w:t>
      </w:r>
      <w:r>
        <w:rPr/>
        <w:t>ⴠ</w:t>
      </w:r>
      <w:r>
        <w:rPr/>
        <w:t>䍯摥⁴漠獥琠灲楮瑥爠瑯⁰物湴‸⁬楮敳⁰敲⁩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湹⁳灥捩慬⁰物湴敲⁳瑲楮本⁩攺⁰物湴⁤潵扬攬⁳歩瀠灥牦潲慴楯測</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攺⁃䅐呕剅⁰〠湦昬卐住䰠低</w:t>
      </w:r>
      <w:r>
        <w:rPr/>
        <w:t>Ⱐ⸮⸍</w:t>
      </w:r>
      <w:r>
        <w:rPr/>
        <w:t>਌†⁄</w:t>
      </w:r>
      <w:r>
        <w:rPr/>
        <w:t>䅙传䅐</w:t>
      </w:r>
      <w:r>
        <w:rPr/>
        <w:t>Ⱐ††</w:t>
      </w:r>
      <w:r>
        <w:rPr/>
        <w:t>告匠䱁䈠††††††††††††††††††††††偡来㨠㘹</w:t>
      </w:r>
      <w:r>
        <w:rPr/>
        <w:t>ഊഊഊഊ⃾⁃</w:t>
      </w:r>
      <w:r>
        <w:rPr/>
        <w:t>低䙉䝕剁呉低</w:t>
      </w:r>
      <w:r>
        <w:rPr/>
        <w:t>ഊഊ†††††††††††††††††††††††††††††††††††††††‍ਠ††⁔</w:t>
      </w:r>
      <w:r>
        <w:rPr/>
        <w:t>桥⁣潮晩杵牡瑩潮猠獥瑴楮杳 ㄹ⤠慲攠慬氠慣捥獳敤⁦</w:t>
      </w:r>
      <w:r>
        <w:rPr/>
        <w:t>牯洠睩瑨楮⁴桥</w:t>
      </w:r>
      <w:r>
        <w:rPr/>
        <w:t>ഊ†</w:t>
      </w:r>
      <w:r>
        <w:rPr/>
        <w:t>䍏乆䥇啒䅔䥏丠浥湵 潰瑩潮‶⁦</w:t>
      </w:r>
      <w:r>
        <w:rPr/>
        <w:t>牯洠瑨攠浡楮⁭敮甩⸍</w:t>
      </w:r>
      <w:r>
        <w:rPr/>
        <w:t>਍਍ਠ††††††††††††⃉</w:t>
      </w:r>
      <w:r>
        <w:rPr/>
        <w:t>췍췍췍췍췍췍췍췍췍췍췍췍묍</w:t>
      </w:r>
      <w:r>
        <w:rPr/>
        <w:t>ਠ††††††††††††₺††⁃</w:t>
      </w:r>
      <w:r>
        <w:rPr/>
        <w:t>低䙉䝕剁呉低†††먍</w:t>
      </w:r>
      <w:r>
        <w:rPr/>
        <w:t>ਠ††††††††††††⃇</w:t>
      </w:r>
      <w:r>
        <w:rPr/>
        <w:t>쓄쓄쓄쓄쓄쓄쓄쓄쓄쓄쓄쓄똍</w:t>
      </w:r>
      <w:r>
        <w:rPr/>
        <w:t>ਠ††††††††††††₺⁃</w:t>
      </w:r>
      <w:r>
        <w:rPr/>
        <w:t>潭灡湹⁎慭攠†††††먍</w:t>
      </w:r>
      <w:r>
        <w:rPr/>
        <w:t>ਠ††††††††††††₺⁃</w:t>
      </w:r>
      <w:r>
        <w:rPr/>
        <w:t>潭灡湹⁁摤牥獳††††먍</w:t>
      </w:r>
      <w:r>
        <w:rPr/>
        <w:t>ਠ††††††††††††₺⁃</w:t>
      </w:r>
      <w:r>
        <w:rPr/>
        <w:t>潭灡湹⁔敬数桯湥†††먍</w:t>
      </w:r>
      <w:r>
        <w:rPr/>
        <w:t>ਠ††††††††††††₺⁉</w:t>
      </w:r>
      <w:r>
        <w:rPr/>
        <w:t>湶敮瑯特⁌潣慴楯渠††먍</w:t>
      </w:r>
      <w:r>
        <w:rPr/>
        <w:t>ਠ††††††††††††₺⁐</w:t>
      </w:r>
      <w:r>
        <w:rPr/>
        <w:t>体⁌潣慴楯渠†††††먍</w:t>
      </w:r>
      <w:r>
        <w:rPr/>
        <w:t>ਠ††††††††††††₺⁃</w:t>
      </w:r>
      <w:r>
        <w:rPr/>
        <w:t>畳瑯浥爠</w:t>
      </w:r>
      <w:r>
        <w:rPr/>
        <w:t>⡁</w:t>
      </w:r>
      <w:r>
        <w:rPr/>
        <w:t>利⁌潣慴楯渠먍</w:t>
      </w:r>
      <w:r>
        <w:rPr/>
        <w:t>ਠ††††††††††††₺⁆</w:t>
      </w:r>
      <w:r>
        <w:rPr/>
        <w:t>敤敲慬⁉搠乵浢敲†††먍</w:t>
      </w:r>
      <w:r>
        <w:rPr/>
        <w:t>ਠ††††††††††††₺⁄</w:t>
      </w:r>
      <w:r>
        <w:rPr/>
        <w:t>敦慵汴‱〹㤠呙偅⁃潤攠먍</w:t>
      </w:r>
      <w:r>
        <w:rPr/>
        <w:t>ਠ††††††††††††₺⁄</w:t>
      </w:r>
      <w:r>
        <w:rPr/>
        <w:t>敦慵汴⁔慸⁒慴攠†††먍</w:t>
      </w:r>
      <w:r>
        <w:rPr/>
        <w:t>ਠ††††††††††††₺⁒</w:t>
      </w:r>
      <w:r>
        <w:rPr/>
        <w:t>数潲琠偲楮瑥爠呹灥††먍</w:t>
      </w:r>
      <w:r>
        <w:rPr/>
        <w:t>ਠ††††††††††††₺⁒</w:t>
      </w:r>
      <w:r>
        <w:rPr/>
        <w:t>数潲琠偲楮瑥爠偯牴††먍</w:t>
      </w:r>
      <w:r>
        <w:rPr/>
        <w:t>ਠ††††††††††††₺⁈</w:t>
      </w:r>
      <w:r>
        <w:rPr/>
        <w:t>慮搠䍨散歳⁐潲琠†††먍</w:t>
      </w:r>
      <w:r>
        <w:rPr/>
        <w:t>ਠ††††††††††††₺⁂</w:t>
      </w:r>
      <w:r>
        <w:rPr/>
        <w:t>慴捨⁃桥捫猠偯牴†††먍</w:t>
      </w:r>
      <w:r>
        <w:rPr/>
        <w:t>ਠ††††††††††††₺⁒</w:t>
      </w:r>
      <w:r>
        <w:rPr/>
        <w:t>散畲物湧⁃桥捫猠偯牴†먍</w:t>
      </w:r>
      <w:r>
        <w:rPr/>
        <w:t>ਠ††††††††††††₺⁐</w:t>
      </w:r>
      <w:r>
        <w:rPr/>
        <w:t>慲瑩慬⁐慹浥湴⁐佳††먍</w:t>
      </w:r>
      <w:r>
        <w:rPr/>
        <w:t>ਠ††††††††††††₺⁐</w:t>
      </w:r>
      <w:r>
        <w:rPr/>
        <w:t>慲瑩慬⁐慹⁆牥楧桴††먍</w:t>
      </w:r>
      <w:r>
        <w:rPr/>
        <w:t>ਠ††††††††††††₺⁖</w:t>
      </w:r>
      <w:r>
        <w:rPr/>
        <w:t>楳畡氠䥮摥硩湧††††먍</w:t>
      </w:r>
      <w:r>
        <w:rPr/>
        <w:t>ਠ††††††††††††₺⁁</w:t>
      </w:r>
      <w:r>
        <w:rPr/>
        <w:t>畴漠䑡楬礠䥮摥硩湧††먍</w:t>
      </w:r>
      <w:r>
        <w:rPr/>
        <w:t>ਠ††††††††††††₺⁃</w:t>
      </w:r>
      <w:r>
        <w:rPr/>
        <w:t>潬潲†††††††††먍</w:t>
      </w:r>
      <w:r>
        <w:rPr/>
        <w:t>ਠ††††††††††††⃇</w:t>
      </w:r>
      <w:r>
        <w:rPr/>
        <w:t>쓄쓄쓄쓄쓄쓄쓄쓄쓄쓄쓄쓄똍</w:t>
      </w:r>
      <w:r>
        <w:rPr/>
        <w:t>ਠ††††††††††††₺††⁓</w:t>
      </w:r>
      <w:r>
        <w:rPr/>
        <w:t>敬散琠佰瑩潮†††먍</w:t>
      </w:r>
      <w:r>
        <w:rPr/>
        <w:t>ਠ††††††††††††⃈</w:t>
      </w:r>
      <w:r>
        <w:rPr/>
        <w:t>췍췍췍췍췍췍췍췍췍췍췍췍밍</w:t>
      </w:r>
      <w:r>
        <w:rPr/>
        <w:t>਍਍ਠ†††††††††††††††††††††††††††††††††††††††ഊ⃾⁃</w:t>
      </w:r>
      <w:r>
        <w:rPr/>
        <w:t>低䙉䝕剁呉低⁌䥓呉乇</w:t>
      </w:r>
      <w:r>
        <w:rPr/>
        <w:t>ഊഊഊ††††††⁃</w:t>
      </w:r>
      <w:r>
        <w:rPr/>
        <w:t>潭灡湹⁎慭攠††††††††††剥灯牴⁐物湴敲⁐潲琍</w:t>
      </w:r>
      <w:r>
        <w:rPr/>
        <w:t>ਠ††††††</w:t>
      </w:r>
      <w:r>
        <w:rPr/>
        <w:t>䍯浰慮礠䅤摲敳猠††††††††⁈慮搠䍨散歳⁐潲琍</w:t>
      </w:r>
      <w:r>
        <w:rPr/>
        <w:t>ਠ††††††</w:t>
      </w:r>
      <w:r>
        <w:rPr/>
        <w:t>䍯浰慮礠呥汥灨潮攠†††††††⁂慴捨⁃桥捫猠偯牴</w:t>
      </w:r>
      <w:r>
        <w:rPr/>
        <w:t>ഊ††††††⁉</w:t>
      </w:r>
      <w:r>
        <w:rPr/>
        <w:t>湶敮瑯特⁌潣慴楯渠†††††††剥捵牲楮朠䍨散歳⁐潲琍</w:t>
      </w:r>
      <w:r>
        <w:rPr/>
        <w:t>ਠ††††††</w:t>
      </w:r>
      <w:r>
        <w:rPr/>
        <w:t>偏匠䱯捡瑩潮††††††††††⁐慲瑩慬⁐慹浥湴⁐佳</w:t>
      </w:r>
      <w:r>
        <w:rPr/>
        <w:t>ഊ††††††⁃</w:t>
      </w:r>
      <w:r>
        <w:rPr/>
        <w:t>畳瑯浥爠</w:t>
      </w:r>
      <w:r>
        <w:rPr/>
        <w:t>⡁</w:t>
      </w:r>
      <w:r>
        <w:rPr/>
        <w:t>利⁌潣慴楯渠†††††偡牴楡氠偡礠䙲敩杨琍</w:t>
      </w:r>
      <w:r>
        <w:rPr/>
        <w:t>ਠ††††††</w:t>
      </w:r>
      <w:r>
        <w:rPr/>
        <w:t>䙥摥牡氠䥤⁎畭扥爠†††††††⁖楳畡氠䥮摥硩湧</w:t>
      </w:r>
      <w:r>
        <w:rPr/>
        <w:t>ഊ††††††⁄</w:t>
      </w:r>
      <w:r>
        <w:rPr/>
        <w:t>敦慵汴‱〹㤠呙偅⁃潤攠†††††䅵瑯⁄慩汹⁉湤數楮服</w:t>
      </w:r>
      <w:r>
        <w:rPr/>
        <w:t>ਠ††††††</w:t>
      </w:r>
      <w:r>
        <w:rPr/>
        <w:t>䑥晡畬琠呡砠剡瑥††††††††⁃潬潲</w:t>
      </w:r>
      <w:r>
        <w:rPr/>
        <w:t>ഊ††††††⁒</w:t>
      </w:r>
      <w:r>
        <w:rPr/>
        <w:t>数潲琠偲楮瑥爠呹灥</w:t>
      </w:r>
      <w:r>
        <w:rPr/>
        <w:t>ഊഊఠ†</w:t>
      </w:r>
      <w:r>
        <w:rPr/>
        <w:t>䑁奏⁁倬††⁔䩓⁌䅂††††††††††††††††††††††⁐慧攺‷」</w:t>
      </w:r>
      <w:r>
        <w:rPr/>
        <w:t>਍਍਍ਠ︠</w:t>
      </w:r>
      <w:r>
        <w:rPr/>
        <w:t>䍏䵐䅎夠乁䵅</w:t>
      </w:r>
      <w:r>
        <w:rPr/>
        <w:t>Ⱐ</w:t>
      </w:r>
      <w:r>
        <w:rPr/>
        <w:t>䅄䑒䕓匠☠呅䱅偈低䔍</w:t>
      </w:r>
      <w:r>
        <w:rPr/>
        <w:t>਍ਠ††⁅</w:t>
      </w:r>
      <w:r>
        <w:rPr/>
        <w:t>慣栠晩敬搠景爠瑨楳⁯灴楯渠楳⁬業楴敤⁴漠㌰⁣桡牡捴敲猬‱㐠景爠瑨攍</w:t>
      </w:r>
      <w:r>
        <w:rPr/>
        <w:t>ਠ⁴</w:t>
      </w:r>
      <w:r>
        <w:rPr/>
        <w:t>敬数桯湥⸮⸍</w:t>
      </w:r>
      <w:r>
        <w:rPr/>
        <w:t>਍ਠ</w:t>
      </w:r>
      <w:r>
        <w:rPr/>
        <w:t>쓄쓄쓄쓄쓄쓄쓄쓄쓄쓄쓄쓄쓄쓄쑛⁃位偁乙⁎䅍䔠巄쓄쓄쓄쓄쓄쓄쓄쓄쓄쓄쓄쓄쓄쓄쒿</w:t>
      </w:r>
      <w:r>
        <w:rPr/>
        <w:t>ഊ₳†⁅</w:t>
      </w:r>
      <w:r>
        <w:rPr/>
        <w:t>湴敲⁙潵爠䍯浰慮礠乡浥㨠⁙何删䍏䵐䅎夠乁䵅⁈䕒䔠††††††††††††댍</w:t>
      </w:r>
      <w:r>
        <w:rPr/>
        <w:t>ਠ</w:t>
      </w:r>
      <w:r>
        <w:rPr/>
        <w:t>샄쓄쓄쓄쓄쓄쓄쓄쓄쓄쓄쓄쓄쓄쓄쓄쓄쓄쓄쓄쓄쓄쓄쓄쓄쓄쓄쓄쓄쓄쓄쓄쓄쓄쓄쓄쓄쓄쓙</w:t>
      </w:r>
      <w:r>
        <w:rPr/>
        <w:t>ഊഊഊ⃚</w:t>
      </w:r>
      <w:r>
        <w:rPr/>
        <w:t>쓄쓄쓄쓄쓄쓄쓄쓄쓄쓄쓄쓄쓄쓄嬠䍏䵐䅎夠䅄䑒䕓匠巄쓄쓄쓄쓄쓄쓄쓄쓄쓄쓄쓄쓄</w:t>
      </w:r>
    </w:p>
    <w:p>
      <w:pPr>
        <w:pStyle w:val="PreformattedText"/>
        <w:bidi w:val="0"/>
        <w:spacing w:before="0" w:after="0"/>
        <w:jc w:val="left"/>
        <w:rPr/>
      </w:pPr>
      <w:r>
        <w:rPr/>
        <w:t>쓄쓄뼍</w:t>
      </w:r>
      <w:r>
        <w:rPr/>
        <w:t>ਠ</w:t>
      </w:r>
      <w:r>
        <w:rPr/>
        <w:t>댠††䅤摲敳猠䱩湥‱㨠⁁瑴渺⁁捣潵湴楮朠††††††††††††††††††₳</w:t>
      </w:r>
      <w:r>
        <w:rPr/>
        <w:t>ഊ₳††⁁</w:t>
      </w:r>
      <w:r>
        <w:rPr/>
        <w:t>摤牥獳⁌楮攠㈺†倮伮⁂佘‵㔵㔠††††††††††††††††††††댍</w:t>
      </w:r>
      <w:r>
        <w:rPr/>
        <w:t>ਠ</w:t>
      </w:r>
      <w:r>
        <w:rPr/>
        <w:t>댠†䍩瑹</w:t>
      </w:r>
      <w:r>
        <w:rPr/>
        <w:t>Ⱐ</w:t>
      </w:r>
      <w:r>
        <w:rPr/>
        <w:t>却慴攠⁚䥐㨠⁁乙䍉呙</w:t>
      </w:r>
      <w:r>
        <w:rPr/>
        <w:t>Ⱐ</w:t>
      </w:r>
      <w:r>
        <w:rPr/>
        <w:t>協†㔵㔵㔭㔵㔵†††††††††††††††₳</w:t>
      </w:r>
      <w:r>
        <w:rPr/>
        <w:t>ഊ⃀</w:t>
      </w:r>
      <w:r>
        <w:rPr/>
        <w:t>쓄쓄쓄쓄쓄쓄쓄쓄쓄쓄쓄쓄쓄쓄쓄쓄쓄쓄쓄쓄쓄쓄쓄쓄쓄쓄쓄쓄쓄쓄쓄쓄쓄쓄쓄쓄쓄쓄</w:t>
      </w:r>
      <w:r>
        <w:rPr/>
        <w:t>਍਍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ഊഊഊ⃾⁉</w:t>
      </w:r>
      <w:r>
        <w:rPr/>
        <w:t>乖䕎呏剙⁌佃䅔䥏丯䑉剅䍔佒复</w:t>
      </w:r>
      <w:r>
        <w:rPr/>
        <w:t>਍ਠ</w:t>
      </w:r>
      <w:r>
        <w:rPr/>
        <w:t>쓄쓄쓄쓄쓄쓄쓄쓄쓄쓄쓄嬠䥎噅乔佒夠䱏䍁呉低⽄䥒䕃呏剙⁝쓄쓄쓄쓄쓄쓄쓄쓄쓄쓄쒿</w:t>
      </w:r>
      <w:r>
        <w:rPr/>
        <w:t>ഊ₳†</w:t>
      </w:r>
      <w:r>
        <w:rPr/>
        <w:t>周攠汯捡瑩潮⁯映瑨攠䑁奏⁉湶敮瑯特 䥎嘮䑂䘩⁤潥猠湯琠桡癥⁴漠扥⁩渠瑨攠†댍</w:t>
      </w:r>
      <w:r>
        <w:rPr/>
        <w:t>ਠ</w:t>
      </w:r>
      <w:r>
        <w:rPr/>
        <w:t>댠⁳慭攠摲楶支摩牥捴潲礠慳⁄䅙传䅐⸠䥦⁹潵⁨</w:t>
      </w:r>
      <w:r>
        <w:rPr/>
        <w:t>慶攠楮獴慬汥搠䑁奏⁉湶敮瑯特††₳</w:t>
      </w:r>
      <w:r>
        <w:rPr/>
        <w:t>ഊ₳†</w:t>
      </w:r>
      <w:r>
        <w:rPr/>
        <w:t>楮瑯⁡⁤楦晥牥湴⁤楲散瑯特</w:t>
      </w:r>
      <w:r>
        <w:rPr/>
        <w:t>Ⱐ</w:t>
      </w:r>
      <w:r>
        <w:rPr/>
        <w:t>祯甠湥敤⁴漠瑥汬⁄䅙传䅐⁷桥牥⁴漠晩湤††††댍</w:t>
      </w:r>
      <w:r>
        <w:rPr/>
        <w:t>ਠ</w:t>
      </w:r>
      <w:r>
        <w:rPr/>
        <w:t>댠⁴桥</w:t>
      </w:r>
      <w:r>
        <w:rPr/>
        <w:t>⁩湶敮瑯特⁤慴慢慳攠</w:t>
      </w:r>
      <w:r>
        <w:rPr/>
        <w:t>⡉</w:t>
      </w:r>
      <w:r>
        <w:rPr/>
        <w:t>乖⹄䉆⤮†䑥晡畬琠楳⁮楬 捵牲敮琠摩牥捴潲礩⸠†₳</w:t>
      </w:r>
      <w:r>
        <w:rPr/>
        <w:t>ഊ₳†</w:t>
      </w:r>
      <w:r>
        <w:rPr/>
        <w:t>䉥⁳畲攠瑯⁩湣汵摥⁴桥⁲楧桴浯獴⁳污獨</w:t>
      </w:r>
      <w:r>
        <w:rPr/>
        <w:t>Ⱐ</w:t>
      </w:r>
      <w:r>
        <w:rPr/>
        <w:t>楥㨠⁜䑁奏䥎噜††††††††††댍</w:t>
      </w:r>
      <w:r>
        <w:rPr/>
        <w:t>ਠ</w:t>
      </w:r>
      <w:r>
        <w:rPr/>
        <w:t>댠⁔桥⁤物癥⁤敳楧湡瑩潮⁩猠潰瑩潮慬 楦⁳慭攠慳⁄䅙传䅐⤮†††††††††₳</w:t>
      </w:r>
      <w:r>
        <w:rPr/>
        <w:t>ഊ₳††††††††††††††††††††††††††††††††††††††</w:t>
      </w:r>
      <w:r>
        <w:rPr/>
        <w:t>댍</w:t>
      </w:r>
      <w:r>
        <w:rPr/>
        <w:t>ਠ</w:t>
      </w:r>
      <w:r>
        <w:rPr/>
        <w:t>댠†⁅湴敲⁌潣慴楯渺†屄䅙佉乖尠††††††††††††††††††††††₳</w:t>
      </w:r>
      <w:r>
        <w:rPr/>
        <w:t>ഊ⃀</w:t>
      </w:r>
      <w:r>
        <w:rPr/>
        <w:t>쓄쓄쓄쓄쓄쓄쓄쓄쓄쓄쓄쓄쓄쓄쓄쓄쓄쓄쓄쓄쓄쓄쓄쓄쓄쓄쓄쓄쓄쓄쓄쓄쓄쓄쓄쓄쓄쓄</w:t>
      </w:r>
      <w:r>
        <w:rPr/>
        <w:t>਍਍਍ਠ︠</w:t>
      </w:r>
      <w:r>
        <w:rPr/>
        <w:t>偏䥎吠但⁓䅌䔠</w:t>
      </w:r>
      <w:r>
        <w:rPr/>
        <w:t>⡐</w:t>
      </w:r>
      <w:r>
        <w:rPr/>
        <w:t>体⤠䑁呁䉁卅匠䱏䍁呉低⽄䥒䕃呏剙</w:t>
      </w:r>
      <w:r>
        <w:rPr/>
        <w:t>ഊഊ⃚</w:t>
      </w:r>
      <w:r>
        <w:rPr/>
        <w:t>쓄쓄쓄쓄쓄쓄쑛⁐佉乔⁏䘠十䱅 偏匩⁄䅔䅂䅓䕓⁌佃䅔䥏丯䑉剅䍔佒夠巄쓄쓄쓄쓄쓄뼍</w:t>
      </w:r>
      <w:r>
        <w:rPr/>
        <w:t>ਠ</w:t>
      </w:r>
      <w:r>
        <w:rPr/>
        <w:t>댠⁔桥⁬潣慴楯渠潦⁴桥⁄䅙传偏匠晩汥猠</w:t>
      </w:r>
      <w:r>
        <w:rPr/>
        <w:t>⡩</w:t>
      </w:r>
      <w:r>
        <w:rPr/>
        <w:t>攠䥎噏䥃䔮䑂䘩⁤潥猠湯琠桡癥⁴漠扥†₳</w:t>
      </w:r>
      <w:r>
        <w:rPr/>
        <w:t>ഊ₳†</w:t>
      </w:r>
      <w:r>
        <w:rPr/>
        <w:t>楮⁴桥⁳慭攠摲楶支摩牥捴潲礠慳⁄䅙传䅐⸠䥦⁹潵⁨</w:t>
      </w:r>
      <w:r>
        <w:rPr/>
        <w:t>慶攠楮獴慬汥搠瑨攠††††댍</w:t>
      </w:r>
      <w:r>
        <w:rPr/>
        <w:t>ਠ</w:t>
      </w:r>
      <w:r>
        <w:rPr/>
        <w:t>댠⁄䅙传偏匠䑡瑡扡獥猬</w:t>
      </w:r>
      <w:r>
        <w:rPr/>
        <w:t>⁩湴漠愠摩晦敲敮琠摩牥捴潲礬⁹潵⁮敥搠瑯⁴敬氠䑁奏††₳</w:t>
      </w:r>
      <w:r>
        <w:rPr/>
        <w:t>ഊ₳†</w:t>
      </w:r>
      <w:r>
        <w:rPr/>
        <w:t>䅐⁷桥牥⁴漠晩湤⁩琮⁄敦慵汴⁩猠湩氠</w:t>
      </w:r>
      <w:r>
        <w:rPr/>
        <w:t>⡣</w:t>
      </w:r>
      <w:r>
        <w:rPr/>
        <w:t>畲牥湴⁤楲散瑯特⤮†††††††††댍</w:t>
      </w:r>
      <w:r>
        <w:rPr/>
        <w:t>ਠ</w:t>
      </w:r>
      <w:r>
        <w:rPr/>
        <w:t>댠⁂攠獵牥⁴漠楮捬畤攠瑨攠物杨瑭潳琠獬慳栬⁩攺†屄䅙佐体尠†††††††††₳</w:t>
      </w:r>
      <w:r>
        <w:rPr/>
        <w:t>ഊ₳†</w:t>
      </w:r>
      <w:r>
        <w:rPr/>
        <w:t>周攠摲楶攠摥獩杮慴楯渠楳⁯灴楯湡氠</w:t>
      </w:r>
      <w:r>
        <w:rPr/>
        <w:t>⡩</w:t>
      </w:r>
      <w:r>
        <w:rPr/>
        <w:t>映獡浥⁡猠䑁奏⁁倩⸠†††††††††댍</w:t>
      </w:r>
      <w:r>
        <w:rPr/>
        <w:t>ਠ</w:t>
      </w:r>
      <w:r>
        <w:rPr/>
        <w:t>댠†††††††††††††††††††††††††††††††††††††₳</w:t>
      </w:r>
      <w:r>
        <w:rPr/>
        <w:t>ഊ₳††</w:t>
      </w:r>
      <w:r>
        <w:rPr/>
        <w:t>䕮瑥爠䱯捡瑩潮㨠⁜䑁奏偏卜†††††††††††††††††††††††댍</w:t>
      </w:r>
      <w:r>
        <w:rPr/>
        <w:t>ਠ</w:t>
      </w:r>
      <w:r>
        <w:rPr/>
        <w:t>샄쓄쓄쓄쓄쓄쓄쓄쓄쓄쓄쓄쓄쓄쓄쓄쓄쓄쓄쓄쓄쓄쓄쓄쓄쓄쓄쓄쓄쓄쓄쓄쓄쓄쓄쓄쓄쓄쓙</w:t>
      </w:r>
      <w:r>
        <w:rPr/>
        <w:t>ഊఠ†</w:t>
      </w:r>
      <w:r>
        <w:rPr/>
        <w:t>䑁奏⁁倬††⁔䩓⁌䅂††††††††††††††††††††††⁐慧攺‷ㄍ</w:t>
      </w:r>
      <w:r>
        <w:rPr/>
        <w:t>਍਍਍ਠ︠</w:t>
      </w:r>
      <w:r>
        <w:rPr/>
        <w:t>䍕協位䕒 䅒⤠䑁呁䉁卅⁌佃䅔䥏丯䑉剅䍔佒复</w:t>
      </w:r>
      <w:r>
        <w:rPr/>
        <w:t>਍ਠ</w:t>
      </w:r>
      <w:r>
        <w:rPr/>
        <w:t>쓄쓄쓄쓄쓄쓄쓄쑛⁃啓呏䵅删</w:t>
      </w:r>
      <w:r>
        <w:rPr/>
        <w:t>⡁</w:t>
      </w:r>
      <w:r>
        <w:rPr/>
        <w:t>利⁄䅔䅂䅓䔠䱏䍁呉低⽄䥒䕃呏剙⁝쓄쓄쓄쓄쓄쓄쓄쒿</w:t>
      </w:r>
      <w:r>
        <w:rPr/>
        <w:t>ഊ₳†</w:t>
      </w:r>
      <w:r>
        <w:rPr/>
        <w:t>周攠汯捡瑩潮⁯映瑨攠䑁奏⁃畳瑯浥爠慮搠潴桥爠䅒⁤慴慢慳敳⁤潥猠湯琠桡癥⁴漠댍</w:t>
      </w:r>
      <w:r>
        <w:rPr/>
        <w:t>ਠ</w:t>
      </w:r>
      <w:r>
        <w:rPr/>
        <w:t>댠⁢攠楮⁴桥⁳慭攠摲楶支摩牥捴潲礠慳⁄䅙传䅐⸠䥦⁹潵⁨</w:t>
      </w:r>
      <w:r>
        <w:rPr/>
        <w:t>慶攠楮獴慬汥搠瑨攠††₳</w:t>
      </w:r>
      <w:r>
        <w:rPr/>
        <w:t>ഊ₳†</w:t>
      </w:r>
      <w:r>
        <w:rPr/>
        <w:t>䑁奏⁃畳瑯浥爯䅒⁄慴慢慳敳</w:t>
      </w:r>
      <w:r>
        <w:rPr/>
        <w:t>Ⱐ</w:t>
      </w:r>
      <w:r>
        <w:rPr/>
        <w:t>楮瑯⁡⁤楦晥牥湴⁤楲散瑯特</w:t>
      </w:r>
      <w:r>
        <w:rPr/>
        <w:t>Ⱐ</w:t>
      </w:r>
      <w:r>
        <w:rPr/>
        <w:t>祯甠湥敤⁴漠瑥汬†댍</w:t>
      </w:r>
      <w:r>
        <w:rPr/>
        <w:t>ਠ</w:t>
      </w:r>
      <w:r>
        <w:rPr/>
        <w:t>댠⁄䅙传䕮搠潦⁐敲楯搠睨敲攠瑯⁦</w:t>
      </w:r>
      <w:r>
        <w:rPr/>
        <w:t>楮搠楴⸠䑥晡畬琠楳⁮楬 捵牲敮琠摩牥捴潲礩⸠₳</w:t>
      </w:r>
      <w:r>
        <w:rPr/>
        <w:t>ഊ₳†</w:t>
      </w:r>
      <w:r>
        <w:rPr/>
        <w:t>䉥⁳畲攠瑯</w:t>
      </w:r>
      <w:r>
        <w:rPr/>
        <w:t>⁩湣汵摥⁴桥⁲楧桴浯獴⁳污獨</w:t>
      </w:r>
      <w:r>
        <w:rPr/>
        <w:t>Ⱐ</w:t>
      </w:r>
      <w:r>
        <w:rPr/>
        <w:t>楥㨠⁜䑁奏䅒尠††††††††††댍</w:t>
      </w:r>
      <w:r>
        <w:rPr/>
        <w:t>ਠ</w:t>
      </w:r>
      <w:r>
        <w:rPr/>
        <w:t>댠⁔桥⁤物癥⁤敳楧湡瑩潮</w:t>
      </w:r>
      <w:r>
        <w:rPr/>
        <w:t>⁩猠潰瑩潮慬 楦⁳慭攠慳⁄䅙传䅐⤮†††††††††₳</w:t>
      </w:r>
      <w:r>
        <w:rPr/>
        <w:t>ഊ₳††††††††††††††††††††††††††††††††††††††</w:t>
      </w:r>
      <w:r>
        <w:rPr/>
        <w:t>댍</w:t>
      </w:r>
      <w:r>
        <w:rPr/>
        <w:t>ਠ</w:t>
      </w:r>
      <w:r>
        <w:rPr/>
        <w:t>댠†⁅湴敲⁌潣慴楯渺†屄䅙佁剜†††††††††††††††††††††††₳</w:t>
      </w:r>
      <w:r>
        <w:rPr/>
        <w:t>ഊ⃀</w:t>
      </w:r>
      <w:r>
        <w:rPr/>
        <w:t>쓄쓄쓄쓄쓄쓄쓄쓄쓄쓄쓄쓄쓄쓄쓄쓄쓄쓄쓄쓄쓄쓄쓄쓄쓄쓄쓄쓄쓄쓄쓄쓄쓄쓄쓄쓄쓄쓄</w:t>
      </w:r>
      <w:r>
        <w:rPr/>
        <w:t>਍਍਍ਠ︠⁆</w:t>
      </w:r>
      <w:r>
        <w:rPr/>
        <w:t>䕄䕒䅌 呁堩⁉䑅乔䥆䥃䅔䥏丠乕䵂䕒 䙉丩</w:t>
      </w:r>
      <w:r>
        <w:rPr/>
        <w:t>ഊഊഊ⃚</w:t>
      </w:r>
      <w:r>
        <w:rPr/>
        <w:t>쓄쓄쓄쓄쓄쓄쓄쓄嬠䙅䑅剁䰠</w:t>
      </w:r>
      <w:r>
        <w:rPr/>
        <w:t>⡔</w:t>
      </w:r>
      <w:r>
        <w:rPr/>
        <w:t>䅘⤠䥄䕎呉䙉䍁呉低⁎啍䉅删</w:t>
      </w:r>
      <w:r>
        <w:rPr/>
        <w:t>⡆</w:t>
      </w:r>
      <w:r>
        <w:rPr/>
        <w:t>䥎⤠巄쓄쓄쓄쓄쓄쓄쓄뼍</w:t>
      </w:r>
      <w:r>
        <w:rPr/>
        <w:t>ਠ</w:t>
      </w:r>
      <w:r>
        <w:rPr/>
        <w:t>댠⁔桩猠敮瑲礠楳⁹潵爠䙥摥牡氠䥤敮瑩晩捡瑩潮⁎畭扥爠景爠瑡砠牥灯牴楮朮†††₳</w:t>
      </w:r>
      <w:r>
        <w:rPr/>
        <w:t>ഊ₳†</w:t>
      </w:r>
      <w:r>
        <w:rPr/>
        <w:t>䥴⁩猠楮捬畤敤⁯渠癡物潵猠牥灯牴猬⁩攺†䙯牭‱〹㥳⸠†††††††††††댍</w:t>
      </w:r>
      <w:r>
        <w:rPr/>
        <w:t>ਠ</w:t>
      </w:r>
      <w:r>
        <w:rPr/>
        <w:t>댠†††††††††††††††††††††††††††††††††††††₳</w:t>
      </w:r>
      <w:r>
        <w:rPr/>
        <w:t>ഊ₳††</w:t>
      </w:r>
      <w:r>
        <w:rPr/>
        <w:t>䕮瑥爠奯畲⁆䥎㨠‷㐵㘷㐵㘠㐵㘵潯††††††††††††††††††††댍</w:t>
      </w:r>
      <w:r>
        <w:rPr/>
        <w:t>ਠ</w:t>
      </w:r>
      <w:r>
        <w:rPr/>
        <w:t>샄쓄쓄쓄쓄쓄쓄쓄쓄쓄쓄쓄쓄쓄쓄쓄쓄쓄쓄쓄쓄쓄쓄쓄쓄쓄쓄쓄쓄쓄쓄쓄쓄쓄쓄쓄쓄쓄쓙</w:t>
      </w:r>
      <w:r>
        <w:rPr/>
        <w:t>ഊഊഊഊ⃾⁆</w:t>
      </w:r>
      <w:r>
        <w:rPr/>
        <w:t>佒䴠㄰㤹⁄䕆䅕䱔⁔䅘⁃佄䔍</w:t>
      </w:r>
      <w:r>
        <w:rPr/>
        <w:t>਍ਠ</w:t>
      </w:r>
      <w:r>
        <w:rPr/>
        <w:t>쓄쓄쓄쓄쓄쓄쓄쓄쓄쓄쓄쑛⁆佒䴠㄰㤹⁄䕆䅕䱔⁔䅘⁃佄䔠巄쓄쓄쓄쓄쓄쓄쓄쓄쓄쓄쒿</w:t>
      </w:r>
      <w:r>
        <w:rPr/>
        <w:t>ഊ₳†</w:t>
      </w:r>
      <w:r>
        <w:rPr/>
        <w:t>周楳⁥湴特⁩猠畳攠睨敮⁤整敲浩湩湧⁷桩捨⁁捣潵湴猠偡祡扬攠剥捯牤猠獨潵汤†댍</w:t>
      </w:r>
      <w:r>
        <w:rPr/>
        <w:t>ਠ</w:t>
      </w:r>
      <w:r>
        <w:rPr/>
        <w:t>댠⁢攠畳敤⁩渠瑨攠捡汣畬慴楯渠潦⁆敤敲慬⁆潲洠㄰㤹⁍楳挮†䑥晡畬琠楳‧㤹‧⸠₳</w:t>
      </w:r>
      <w:r>
        <w:rPr/>
        <w:t>ഊ₳†</w:t>
      </w:r>
      <w:r>
        <w:rPr/>
        <w:t>周攠晩敬搠捯湴慩湩湧⁴桥⁴祰攠捯摥⁩猠呙偅</w:t>
      </w:r>
      <w:r>
        <w:rPr/>
        <w:t>Ⱐ</w:t>
      </w:r>
      <w:r>
        <w:rPr/>
        <w:t>楮⁴桥⁤慴慢慳攠䅐䠮䑂䘮†††댍</w:t>
      </w:r>
      <w:r>
        <w:rPr/>
        <w:t>ਠ</w:t>
      </w:r>
      <w:r>
        <w:rPr/>
        <w:t>댠†††††††††††††††††††††††††††††††††††††₳</w:t>
      </w:r>
      <w:r>
        <w:rPr/>
        <w:t>ഊ₳††</w:t>
      </w:r>
      <w:r>
        <w:rPr/>
        <w:t>䕮瑥爠奯畲⁄敦慵汴‱〹㤠呡砠䍯摥㨠‹㤠†††††††††††††††††댍</w:t>
      </w:r>
      <w:r>
        <w:rPr/>
        <w:t>ਠ</w:t>
      </w:r>
      <w:r>
        <w:rPr/>
        <w:t>샄쓄쓄쓄쓄쓄쓄쓄쓄쓄쓄쓄쓄쓄쓄쓄쓄쓄쓄쓄쓄쓄쓄쓄쓄쓄쓄쓄쓄쓄쓄쓄쓄쓄쓄쓄쓄쓄쓙</w:t>
      </w:r>
      <w:r>
        <w:rPr/>
        <w:t>ഊഊഊഊ⃾⁄</w:t>
      </w:r>
      <w:r>
        <w:rPr/>
        <w:t>䕆䅕䱔⁔䅘⁒䅔䔍</w:t>
      </w:r>
      <w:r>
        <w:rPr/>
        <w:t>਍ਠ</w:t>
      </w:r>
      <w:r>
        <w:rPr/>
        <w:t>쓄쓄쓄쓄쓄쓄쓄쓄쓄쓄쓄쓄쓄쑛⁄䕆䅕䱔⁔䅘⁒䅔䔠巄쓄쓄쓄쓄쓄쓄쓄쓄쓄쓄쓄쓄쓄쒿</w:t>
      </w:r>
      <w:r>
        <w:rPr/>
        <w:t>ഊ₳††††††††††††††††††††††††††††††††††††††</w:t>
      </w:r>
      <w:r>
        <w:rPr/>
        <w:t>댍</w:t>
      </w:r>
      <w:r>
        <w:rPr/>
        <w:t>ਠ</w:t>
      </w:r>
      <w:r>
        <w:rPr/>
        <w:t>댠†周楳⁔慸⁒慴攠睩汬⁢攠瑨攠摥晡畬琠瑡砠牡瑥⁡琠灲潭灴猠景爠獡浥⸠††††₳</w:t>
      </w:r>
      <w:r>
        <w:rPr/>
        <w:t>ഊ₳††††††††††††††††††††††††††††††††††††††</w:t>
      </w:r>
      <w:r>
        <w:rPr/>
        <w:t>댍</w:t>
      </w:r>
      <w:r>
        <w:rPr/>
        <w:t>ਠ</w:t>
      </w:r>
      <w:r>
        <w:rPr/>
        <w:t>댠†䕮瑥爠䑥晡畬琠呡砠剡瑥㨠‰⸰㘰†††††††††††††††††††††₳</w:t>
      </w:r>
      <w:r>
        <w:rPr/>
        <w:t>ഊ₳††††††††††††††††††††††††††††††††††††††</w:t>
      </w:r>
      <w:r>
        <w:rPr/>
        <w:t>댍</w:t>
      </w:r>
      <w:r>
        <w:rPr/>
        <w:t>ਠ</w:t>
      </w:r>
      <w:r>
        <w:rPr/>
        <w:t>샄쓄쓄쓄쓄쓄쓄쓄쓄쓄쓄쓄쓄쓄쓄쓄쓄쓄쓄쓄쓄쓄쓄쓄쓄쓄쓄쓄쓄쓄쓄쓄쓄쓄쓄쓄쓄쓄쓙</w:t>
      </w:r>
      <w:r>
        <w:rPr/>
        <w:t>ഊఠ†</w:t>
      </w:r>
      <w:r>
        <w:rPr/>
        <w:t>䑁奏⁁倬††⁔䩓⁌䅂††††††††††††††††††††††⁐慧攺‷㈍</w:t>
      </w:r>
      <w:r>
        <w:rPr/>
        <w:t>਍਍ਠ︠</w:t>
      </w:r>
      <w:r>
        <w:rPr/>
        <w:t>剅偏剔⁐剉乔䕒⁔奐䔍</w:t>
      </w:r>
      <w:r>
        <w:rPr/>
        <w:t>਍ਠ</w:t>
      </w:r>
      <w:r>
        <w:rPr/>
        <w:t>쓄쓄쓄쓄쓄쓄쓄쓄쓄쓄쓄쓄쓄嬠剅偏剔⁐剉乔䕒⁔奐䔠巄쓄쓄쓄쓄쓄쓄쓄쓄쓄쓄쓄쓄쒿</w:t>
      </w:r>
      <w:r>
        <w:rPr/>
        <w:t>ഊ₳††</w:t>
      </w:r>
      <w:r>
        <w:rPr/>
        <w:t>副畴楮攠牥灯牴猠慲攠灲楮瑥搠慣捯牤楮朠瑯⁴桩猠獥汥捴楯渮††††††††댍</w:t>
      </w:r>
      <w:r>
        <w:rPr/>
        <w:t>ਠ</w:t>
      </w:r>
      <w:r>
        <w:rPr/>
        <w:t>댠†⁔桥⁓呁乄䅒䐠灲楮瑥爠瑹灥⁩猠愠䕰獯港䥂䴠偲潰物湴敲⁣潭灡瑩扬攠灲楮瑥爮₳</w:t>
      </w:r>
      <w:r>
        <w:rPr/>
        <w:t>ഊ₳††</w:t>
      </w:r>
      <w:r>
        <w:rPr/>
        <w:t>周攠䱁卅删灲楮瑥爠瑹灥⁩猠愠䡥睬整琠偡捫慲搠䱡獥爠捯浰慴楢汥⁰物湴敲⸠†댍</w:t>
      </w:r>
      <w:r>
        <w:rPr/>
        <w:t>ਠ</w:t>
      </w:r>
      <w:r>
        <w:rPr/>
        <w:t>댠†⁓灥捩慬⁌慳敲⁣潤敳⁡牥⁳敮琠瑯⁴桥⁌䅓䕒⁯灴楯渮†††††††††††₳</w:t>
      </w:r>
      <w:r>
        <w:rPr/>
        <w:t>ഊ₳††††††††††††††††††††††††††††††††††††††</w:t>
      </w:r>
      <w:r>
        <w:rPr/>
        <w:t>댍</w:t>
      </w:r>
      <w:r>
        <w:rPr/>
        <w:t>ਠ</w:t>
      </w:r>
      <w:r>
        <w:rPr/>
        <w:t>댠†⁅湴敲⁙潵爠剥灯牴⁐物湴敲⁔祰攠</w:t>
      </w:r>
      <w:r>
        <w:rPr/>
        <w:t>ⴾ⁓</w:t>
      </w:r>
      <w:r>
        <w:rPr/>
        <w:t>呁乄䅒䐠††††††††††††††₳</w:t>
      </w:r>
      <w:r>
        <w:rPr/>
        <w:t>ഊ₳†††††††††††††††††††</w:t>
      </w:r>
      <w:r>
        <w:rPr/>
        <w:t>䱁卅删††††††††††††††††댍</w:t>
      </w:r>
      <w:r>
        <w:rPr/>
        <w:t>ਠ</w:t>
      </w:r>
      <w:r>
        <w:rPr/>
        <w:t>샄쓄쓄쓄쓄쓄쓄쓄쓄쓄쓄쓄쓄쓄쓄쓄쓄쓄쓄쓄쓄쓄쓄쓄쓄쓄쓄쓄쓄쓄쓄쓄쓄쓄쓄쓄쓄쓄쓙</w:t>
      </w:r>
      <w:r>
        <w:rPr/>
        <w:t>ഊഊഊഊ⃾⁒</w:t>
      </w:r>
      <w:r>
        <w:rPr/>
        <w:t>䕐佒吠偒䥎呅删偏剔</w:t>
      </w:r>
      <w:r>
        <w:rPr/>
        <w:t>ഊഊ⃚</w:t>
      </w:r>
      <w:r>
        <w:rPr/>
        <w:t>쓄쓄쓄쓄쓄쓄쓄쓄쓄쓄쓄쓄쓄쑛⁒䕐佒吠偒䥎呅删偏剔⁝쓄쓄쓄쓄쓄쓄쓄쓄쓄쓄쓄쓄쓄뼍</w:t>
      </w:r>
      <w:r>
        <w:rPr/>
        <w:t>ਠ</w:t>
      </w:r>
      <w:r>
        <w:rPr/>
        <w:t>댠†⁅湴敲⁙潵爠剥灯牴⁐物湴敲⁐潲琠</w:t>
      </w:r>
      <w:r>
        <w:rPr/>
        <w:t>⠱ⰲⰳ⤺†</w:t>
      </w:r>
      <w:r>
        <w:rPr/>
        <w:t>ㄠ††††††††††††††₳</w:t>
      </w:r>
      <w:r>
        <w:rPr/>
        <w:t>ഊ⃀</w:t>
      </w:r>
      <w:r>
        <w:rPr/>
        <w:t>쓄쓄쓄쓄쓄쓄쓄쓄쓄쓄쓄쓄쓄쓄쓄쓄쓄쓄쓄쓄쓄쓄쓄쓄쓄쓄쓄쓄쓄쓄쓄쓄쓄쓄쓄쓄쓄쓄</w:t>
      </w:r>
      <w:r>
        <w:rPr/>
        <w:t>਍਍਍ਠ︠</w:t>
      </w:r>
      <w:r>
        <w:rPr/>
        <w:t>䡁乄⁃䡅䍋匠偒䥎呅删偏剔</w:t>
      </w:r>
      <w:r>
        <w:rPr/>
        <w:t>ഊഊ⃚</w:t>
      </w:r>
      <w:r>
        <w:rPr/>
        <w:t>쓄쓄쓄쓄쓄쓄쓄쓄쓄쓄쓄쓄嬠䡁乄⁃䡅䍋匠偒䥎呅删偏剔⁝쓄쓄쓄쓄쓄쓄쓄쓄쓄쓄쓄쓄뼍</w:t>
      </w:r>
      <w:r>
        <w:rPr/>
        <w:t>ਠ</w:t>
      </w:r>
      <w:r>
        <w:rPr/>
        <w:t>댠†䕮瑥爠奯畲⁈慮搠䍨散歳⁐物湴敲⁐潲琠</w:t>
      </w:r>
      <w:r>
        <w:rPr/>
        <w:t>⠱ⰲⰳ⤺†</w:t>
      </w:r>
      <w:r>
        <w:rPr/>
        <w:t>ㄠ††††††††††††₳</w:t>
      </w:r>
      <w:r>
        <w:rPr/>
        <w:t>ഊ⃀</w:t>
      </w:r>
      <w:r>
        <w:rPr/>
        <w:t>쓄쓄쓄쓄쓄쓄쓄쓄쓄쓄쓄쓄쓄쓄쓄쓄쓄쓄쓄쓄쓄쓄쓄쓄쓄쓄쓄쓄쓄쓄쓄쓄쓄쓄쓄쓄쓄쓄</w:t>
      </w:r>
      <w:r>
        <w:rPr/>
        <w:t>਍਍਍ਠ︠</w:t>
      </w:r>
      <w:r>
        <w:rPr/>
        <w:t>䉁呃䠠䍈䕃䭓⁐剉乔䕒⁐佒名</w:t>
      </w:r>
      <w:r>
        <w:rPr/>
        <w:t>਍ਠ</w:t>
      </w:r>
      <w:r>
        <w:rPr/>
        <w:t>쓄쓄쓄쓄쓄쓄쓄쓄쓄쓄쓄嬠䉁呃䠠䍈䕃䭓⁐剉乔䕒⁐佒吠巄쓄쓄쓄쓄쓄쓄쓄쓄쓄쓄쓄쒿</w:t>
      </w:r>
      <w:r>
        <w:rPr/>
        <w:t>ഊ₳†⁅</w:t>
      </w:r>
      <w:r>
        <w:rPr/>
        <w:t>湴敲⁙潵爠䉡瑣栠䍨散歳⁐物湴敲⁐潲琠</w:t>
      </w:r>
      <w:r>
        <w:rPr/>
        <w:t>⠱ⰲⰳ⤺†</w:t>
      </w:r>
      <w:r>
        <w:rPr/>
        <w:t>ㄠ††††††††††††댍</w:t>
      </w:r>
      <w:r>
        <w:rPr/>
        <w:t>ਠ</w:t>
      </w:r>
      <w:r>
        <w:rPr/>
        <w:t>샄쓄쓄쓄쓄쓄쓄쓄쓄쓄쓄쓄쓄쓄쓄쓄쓄쓄쓄쓄쓄쓄쓄쓄쓄쓄쓄쓄쓄쓄쓄쓄쓄쓄쓄쓄쓄쓄쓙</w:t>
      </w:r>
      <w:r>
        <w:rPr/>
        <w:t>ഊഊഊഊ⃾⁒</w:t>
      </w:r>
      <w:r>
        <w:rPr/>
        <w:t>䕃啒剉乇⁃䡅䍋匠偒䥎呅删偏剔</w:t>
      </w:r>
      <w:r>
        <w:rPr/>
        <w:t>ഊഊ⃚</w:t>
      </w:r>
      <w:r>
        <w:rPr/>
        <w:t>쓄쓄쓄쓄쓄쓄쓄쓄쓄쓄쑛⁒䕃啒剉乇⁃䡅䍋匠偒䥎呅删偏剔⁝쓄쓄쓄쓄쓄쓄쓄쓄쓄쓄쓄뼍</w:t>
      </w:r>
      <w:r>
        <w:rPr/>
        <w:t>ਠ</w:t>
      </w:r>
      <w:r>
        <w:rPr/>
        <w:t>댠†䕮瑥爠奯畲⁒散畲物湧⁃桥捫猠偲楮瑥爠偯牴 ㄬ㈬㌩㨠‱††††††††††₳</w:t>
      </w:r>
      <w:r>
        <w:rPr/>
        <w:t>ഊ⃀</w:t>
      </w:r>
      <w:r>
        <w:rPr/>
        <w:t>쓄쓄쓄쓄쓄쓄쓄쓄쓄쓄쓄쓄쓄쓄쓄쓄쓄쓄쓄쓄쓄쓄쓄쓄쓄쓄쓄쓄쓄쓄쓄쓄쓄쓄쓄쓄쓄쓄</w:t>
      </w:r>
      <w:r>
        <w:rPr/>
        <w:t>਍਍਍ਠ︠</w:t>
      </w:r>
      <w:r>
        <w:rPr/>
        <w:t>䅐⁐体呉乇</w:t>
      </w:r>
      <w:r>
        <w:rPr/>
        <w:t>‭⁐䅒呉䅌⁐䅙䵅乔⁏䘠偕剃䡁卅⁏剄䕒匍</w:t>
      </w:r>
      <w:r>
        <w:rPr/>
        <w:t>਍ਠ</w:t>
      </w:r>
      <w:r>
        <w:rPr/>
        <w:t>쓄쓄쓄쓄쓄쑛⁁倠偏協䥎䜠</w:t>
      </w:r>
      <w:r>
        <w:rPr/>
        <w:t>ⴠ</w:t>
      </w:r>
      <w:r>
        <w:rPr/>
        <w:t>偁剔䥁䰠偁奍䕎吠但⁐啒䍈䅓䔠佒䑅剓⁝쓄쓄쓄쓄쓄쓄쒿</w:t>
      </w:r>
      <w:r>
        <w:rPr/>
        <w:t>ഊ₳†⁓</w:t>
      </w:r>
      <w:r>
        <w:rPr/>
        <w:t>敬散琠⁙†瑯⁴桩猠灲潭灴⁩映祯甠睩獨⁹潵爠偵牣桡獥⁏牤敲猠瑯⁢攠灡楤††댍</w:t>
      </w:r>
      <w:r>
        <w:rPr/>
        <w:t>ਠ</w:t>
      </w:r>
      <w:r>
        <w:rPr/>
        <w:t>댠†灡牴楡汬礠</w:t>
      </w:r>
      <w:r>
        <w:rPr/>
        <w:t>⡡</w:t>
      </w:r>
      <w:r>
        <w:rPr/>
        <w:t>猠瑨敹⁡牥⁲散敩癥搩</w:t>
      </w:r>
      <w:r>
        <w:rPr/>
        <w:t>Ⱐ</w:t>
      </w:r>
      <w:r>
        <w:rPr/>
        <w:t>潴桥牷楳攠偏猠慲攠灡楤⁵灯渠晵汬†††₳</w:t>
      </w:r>
      <w:r>
        <w:rPr/>
        <w:t>ഊ₳†⁲</w:t>
      </w:r>
      <w:r>
        <w:rPr/>
        <w:t>散敩灴⸠††††††††††††††††††††††††††††††††댍</w:t>
      </w:r>
      <w:r>
        <w:rPr/>
        <w:t>ਠ</w:t>
      </w:r>
      <w:r>
        <w:rPr/>
        <w:t>댠†䑯⁹潵⁷楳栠瑯⁐慲瑩慬⁐慹⁹潵爠偵牣桡獥⁏牤敲⁒散敩灴猿 夯丩†††††₳</w:t>
      </w:r>
      <w:r>
        <w:rPr/>
        <w:t>ഊ⃀</w:t>
      </w:r>
      <w:r>
        <w:rPr/>
        <w:t>쓄쓄쓄쓄쓄쓄쓄쓄쓄쓄쓄쓄쓄쓄쓄쓄쓄쓄쓄쓄쓄쓄쓄쓄쓄쓄쓄쓄쓄쓄쓄쓄쓄쓄쓄쓄쓄쓄</w:t>
      </w:r>
      <w:r>
        <w:rPr/>
        <w:t>਌†⁄</w:t>
      </w:r>
      <w:r>
        <w:rPr/>
        <w:t>䅙传䅐</w:t>
      </w:r>
      <w:r>
        <w:rPr/>
        <w:t>Ⱐ††</w:t>
      </w:r>
      <w:r>
        <w:rPr/>
        <w:t>告匠䱁䈠††††††††††††††††††††††偡来㨠㜳</w:t>
      </w:r>
      <w:r>
        <w:rPr/>
        <w:t>ഊഊഊഊഊ⃾⁁</w:t>
      </w:r>
      <w:r>
        <w:rPr/>
        <w:t>倠偏協䥎䜠</w:t>
      </w:r>
      <w:r>
        <w:rPr/>
        <w:t>ⴠ</w:t>
      </w:r>
      <w:r>
        <w:rPr/>
        <w:t>偁剔䥁䰠偁奍䕎吠但⁐传䙒䕉䝈吠☠䅄䩕協䵅乔匍</w:t>
      </w:r>
      <w:r>
        <w:rPr/>
        <w:t>਍਍ਠ</w:t>
      </w:r>
      <w:r>
        <w:rPr/>
        <w:t>쓄쓄쓄쑛⁁倠偏協䥎䜠</w:t>
      </w:r>
      <w:r>
        <w:rPr/>
        <w:t>ⴠ</w:t>
      </w:r>
      <w:r>
        <w:rPr/>
        <w:t>偁剔䥁䰠偁奍䕎吠但⁐传䙒䕉䝈吠☠䅄䩕協䵅乔匠巄쓄쓄쓄쒿</w:t>
      </w:r>
      <w:r>
        <w:rPr/>
        <w:t>ഊ₳†⁐</w:t>
      </w:r>
      <w:r>
        <w:rPr/>
        <w:t>慹浥湴⁯映䙲敩杨琠慮搠䅤橵獴浥湴猠</w:t>
      </w:r>
      <w:r>
        <w:rPr/>
        <w:t>⡆</w:t>
      </w:r>
      <w:r>
        <w:rPr/>
        <w:t>剅䥇䡔…⁁䑊啓吩</w:t>
      </w:r>
      <w:r>
        <w:rPr/>
        <w:t>Ⱐ</w:t>
      </w:r>
      <w:r>
        <w:rPr/>
        <w:t>異潮⁲散敩灴⁯映†댍</w:t>
      </w:r>
      <w:r>
        <w:rPr/>
        <w:t>ਠ</w:t>
      </w:r>
      <w:r>
        <w:rPr/>
        <w:t>댠†灲潤畣琬⁣慮⁢攠灡楤⁴漠瑨攠噥湤潲⁢慳敤⁯渠潮攠潦⁴桥⁦</w:t>
      </w:r>
      <w:r>
        <w:rPr/>
        <w:t>潬汯睩湧⁯灴楯湳⺳</w:t>
      </w:r>
      <w:r>
        <w:rPr/>
        <w:t>ഊ₳††††††††††††††††††††††††††††††††††††††</w:t>
      </w:r>
      <w:r>
        <w:rPr/>
        <w:t>댍</w:t>
      </w:r>
      <w:r>
        <w:rPr/>
        <w:t>ਠ</w:t>
      </w:r>
      <w:r>
        <w:rPr/>
        <w:t>댠†卥汥捴⁏灴楯渺†††††††††††††††††††††††††††††₳</w:t>
      </w:r>
      <w:r>
        <w:rPr/>
        <w:t>ഊ₳†‱</w:t>
      </w:r>
      <w:r>
        <w:rPr/>
        <w:t>‭⁐</w:t>
      </w:r>
      <w:r>
        <w:rPr/>
        <w:t>慲瑩慬⁐慹浥湴⁯映偏⁆剅䥇䡔…⁁䑊啓吠†††††††††††††††댍</w:t>
      </w:r>
      <w:r>
        <w:rPr/>
        <w:t>ਠ</w:t>
      </w:r>
      <w:r>
        <w:rPr/>
        <w:t>댠†㈠</w:t>
      </w:r>
      <w:r>
        <w:rPr/>
        <w:t>ⴠ</w:t>
      </w:r>
      <w:r>
        <w:rPr/>
        <w:t>䍯浰汥瑥⁐慹浥湴⁯映偏⁆剅䥇䡔…⁁䑊啓吠潮⁆楲獴⁒散敩灴††††††₳</w:t>
      </w:r>
      <w:r>
        <w:rPr/>
        <w:t>ഊ₳†″</w:t>
      </w:r>
      <w:r>
        <w:rPr/>
        <w:t>‭⁃</w:t>
      </w:r>
      <w:r>
        <w:rPr/>
        <w:t>潭灬整攠偡祭敮琠潦⁐传䙒䕉䝈吠☠䅄䩕協⁯渠䙩湡氠剥捥楰琠††††††댍</w:t>
      </w:r>
      <w:r>
        <w:rPr/>
        <w:t>ਠ</w:t>
      </w:r>
      <w:r>
        <w:rPr/>
        <w:t>샄쓄쓄쓄쓄쓄쓄쓄쓄쓄쓄쓄쓄쓄쓄쓄쓄쓄쓄쓄쓄쓄쓄쓄쓄쓄쓄쓄쓄쓄쓄쓄쓄쓄쓄쓄쓄쓄쓙</w:t>
      </w:r>
      <w:r>
        <w:rPr/>
        <w:t>ഊഊഊഊഊ⃾⁖</w:t>
      </w:r>
      <w:r>
        <w:rPr/>
        <w:t>䥓啁䰠䥎䑅塉乇</w:t>
      </w:r>
      <w:r>
        <w:rPr/>
        <w:t>ഊഊ⃚</w:t>
      </w:r>
      <w:r>
        <w:rPr/>
        <w:t>쓄쓄쓄쓄쓄쓄쓄쓄쓄쓄쓄쓄쓄쓄嬠噉单䅌⁉乄䕘䥎䜠巄쓄쓄쓄쓄쓄쓄쓄쓄쓄쓄쓄쓄쓄쓄뼍</w:t>
      </w:r>
      <w:r>
        <w:rPr/>
        <w:t>ਠ</w:t>
      </w:r>
      <w:r>
        <w:rPr/>
        <w:t>댠†䥦⁹潵⁤敳楲攠瑯⁳敥⁡⁰牯杲敳猠杲慰栠敡捨⁴業攠祯畲</w:t>
      </w:r>
      <w:r>
        <w:rPr/>
        <w:t>⁩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ਠ︠</w:t>
      </w:r>
      <w:r>
        <w:rPr/>
        <w:t>䅕呏䵁呉䌠䑁䥌夠䥎䑅塉乇</w:t>
      </w:r>
      <w:r>
        <w:rPr/>
        <w:t>ഊഊ⃚</w:t>
      </w:r>
      <w:r>
        <w:rPr/>
        <w:t>쓄쓄쓄쓄쓄쓄쓄쓄쓄쓄쓄쓄쑛⁁啔位䅔䥃⁄䅉䱙⁉乄䕘䥎䜠巄쓄쓄쓄쓄쓄쓄쓄쓄쓄쓄쓄뼍</w:t>
      </w:r>
      <w:r>
        <w:rPr/>
        <w:t>ਠ</w:t>
      </w:r>
      <w:r>
        <w:rPr/>
        <w:t>댠†⁉映瑨楳⁯灴楯渠楳⁳整⁴漠⁙ 奅匩</w:t>
      </w:r>
      <w:r>
        <w:rPr/>
        <w:t>Ⱐ</w:t>
      </w:r>
      <w:r>
        <w:rPr/>
        <w:t>瑨敮⁡汬⁄䅙传䥮摥硥猠慣捥獳敤⁢礠†₳</w:t>
      </w:r>
      <w:r>
        <w:rPr/>
        <w:t>ഊ₳††</w:t>
      </w:r>
      <w:r>
        <w:rPr/>
        <w:t>䑁奏⁁倠睩汬⁢攠牥捲敡瑥搠潮捥⁤慩汹⸠周楳⁷楬氠潣捵爠睨敮⁴桥⁦</w:t>
      </w:r>
      <w:r>
        <w:rPr/>
        <w:t>楲獴††댍</w:t>
      </w:r>
      <w:r>
        <w:rPr/>
        <w:t>ਠ</w:t>
      </w:r>
      <w:r>
        <w:rPr/>
        <w:t>댠†⁄䅙传䅐⁰牯杲慭</w:t>
      </w:r>
      <w:r>
        <w:rPr/>
        <w:t>⁩猠牵渮⁔桥⁤敦慵汴</w:t>
      </w:r>
      <w:r>
        <w:rPr/>
        <w:t>⁩猠瑯⁲散牥慴攠慬氠瑨攠楮摥硥献††₳</w:t>
      </w:r>
      <w:r>
        <w:rPr/>
        <w:t>ഊ₳††††††††††††††††††††††††††††††††††††††</w:t>
      </w:r>
      <w:r>
        <w:rPr/>
        <w:t>댍</w:t>
      </w:r>
      <w:r>
        <w:rPr/>
        <w:t>ਠ</w:t>
      </w:r>
      <w:r>
        <w:rPr/>
        <w:t>댠†⁒散牥慴攠慬氠䑁奏⁁倠䥮摥硥猿†</w:t>
      </w:r>
      <w:r>
        <w:rPr/>
        <w:t>⡙</w:t>
      </w:r>
      <w:r>
        <w:rPr/>
        <w:t>⽎⤠†††††††††††††††††₳</w:t>
      </w:r>
      <w:r>
        <w:rPr/>
        <w:t>ഊ⃀</w:t>
      </w:r>
      <w:r>
        <w:rPr/>
        <w:t>쓄쓄쓄쓄쓄쓄쓄쓄쓄쓄쓄쓄쓄쓄쓄쓄쓄쓄쓄쓄쓄쓄쓄쓄쓄쓄쓄쓄쓄쓄쓄쓄쓄쓄쓄쓄쓄쓄</w:t>
      </w:r>
      <w:r>
        <w:rPr/>
        <w:t>਌†⁄</w:t>
      </w:r>
      <w:r>
        <w:rPr/>
        <w:t>䅙传䅐</w:t>
      </w:r>
      <w:r>
        <w:rPr/>
        <w:t>Ⱐ††</w:t>
      </w:r>
      <w:r>
        <w:rPr/>
        <w:t>告匠䱁䈠††††††††††††††††††††††偡来㨠㜴</w:t>
      </w:r>
      <w:r>
        <w:rPr/>
        <w:t>ഊഊഊഊ⃾⁃</w:t>
      </w:r>
      <w:r>
        <w:rPr/>
        <w:t>佌佒⁍低䥔佒</w:t>
      </w:r>
      <w:r>
        <w:rPr/>
        <w:t>ഊഊ†††</w:t>
      </w:r>
      <w:r>
        <w:rPr/>
        <w:t>呯⁡捴楶慴攠愠捯汯爠捨慮来</w:t>
      </w:r>
      <w:r>
        <w:rPr/>
        <w:t>Ⱐ</w:t>
      </w:r>
      <w:r>
        <w:rPr/>
        <w:t>祯甠浵獴⁣潭灬整敬礠數楴⁄䅙传䅐</w:t>
      </w:r>
      <w:r>
        <w:rPr/>
        <w:t>Ⱐ</w:t>
      </w:r>
      <w:r>
        <w:rPr/>
        <w:t>慮損</w:t>
      </w:r>
      <w:r>
        <w:rPr/>
        <w:t>ਠ⁲</w:t>
      </w:r>
      <w:r>
        <w:rPr/>
        <w:t>敥湴敲⸍</w:t>
      </w:r>
      <w:r>
        <w:rPr/>
        <w:t>਍ਠ</w:t>
      </w:r>
      <w:r>
        <w:rPr/>
        <w:t>쓄쓄쓄쓄쓄쓄쓄쓄쓄쓄쓄쓄쓄쓄쑛⁃佌佒⁍低䥔佒⁝쓄쓄쓄쓄쓄쓄쓄쓄쓄쓄쓄쓄쓄쓄쒿</w:t>
      </w:r>
      <w:r>
        <w:rPr/>
        <w:t>ഊ₳††</w:t>
      </w:r>
      <w:r>
        <w:rPr/>
        <w:t>䥦⁹潵⁨</w:t>
      </w:r>
      <w:r>
        <w:rPr/>
        <w:t>慶攠愠捯汯爠浯湩瑯爠慮搠睩獨⁴漠摩獰污礠捯汯牳</w:t>
      </w:r>
      <w:r>
        <w:rPr/>
        <w:t>Ⱐ</w:t>
      </w:r>
      <w:r>
        <w:rPr/>
        <w:t>瑨敮⁳敬散琠夬†댍</w:t>
      </w:r>
      <w:r>
        <w:rPr/>
        <w:t>ਠ</w:t>
      </w:r>
      <w:r>
        <w:rPr/>
        <w:t>댠† 奅匩</w:t>
      </w:r>
      <w:r>
        <w:rPr/>
        <w:t>Ⱐ</w:t>
      </w:r>
      <w:r>
        <w:rPr/>
        <w:t>敬獥⁳敬散琠⁎ 乏⤠景爠浯湯捨牯浥⁡湤⁯瑨敲献†††††††††₳</w:t>
      </w:r>
      <w:r>
        <w:rPr/>
        <w:t>ഊ₳††</w:t>
      </w:r>
      <w:r>
        <w:rPr/>
        <w:t>周攠摥晡畬琠楳⁣潬潲</w:t>
      </w:r>
      <w:r>
        <w:rPr/>
        <w:t>Ⱐ</w:t>
      </w:r>
      <w:r>
        <w:rPr/>
        <w:t>汯眠楮瑥湳楴礠††††††††††††††††††댍</w:t>
      </w:r>
      <w:r>
        <w:rPr/>
        <w:t>ਠ</w:t>
      </w:r>
      <w:r>
        <w:rPr/>
        <w:t>댠†††††††††††††††††††††††††††††††††††††₳</w:t>
      </w:r>
      <w:r>
        <w:rPr/>
        <w:t>ഊ₳††</w:t>
      </w:r>
      <w:r>
        <w:rPr/>
        <w:t>䑯⁹潵⁨</w:t>
      </w:r>
      <w:r>
        <w:rPr/>
        <w:t>慶攠愠捯汯爠浯湩瑯爿 夯丩†††††††††††††††††††댍</w:t>
      </w:r>
      <w:r>
        <w:rPr/>
        <w:t>ਠ</w:t>
      </w:r>
      <w:r>
        <w:rPr/>
        <w:t>샄쓄쓄쓄쓄쓄쓄쓄쓄쓄쓄쓄쓄쓄쓄쓄쓄쓄쓄쓄쓄쓄쓄쓄쓄쓄쓄쓄쓄쓄쓄쓄쓄쓄쓄쓄쓄쓄쓙</w:t>
      </w:r>
      <w:r>
        <w:rPr/>
        <w:t>ഊഊഊഊ⃾⁃</w:t>
      </w:r>
      <w:r>
        <w:rPr/>
        <w:t>佌佒⁉乔䕎卉呙</w:t>
      </w:r>
      <w:r>
        <w:rPr/>
        <w:t>ഊഊ⃚</w:t>
      </w:r>
      <w:r>
        <w:rPr/>
        <w:t>쓄쓄쓄쓄쓄쓄쓄쓄쓄쓄쓄쓄쓄쓄쑛⁃佌佒⁉乔䕎卉呙⁝쓄쓄쓄쓄쓄쓄쓄쓄쓄쓄쓄쓄쓄쓄뼍</w:t>
      </w:r>
      <w:r>
        <w:rPr/>
        <w:t>ਠ</w:t>
      </w:r>
      <w:r>
        <w:rPr/>
        <w:t>댠†⁉湴敮獩瑹</w:t>
      </w:r>
      <w:r>
        <w:rPr/>
        <w:t>⁩猠潮汹⁡灰汩捡扬攠睩瑨⁣潬潲⁳整⁴漠⁙⸠††††††††††₳</w:t>
      </w:r>
      <w:r>
        <w:rPr/>
        <w:t>ഊ₳††</w:t>
      </w:r>
      <w:r>
        <w:rPr/>
        <w:t>䥴⁷楬氠浡步⁹潵爠捯汯牳⁢物杨瑥爮⸮††††††††††††††††††댍</w:t>
      </w:r>
      <w:r>
        <w:rPr/>
        <w:t>ਠ</w:t>
      </w:r>
      <w:r>
        <w:rPr/>
        <w:t>댠†††††††††††††††††††††††††††††††††††††₳</w:t>
      </w:r>
      <w:r>
        <w:rPr/>
        <w:t>ഊ₳††</w:t>
      </w:r>
      <w:r>
        <w:rPr/>
        <w:t>卥琠䍯汯爠䥮瑥湳楴礠佮㼠 夯丩†††††††††††††††††††††댍</w:t>
      </w:r>
      <w:r>
        <w:rPr/>
        <w:t>ਠ</w:t>
      </w:r>
      <w:r>
        <w:rPr/>
        <w:t>샄쓄쓄쓄쓄쓄쓄쓄쓄쓄쓄쓄쓄쓄쓄쓄쓄쓄쓄쓄쓄쓄쓄쓄쓄쓄쓄쓄쓄쓄쓄쓄쓄쓄쓄쓄쓄쓄쓙</w:t>
      </w:r>
      <w:r>
        <w:rPr/>
        <w:t>ഊഊఠ†</w:t>
      </w:r>
      <w:r>
        <w:rPr/>
        <w:t>䑁奏⁁倬††⁔䩓⁌䅂††††††††††††††††††††††⁐慧攺‷㔍</w:t>
      </w:r>
      <w:r>
        <w:rPr/>
        <w:t>ਠ†††††††††††††††††††††††††††††††††††††††ഊ†††††††††††††††††††††††††††††††††††††††‍ਠ†††††††††††††††††††††††††††††††††††††††ഊ⃾⁍</w:t>
      </w:r>
      <w:r>
        <w:rPr/>
        <w:t>䥓䍅䱌䅎䕏啓⁒何呉久匍</w:t>
      </w:r>
      <w:r>
        <w:rPr/>
        <w:t>਍ਠ†††††††††††††††††††††††††††††††††††††††ഊ</w:t>
      </w:r>
      <w:r>
        <w:rPr/>
        <w:t>ⴠ</w:t>
      </w:r>
      <w:r>
        <w:rPr/>
        <w:t>周攠䵉千⁲潵瑩湥猠楳⁡⁣潬汥捴楯渠潦‱㜠癥特⁵獥晵氠䑡瑡扡獥⁍慮慧敭敮琍</w:t>
      </w:r>
      <w:r>
        <w:rPr/>
        <w:t>ਠ⁒</w:t>
      </w:r>
      <w:r>
        <w:rPr/>
        <w:t>潵瑩湥献⁔桥獥⁲潵瑩湥猠灲潶楤攠祯甠睩瑨⁴桥‧慢楬楴礠瑯⁤漠睨慴敶敲⁷慳</w:t>
      </w:r>
      <w:r>
        <w:rPr/>
        <w:t>ഊ†</w:t>
      </w:r>
      <w:r>
        <w:rPr/>
        <w:t>汥晴⁯畴⁯映瑨攠牥獴⁯映瑨攠灲潧牡洮⸮✮⁔桥獥⁲潵瑩湥猠睥牥⁭潤敬敤⁡晴敲</w:t>
      </w:r>
      <w:r>
        <w:rPr/>
        <w:t>ഊ†</w:t>
      </w:r>
      <w:r>
        <w:rPr/>
        <w:t>摂慳攠</w:t>
      </w:r>
      <w:r>
        <w:rPr/>
        <w:t>⡴</w:t>
      </w:r>
      <w:r>
        <w:rPr/>
        <w:t>洩⁉䥉⬯䥖⁦</w:t>
      </w:r>
      <w:r>
        <w:rPr/>
        <w:t>畮捴楯湳⸠䙡浩汩慲楴礠睩瑨⁤䉡獥⁷楬氠桥汰⁷楴栠瑨攍</w:t>
      </w:r>
      <w:r>
        <w:rPr/>
        <w:t>ਠ⁵</w:t>
      </w:r>
      <w:r>
        <w:rPr/>
        <w:t>湤敲獴慮摩湧⁡湤⁥硥捵瑩潮⁯映瑨敳攠牯畴楮敳⸍</w:t>
      </w:r>
      <w:r>
        <w:rPr/>
        <w:t>਍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ഊഊഊ⁄</w:t>
      </w:r>
      <w:r>
        <w:rPr/>
        <w:t>䅙佁倠嘱⸱</w:t>
      </w:r>
      <w:r>
        <w:rPr/>
        <w:t>Ⱐ⁔</w:t>
      </w:r>
      <w:r>
        <w:rPr/>
        <w:t>䩓⁌䅂†††††††††††††††††⃚쓄쓄孁灲楬‱㤹そ쓄쓄뼍</w:t>
      </w:r>
      <w:r>
        <w:rPr/>
        <w:t>ਠ</w:t>
      </w:r>
      <w:r>
        <w:rPr/>
        <w:t>짍췍췍췍췍췍췍췍췍췍춻쒷††††††††††††††††덓†䴠⁔†圠⁔†䘠⁓₳</w:t>
      </w:r>
      <w:r>
        <w:rPr/>
        <w:t>ഊ₺†⁍</w:t>
      </w:r>
      <w:r>
        <w:rPr/>
        <w:t>䥓䌠剏啔䥎䕓††먠먠†??†??⃛뀠⃛뀠?􆰠†⃃쓄쓄쓄쓄쓄쓄쓄쓄쓄쓄됍</w:t>
      </w:r>
      <w:r>
        <w:rPr/>
        <w:t>ਠ</w:t>
      </w:r>
      <w:r>
        <w:rPr/>
        <w:t>쟄쓄쓄쓄쓄쓄쓄쓄쓄쓄쒶쒶†⃛뀠⃛뀠⃛냛뀠??뀠⃛뀠†댠ㄠ′†㌠‴†㔠‶†㞳</w:t>
      </w:r>
      <w:r>
        <w:rPr/>
        <w:t>ഊ₺†</w:t>
      </w:r>
      <w:r>
        <w:rPr/>
        <w:t>䅐偅乄⁆剏䴠†††먠먠†???⃟?뀠??₳‸†㤠㄰‱ㄠㄲ‱㌠ㄴ댍</w:t>
      </w:r>
      <w:r>
        <w:rPr/>
        <w:t>ਠ</w:t>
      </w:r>
      <w:r>
        <w:rPr/>
        <w:t>먠⁂剏坓䔠䑁呁䉁卅匠₺쒶†⃛뀠⃛뀠􇿟??⃛뀠⃛뀠†댱㔠ㄶ‱㜠ㄸ‱㤠㈰′ㆳ</w:t>
      </w:r>
      <w:r>
        <w:rPr/>
        <w:t>ഊ₺†</w:t>
      </w:r>
      <w:r>
        <w:rPr/>
        <w:t>䍏偙 ⹄䉆⤠呏††먠먠†??뀠⃛뀠⃛뀠†??₳㈲′㌠㈴′㔠㈶′㜠㈸댍</w:t>
      </w:r>
      <w:r>
        <w:rPr/>
        <w:t>ਠ</w:t>
      </w:r>
      <w:r>
        <w:rPr/>
        <w:t>먠⁃剅䅔䔠䑁呁䉁卅†₺쒶†⃛?????⃟?††댲㤠㌰†††††††₳</w:t>
      </w:r>
      <w:r>
        <w:rPr/>
        <w:t>ഊ₺†</w:t>
      </w:r>
      <w:r>
        <w:rPr/>
        <w:t>䑅䱅呅⁒䕃佒䑓††먠먠†††††††††††††††₳††††††††††댍</w:t>
      </w:r>
      <w:r>
        <w:rPr/>
        <w:t>ਠ</w:t>
      </w:r>
      <w:r>
        <w:rPr/>
        <w:t>먠⁅剁卅⁆䥌䔠†††₺쒶††††††††††††††††샄쓄쓄쓄쓄쓄쓄쓄쓄쓄쓙</w:t>
      </w:r>
      <w:r>
        <w:rPr/>
        <w:t>ഊ₺†</w:t>
      </w:r>
      <w:r>
        <w:rPr/>
        <w:t>䕘䥔⁔传䑏匠†††먠먍</w:t>
      </w:r>
      <w:r>
        <w:rPr/>
        <w:t>ਠ</w:t>
      </w:r>
      <w:r>
        <w:rPr/>
        <w:t>먠⁉乄䕘⁁⁄䅔䅂䅓䔠₺쒶†††††⃛?⃛뀠⃛뀠??†††?􆰠⃛?</w:t>
      </w:r>
      <w:r>
        <w:rPr/>
        <w:t>ഊ₺†</w:t>
      </w:r>
      <w:r>
        <w:rPr/>
        <w:t>䱉協⁆䥅䱄匠†††먠먠†††††?†??뀠⃛뀠††⃛뀠⃛뀠</w:t>
      </w:r>
      <w:r>
        <w:rPr/>
        <w:t>ഊ₺†</w:t>
      </w:r>
      <w:r>
        <w:rPr/>
        <w:t>偁䍋⁄䅔䅂䅓䔠††뫄똠†††††?†??뀠⃛뀠††⃛뀠⃛뀠?뀍</w:t>
      </w:r>
      <w:r>
        <w:rPr/>
        <w:t>ਠ</w:t>
      </w:r>
      <w:r>
        <w:rPr/>
        <w:t>먠⁍佄䥆夠䑁呁䉁卅†₺₺†††††⃛뀠†⃛????††??뀍</w:t>
      </w:r>
      <w:r>
        <w:rPr/>
        <w:t>ਠ</w:t>
      </w:r>
      <w:r>
        <w:rPr/>
        <w:t>먠⁒䕃䅌䰠剅䍏剄匠†₺쒶†††††⃛뀠†⃛냟???††??뀍</w:t>
      </w:r>
      <w:r>
        <w:rPr/>
        <w:t>ਠ</w:t>
      </w:r>
      <w:r>
        <w:rPr/>
        <w:t>먠⁒䕔啒丠呏⁍䕎唠†₺₺†††††⃛?⃛뀠?뀠??†††?􆼠⃛뀍</w:t>
      </w:r>
      <w:r>
        <w:rPr/>
        <w:t>ਠ</w:t>
      </w:r>
      <w:r>
        <w:rPr/>
        <w:t>먠⁒啎 䑏匠䍏䵍䅎䐩₺춼</w:t>
      </w:r>
      <w:r>
        <w:rPr/>
        <w:t>ഊ₺†</w:t>
      </w:r>
      <w:r>
        <w:rPr/>
        <w:t>卉䵐䱅⁅䑉呏删††먰㐯〱⼹〠††??⃛?⃛???⃜?†??</w:t>
      </w:r>
      <w:r>
        <w:rPr/>
        <w:t>ਠ</w:t>
      </w:r>
      <w:r>
        <w:rPr/>
        <w:t>먠⁓佒吠䑁呁䉁卅††₺ㄲ㨰㘺㔳††⃛뀠⃛뀠?†?????뀠⃛뀍</w:t>
      </w:r>
      <w:r>
        <w:rPr/>
        <w:t>ਠ</w:t>
      </w:r>
      <w:r>
        <w:rPr/>
        <w:t>먠⁔奐䔠</w:t>
      </w:r>
      <w:r>
        <w:rPr/>
        <w:t>⡐</w:t>
      </w:r>
      <w:r>
        <w:rPr/>
        <w:t>剉乔⤠䙉䱅₺ㄠ†††††⃛뀠⃛뀠?†􇃜????뀠⃛뀍</w:t>
      </w:r>
      <w:r>
        <w:rPr/>
        <w:t>ਠ</w:t>
      </w:r>
      <w:r>
        <w:rPr/>
        <w:t>먠⁚䅐⁄䅔䅂䅓䔠††₺㌠†††††⃛???†?††???뀠⃛뀍</w:t>
      </w:r>
      <w:r>
        <w:rPr/>
        <w:t>ਠ</w:t>
      </w:r>
      <w:r>
        <w:rPr/>
        <w:t>쟄쓄쓄쓄쓄쓄쓄쓄쓄쓄쒶㌮〰††††⃛뀠††?†?????뀠⃛뀍</w:t>
      </w:r>
      <w:r>
        <w:rPr/>
        <w:t>ਠ</w:t>
      </w:r>
      <w:r>
        <w:rPr/>
        <w:t>먠†卥汥捴⁏灴楯渠†₺呌䨠††††⃛뀠††?뀠????􆼠⃛?</w:t>
      </w:r>
      <w:r>
        <w:rPr/>
        <w:t>ഊ⃈</w:t>
      </w:r>
      <w:r>
        <w:rPr/>
        <w:t>췍췍췍췍췍췍췍췍췍췍밍</w:t>
      </w:r>
      <w:r>
        <w:rPr/>
        <w:t>਍਌†⁄</w:t>
      </w:r>
      <w:r>
        <w:rPr/>
        <w:t>䅙传䅐</w:t>
      </w:r>
      <w:r>
        <w:rPr/>
        <w:t>Ⱐ††</w:t>
      </w:r>
      <w:r>
        <w:rPr/>
        <w:t>告匠䱁䈠††††††††††††††††††††††偡来㨠㜶</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倬††告匠䱁䈠††††††††††††††††††††††⁐慧攺‷㜍</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w:t>
      </w:r>
    </w:p>
    <w:p>
      <w:pPr>
        <w:pStyle w:val="PreformattedText"/>
        <w:bidi w:val="0"/>
        <w:spacing w:before="0" w:after="0"/>
        <w:jc w:val="left"/>
        <w:rPr/>
      </w:pPr>
      <w:r>
        <w:rPr/>
        <w:t>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吮䑂䘠††††††††††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䅐</w:t>
      </w:r>
      <w:r>
        <w:rPr/>
        <w:t>Ⱐ†⁔</w:t>
      </w:r>
      <w:r>
        <w:rPr/>
        <w:t>䩓⁌䅂†††††††††††††††††††††††偡来㨠㜸</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倬††告匠䱁䈠††††††††††††††††††††††⁐慧攺‷㤍</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倬††告匠䱁䈠††††††††††††††††††††††⁐慧攺‸」</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畲攠慳⁴桥</w:t>
      </w:r>
      <w:r>
        <w:rPr/>
        <w:t>⁩湩瑩慬⁤慴慢慳攠</w:t>
      </w:r>
      <w:r>
        <w:rPr/>
        <w:t>⡮</w:t>
      </w:r>
      <w:r>
        <w:rPr/>
        <w:t>漠†††</w:t>
      </w:r>
      <w:r>
        <w:rPr/>
        <w:t>ഊ†⁲</w:t>
      </w:r>
      <w:r>
        <w:rPr/>
        <w:t>散潲摳⁣潰楥搩⸠†††††††††††††††††††††††††††††‍</w:t>
      </w:r>
      <w:r>
        <w:rPr/>
        <w:t>਌†⁄</w:t>
      </w:r>
      <w:r>
        <w:rPr/>
        <w:t>䅙传䅐</w:t>
      </w:r>
      <w:r>
        <w:rPr/>
        <w:t>Ⱐ†⁔</w:t>
      </w:r>
      <w:r>
        <w:rPr/>
        <w:t>䩓⁌䅂†††††††††††††††††††††††偡来㨠㠱</w:t>
      </w:r>
      <w:r>
        <w:rPr/>
        <w:t>ഊ†††††††††††††††††††††††††††††††††††††††‍ਠ†††††††††††††††††††††††††††††††††††††††ഊ†††††††††††††††††††††††††††††††††††††††‍ਠ</w:t>
      </w:r>
      <w:r>
        <w:rPr/>
        <w:t>ⴠ</w:t>
      </w:r>
      <w:r>
        <w:rPr/>
        <w:t>周攠湥硴⁰牯浰琠</w:t>
      </w:r>
      <w:r>
        <w:rPr/>
        <w:t>⡯</w:t>
      </w:r>
      <w:r>
        <w:rPr/>
        <w:t>灴楯湡氩</w:t>
      </w:r>
      <w:r>
        <w:rPr/>
        <w:t>Ⱐ</w:t>
      </w:r>
      <w:r>
        <w:rPr/>
        <w:t>牥煵楲敳⁳潭攠歮潷汥摧攠潦⁤䉡獥 瑭⤮⁔桩猍</w:t>
      </w:r>
      <w:r>
        <w:rPr/>
        <w:t>ਠ†</w:t>
      </w:r>
      <w:r>
        <w:rPr/>
        <w:t>灲潭灴</w:t>
      </w:r>
      <w:r>
        <w:rPr/>
        <w:t>⁩猠牥煵敳瑩湧⁴桥⁵獥爠瑯⁴漠敮瑥爠愠捯湤楴楯渠潲⁦</w:t>
      </w:r>
      <w:r>
        <w:rPr/>
        <w:t>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w:t>
      </w:r>
      <w:r>
        <w:rPr/>
        <w:t>桩猠❃潮摩瑩潮✠潰瑩潮</w:t>
      </w:r>
      <w:r>
        <w:rPr/>
        <w:t>⁩猠畳敦畬⁦</w:t>
      </w:r>
      <w:r>
        <w:rPr/>
        <w:t>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倬††告匠䱁䈠††††††††††††††††††††††⁐慧攺‸㈍</w:t>
      </w:r>
      <w:r>
        <w:rPr/>
        <w:t>ਠ†††††††††††††††††††††††††††††††††††††††ഊ†††††††††††††††††††††††††††††††††††††††‍ਠ†††††††††††††††††††††††††††††††††††††††ഊ</w:t>
      </w:r>
      <w:r>
        <w:rPr/>
        <w:t>‭⁔</w:t>
      </w:r>
      <w:r>
        <w:rPr/>
        <w:t>桥⁦</w:t>
      </w:r>
      <w:r>
        <w:rPr/>
        <w:t>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p>
    <w:p>
      <w:pPr>
        <w:pStyle w:val="PreformattedText"/>
        <w:bidi w:val="0"/>
        <w:spacing w:before="0" w:after="0"/>
        <w:jc w:val="left"/>
        <w:rPr/>
      </w:pPr>
      <w:r>
        <w:rPr/>
        <w:t>†††††††††††††††††††††††††††††††††</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w:t>
      </w:r>
      <w:r>
        <w:rPr/>
        <w:t>潲⁣桡牡捴敲</w:t>
      </w:r>
      <w:r>
        <w:rPr/>
        <w:t>Ⱐ❎✠</w:t>
      </w:r>
      <w:r>
        <w:rPr/>
        <w:t>景爠湵浥物挬‧䐧⁦</w:t>
      </w:r>
      <w:r>
        <w:rPr/>
        <w:t>潲⁄慴攬‍</w:t>
      </w:r>
      <w:r>
        <w:rPr/>
        <w:t>ਠ†❌✠</w:t>
      </w:r>
      <w:r>
        <w:rPr/>
        <w:t>景爠汯杩捡氠潲‧䴧⁦</w:t>
      </w:r>
      <w:r>
        <w:rPr/>
        <w:t>潲⁭敭潦楥汤⸠䅴⁴桥⁆䥅䱄彌䕎⁦</w:t>
      </w:r>
      <w:r>
        <w:rPr/>
        <w:t>楥汤</w:t>
      </w:r>
      <w:r>
        <w:rPr/>
        <w:t>Ⱐ</w:t>
      </w:r>
      <w:r>
        <w:rPr/>
        <w:t>敮瑥爠瑨攠††</w:t>
      </w:r>
      <w:r>
        <w:rPr/>
        <w:t>ഊ†⁳</w:t>
      </w:r>
      <w:r>
        <w:rPr/>
        <w:t>楺支汥湧瑨⁯映瑨攠捨慲慣瑥爠慮搯潲⁮畭敲楣⁦</w:t>
      </w:r>
      <w:r>
        <w:rPr/>
        <w:t>楥汤⸠䅴⁴桥⁆䥅䱄彄䕃⁦</w:t>
      </w:r>
      <w:r>
        <w:rPr/>
        <w:t>楥汤</w:t>
      </w:r>
      <w:r>
        <w:rPr/>
        <w:t>Ⱐ‍</w:t>
      </w:r>
      <w:r>
        <w:rPr/>
        <w:t>ਠ†</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倬††告匠䱁䈠††††††††††††††††††††††⁐慧攺‸㌍</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倬††告匠䱁䈠††††††††††††††††††††††⁐慧攺‸㐍</w:t>
      </w:r>
      <w:r>
        <w:rPr/>
        <w:t>ਠ†††††††††††††††††††††††††††††††††††††††ഊ†††††††††††††††††††††††††††††††††††††††‍ਠ†††††††††††††††††††††††††††††††††††††††ഊ⃾⁄</w:t>
      </w:r>
      <w:r>
        <w:rPr/>
        <w:t>䕌䕔䔠剅䍏剄匠††††††††††††††††††††††††††††††‍</w:t>
      </w:r>
      <w:r>
        <w:rPr/>
        <w:t>ਠ†††††††††††††††††††††††††††††††††††††††ഊ</w:t>
      </w:r>
      <w:r>
        <w:rPr/>
        <w:t>‭⁄</w:t>
      </w:r>
      <w:r>
        <w:rPr/>
        <w:t>敬整攠獥汥捴敤⁲散潲摳⁦</w:t>
      </w:r>
      <w:r>
        <w:rPr/>
        <w:t>牯洠摡瑡扡獥献⁔桥⁦</w:t>
      </w:r>
      <w:r>
        <w:rPr/>
        <w:t>楲獴⁰牯浰琠楳⁦</w:t>
      </w:r>
      <w:r>
        <w:rPr/>
        <w:t>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w:t>
      </w:r>
      <w:r>
        <w:rPr/>
        <w:t>⁩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w:t>
      </w:r>
      <w:r>
        <w:rPr/>
        <w:t>晴敲⁳敬散瑩湧⁴桥⁤慴慢慳攬⁡汬</w:t>
      </w:r>
      <w:r>
        <w:rPr/>
        <w:t>⁩瑳⁦</w:t>
      </w:r>
      <w:r>
        <w:rPr/>
        <w:t>楥汤猠睩汬⁢攠灲敳敮瑥搠慴潰⁴桥††‍</w:t>
      </w:r>
      <w:r>
        <w:rPr/>
        <w:t>ਠ†</w:t>
      </w:r>
      <w:r>
        <w:rPr/>
        <w:t>獣牥敮⁳漠慳⁴漠慩搠瑨攠畳敲</w:t>
      </w:r>
      <w:r>
        <w:rPr/>
        <w:t>⁩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䅐</w:t>
      </w:r>
      <w:r>
        <w:rPr/>
        <w:t>Ⱐ†⁔</w:t>
      </w:r>
      <w:r>
        <w:rPr/>
        <w:t>䩓⁌䅂†††††††††††††††††††††††偡来㨠㠵</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倬††告匠䱁䈠††††††††††††††††††††††⁐慧攺‸㘍</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䅐</w:t>
      </w:r>
      <w:r>
        <w:rPr/>
        <w:t>Ⱐ†⁔</w:t>
      </w:r>
      <w:r>
        <w:rPr/>
        <w:t>䩓⁌䅂†††††††††††††††††††††††偡来㨠㠷</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w:t>
      </w:r>
    </w:p>
    <w:p>
      <w:pPr>
        <w:pStyle w:val="PreformattedText"/>
        <w:bidi w:val="0"/>
        <w:spacing w:before="0" w:after="0"/>
        <w:jc w:val="left"/>
        <w:rPr/>
      </w:pPr>
      <w:r>
        <w:rPr/>
        <w:t>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䅐</w:t>
      </w:r>
      <w:r>
        <w:rPr/>
        <w:t>Ⱐ†⁔</w:t>
      </w:r>
      <w:r>
        <w:rPr/>
        <w:t>䩓⁌䅂†††††††††††††††††††††††偡来㨠㠸</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䅐</w:t>
      </w:r>
      <w:r>
        <w:rPr>
          <w:rtl w:val="true"/>
        </w:rPr>
        <w:t>Ⱐ†⁔</w:t>
      </w:r>
      <w:r>
        <w:rPr>
          <w:rtl w:val="true"/>
        </w:rPr>
        <w:t>䩓⁌䅂†††††††††††††††††††††††偡来㨠㠹</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䅐</w:t>
      </w:r>
      <w:r>
        <w:rPr>
          <w:rtl w:val="true"/>
        </w:rPr>
        <w:t>Ⱐ†⁔</w:t>
      </w:r>
      <w:r>
        <w:rPr>
          <w:rtl w:val="true"/>
        </w:rPr>
        <w:t>䩓⁌䅂†††††††††††††††††††††††偡来㨠㤰</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倬††告匠䱁䈠††††††††††††††††††††††⁐慧攺‹ㄍ</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䅐</w:t>
      </w:r>
      <w:r>
        <w:rPr/>
        <w:t>Ⱐ†⁔</w:t>
      </w:r>
      <w:r>
        <w:rPr/>
        <w:t>䩓⁌䅂†††††††††††††††††††††††偡来㨠㤲</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w:t>
      </w:r>
      <w:r>
        <w:rPr/>
        <w:t>⁣</w:t>
      </w:r>
    </w:p>
    <w:p>
      <w:pPr>
        <w:pStyle w:val="PreformattedText"/>
        <w:bidi w:val="0"/>
        <w:spacing w:before="0" w:after="0"/>
        <w:jc w:val="left"/>
        <w:rPr/>
      </w:pPr>
      <w:r>
        <w:rPr/>
        <w:t>潭浡湤†</w:t>
      </w:r>
      <w:r>
        <w:rPr/>
        <w:t>⡅</w:t>
      </w:r>
      <w:r>
        <w:rPr/>
        <w:t>䜺⁤楲⽷⤮⁔桩猠潰瑩潮⁩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倬††告匠䱁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ਉ†</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䅐</w:t>
      </w:r>
      <w:r>
        <w:rPr/>
        <w:t>Ⱐ†⁔</w:t>
      </w:r>
      <w:r>
        <w:rPr/>
        <w:t>䩓⁌䅂†††††††††††††††††††††††偡来㨠㤴</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倬††告匠䱁䈠††††††††††††††††††††††⁐慧攺‹㔍</w:t>
      </w:r>
      <w:r>
        <w:rPr/>
        <w:t>਍ਠ†††††††††††††††††††††††††††††††††††††††ഊ†††††††††††††††††††††††††††††††††††††††‍ਠ</w:t>
      </w:r>
      <w:r>
        <w:rPr/>
        <w:t>ⴠ</w:t>
      </w:r>
      <w:r>
        <w:rPr/>
        <w:t>周攠湥硴⁰牯浰琠楳⁦</w:t>
      </w:r>
      <w:r>
        <w:rPr/>
        <w:t>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w:t>
      </w:r>
      <w:r>
        <w:rPr/>
        <w:t>桥⁮數琠灲潭灴</w:t>
      </w:r>
      <w:r>
        <w:rPr/>
        <w:t>⁩猠景爠瑨攠獯牴⁦</w:t>
      </w:r>
      <w:r>
        <w:rPr/>
        <w:t>楥汤 汩浩瑥搠瑯‱⁦</w:t>
      </w:r>
      <w:r>
        <w:rPr/>
        <w:t>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w:t>
      </w:r>
      <w:r>
        <w:rPr/>
        <w:t>楬攠瑯⁳捲敥渠潲⁰物湴敲⸠周攠晩牳琠灲潭灴</w:t>
      </w:r>
      <w:r>
        <w:rPr/>
        <w:t>⁩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w:t>
      </w:r>
      <w:r>
        <w:rPr/>
        <w:t>楥汤⁴漠来琠愠捵牲敮琠摩牥捴潲礠汩獴楮朮†₳</w:t>
      </w:r>
      <w:r>
        <w:rPr/>
        <w:t>ഊ⃀</w:t>
      </w:r>
      <w:r>
        <w:rPr/>
        <w:t>쓄쓄쓄쓄쓄쓄쓄쓄쓄쓄쓄쓄쓄쓄쓄쓄쓄쓄쓄쓄쓄쓄쓄쓄쓄쓄쓄쓄쓄쓄쓄쓄쓄쓄쓄쓄쓄쓄</w:t>
      </w:r>
      <w:r>
        <w:rPr/>
        <w:t>਌†⁄</w:t>
      </w:r>
      <w:r>
        <w:rPr/>
        <w:t>䅙传䅐</w:t>
      </w:r>
      <w:r>
        <w:rPr/>
        <w:t>Ⱐ†⁔</w:t>
      </w:r>
      <w:r>
        <w:rPr/>
        <w:t>䩓⁌䅂†††††††††††††††††††††††偡来㨠㤶</w:t>
      </w:r>
      <w:r>
        <w:rPr/>
        <w:t>ഊ†††††††††††††††††††††††††††††††††††††††‍ਠ†††††††††††††††††††††††††††††††††††††††ഊ†††††††††††††††††††††††††††††††††††††††‍ਠ</w:t>
      </w:r>
      <w:r>
        <w:rPr/>
        <w:t>ⴠ</w:t>
      </w:r>
      <w:r>
        <w:rPr/>
        <w:t>周攠摩獰污礠潦⁴桥⁦</w:t>
      </w:r>
      <w:r>
        <w:rPr/>
        <w:t>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w:t>
      </w:r>
      <w:r>
        <w:rPr/>
        <w:t>潴慬汹⁥牡獥⁡汬⁲散潲摳</w:t>
      </w:r>
      <w:r>
        <w:rPr/>
        <w:t>⁩渠摡瑡扡獥 景牥癥爡⤮⁗桥渠祯甠††††††††‍</w:t>
      </w:r>
      <w:r>
        <w:rPr/>
        <w:t>ਠ†</w:t>
      </w:r>
      <w:r>
        <w:rPr/>
        <w:t>睡湴⁴漠牥浯癥⁥癥特⁲散潲搠晲潭⁡⁤慴慢慳攬⁴桥渠畳攠瑨楳⁯灴楯渮⁕獥⁷楴栠</w:t>
      </w:r>
      <w:r>
        <w:rPr/>
        <w:t>ഊ†⁅</w:t>
      </w:r>
      <w:r>
        <w:rPr/>
        <w:t>塔剅䵅⁃䅕呉低℠周攠晩牳琠灲潭灴</w:t>
      </w:r>
      <w:r>
        <w:rPr/>
        <w:t>⁩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䅐</w:t>
      </w:r>
      <w:r>
        <w:rPr/>
        <w:t>Ⱐ†⁔</w:t>
      </w:r>
      <w:r>
        <w:rPr/>
        <w:t>䩓⁌䅂†††††††††††††††††††††††偡来㨠㤷</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p>
    <w:p>
      <w:pPr>
        <w:pStyle w:val="PreformattedText"/>
        <w:bidi w:val="0"/>
        <w:spacing w:before="0" w:after="0"/>
        <w:jc w:val="left"/>
        <w:rPr/>
      </w:pPr>
      <w:r>
        <w:rPr/>
        <w:t>††††₳</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倬††⁔䩓⁌䅂††††††††††††††††††††††⁐慧攺‹㠍</w:t>
      </w:r>
      <w:r>
        <w:rPr/>
        <w:t>ਠ†††††††††††††††††††††††††††††††††††††††ഊ†††††††††††††††††††††††††††††††††††††††‍ਠ†††††††††††††††††††††††††††††††††††††††ഊ⃾⁈</w:t>
      </w:r>
      <w:r>
        <w:rPr/>
        <w:t>䕌倠千剅䕎匍</w:t>
      </w:r>
      <w:r>
        <w:rPr/>
        <w:t>਍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嬠䑁奏䅐⁈䕌债⁄䉅䑉听‰</w:t>
      </w:r>
      <w:r>
        <w:rPr/>
        <w:t>Ⱐ⁝</w:t>
      </w:r>
      <w:r>
        <w:rPr/>
        <w:t>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쓄嬠䑁奏䅐⁈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䅐</w:t>
      </w:r>
      <w:r>
        <w:rPr/>
        <w:t>Ⱐ†⁔</w:t>
      </w:r>
      <w:r>
        <w:rPr/>
        <w:t>䩓⁌䅂†††††††††††††††††††††††⁐慧攺‹㤍</w:t>
      </w:r>
      <w:r>
        <w:rPr/>
        <w:t>ਠ†††††††††††††††††††††††††††††††††††††††ഊ†††††††††††††††††††††††††††††††††††††††‍ਠ†††††††††††††††††††††††††††††††††††††††ഊ‭⁅</w:t>
      </w:r>
      <w:r>
        <w:rPr/>
        <w:t>摩瑯爠桥汰㨠†††††††††††††††††††††††††††††††‍</w:t>
      </w:r>
      <w:r>
        <w:rPr/>
        <w:t>ਠ†††††††††††††††††††††††††††††††††††††††ഊ⃚</w:t>
      </w:r>
      <w:r>
        <w:rPr/>
        <w:t>쓄쓄쓄쓄쓄쓄쓄쓄쓄쓄쓄쑛⁄䅙佁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ⴠ</w:t>
      </w:r>
      <w:r>
        <w:rPr/>
        <w:t>剥捵牲楮朠䍨散欠䉲潷獥⁈敬瀺</w:t>
      </w:r>
      <w:r>
        <w:rPr/>
        <w:t>ഊഊ⁄</w:t>
      </w:r>
      <w:r>
        <w:rPr/>
        <w:t>䅙佁倠嘱⸱</w:t>
      </w:r>
      <w:r>
        <w:rPr/>
        <w:t>Ⱐ⁔</w:t>
      </w:r>
      <w:r>
        <w:rPr/>
        <w:t>䩓⁌䅂††††††††††䍈䕃䭓††††⃚쓄쓄孁灲楬‱㤹そ쓄쓄뼍</w:t>
      </w:r>
      <w:r>
        <w:rPr/>
        <w:t>ਠ</w:t>
      </w:r>
      <w:r>
        <w:rPr/>
        <w:t>쓄쓄쓄쓄쓄쓄쓄쓄嬠䑁奏⁁倠</w:t>
      </w:r>
      <w:r>
        <w:rPr/>
        <w:t>ⴠ</w:t>
      </w:r>
      <w:r>
        <w:rPr/>
        <w:t>剅䍕剒䥎䜠䍈䕃䬠䉒佗卅⁈䕌倠巄쓄쓄쓄쓄쓄쓄쓄쓄쒿</w:t>
      </w:r>
      <w:r>
        <w:rPr/>
        <w:t>ഊ₳††††††††††††††††††††††††††††††††††††††</w:t>
      </w:r>
      <w:r>
        <w:rPr/>
        <w:t>댍</w:t>
      </w:r>
      <w:r>
        <w:rPr/>
        <w:t>ਠ</w:t>
      </w:r>
      <w:r>
        <w:rPr/>
        <w:t>댠⁓䍈䕄啌䔠䍏䑅匠䙯爠卣桥摵汩湧⁒散畲物湧⁃桥捫猠呯⁂散潭攠❄啅✺†††††₳</w:t>
      </w:r>
      <w:r>
        <w:rPr/>
        <w:t>ഊ₳†</w:t>
      </w:r>
      <w:r>
        <w:rPr/>
        <w:t>单乄䅙†††佮汹⁯渠愠卵湤慹†††††††††††††††††††††††댍</w:t>
      </w:r>
      <w:r>
        <w:rPr/>
        <w:t>ਠ</w:t>
      </w:r>
      <w:r>
        <w:rPr/>
        <w:t>댠⁍低䑁夠††⁏湬礠潮⁡⁍潮摡礠††††††††††††††††††††††₳</w:t>
      </w:r>
      <w:r>
        <w:rPr/>
        <w:t>ഊ₳†</w:t>
      </w:r>
      <w:r>
        <w:rPr/>
        <w:t>呕䕓䑁夠††佮汹⁯渠愠呵敳摡礠††††††††††††††††††††††댍</w:t>
      </w:r>
      <w:r>
        <w:rPr/>
        <w:t>ਠ</w:t>
      </w:r>
      <w:r>
        <w:rPr/>
        <w:t>댠⁗䕄久卄䅙†⁏湬礠潮⁡⁗敤湥獤慹†††††††††††††††††††††₳</w:t>
      </w:r>
      <w:r>
        <w:rPr/>
        <w:t>ഊ₳†</w:t>
      </w:r>
      <w:r>
        <w:rPr/>
        <w:t>呈啒卄䅙††佮汹⁯渠愠周畲獤慹††††††††††††††††††††††댍</w:t>
      </w:r>
      <w:r>
        <w:rPr/>
        <w:t>ਠ</w:t>
      </w:r>
      <w:r>
        <w:rPr/>
        <w:t>댠⁆剉䑁夠††⁏湬礠潮⁡⁆物摡礠††††††††††††††††††††††₳</w:t>
      </w:r>
      <w:r>
        <w:rPr/>
        <w:t>ഊ₳†</w:t>
      </w:r>
      <w:r>
        <w:rPr/>
        <w:t>十呕剄䅙††佮汹⁯渠愠卡瑵牤慹††††††††††††††††††††††댍</w:t>
      </w:r>
      <w:r>
        <w:rPr/>
        <w:t>ਠ</w:t>
      </w:r>
      <w:r>
        <w:rPr/>
        <w:t>댠⁍䴯䑄⽙夠†⁏渠愠印散楦楣⁄慴攠</w:t>
      </w:r>
      <w:r>
        <w:rPr/>
        <w:t>⡩</w:t>
      </w:r>
      <w:r>
        <w:rPr/>
        <w:t>攺‧〱⼳ㄯ㤱✠景爠䩡湵慲礠㌱</w:t>
      </w:r>
      <w:r>
        <w:rPr/>
        <w:t>Ⱐ</w:t>
      </w:r>
      <w:r>
        <w:rPr/>
        <w:t>ㄹ㤱⤠††₳</w:t>
      </w:r>
      <w:r>
        <w:rPr/>
        <w:t>ഊ₳†</w:t>
      </w:r>
      <w:r>
        <w:rPr/>
        <w:t>䑁奓硸砠††䕶敲礠䙥眠䑡祳</w:t>
      </w:r>
      <w:r>
        <w:rPr/>
        <w:t>Ⱐ⡩</w:t>
      </w:r>
      <w:r>
        <w:rPr/>
        <w:t>攺‧䑁奓′ㄧ⁦潲⁥癥特′ㄠ摡祳⤠††††††댍</w:t>
      </w:r>
      <w:r>
        <w:rPr/>
        <w:t>ਠ</w:t>
      </w:r>
      <w:r>
        <w:rPr/>
        <w:t>댠⁓䕍䥍低呈†⁅癥特′⁗敥歳††††††††††††††††††††††††₳</w:t>
      </w:r>
      <w:r>
        <w:rPr/>
        <w:t>ഊ₳†</w:t>
      </w:r>
      <w:r>
        <w:rPr/>
        <w:t>䵉䑍低呈††䵩搠䵯湴栠††††††††††††††††††††††††††댍</w:t>
      </w:r>
      <w:r>
        <w:rPr/>
        <w:t>ਠ</w:t>
      </w:r>
      <w:r>
        <w:rPr/>
        <w:t>댠⁅位††††⁅湤⁯映䵯湴栠††††††††††††††††††††††††₳</w:t>
      </w:r>
      <w:r>
        <w:rPr/>
        <w:t>ഊ₳†</w:t>
      </w:r>
      <w:r>
        <w:rPr/>
        <w:t>䉅䝍低呈††䉥杩湮楮朠潦⁴桥⁍潮瑨††††††††††††††††††††댍</w:t>
      </w:r>
      <w:r>
        <w:rPr/>
        <w:t>ਠ</w:t>
      </w:r>
      <w:r>
        <w:rPr/>
        <w:t>댠⁂䥍低呈††⁅癥特′⁍潮瑨猠</w:t>
      </w:r>
      <w:r>
        <w:rPr/>
        <w:t>⠶</w:t>
      </w:r>
      <w:r>
        <w:rPr/>
        <w:t>〠䑡祳⤠††††††††††††††††††₳</w:t>
      </w:r>
      <w:r>
        <w:rPr/>
        <w:t>ഊ₳†</w:t>
      </w:r>
      <w:r>
        <w:rPr/>
        <w:t>兕䅒呅剌夠†䕶敲礠兵慲瑥爠</w:t>
      </w:r>
      <w:r>
        <w:rPr/>
        <w:t>⠹</w:t>
      </w:r>
      <w:r>
        <w:rPr/>
        <w:t>〠䑡祳⤠†††††††††††††††††††댍</w:t>
      </w:r>
      <w:r>
        <w:rPr/>
        <w:t>ਠ</w:t>
      </w:r>
      <w:r>
        <w:rPr/>
        <w:t>댠⁁乎啁䰠††⁏湣攠愠奥慲†††††††††††††††††††††††††₳</w:t>
      </w:r>
      <w:r>
        <w:rPr/>
        <w:t>ഊ⃀</w:t>
      </w:r>
      <w:r>
        <w:rPr/>
        <w:t>쓄쓄쓄쓄쓄쓄쓄쓄쓄쓄쓄쓄쓄쓄쓄쓄쓄쓄쓄쓄쓄쓄쓄쓄쓄쓄쓄쓄쓄쓄쓄쓄쓄쓄쓄쓄쓄쓄</w:t>
      </w:r>
      <w:r>
        <w:rPr/>
        <w:t>਌†⁄</w:t>
      </w:r>
      <w:r>
        <w:rPr/>
        <w:t>䅙传䅐</w:t>
      </w:r>
      <w:r>
        <w:rPr/>
        <w:t>Ⱐ†⁔</w:t>
      </w:r>
      <w:r>
        <w:rPr/>
        <w:t>䩓⁌䅂†††††††††††††††††††††††⁐慧攺‱〰</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ਠ︠</w:t>
      </w:r>
      <w:r>
        <w:rPr/>
        <w:t>啓䕒⁄䕆䥎䕄…⁉乐啔呅䐠䡅䱐⁓䍒䕅乓⽍䕓十䝅匍</w:t>
      </w:r>
      <w:r>
        <w:rPr/>
        <w:t>਍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䅙佐䅙⁖ㄮ㌬⁔䩓⁌䅂††††††††††††††††⃚쓄쓄孁畧畳琠ㄹ㤰巄쓄뼍</w:t>
      </w:r>
      <w:r>
        <w:rPr/>
        <w:t>ਠ</w:t>
      </w:r>
      <w:r>
        <w:rPr/>
        <w:t>쓄쓄쑛⁄䅙传䡅䱐††䍡汬敤⁢礠偲潧牡洺⁄䅙佐䅙†††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佐䅙⸠†††₺††††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倬††告匠䱁䈠†††††††††††††††††††††††偡来㨠㄰ㄍ</w:t>
      </w:r>
      <w:r>
        <w:rPr/>
        <w:t>਍਍਍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楲獴⁥硩獴</w:t>
      </w:r>
      <w:r>
        <w:rPr/>
        <w:t>ഊ†</w:t>
      </w:r>
      <w:r>
        <w:rPr/>
        <w:t>楮⁴桥⁣畲牥湴⁤楲散瑯特⸠䑯捵浥湴⁦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潲⁴桩猠潰瑩潮㨍</w:t>
      </w:r>
      <w:r>
        <w:rPr/>
        <w:t>਍਍ਠ⃉</w:t>
      </w:r>
      <w:r>
        <w:rPr/>
        <w:t>췍췍췍췍췍췍췍췍췍췍췍췍췍췍췍췍췍췍췍췍췍췍췍췍췍췍췍췍췍췍췍췍췍췍췍췍췍묠‍</w:t>
      </w:r>
      <w:r>
        <w:rPr/>
        <w:t>ਠ₺†</w:t>
      </w:r>
      <w:r>
        <w:rPr/>
        <w:t>坨楬攠癩敷楮朠瑨攠摯捵浥湴⁦潲⁄䅙佐䅙⁴桥⁫敹扯慲搠楳⁣潮晩杵牥搠†††먠‍</w:t>
      </w:r>
      <w:r>
        <w:rPr/>
        <w:t>ਠ₺†</w:t>
      </w:r>
      <w:r>
        <w:rPr/>
        <w:t>慳⁦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䅐</w:t>
      </w:r>
      <w:r>
        <w:rPr/>
        <w:t>Ⱐ†⁔</w:t>
      </w:r>
      <w:r>
        <w:rPr/>
        <w:t>䩓⁌䅂†††††††††††††††††††††††⁐慧攺‱〲</w:t>
      </w:r>
      <w:r>
        <w:rPr/>
        <w:t>ഊഊ†††††††††††††††††††††††††††††††††††††††‍ਠ†††††††††††††††††††††††††††††††††††††††ഊ⃾⁄</w:t>
      </w:r>
      <w:r>
        <w:rPr/>
        <w:t>䅔䅂䅓䔠協剕䍔啒䔍</w:t>
      </w:r>
      <w:r>
        <w:rPr/>
        <w:t>਍਍਍ਠ†</w:t>
      </w:r>
      <w:r>
        <w:rPr/>
        <w:t>䑡瑡扡獥㨠䅃䍏啎呓⹄䉆</w:t>
      </w:r>
      <w:r>
        <w:rPr/>
        <w:t>ഊഊ††††⁆</w:t>
      </w:r>
      <w:r>
        <w:rPr/>
        <w:t>楥汤†䙩敬搠湡浥†呹灥††††坩摴栠†⁄散††却慲琠††⁅湤</w:t>
      </w:r>
      <w:r>
        <w:rPr/>
        <w:t>ഊ††††⃄</w:t>
      </w:r>
      <w:r>
        <w:rPr/>
        <w:t>쓄쓄†쓄쓄쓄쓄쓄†쓄쓄쓄쓄쐠†쓄쓄쐠†⃄쓄††쓄쓄쐠††⃄쓄</w:t>
      </w:r>
      <w:r>
        <w:rPr/>
        <w:t>ഊ††††††‱†</w:t>
      </w:r>
      <w:r>
        <w:rPr/>
        <w:t>乕䵂䕒†††䍨慲慣瑥爠†††㈠†††††††ㄠ†††′</w:t>
      </w:r>
      <w:r>
        <w:rPr/>
        <w:t>ഊ††††††′†</w:t>
      </w:r>
      <w:r>
        <w:rPr/>
        <w:t>乁䵅††††䍨慲慣瑥爠††″〠†††††††㌠†††㌲</w:t>
      </w:r>
      <w:r>
        <w:rPr/>
        <w:t>ഊ††††††″†</w:t>
      </w:r>
      <w:r>
        <w:rPr/>
        <w:t>䅃䍔乕䴠††䍨慲慣瑥爠††′〠††††††″㌠†††㔲</w:t>
      </w:r>
      <w:r>
        <w:rPr/>
        <w:t>ഊ††††††‴†</w:t>
      </w:r>
      <w:r>
        <w:rPr/>
        <w:t>䉁䱁乃䔠††乵浥物挠†††‱〠††′†††‵㌠†††㘲</w:t>
      </w:r>
      <w:r>
        <w:rPr/>
        <w:t>ഊ††††††‵†</w:t>
      </w:r>
      <w:r>
        <w:rPr/>
        <w:t>䅄䑒ㄠ†††䍨慲慣瑥爠††″〠††††††‶㌠†††㤲</w:t>
      </w:r>
      <w:r>
        <w:rPr/>
        <w:t>ഊ††††††‶†</w:t>
      </w:r>
      <w:r>
        <w:rPr/>
        <w:t>䅄䑒㈠†††䍨慲慣瑥爠††″〠††††††‹㌠††‱㈲</w:t>
      </w:r>
      <w:r>
        <w:rPr/>
        <w:t>ഊ††††††‷†</w:t>
      </w:r>
      <w:r>
        <w:rPr/>
        <w:t>䍉呙††††䍨慲慣瑥爠††′㈠††††††ㄲ㌠††‱㐴</w:t>
      </w:r>
      <w:r>
        <w:rPr/>
        <w:t>ഊ††††††‸†</w:t>
      </w:r>
      <w:r>
        <w:rPr/>
        <w:t>協䅔䔠†††䍨慲慣瑥爠†††㈠††††††ㄴ㔠††‱㐶</w:t>
      </w:r>
      <w:r>
        <w:rPr/>
        <w:t>ഊ††††††‹†</w:t>
      </w:r>
      <w:r>
        <w:rPr/>
        <w:t>婉倠††††䍨慲慣瑥爠††‱〠††††††ㄴ㜠††‱㔶</w:t>
      </w:r>
      <w:r>
        <w:rPr/>
        <w:t>ഊ††††††</w:t>
      </w:r>
      <w:r>
        <w:rPr/>
        <w:t>㄰†偈低䔠†††䍨慲慣瑥爠††‱㐠††††††ㄵ㜠††‱㜰</w:t>
      </w:r>
      <w:r>
        <w:rPr/>
        <w:t>ഊ††††††</w:t>
      </w:r>
      <w:r>
        <w:rPr/>
        <w:t>ㄱ†呙偅††††䍨慲慣瑥爠†††㌠††††††ㄷㄠ††‱㜳</w:t>
      </w:r>
      <w:r>
        <w:rPr/>
        <w:t>ഊ††††††</w:t>
      </w:r>
      <w:r>
        <w:rPr/>
        <w:t>ㄲ†䑁呅††††䑡瑥††††††㠠††††††ㄷ㐠††‱㠱</w:t>
      </w:r>
      <w:r>
        <w:rPr/>
        <w:t>ഊ††††††</w:t>
      </w:r>
      <w:r>
        <w:rPr/>
        <w:t>ㄳ†䱁協䑁呅††䑡瑥††††††㠠††††††ㄸ㈠††‱㠹</w:t>
      </w:r>
      <w:r>
        <w:rPr/>
        <w:t>ഊ††††††</w:t>
      </w:r>
      <w:r>
        <w:rPr/>
        <w:t>ㄴ†䱄䕐体䥔††乵浥物挠†††‱〠††′†††ㄹ〠††‱㤹</w:t>
      </w:r>
      <w:r>
        <w:rPr/>
        <w:t>ഊ††††††‱</w:t>
      </w:r>
      <w:r>
        <w:rPr/>
        <w:t>㔠⁃䱁卓†††⁃桡牡捴敲†††″††††††′〰†††㈰㈍</w:t>
      </w:r>
      <w:r>
        <w:rPr/>
        <w:t>ਠ††††††</w:t>
      </w:r>
      <w:r>
        <w:rPr/>
        <w:t>ㄶ†呒䅎十䍔††䍨慲慣瑥爠††‱㈠††††††㈰㌠††′ㄴ</w:t>
      </w:r>
      <w:r>
        <w:rPr/>
        <w:t>ഊ†††††††††</w:t>
      </w:r>
      <w:r>
        <w:rPr/>
        <w:t>쓄쓄쓄쓄쓄†††††††쓄쓄쐍</w:t>
      </w:r>
      <w:r>
        <w:rPr/>
        <w:t>ਠ††††††††⁔</w:t>
      </w:r>
      <w:r>
        <w:rPr/>
        <w:t>潴慬††††††††††′ㄵ</w:t>
      </w:r>
      <w:r>
        <w:rPr/>
        <w:t>ഊഊഊഊ†⁄</w:t>
      </w:r>
      <w:r>
        <w:rPr/>
        <w:t>慴慢慳攺⁁偄⹄䉆</w:t>
      </w:r>
      <w:r>
        <w:rPr/>
        <w:t>ഊഊ††††⁆</w:t>
      </w:r>
      <w:r>
        <w:rPr/>
        <w:t>楥汤†䙩敬搠湡浥†呹灥††††坩摴栠†⁄散††却慲琠††⁅湤</w:t>
      </w:r>
      <w:r>
        <w:rPr/>
        <w:t>ഊ††††⃄</w:t>
      </w:r>
      <w:r>
        <w:rPr/>
        <w:t>쓄쓄†쓄쓄쓄쓄쓄†쓄쓄쓄쓄쐠†쓄쓄쐠†⃄쓄††쓄쓄쐠††⃄쓄</w:t>
      </w:r>
      <w:r>
        <w:rPr/>
        <w:t>ഊ††††††‱†</w:t>
      </w:r>
      <w:r>
        <w:rPr/>
        <w:t>䩏啒乁䰠††乵浥物挠††††㘠†††††††ㄠ†††‶</w:t>
      </w:r>
      <w:r>
        <w:rPr/>
        <w:t>ഊ††††††′†</w:t>
      </w:r>
      <w:r>
        <w:rPr/>
        <w:t>偏†††††乵浥物挠††††㘠†††††††㜠†††ㄲ</w:t>
      </w:r>
      <w:r>
        <w:rPr/>
        <w:t>ഊ††††††″†</w:t>
      </w:r>
      <w:r>
        <w:rPr/>
        <w:t>噅乄佒†††䍨慲慣瑥爠††‱〠††††††‱㌠†††㈲</w:t>
      </w:r>
      <w:r>
        <w:rPr/>
        <w:t>ഊ††††††‴†</w:t>
      </w:r>
      <w:r>
        <w:rPr/>
        <w:t>䥔䕍††††䍨慲慣瑥爠††‱㈠††††††′㌠†††㌴</w:t>
      </w:r>
      <w:r>
        <w:rPr/>
        <w:t>ഊ††††††‵†</w:t>
      </w:r>
      <w:r>
        <w:rPr/>
        <w:t>䑅千††††䍨慲慣瑥爠††″〠††††††″㔠†††㘴</w:t>
      </w:r>
      <w:r>
        <w:rPr/>
        <w:t>ഊ††††††‶†</w:t>
      </w:r>
      <w:r>
        <w:rPr/>
        <w:t>噅乄䥔䕍††䍨慲慣瑥爠††‱㈠††††††‶㔠†††㜶</w:t>
      </w:r>
      <w:r>
        <w:rPr/>
        <w:t>ഊ††††††‷†</w:t>
      </w:r>
      <w:r>
        <w:rPr/>
        <w:t>兕䅎呉呙††乵浥物挠††††㜠††††††‷㜠†††㠳</w:t>
      </w:r>
      <w:r>
        <w:rPr/>
        <w:t>ഊ††††††‸†</w:t>
      </w:r>
      <w:r>
        <w:rPr/>
        <w:t>䍏協††††乵浥物挠†††‱〠††′†††‸㐠†††㤳</w:t>
      </w:r>
      <w:r>
        <w:rPr/>
        <w:t>ഊ††††††‹†</w:t>
      </w:r>
      <w:r>
        <w:rPr/>
        <w:t>䑁呅††††䑡瑥††††††㠠††††††‹㐠††‱〱</w:t>
      </w:r>
      <w:r>
        <w:rPr/>
        <w:t>ഊ††††††</w:t>
      </w:r>
      <w:r>
        <w:rPr/>
        <w:t>㄰†呙偅††††䍨慲慣瑥爠†††㌠††††††㄰㈠††‱〴</w:t>
      </w:r>
      <w:r>
        <w:rPr/>
        <w:t>ഊ††††††</w:t>
      </w:r>
      <w:r>
        <w:rPr/>
        <w:t>ㄱ†䍌䅓匠†††䍨慲慣瑥爠†††㌠††††††㄰㔠††‱〷</w:t>
      </w:r>
      <w:r>
        <w:rPr/>
        <w:t>ഊ††††††</w:t>
      </w:r>
      <w:r>
        <w:rPr/>
        <w:t>ㄲ†佐䕎††††䱯杩捡氠††††ㄠ††††††㄰㠠††‱〸</w:t>
      </w:r>
      <w:r>
        <w:rPr/>
        <w:t>ഊ††††††</w:t>
      </w:r>
      <w:r>
        <w:rPr/>
        <w:t>ㄳ†䭅夠††††乵浥物挠††††㘠††††††㄰㤠††‱ㄴ</w:t>
      </w:r>
      <w:r>
        <w:rPr/>
        <w:t>ഊ††††††</w:t>
      </w:r>
      <w:r>
        <w:rPr/>
        <w:t>ㄴ†剅䍄䅔䔠††䑡瑥††††††㠠††††††ㄱ㔠††‱㈲</w:t>
      </w:r>
      <w:r>
        <w:rPr/>
        <w:t>ഊ††††††</w:t>
      </w:r>
      <w:r>
        <w:rPr/>
        <w:t>ㄵ†呁塁䉌䔠††䱯杩捡氠††††ㄠ††††††ㄲ㌠††‱㈳</w:t>
      </w:r>
      <w:r>
        <w:rPr/>
        <w:t>ഊ††††††‱</w:t>
      </w:r>
      <w:r>
        <w:rPr/>
        <w:t>㘠⁔剁乓䅃吠†⁃桡牡捴敲†††ㄲ††††††‱㈴†††ㄳ㔍</w:t>
      </w:r>
      <w:r>
        <w:rPr/>
        <w:t>ਠ††††††††⃄</w:t>
      </w:r>
      <w:r>
        <w:rPr/>
        <w:t>쓄쓄쓄쓄쐠††††††⃄쓄쓄</w:t>
      </w:r>
      <w:r>
        <w:rPr/>
        <w:t>ഊ†††††††††</w:t>
      </w:r>
      <w:r>
        <w:rPr/>
        <w:t>呯瑡氠††††††††††ㄳ㘍</w:t>
      </w:r>
      <w:r>
        <w:rPr/>
        <w:t>਌†⁄</w:t>
      </w:r>
      <w:r>
        <w:rPr/>
        <w:t>䅙传䅐</w:t>
      </w:r>
      <w:r>
        <w:rPr/>
        <w:t>Ⱐ†⁔</w:t>
      </w:r>
      <w:r>
        <w:rPr/>
        <w:t>䩓⁌䅂†††††††††††††††††††††††⁐慧攺‱〳</w:t>
      </w:r>
      <w:r>
        <w:rPr/>
        <w:t>ഊഊഊഊഊ†⁄</w:t>
      </w:r>
      <w:r>
        <w:rPr/>
        <w:t>慴慢慳攺⁁偈⹄䉆</w:t>
      </w:r>
      <w:r>
        <w:rPr/>
        <w:t>ഊഊ††††⁆</w:t>
      </w:r>
      <w:r>
        <w:rPr/>
        <w:t>楥汤†䙩敬搠湡浥†呹灥††††坩摴栠†⁄散††却慲琠††⁅湤</w:t>
      </w:r>
      <w:r>
        <w:rPr/>
        <w:t>ഊ††††⃄</w:t>
      </w:r>
      <w:r>
        <w:rPr/>
        <w:t>쓄쓄†쓄쓄쓄쓄쓄†쓄쓄쓄쓄쐠†쓄쓄쐠†⃄쓄††쓄쓄쐠††⃄쓄</w:t>
      </w:r>
      <w:r>
        <w:rPr/>
        <w:t>ഊठ††</w:t>
      </w:r>
    </w:p>
    <w:p>
      <w:pPr>
        <w:pStyle w:val="PreformattedText"/>
        <w:bidi w:val="0"/>
        <w:spacing w:before="0" w:after="0"/>
        <w:jc w:val="left"/>
        <w:rPr/>
      </w:pPr>
      <w:r>
        <w:rPr/>
        <w:t>ㄠ⁊何剎䅌††⁎畭敲楣††††‶†††††††‱††††㘍</w:t>
      </w:r>
      <w:r>
        <w:rPr/>
        <w:t>ਉ††′†</w:t>
      </w:r>
      <w:r>
        <w:rPr/>
        <w:t>偏†††††乵浥物挠††††㘠†††††††㜠†††ㄲ</w:t>
      </w:r>
      <w:r>
        <w:rPr/>
        <w:t>ഊठ††</w:t>
      </w:r>
      <w:r>
        <w:rPr/>
        <w:t>㌠⁖䕎䑏删††⁃桡牡捴敲†††㄰†††††††ㄳ†††′㈍</w:t>
      </w:r>
      <w:r>
        <w:rPr/>
        <w:t>ਉ††‴†</w:t>
      </w:r>
      <w:r>
        <w:rPr/>
        <w:t>乁䵅††††䍨慲慣瑥爠††″〠††††††′㌠†††㔲</w:t>
      </w:r>
      <w:r>
        <w:rPr/>
        <w:t>ഊठ††</w:t>
      </w:r>
      <w:r>
        <w:rPr/>
        <w:t>㔠⁁呔丠†††⁃桡牡捴敲†††㌰†††††††㔳†††‸㈍</w:t>
      </w:r>
      <w:r>
        <w:rPr/>
        <w:t>ਉ††‶†</w:t>
      </w:r>
      <w:r>
        <w:rPr/>
        <w:t>䅄䑒ㄠ†††䍨慲慣瑥爠††″〠††††††‸㌠††‱ㄲ</w:t>
      </w:r>
      <w:r>
        <w:rPr/>
        <w:t>ഊठ††</w:t>
      </w:r>
      <w:r>
        <w:rPr/>
        <w:t>㜠⁁䑄刲†††⁃桡牡捴敲†††㌰††††††‱ㄳ†††ㄴ㈍</w:t>
      </w:r>
      <w:r>
        <w:rPr/>
        <w:t>ਉ††‸†</w:t>
      </w:r>
      <w:r>
        <w:rPr/>
        <w:t>䍉呙††††䍨慲慣瑥爠††′㈠††††††ㄴ㌠††‱㘴</w:t>
      </w:r>
      <w:r>
        <w:rPr/>
        <w:t>ഊठ††</w:t>
      </w:r>
      <w:r>
        <w:rPr/>
        <w:t>㤠⁓呁呅†††⁃桡牡捴敲†††′††††††‱㘵†††ㄶ㘍</w:t>
      </w:r>
      <w:r>
        <w:rPr/>
        <w:t>ਉ††</w:t>
      </w:r>
      <w:r>
        <w:rPr/>
        <w:t>㄰†婉倠††††䍨慲慣瑥爠††‱〠††††††ㄶ㜠††‱㜶</w:t>
      </w:r>
      <w:r>
        <w:rPr/>
        <w:t>ഊठ†‱</w:t>
      </w:r>
      <w:r>
        <w:rPr/>
        <w:t>ㄠ⁐䡏久†††⁃桡牡捴敲†††ㄴ††††††‱㜷†††ㄹ」</w:t>
      </w:r>
      <w:r>
        <w:rPr/>
        <w:t>ਉ††</w:t>
      </w:r>
      <w:r>
        <w:rPr/>
        <w:t>ㄲ†呙偅††††䍨慲慣瑥爠†††㌠††††††ㄹㄠ††‱㤳</w:t>
      </w:r>
      <w:r>
        <w:rPr/>
        <w:t>ഊठ†‱</w:t>
      </w:r>
      <w:r>
        <w:rPr/>
        <w:t>㌠⁄䅔䔠†††⁄慴攠†††††‸††††††‱㤴†††㈰ㄍ</w:t>
      </w:r>
      <w:r>
        <w:rPr/>
        <w:t>ਉ††</w:t>
      </w:r>
      <w:r>
        <w:rPr/>
        <w:t>ㄴ†偏䑁呅†††䑡瑥††††††㠠††††††㈰㈠††′〹</w:t>
      </w:r>
      <w:r>
        <w:rPr/>
        <w:t>ഊठ†‱</w:t>
      </w:r>
      <w:r>
        <w:rPr/>
        <w:t>㔠⁔䕒䵓†††⁃桡牡捴敲†††㈰††††††′㄰†††㈲㤍</w:t>
      </w:r>
      <w:r>
        <w:rPr/>
        <w:t>ਉ††</w:t>
      </w:r>
      <w:r>
        <w:rPr/>
        <w:t>ㄶ†午䥐偅删††䍨慲慣瑥爠††′〠††††††㈳〠††′㐹</w:t>
      </w:r>
      <w:r>
        <w:rPr/>
        <w:t>ഊठ†‱</w:t>
      </w:r>
      <w:r>
        <w:rPr/>
        <w:t>㜠⁓䡉偎䅍䔠†⁃桡牡捴敲†††㌰††††††′㔰†††㈷㤍</w:t>
      </w:r>
      <w:r>
        <w:rPr/>
        <w:t>ਉ††</w:t>
      </w:r>
      <w:r>
        <w:rPr/>
        <w:t>ㄸ†午䥐䅄䑒ㄠ†䍨慲慣瑥爠††″〠††††††㈸〠††″〹</w:t>
      </w:r>
      <w:r>
        <w:rPr/>
        <w:t>ഊठ†‱</w:t>
      </w:r>
      <w:r>
        <w:rPr/>
        <w:t>㤠⁓䡉偁䑄刲†⁃桡牡捴敲†††㌰††††††″㄰†††㌳㤍</w:t>
      </w:r>
      <w:r>
        <w:rPr/>
        <w:t>ਉ††</w:t>
      </w:r>
      <w:r>
        <w:rPr/>
        <w:t>㈰†午䥐䍉呙††䍨慲慣瑥爠††′㈠††††††㌴〠††″㘱</w:t>
      </w:r>
      <w:r>
        <w:rPr/>
        <w:t>ഊठ†′</w:t>
      </w:r>
      <w:r>
        <w:rPr/>
        <w:t>ㄠ⁓䡉偓呁呅†⁃桡牡捴敲†††′††††††″㘲†††㌶㌍</w:t>
      </w:r>
      <w:r>
        <w:rPr/>
        <w:t>ਉ††</w:t>
      </w:r>
      <w:r>
        <w:rPr/>
        <w:t>㈲†午䥐婉倠††䍨慲慣瑥爠††‱〠††††††㌶㐠††″㜳</w:t>
      </w:r>
      <w:r>
        <w:rPr/>
        <w:t>ഊठ†′</w:t>
      </w:r>
      <w:r>
        <w:rPr/>
        <w:t>㌠⁓䡉偐䡏久†⁃桡牡捴敲†††ㄴ††††††″㜴†††㌸㜍</w:t>
      </w:r>
      <w:r>
        <w:rPr/>
        <w:t>ਉ††</w:t>
      </w:r>
      <w:r>
        <w:rPr/>
        <w:t>㈴†䉙†††††䍨慲慣瑥爠†††㔠††††††㌸㠠††″㤲</w:t>
      </w:r>
      <w:r>
        <w:rPr/>
        <w:t>ഊठ†′</w:t>
      </w:r>
      <w:r>
        <w:rPr/>
        <w:t>㔠⁐剉乔䕄††⁌潧楣慬††††‱††††††″㤳†††㌹㌍</w:t>
      </w:r>
      <w:r>
        <w:rPr/>
        <w:t>ਉ††</w:t>
      </w:r>
      <w:r>
        <w:rPr/>
        <w:t>㈶†䭅夠††††乵浥物挠††††㘠††††††㌹㐠††″㤹</w:t>
      </w:r>
      <w:r>
        <w:rPr/>
        <w:t>ഊठ†′</w:t>
      </w:r>
      <w:r>
        <w:rPr/>
        <w:t>㜠⁏偅丠†††⁌潧楣慬††††‱††††††‴〰†††㐰」</w:t>
      </w:r>
      <w:r>
        <w:rPr/>
        <w:t>ਉ††</w:t>
      </w:r>
      <w:r>
        <w:rPr/>
        <w:t>㈸†单䉔佔䅌††乵浥物挠†††‱〠††′†††㐰ㄠ††‴㄰</w:t>
      </w:r>
      <w:r>
        <w:rPr/>
        <w:t>ഊठ†′</w:t>
      </w:r>
      <w:r>
        <w:rPr/>
        <w:t>㤠⁔䅘䕓†††⁎畭敲楣††††㄰†††㈠††‴ㄱ†††㐲」</w:t>
      </w:r>
      <w:r>
        <w:rPr/>
        <w:t>ਉ††</w:t>
      </w:r>
      <w:r>
        <w:rPr/>
        <w:t>㌰†䅄䩕協†††乵浥物挠†††‱〠††′†††㐲ㄠ††‴㌰</w:t>
      </w:r>
      <w:r>
        <w:rPr/>
        <w:t>ഊठ†″</w:t>
      </w:r>
      <w:r>
        <w:rPr/>
        <w:t>ㄠ⁆剅䥇䡔††⁎畭敲楣††††㄰†††㈠††‴㌱†††㐴」</w:t>
      </w:r>
      <w:r>
        <w:rPr/>
        <w:t>ਉ††</w:t>
      </w:r>
      <w:r>
        <w:rPr/>
        <w:t>㌲†䅍何乔†††乵浥物挠†††‱〠††′†††㐴ㄠ††‴㔰</w:t>
      </w:r>
      <w:r>
        <w:rPr/>
        <w:t>ഊठ†″</w:t>
      </w:r>
      <w:r>
        <w:rPr/>
        <w:t>㌠⁐䌠††††⁌潧楣慬††††‱††††††‴㔱†††㐵ㄍ</w:t>
      </w:r>
      <w:r>
        <w:rPr/>
        <w:t>ਉ††</w:t>
      </w:r>
      <w:r>
        <w:rPr/>
        <w:t>㌴†䍈䕃䭎传††䍨慲慣瑥爠††‱㈠††††††㐵㈠††‴㘳</w:t>
      </w:r>
      <w:r>
        <w:rPr/>
        <w:t>ഊठ†″</w:t>
      </w:r>
      <w:r>
        <w:rPr/>
        <w:t>㔠⁃䱁卓†††⁃桡牡捴敲†††″††††††‴㘴†††㐶㘍</w:t>
      </w:r>
      <w:r>
        <w:rPr/>
        <w:t>ਉ††</w:t>
      </w:r>
      <w:r>
        <w:rPr/>
        <w:t>㌶†偁奄䅔䔠††䑡瑥††††††㠠††††††㐶㜠††‴㜴</w:t>
      </w:r>
      <w:r>
        <w:rPr/>
        <w:t>ഊठ†″</w:t>
      </w:r>
      <w:r>
        <w:rPr/>
        <w:t>㜠⁔剁乓䅃吠†⁃桡牡捴敲†††ㄲ††††††‴㜵†††㐸㘍</w:t>
      </w:r>
      <w:r>
        <w:rPr/>
        <w:t>ਉ††</w:t>
      </w:r>
      <w:r>
        <w:rPr/>
        <w:t>㌸†䍏䵍䕎吠††䍨慲慣瑥爠††‵〠††††††㐸㜠††‵㌶</w:t>
      </w:r>
      <w:r>
        <w:rPr/>
        <w:t>ഊउ</w:t>
      </w:r>
      <w:r>
        <w:rPr/>
        <w:t>쓄쓄쓄쓄쓄†††††††쓄쓄쐍</w:t>
      </w:r>
      <w:r>
        <w:rPr/>
        <w:t>ਉ॔</w:t>
      </w:r>
      <w:r>
        <w:rPr/>
        <w:t>潴慬††††††††††‵㌷</w:t>
      </w:r>
      <w:r>
        <w:rPr/>
        <w:t>ഊఠ†</w:t>
      </w:r>
      <w:r>
        <w:rPr/>
        <w:t>䑁奏⁁倬††告匠䱁䈠††††††††††††††††††††††⁐慧攺‱〴</w:t>
      </w:r>
      <w:r>
        <w:rPr/>
        <w:t>ഊഊഊഊ†⁄</w:t>
      </w:r>
      <w:r>
        <w:rPr/>
        <w:t>慴慢慳攺⁃䙏前䅔⹄䉆</w:t>
      </w:r>
      <w:r>
        <w:rPr/>
        <w:t>ഊഊ††††⁆</w:t>
      </w:r>
      <w:r>
        <w:rPr/>
        <w:t>楥汤†䙩敬搠湡浥†呹灥††††坩摴栠†⁄散††却慲琠††⁅湤</w:t>
      </w:r>
      <w:r>
        <w:rPr/>
        <w:t>ഊ††††⃄</w:t>
      </w:r>
      <w:r>
        <w:rPr/>
        <w:t>쓄쓄†쓄쓄쓄쓄쓄†쓄쓄쓄쓄쐠†쓄쓄쐠†⃄쓄††쓄쓄쐠††⃄쓄</w:t>
      </w:r>
      <w:r>
        <w:rPr/>
        <w:t>ഊ††††††‱†</w:t>
      </w:r>
      <w:r>
        <w:rPr/>
        <w:t>䍆佒䵁吠††䍨慲慣瑥爠†††㈠†††††††ㄠ†††′</w:t>
      </w:r>
      <w:r>
        <w:rPr/>
        <w:t>ഊ††††††′†</w:t>
      </w:r>
      <w:r>
        <w:rPr/>
        <w:t>乁䵅††††䍨慲慣瑥爠††″〠†††††††㌠†††㌲</w:t>
      </w:r>
      <w:r>
        <w:rPr/>
        <w:t>ഊ††††††″†</w:t>
      </w:r>
      <w:r>
        <w:rPr/>
        <w:t>卅呕倠†††䍨慲慣瑥爠††‵〠††††††″㌠†††㠲</w:t>
      </w:r>
      <w:r>
        <w:rPr/>
        <w:t>ഊ††††††‴†</w:t>
      </w:r>
      <w:r>
        <w:rPr/>
        <w:t>䍟䱅乇呈††乵浥物挠††††㈠††††††‸㌠†††㠴</w:t>
      </w:r>
      <w:r>
        <w:rPr/>
        <w:t>ഊ††††††‵†</w:t>
      </w:r>
      <w:r>
        <w:rPr/>
        <w:t>䍟坉䑔䠠††乵浥物挠††††㌠††††††‸㔠†††㠷</w:t>
      </w:r>
      <w:r>
        <w:rPr/>
        <w:t>ഊ††††††‶†</w:t>
      </w:r>
      <w:r>
        <w:rPr/>
        <w:t>噟ㅓ呟䱉久†乵浥物挠††††㈠††††††‸㠠†††㠹</w:t>
      </w:r>
      <w:r>
        <w:rPr/>
        <w:t>ഊ††††††‷†</w:t>
      </w:r>
      <w:r>
        <w:rPr/>
        <w:t>噟䕎䑟䱉久†乵浥物挠††††㈠††††††‹〠†††㤱</w:t>
      </w:r>
      <w:r>
        <w:rPr/>
        <w:t>ഊ††††††‸†</w:t>
      </w:r>
      <w:r>
        <w:rPr/>
        <w:t>噟䱃佌啍丠†乵浥物挠††††㈠††††††‹㈠†††㤳</w:t>
      </w:r>
      <w:r>
        <w:rPr/>
        <w:t>ഊ††††††‹†</w:t>
      </w:r>
      <w:r>
        <w:rPr/>
        <w:t>噟剃佌啍丠†乵浥物挠††††㌠††††††‹㐠†††㤶</w:t>
      </w:r>
      <w:r>
        <w:rPr/>
        <w:t>ഊ††††††</w:t>
      </w:r>
      <w:r>
        <w:rPr/>
        <w:t>㄰†坏剄归佗††乵浥物挠††††㈠††††††‹㜠†††㤸</w:t>
      </w:r>
      <w:r>
        <w:rPr/>
        <w:t>ഊ††††††</w:t>
      </w:r>
      <w:r>
        <w:rPr/>
        <w:t>ㄱ†坏剄彃佌††乵浥物挠††††㈠††††††‹㤠††‱〰</w:t>
      </w:r>
      <w:r>
        <w:rPr/>
        <w:t>ഊ††††††</w:t>
      </w:r>
      <w:r>
        <w:rPr/>
        <w:t>ㄲ†䅍何乔归佗†乵浥物挠††††㈠††††††㄰ㄠ††‱〲</w:t>
      </w:r>
      <w:r>
        <w:rPr/>
        <w:t>ഊ††††††</w:t>
      </w:r>
      <w:r>
        <w:rPr/>
        <w:t>ㄳ†䅍何乔彃佌†乵浥物挠††††㌠††††††㄰㌠††‱〵</w:t>
      </w:r>
      <w:r>
        <w:rPr/>
        <w:t>ഊ††††††</w:t>
      </w:r>
      <w:r>
        <w:rPr/>
        <w:t>ㄴ†乁䵅归佗††乵浥物挠††††㈠††††††㄰㘠††‱〷</w:t>
      </w:r>
      <w:r>
        <w:rPr/>
        <w:t>ഊ††††††</w:t>
      </w:r>
      <w:r>
        <w:rPr/>
        <w:t>ㄵ†乁䵅彃佌††乵浥物挠††††㈠††††††㄰㠠††‱〹</w:t>
      </w:r>
      <w:r>
        <w:rPr/>
        <w:t>ഊ††††††</w:t>
      </w:r>
      <w:r>
        <w:rPr/>
        <w:t>ㄶ†䅄䑒归佗††乵浥物挠††††㈠††††††ㄱ〠††‱ㄱ</w:t>
      </w:r>
      <w:r>
        <w:rPr/>
        <w:t>ഊ††††††</w:t>
      </w:r>
      <w:r>
        <w:rPr/>
        <w:t>ㄷ†䅄䑒彃佌††乵浥物挠††††㈠††††††ㄱ㈠††‱ㄳ</w:t>
      </w:r>
      <w:r>
        <w:rPr/>
        <w:t>ഊ††††††</w:t>
      </w:r>
      <w:r>
        <w:rPr/>
        <w:t>ㄸ†䍖彎啍归佗†乵浥物挠††††㈠††††††ㄱ㐠††‱ㄵ</w:t>
      </w:r>
      <w:r>
        <w:rPr/>
        <w:t>ഊ††††††</w:t>
      </w:r>
      <w:r>
        <w:rPr/>
        <w:t>ㄹ†䍖彎啍彃佌†乵浥物挠††††㌠††††††ㄱ㘠††‱ㄸ</w:t>
      </w:r>
      <w:r>
        <w:rPr/>
        <w:t>ഊ††††††</w:t>
      </w:r>
      <w:r>
        <w:rPr/>
        <w:t>㈰†䑁呅归佗††乵浥物挠††††㈠††††††ㄱ㤠††‱㈰</w:t>
      </w:r>
      <w:r>
        <w:rPr/>
        <w:t>ഊ††††††</w:t>
      </w:r>
      <w:r>
        <w:rPr/>
        <w:t>㈱†䑁呅彃佌††乵浥物挠††††㌠††††††ㄲㄠ††‱㈳</w:t>
      </w:r>
      <w:r>
        <w:rPr/>
        <w:t>ഊ††††††</w:t>
      </w:r>
      <w:r>
        <w:rPr/>
        <w:t>㈲†䙏剟剏圠††乵浥物挠††††㈠††††††ㄲ㐠††‱㈵</w:t>
      </w:r>
      <w:r>
        <w:rPr/>
        <w:t>ഊ††††††</w:t>
      </w:r>
      <w:r>
        <w:rPr/>
        <w:t>㈳†䙏剟䍏䰠††乵浥物挠††††㈠††††††ㄲ㘠††‱㈷</w:t>
      </w:r>
      <w:r>
        <w:rPr/>
        <w:t>ഊ††††††††</w:t>
      </w:r>
      <w:r>
        <w:rPr/>
        <w:t>쓄쓄쓄쓄쓄†††††††쓄쓄쐍</w:t>
      </w:r>
      <w:r>
        <w:rPr/>
        <w:t>ਠ†††††††⁔</w:t>
      </w:r>
      <w:r>
        <w:rPr/>
        <w:t>潴慬††††††††††‱㈸</w:t>
      </w:r>
      <w:r>
        <w:rPr/>
        <w:t>ഊഊഊഊ†⁄</w:t>
      </w:r>
      <w:r>
        <w:rPr/>
        <w:t>慴慢慳攺⁃䡅䍋匮䑂䘍</w:t>
      </w:r>
      <w:r>
        <w:rPr/>
        <w:t>਍ਠ††††</w:t>
      </w:r>
      <w:r>
        <w:rPr/>
        <w:t>䙩敬搠⁆楥汤⁮慭攠⁔祰攠†††⁗楤瑨††䑥挠†⁓瑡牴†††䕮損</w:t>
      </w:r>
      <w:r>
        <w:rPr/>
        <w:t>ਠ††††</w:t>
      </w:r>
      <w:r>
        <w:rPr/>
        <w:t>쓄쓄쐠⃄쓄쓄쓄쓄쐠⃄쓄쓄쓄쓄†⃄쓄쓄††쓄쐠†⃄쓄쓄†††쓄쐍</w:t>
      </w:r>
      <w:r>
        <w:rPr/>
        <w:t>ਠ††††††</w:t>
      </w:r>
      <w:r>
        <w:rPr/>
        <w:t>ㄠ⁃䡅䍋乏††⁃桡牡捴敲†††ㄲ†††††††‱†††‱㈍</w:t>
      </w:r>
      <w:r>
        <w:rPr/>
        <w:t>ਠ††††††</w:t>
      </w:r>
      <w:r>
        <w:rPr/>
        <w:t>㈠⁁䍃呎啍††⁃桡牡捴敲†††㈰†††††††ㄳ†††″㈍</w:t>
      </w:r>
      <w:r>
        <w:rPr/>
        <w:t>ਠ††††††</w:t>
      </w:r>
      <w:r>
        <w:rPr/>
        <w:t>㌠⁎啍䉅删††⁃桡牡捴敲†††′†††††††㌳†††″㐍</w:t>
      </w:r>
      <w:r>
        <w:rPr/>
        <w:t>ਠ††††††</w:t>
      </w:r>
      <w:r>
        <w:rPr/>
        <w:t>㐠⁁䵏啎吠††⁎畭敲楣††††㄰†††㈠†††㌵†††‴㐍</w:t>
      </w:r>
      <w:r>
        <w:rPr/>
        <w:t>ਠ††††††</w:t>
      </w:r>
      <w:r>
        <w:rPr/>
        <w:t>㔠⁎䅍䔠†††⁃桡牡捴敲†††㌰†††††††㐵†††‷㐍</w:t>
      </w:r>
      <w:r>
        <w:rPr/>
        <w:t>ਠ††††††</w:t>
      </w:r>
      <w:r>
        <w:rPr/>
        <w:t>㘠⁗䡁呆佒††⁃桡牡捴敲†††㐰†††††††㜵†††ㄱ㐍</w:t>
      </w:r>
      <w:r>
        <w:rPr/>
        <w:t>ਠ††††††</w:t>
      </w:r>
      <w:r>
        <w:rPr/>
        <w:t>㜠⁄䅔䔠†††⁄慴攠†††††‸††††††‱ㄵ†††ㄲ㈍</w:t>
      </w:r>
      <w:r>
        <w:rPr/>
        <w:t>ਠ††††††</w:t>
      </w:r>
      <w:r>
        <w:rPr/>
        <w:t>㠠⁊何剎䅌††⁎畭敲楣††††‶††††††‱㈳†††ㄲ㠍</w:t>
      </w:r>
      <w:r>
        <w:rPr/>
        <w:t>ਠ††††††</w:t>
      </w:r>
      <w:r>
        <w:rPr/>
        <w:t>㤠⁁䍃何乔††⁃桡牡捴敲†††㄰††††††‱㈹†††ㄳ㠍</w:t>
      </w:r>
      <w:r>
        <w:rPr/>
        <w:t>ਠ†††††‱</w:t>
      </w:r>
      <w:r>
        <w:rPr/>
        <w:t>〠⁃嘠††††⁌潧楣慬††††‱††††††‱㌹†††ㄳ㤍</w:t>
      </w:r>
      <w:r>
        <w:rPr/>
        <w:t>ਠ†††††‱</w:t>
      </w:r>
      <w:r>
        <w:rPr/>
        <w:t>ㄠ⁔奐䔠†††⁃桡牡捴敲†††″††††††‱㐰†††ㄴ㈍</w:t>
      </w:r>
      <w:r>
        <w:rPr/>
        <w:t>ਠ†††††‱</w:t>
      </w:r>
      <w:r>
        <w:rPr/>
        <w:t>㈠⁃䙏前䅔††⁃桡牡捴敲†††′††††††‱㐳†††ㄴ㐍</w:t>
      </w:r>
      <w:r>
        <w:rPr/>
        <w:t>ਠ†††††‱</w:t>
      </w:r>
      <w:r>
        <w:rPr/>
        <w:t>㌠⁂夠††††⁃桡牡捴敲†††㌰††††††‱㐵†††ㄷ㐍</w:t>
      </w:r>
      <w:r>
        <w:rPr/>
        <w:t>ਠ††††††</w:t>
      </w:r>
      <w:r>
        <w:rPr/>
        <w:t>ㄴ†呒䅎十䍔††䍨慲慣瑥爠††‱㈠††††††ㄷ㔠††‱㠶</w:t>
      </w:r>
      <w:r>
        <w:rPr/>
        <w:t>ഊ††††††‱</w:t>
      </w:r>
      <w:r>
        <w:rPr/>
        <w:t>㔠⁃䱁卓†††⁃桡牡捴敲†††″††††††‱㠷†††ㄸ㤍</w:t>
      </w:r>
      <w:r>
        <w:rPr/>
        <w:t>ਠ††††††††⃄</w:t>
      </w:r>
      <w:r>
        <w:rPr/>
        <w:t>쓄쓄쓄쓄쐠††††††⃄쓄쓄</w:t>
      </w:r>
      <w:r>
        <w:rPr/>
        <w:t>ഊ†††††††††</w:t>
      </w:r>
      <w:r>
        <w:rPr/>
        <w:t>呯瑡氠††††††††††ㄹ」</w:t>
      </w:r>
      <w:r>
        <w:rPr/>
        <w:t>਌†⁄</w:t>
      </w:r>
      <w:r>
        <w:rPr/>
        <w:t>䅙传䅐</w:t>
      </w:r>
      <w:r>
        <w:rPr/>
        <w:t>Ⱐ†⁔</w:t>
      </w:r>
      <w:r>
        <w:rPr/>
        <w:t>䩓⁌䅂†††††††††††††††††††††††偡来㨠㄰㔍</w:t>
      </w:r>
      <w:r>
        <w:rPr/>
        <w:t>਍਍਍਍ਠ†</w:t>
      </w:r>
      <w:r>
        <w:rPr/>
        <w:t>䑡瑡扡獥㨠䑅偏卉呓⹄䉆</w:t>
      </w:r>
      <w:r>
        <w:rPr/>
        <w:t>ഊഊ††††⁆</w:t>
      </w:r>
      <w:r>
        <w:rPr/>
        <w:t>楥汤†䙩敬搠湡浥†呹灥††††坩摴栠†⁄散††却慲琠††⁅湤</w:t>
      </w:r>
      <w:r>
        <w:rPr/>
        <w:t>ഊ††††⃄</w:t>
      </w:r>
      <w:r>
        <w:rPr/>
        <w:t>쓄쓄†쓄쓄쓄쓄쓄†쓄쓄쓄쓄쐠†쓄쓄쐠†⃄쓄††쓄쓄쐠††⃄쓄</w:t>
      </w:r>
      <w:r>
        <w:rPr/>
        <w:t>ഊ††††††‱†</w:t>
      </w:r>
      <w:r>
        <w:rPr/>
        <w:t>䑅偏卉吠††乵浥物挠††††㘠†††††††ㄠ†††‶</w:t>
      </w:r>
      <w:r>
        <w:rPr/>
        <w:t>ഊ††††††′†</w:t>
      </w:r>
      <w:r>
        <w:rPr/>
        <w:t>䅃䍔乕䴠††䍨慲慣瑥爠††′〠†††††††㜠†††㈶</w:t>
      </w:r>
      <w:r>
        <w:rPr/>
        <w:t>ഊ††††††″†</w:t>
      </w:r>
      <w:r>
        <w:rPr/>
        <w:t>乕䵂䕒†††䍨慲慣瑥爠†††㈠††††††′㜠†††㈸</w:t>
      </w:r>
      <w:r>
        <w:rPr/>
        <w:t>ഊ††††††‴†</w:t>
      </w:r>
      <w:r>
        <w:rPr/>
        <w:t>坈䅔䙏删††䍨慲慣瑥爠††‴〠††††††′㤠†††㘸</w:t>
      </w:r>
      <w:r>
        <w:rPr/>
        <w:t>ഊ††††††‵†</w:t>
      </w:r>
      <w:r>
        <w:rPr/>
        <w:t>呙偅††††䍨慲慣瑥爠†††㌠††††††‶㤠†††㜱</w:t>
      </w:r>
      <w:r>
        <w:rPr/>
        <w:t>ഊ††††††‶†</w:t>
      </w:r>
      <w:r>
        <w:rPr/>
        <w:t>䅍何乔†††乵浥物挠†††‱〠††′†††‷㈠†††㠱</w:t>
      </w:r>
      <w:r>
        <w:rPr/>
        <w:t>ഊ††††††‷†</w:t>
      </w:r>
      <w:r>
        <w:rPr/>
        <w:t>䑁呅††††䑡瑥††††††㠠††††††‸㈠†††㠹</w:t>
      </w:r>
      <w:r>
        <w:rPr/>
        <w:t>ഊ††††††‸†</w:t>
      </w:r>
      <w:r>
        <w:rPr/>
        <w:t>䉙†††††䍨慲慣瑥爠††″〠††††††‹〠††‱ㄹ</w:t>
      </w:r>
      <w:r>
        <w:rPr/>
        <w:t>ഊ†††††††</w:t>
      </w:r>
      <w:r>
        <w:rPr/>
        <w:t>㤠⁃䱁卓†††⁃桡牡捴敲†††″††††††‱㈰†††ㄲ㈍</w:t>
      </w:r>
      <w:r>
        <w:rPr/>
        <w:t>ਠ††††††</w:t>
      </w:r>
      <w:r>
        <w:rPr/>
        <w:t>㄰†呒䅎十䍔††䍨慲慣瑥爠††‱㈠††††††ㄲ㌠††‱㌴</w:t>
      </w:r>
      <w:r>
        <w:rPr/>
        <w:t>ഊ†††††††††</w:t>
      </w:r>
      <w:r>
        <w:rPr/>
        <w:t>쓄쓄쓄쓄쓄†††††††쓄쓄쐍</w:t>
      </w:r>
      <w:r>
        <w:rPr/>
        <w:t>ਠ††††††††⁔</w:t>
      </w:r>
      <w:r>
        <w:rPr/>
        <w:t>潴慬††††††††††‱㌵</w:t>
      </w:r>
      <w:r>
        <w:rPr/>
        <w:t>ഊഊഊഊ†⁄</w:t>
      </w:r>
      <w:r>
        <w:rPr/>
        <w:t>慴慢慳攺⁅塐䕎卅匮䑂䘍</w:t>
      </w:r>
      <w:r>
        <w:rPr/>
        <w:t>਍ਠ††††</w:t>
      </w:r>
      <w:r>
        <w:rPr/>
        <w:t>䙩敬搠⁆楥汤⁮慭攠⁔祰攠†††⁗楤瑨††䑥挠†⁓瑡牴†††䕮損</w:t>
      </w:r>
      <w:r>
        <w:rPr/>
        <w:t>ਠ††††</w:t>
      </w:r>
      <w:r>
        <w:rPr/>
        <w:t>쓄쓄쐠⃄쓄쓄쓄쓄쐠⃄쓄쓄쓄쓄†⃄쓄쓄††쓄쐠†⃄쓄쓄†††쓄쐍</w:t>
      </w:r>
      <w:r>
        <w:rPr/>
        <w:t>ਠ††††††‱†</w:t>
      </w:r>
      <w:r>
        <w:rPr/>
        <w:t>䕘偅乓䔠††乵浥物挠††††㘠†††††††ㄠ†††‶</w:t>
      </w:r>
      <w:r>
        <w:rPr/>
        <w:t>ഊ†††††††</w:t>
      </w:r>
      <w:r>
        <w:rPr/>
        <w:t>㈠⁗䡁呆佒††⁃桡牡捴敲†††㐰†††††††‷†††‴㘍</w:t>
      </w:r>
      <w:r>
        <w:rPr/>
        <w:t>ਠ††††††″†</w:t>
      </w:r>
      <w:r>
        <w:rPr/>
        <w:t>呙偅††††䍨慲慣瑥爠†††㌠††††††‴㜠†††㐹</w:t>
      </w:r>
      <w:r>
        <w:rPr/>
        <w:t>ഊ†††††††</w:t>
      </w:r>
      <w:r>
        <w:rPr/>
        <w:t>㐠⁁䵏啎吠††⁎畭敲楣††††㄰†††㈠†††㔰†††‵㤍</w:t>
      </w:r>
      <w:r>
        <w:rPr/>
        <w:t>ਠ††††††‵†</w:t>
      </w:r>
      <w:r>
        <w:rPr/>
        <w:t>呁塅匠†††乵浥物挠†††‱〠††′†††‶〠†††㘹</w:t>
      </w:r>
      <w:r>
        <w:rPr/>
        <w:t>ഊ†††††††</w:t>
      </w:r>
      <w:r>
        <w:rPr/>
        <w:t>㘠⁃䡅䍋乏††⁃桡牡捴敲†††ㄲ†††††††㜰†††‸ㄍ</w:t>
      </w:r>
      <w:r>
        <w:rPr/>
        <w:t>ਠ††††††‷†</w:t>
      </w:r>
      <w:r>
        <w:rPr/>
        <w:t>䅃䍔乕䴠††䍨慲慣瑥爠††′〠††††††‸㈠††‱〱</w:t>
      </w:r>
      <w:r>
        <w:rPr/>
        <w:t>ഊ†††††††</w:t>
      </w:r>
      <w:r>
        <w:rPr/>
        <w:t>㠠⁎啍䉅删††⁃桡牡捴敲†††′††††††‱〲†††㄰㌍</w:t>
      </w:r>
      <w:r>
        <w:rPr/>
        <w:t>ਠ††††††‹†</w:t>
      </w:r>
      <w:r>
        <w:rPr/>
        <w:t>䑁呅††††䑡瑥††††††㠠††††††㄰㐠††‱ㄱ</w:t>
      </w:r>
      <w:r>
        <w:rPr/>
        <w:t>ഊ††††††‱</w:t>
      </w:r>
      <w:r>
        <w:rPr/>
        <w:t>〠⁓啂呏呁䰠†⁎畭敲楣††††㄰†††㈠††‱ㄲ†††ㄲㄍ</w:t>
      </w:r>
      <w:r>
        <w:rPr/>
        <w:t>ਠ††††††</w:t>
      </w:r>
      <w:r>
        <w:rPr/>
        <w:t>ㄱ†䙒䕉䝈吠††乵浥物挠†††‱〠††′†††ㄲ㈠††‱㌱</w:t>
      </w:r>
      <w:r>
        <w:rPr/>
        <w:t>ഊ††††††‱</w:t>
      </w:r>
      <w:r>
        <w:rPr/>
        <w:t>㈠⁁䑊啓吠††⁎畭敲楣††††㄰†††㈠††‱㌲†††ㄴㄍ</w:t>
      </w:r>
      <w:r>
        <w:rPr/>
        <w:t>ਠ††††††</w:t>
      </w:r>
      <w:r>
        <w:rPr/>
        <w:t>ㄳ†䍌䅓匠†††䍨慲慣瑥爠†††㌠††††††ㄴ㈠††‱㐴</w:t>
      </w:r>
      <w:r>
        <w:rPr/>
        <w:t>ഊ††††††‱</w:t>
      </w:r>
      <w:r>
        <w:rPr/>
        <w:t>㐠⁔剁乓䅃吠†⁃桡牡捴敲†††ㄲ††††††‱㐵†††ㄵ㘍</w:t>
      </w:r>
      <w:r>
        <w:rPr/>
        <w:t>ਠ††††††††⃄</w:t>
      </w:r>
      <w:r>
        <w:rPr/>
        <w:t>쓄쓄쓄쓄쐠††††††⃄쓄쓄</w:t>
      </w:r>
      <w:r>
        <w:rPr/>
        <w:t>ഊ†††††††††</w:t>
      </w:r>
      <w:r>
        <w:rPr/>
        <w:t>呯瑡氠††††††††††ㄵ㜍</w:t>
      </w:r>
      <w:r>
        <w:rPr/>
        <w:t>਍਍਌†⁄</w:t>
      </w:r>
      <w:r>
        <w:rPr/>
        <w:t>䅙传䅐</w:t>
      </w:r>
      <w:r>
        <w:rPr/>
        <w:t>Ⱐ†⁔</w:t>
      </w:r>
      <w:r>
        <w:rPr/>
        <w:t>䩓⁌䅂†††††††††††††††††††††††偡来㨠㄰㘍</w:t>
      </w:r>
      <w:r>
        <w:rPr/>
        <w:t>਍਍਍਍ਠ†</w:t>
      </w:r>
      <w:r>
        <w:rPr/>
        <w:t>䑡瑡扡獥㨠䥎嘮䑂䘍</w:t>
      </w:r>
      <w:r>
        <w:rPr/>
        <w:t>਍ਠ††††⁆</w:t>
      </w:r>
      <w:r>
        <w:rPr/>
        <w:t>楥汤†䙩敬搠湡浥†呹灥††††坩摴栠†⁄散††却慲琠††⁅湤</w:t>
      </w:r>
      <w:r>
        <w:rPr/>
        <w:t>ഊ†††††</w:t>
      </w:r>
      <w:r>
        <w:rPr/>
        <w:t>쓄쓄쐠⃄쓄쓄쓄쓄쐠⃄쓄쓄쓄쓄†⃄쓄쓄††쓄쐠†⃄쓄쓄††⃄쓄쐍</w:t>
      </w:r>
      <w:r>
        <w:rPr/>
        <w:t>ਉ††‱†</w:t>
      </w:r>
      <w:r>
        <w:rPr/>
        <w:t>䥔䕍††††䍨慲慣瑥爠††‱㈠†††††††ㄠ†††ㄲ</w:t>
      </w:r>
      <w:r>
        <w:rPr/>
        <w:t>ഊठ††</w:t>
      </w:r>
      <w:r>
        <w:rPr/>
        <w:t>㈠⁄䕓䌠†††⁃桡牡捴敲†††㌰†††††††ㄳ†††‴㈍</w:t>
      </w:r>
      <w:r>
        <w:rPr/>
        <w:t>ਉ††″†</w:t>
      </w:r>
      <w:r>
        <w:rPr/>
        <w:t>低䡁乄†††乵浥物挠††††㜠††††††‴㌠†††㐹</w:t>
      </w:r>
      <w:r>
        <w:rPr/>
        <w:t>ഊठ††</w:t>
      </w:r>
      <w:r>
        <w:rPr/>
        <w:t>㐠⁏乏剄䕒††⁎畭敲楣††††‷†††††††㔰†††‵㘍</w:t>
      </w:r>
      <w:r>
        <w:rPr/>
        <w:t>ਉ††‵†</w:t>
      </w:r>
      <w:r>
        <w:rPr/>
        <w:t>䉏†††††乵浥物挠††††㜠††††††‵㜠†††㘳</w:t>
      </w:r>
      <w:r>
        <w:rPr/>
        <w:t>ഊठ††</w:t>
      </w:r>
      <w:r>
        <w:rPr/>
        <w:t>㘠⁓佌䑐呄††⁎畭敲楣††††‷†††††††㘴†††‷」</w:t>
      </w:r>
      <w:r>
        <w:rPr/>
        <w:t>ਉ††‷†</w:t>
      </w:r>
      <w:r>
        <w:rPr/>
        <w:t>协䱄奔䐠††乵浥物挠††††㜠††††††‷ㄠ†††㜷</w:t>
      </w:r>
      <w:r>
        <w:rPr/>
        <w:t>ഊठ††</w:t>
      </w:r>
      <w:r>
        <w:rPr/>
        <w:t>㠠⁖䕎䑉呅䴠†⁃桡牡捴敲†††ㄲ†††††††㜸†††‸㤍</w:t>
      </w:r>
      <w:r>
        <w:rPr/>
        <w:t>ਉ††‹†</w:t>
      </w:r>
      <w:r>
        <w:rPr/>
        <w:t>噅乄佒†††䍨慲慣瑥爠††‱〠††††††‹〠†††㤹</w:t>
      </w:r>
      <w:r>
        <w:rPr/>
        <w:t>ഊठ†‱</w:t>
      </w:r>
      <w:r>
        <w:rPr/>
        <w:t>〠⁄䅔䔠†††⁄慴攠†††††‸††††††‱〰†††㄰㜍</w:t>
      </w:r>
      <w:r>
        <w:rPr/>
        <w:t>ਉ††</w:t>
      </w:r>
      <w:r>
        <w:rPr/>
        <w:t>ㄱ†䱁協䑁呅††䑡瑥††††††㠠††††††㄰㠠††‱ㄵ</w:t>
      </w:r>
      <w:r>
        <w:rPr/>
        <w:t>ഊठ†‱</w:t>
      </w:r>
      <w:r>
        <w:rPr/>
        <w:t>㈠⁃体吠†††⁎畭敲楣††††㄰†††㈠††‱ㄶ†††ㄲ㔍</w:t>
      </w:r>
      <w:r>
        <w:rPr/>
        <w:t>ਉ††</w:t>
      </w:r>
      <w:r>
        <w:rPr/>
        <w:t>ㄳ†䅖䝃体吠††乵浥物挠†††‱〠††′†††ㄲ㘠††‱㌵</w:t>
      </w:r>
      <w:r>
        <w:rPr/>
        <w:t>ഊठ†‱</w:t>
      </w:r>
      <w:r>
        <w:rPr/>
        <w:t>㐠⁒䕁䱃体吠†⁎畭敲楣††††㄰†††㈠††‱㌶†††ㄴ㔍</w:t>
      </w:r>
      <w:r>
        <w:rPr/>
        <w:t>ਉ††</w:t>
      </w:r>
      <w:r>
        <w:rPr/>
        <w:t>ㄵ†剅呁䥌†††乵浥物挠†††‱〠††′†††ㄴ㘠††‱㔵</w:t>
      </w:r>
      <w:r>
        <w:rPr/>
        <w:t>ഊठ†‱</w:t>
      </w:r>
      <w:r>
        <w:rPr/>
        <w:t>㘠⁐剉䍅†††⁎畭敲楣††††㄰†††㈠††‱㔶†††ㄶ㔍</w:t>
      </w:r>
      <w:r>
        <w:rPr/>
        <w:t>ਉ††</w:t>
      </w:r>
      <w:r>
        <w:rPr/>
        <w:t>ㄷ†協佃䭌䕖䕌†乵浥物挠††††㜠††††††ㄶ㘠††‱㜲</w:t>
      </w:r>
      <w:r>
        <w:rPr/>
        <w:t>ഊठ†‱</w:t>
      </w:r>
      <w:r>
        <w:rPr/>
        <w:t>㠠⁔奐䔠†††⁃桡牡捴敲†††″††††††‱㜳†††ㄷ㔍</w:t>
      </w:r>
      <w:r>
        <w:rPr/>
        <w:t>ਉ††</w:t>
      </w:r>
      <w:r>
        <w:rPr/>
        <w:t>ㄹ†䍌䅓匠†††䍨慲慣瑥爠†††㌠††††††ㄷ㘠††‱㜸</w:t>
      </w:r>
      <w:r>
        <w:rPr/>
        <w:t>ഊठ†′</w:t>
      </w:r>
      <w:r>
        <w:rPr/>
        <w:t>〠⁔䅘䅂䱅††⁌潧楣慬††††‱††††††‱㜹†††ㄷ㤍</w:t>
      </w:r>
      <w:r>
        <w:rPr/>
        <w:t>ਉ††</w:t>
      </w:r>
      <w:r>
        <w:rPr/>
        <w:t>㈱†卅剉䅌乏††䱯杩捡氠††††ㄠ††††††ㄸ〠††‱㠰</w:t>
      </w:r>
      <w:r>
        <w:rPr/>
        <w:t>ഊठ†′</w:t>
      </w:r>
      <w:r>
        <w:rPr/>
        <w:t>㈠⁗䕉䝈吠††⁎畭敲楣††††‸†††㈠††‱㠱†††ㄸ㠍</w:t>
      </w:r>
      <w:r>
        <w:rPr/>
        <w:t>ਉ††</w:t>
      </w:r>
      <w:r>
        <w:rPr/>
        <w:t>㈳†啎䥔††††䍨慲慣瑥爠†††㌠††††††ㄸ㤠††‱㤱</w:t>
      </w:r>
      <w:r>
        <w:rPr/>
        <w:t>ഊठ†′</w:t>
      </w:r>
      <w:r>
        <w:rPr/>
        <w:t>㐠⁌佃䅔䥏丠†⁃桡牡捴敲†††″††††††‱㤲†††ㄹ㐍</w:t>
      </w:r>
      <w:r>
        <w:rPr/>
        <w:t>ਉৄ</w:t>
      </w:r>
      <w:r>
        <w:rPr/>
        <w:t>쓄쓄쓄쓄쐠††††††⃄쓄쓄</w:t>
      </w:r>
      <w:r>
        <w:rPr/>
        <w:t>ഊउ</w:t>
      </w:r>
      <w:r>
        <w:rPr/>
        <w:t>呯瑡氠††††††††††ㄹ㔍</w:t>
      </w:r>
      <w:r>
        <w:rPr/>
        <w:t>਍਍਍ਠ†</w:t>
      </w:r>
      <w:r>
        <w:rPr/>
        <w:t>䑡瑡扡獥㨠䥎噁䑊⹄䉆</w:t>
      </w:r>
      <w:r>
        <w:rPr/>
        <w:t>ഊഊ††††⁆</w:t>
      </w:r>
      <w:r>
        <w:rPr/>
        <w:t>楥汤†䙩敬搠湡浥†呹灥††††坩摴栠†⁄散††却慲琠††⁅湤</w:t>
      </w:r>
      <w:r>
        <w:rPr/>
        <w:t>ഊ†††††</w:t>
      </w:r>
      <w:r>
        <w:rPr/>
        <w:t>쓄쓄쐠⃄쓄쓄쓄쓄쐠⃄쓄쓄쓄쓄†⃄쓄쓄††쓄쐠†⃄쓄쓄†††쓄쐍</w:t>
      </w:r>
      <w:r>
        <w:rPr/>
        <w:t>ਠ††††††‱†</w:t>
      </w:r>
      <w:r>
        <w:rPr/>
        <w:t>䥔䕍††††䍨慲慣瑥爠††‱㈠†††††††ㄠ†††ㄲ</w:t>
      </w:r>
      <w:r>
        <w:rPr/>
        <w:t>ഊ†††††††</w:t>
      </w:r>
      <w:r>
        <w:rPr/>
        <w:t>㈠⁖䕎䑉呅䴠†⁃桡牡捴敲†††ㄲ†††††††ㄳ†††′㐍</w:t>
      </w:r>
      <w:r>
        <w:rPr/>
        <w:t>ਠ††††††″†</w:t>
      </w:r>
      <w:r>
        <w:rPr/>
        <w:t>兔夠††††乵浥物挠††††㜠††††††′㔠†††㌱</w:t>
      </w:r>
      <w:r>
        <w:rPr/>
        <w:t>ഊ†††††††</w:t>
      </w:r>
      <w:r>
        <w:rPr/>
        <w:t>㐠⁃体吠†††⁎畭敲楣††††㄰†††㈠†††㌲†††‴ㄍ</w:t>
      </w:r>
      <w:r>
        <w:rPr/>
        <w:t>ਠ††††††‵†</w:t>
      </w:r>
      <w:r>
        <w:rPr/>
        <w:t>偒䥃䔠†††乵浥物挠†††‱〠††′†††‴㈠†††㔱</w:t>
      </w:r>
      <w:r>
        <w:rPr/>
        <w:t>ഊ†††††††</w:t>
      </w:r>
      <w:r>
        <w:rPr/>
        <w:t>㘠⁒䕔䅉䰠††⁎畭敲楣††††㄰†††㈠†††㔲†††‶ㄍ</w:t>
      </w:r>
      <w:r>
        <w:rPr/>
        <w:t>ਠ††††††‷†</w:t>
      </w:r>
      <w:r>
        <w:rPr/>
        <w:t>䑏䱌䅒匠††乵浥物挠†††‱〠††′†††‶㈠†††㜱</w:t>
      </w:r>
      <w:r>
        <w:rPr/>
        <w:t>ഊ†††††††</w:t>
      </w:r>
      <w:r>
        <w:rPr/>
        <w:t>㠠⁒䕁协丠††⁃桡牡捴敲†††㌰†††††††㜲†††㄰ㄍ</w:t>
      </w:r>
      <w:r>
        <w:rPr/>
        <w:t>ਠ††††††‹†</w:t>
      </w:r>
      <w:r>
        <w:rPr/>
        <w:t>䱏䌠††††䍨慲慣瑥爠††‱〠††††††㄰㈠††‱ㄱ</w:t>
      </w:r>
      <w:r>
        <w:rPr/>
        <w:t>ഊ††††††‱</w:t>
      </w:r>
      <w:r>
        <w:rPr/>
        <w:t>〠⁂夠††††⁃桡牡捴敲†††㌰††††††‱ㄲ†††ㄴㄍ</w:t>
      </w:r>
      <w:r>
        <w:rPr/>
        <w:t>ਠ††††††</w:t>
      </w:r>
      <w:r>
        <w:rPr/>
        <w:t>ㄱ†䑁呅††††䑡瑥††††††㠠††††††ㄴ㈠††‱㐹</w:t>
      </w:r>
      <w:r>
        <w:rPr/>
        <w:t>ഊ††††††‱</w:t>
      </w:r>
      <w:r>
        <w:rPr/>
        <w:t>㈠⁃䱁卓†††⁃桡牡捴敲†††″††††††‱㔰†††ㄵ㈍</w:t>
      </w:r>
      <w:r>
        <w:rPr/>
        <w:t>ਠ††††††</w:t>
      </w:r>
      <w:r>
        <w:rPr/>
        <w:t>ㄳ†呒䅎十䍔††䍨慲慣瑥爠††‱㈠††††††ㄵ㌠††‱㘴</w:t>
      </w:r>
      <w:r>
        <w:rPr/>
        <w:t>ഊ†††††††††</w:t>
      </w:r>
      <w:r>
        <w:rPr/>
        <w:t>쓄쓄쓄쓄쓄†††††††쓄쓄쐍</w:t>
      </w:r>
      <w:r>
        <w:rPr/>
        <w:t>ਠ††††††††⁔</w:t>
      </w:r>
      <w:r>
        <w:rPr/>
        <w:t>潴慬††††††††††‱㘵</w:t>
      </w:r>
      <w:r>
        <w:rPr/>
        <w:t>ഊఠ†</w:t>
      </w:r>
      <w:r>
        <w:rPr/>
        <w:t>䑁奏⁁倬††告匠䱁䈠††††††††††††††††††††††⁐慧攺‱〷</w:t>
      </w:r>
      <w:r>
        <w:rPr/>
        <w:t>ഊഊഊഊഊ†⁄</w:t>
      </w:r>
      <w:r>
        <w:rPr/>
        <w:t>慴慢慳攺⁐佄⹄䉆</w:t>
      </w:r>
      <w:r>
        <w:rPr/>
        <w:t>ഊഊഊ††††⁆</w:t>
      </w:r>
      <w:r>
        <w:rPr/>
        <w:t>楥汤†䙩敬搠湡浥†呹灥††††坩摴栠†⁄散††却慲琠††⁅湤</w:t>
      </w:r>
      <w:r>
        <w:rPr/>
        <w:t>ഊ††††⃄</w:t>
      </w:r>
      <w:r>
        <w:rPr/>
        <w:t>쓄쓄†쓄쓄쓄쓄쓄†쓄쓄쓄쓄쐠†쓄쓄쐠†⃄쓄††쓄쓄쐠††⃄쓄</w:t>
      </w:r>
      <w:r>
        <w:rPr/>
        <w:t>ഊ††††††‱†</w:t>
      </w:r>
      <w:r>
        <w:rPr/>
        <w:t>偏†††††乵浥物挠††††㘠†††††††ㄠ†††‶</w:t>
      </w:r>
      <w:r>
        <w:rPr/>
        <w:t>ഊ††††††′†</w:t>
      </w:r>
      <w:r>
        <w:rPr/>
        <w:t>噅乄佒†††䍨慲慣瑥爠††‱〠†††††††㜠†††ㄶ</w:t>
      </w:r>
      <w:r>
        <w:rPr/>
        <w:t>ഊ††††††″†</w:t>
      </w:r>
      <w:r>
        <w:rPr/>
        <w:t>䥔䕍††††䍨慲慣瑥爠††‱㈠††††††‱㜠†††㈸</w:t>
      </w:r>
      <w:r>
        <w:rPr/>
        <w:t>ഊ††††††‴†</w:t>
      </w:r>
      <w:r>
        <w:rPr/>
        <w:t>䑅千††††䍨慲慣瑥爠††″〠††††††′㤠†††㔸</w:t>
      </w:r>
      <w:r>
        <w:rPr/>
        <w:t>ഊ††††††‵†</w:t>
      </w:r>
      <w:r>
        <w:rPr/>
        <w:t>噅乄䥔䕍††䍨慲慣瑥爠††‱㈠††††††‵㤠†††㜰</w:t>
      </w:r>
      <w:r>
        <w:rPr/>
        <w:t>ഊ††††††‶†</w:t>
      </w:r>
      <w:r>
        <w:rPr/>
        <w:t>佒䑅剅䐠††乵浥物挠††††㜠††††††‷ㄠ†††㜷</w:t>
      </w:r>
      <w:r>
        <w:rPr/>
        <w:t>ഊ††††††‷†</w:t>
      </w:r>
      <w:r>
        <w:rPr/>
        <w:t>剅䍅䥖䕄††乵浥物挠††††㜠††††††‷㠠†††㠴</w:t>
      </w:r>
      <w:r>
        <w:rPr/>
        <w:t>ഊ††††††‸†</w:t>
      </w:r>
      <w:r>
        <w:rPr/>
        <w:t>䍏協††††乵浥物挠†††‱〠††′†††‸㔠†††㤴</w:t>
      </w:r>
      <w:r>
        <w:rPr/>
        <w:t>ഊ††††††‹†</w:t>
      </w:r>
      <w:r>
        <w:rPr/>
        <w:t>䑁呅††††䑡瑥††††††㠠††††††‹㔠††‱〲</w:t>
      </w:r>
      <w:r>
        <w:rPr/>
        <w:t>ഊ††††††</w:t>
      </w:r>
      <w:r>
        <w:rPr/>
        <w:t>㄰†䕔䄠††††䑡瑥††††††㠠††††††㄰㌠††‱㄰</w:t>
      </w:r>
      <w:r>
        <w:rPr/>
        <w:t>ഊ††††††</w:t>
      </w:r>
      <w:r>
        <w:rPr/>
        <w:t>ㄱ†䱁協剅䍖††䑡瑥††††††㠠††††††ㄱㄠ††‱ㄸ</w:t>
      </w:r>
      <w:r>
        <w:rPr/>
        <w:t>ഊ††††††</w:t>
      </w:r>
      <w:r>
        <w:rPr/>
        <w:t>ㄲ†呙偅††††䍨慲慣瑥爠†††㌠††††††ㄱ㤠††‱㈱</w:t>
      </w:r>
      <w:r>
        <w:rPr/>
        <w:t>ഊ††††††</w:t>
      </w:r>
      <w:r>
        <w:rPr/>
        <w:t>ㄳ†䍌䅓匠†††䍨慲慣瑥爠†††㌠††††††ㄲ㈠††‱㈴</w:t>
      </w:r>
      <w:r>
        <w:rPr/>
        <w:t>ഊ††††††</w:t>
      </w:r>
      <w:r>
        <w:rPr/>
        <w:t>ㄴ†佐䕎††††䱯杩捡氠††††ㄠ††††††ㄲ㔠††‱㈵</w:t>
      </w:r>
      <w:r>
        <w:rPr/>
        <w:t>ഊ††††††</w:t>
      </w:r>
      <w:r>
        <w:rPr/>
        <w:t>ㄵ†呁塁䉌䔠††䱯杩捡氠††††ㄠ††††††ㄲ㘠††‱㈶</w:t>
      </w:r>
      <w:r>
        <w:rPr/>
        <w:t>ഊ††††††††</w:t>
      </w:r>
      <w:r>
        <w:rPr/>
        <w:t>쓄쓄쓄쓄쓄†††††††쓄쓄쐍</w:t>
      </w:r>
      <w:r>
        <w:rPr/>
        <w:t>ਠ†††††††⁔</w:t>
      </w:r>
      <w:r>
        <w:rPr/>
        <w:t>潴慬††††††††††‱㈷</w:t>
      </w:r>
      <w:r>
        <w:rPr/>
        <w:t>ഊఠ†</w:t>
      </w:r>
      <w:r>
        <w:rPr/>
        <w:t>䑁奏⁁倬††告匠䱁䈠††††††††††††††††††††††⁐慧攺‱〸</w:t>
      </w:r>
      <w:r>
        <w:rPr/>
        <w:t>ഊഊഊഊ†⁄</w:t>
      </w:r>
      <w:r>
        <w:rPr/>
        <w:t>慴慢慳攺⁐佈⹄䉆</w:t>
      </w:r>
      <w:r>
        <w:rPr/>
        <w:t>ഊഊ††††⁆</w:t>
      </w:r>
      <w:r>
        <w:rPr/>
        <w:t>楥汤†䙩敬搠湡浥†呹灥††††坩摴栠†⁄散††却慲琠††⁅湤</w:t>
      </w:r>
      <w:r>
        <w:rPr/>
        <w:t>ഊ††††⃄</w:t>
      </w:r>
      <w:r>
        <w:rPr/>
        <w:t>쓄쓄†쓄쓄쓄쓄쓄†쓄쓄쓄쓄쐠†쓄쓄쐠†⃄쓄††쓄쓄쐠††⃄쓄</w:t>
      </w:r>
      <w:r>
        <w:rPr/>
        <w:t>ഊठ††‱†</w:t>
      </w:r>
      <w:r>
        <w:rPr/>
        <w:t>偏†††††乵浥物挠††††㘠†††††††ㄠ†††‶</w:t>
      </w:r>
      <w:r>
        <w:rPr/>
        <w:t>ഊ†††††††</w:t>
      </w:r>
      <w:r>
        <w:rPr/>
        <w:t>㈠⁖䕎䑏删††⁃桡牡捴敲†††㄰†††††††‷†††‱㘍</w:t>
      </w:r>
      <w:r>
        <w:rPr/>
        <w:t>ਠ††††††″†</w:t>
      </w:r>
      <w:r>
        <w:rPr/>
        <w:t>乁䵅††††䍨慲慣瑥爠††″〠††††††‱㜠†††㐶</w:t>
      </w:r>
      <w:r>
        <w:rPr/>
        <w:t>ഊ†††††††</w:t>
      </w:r>
      <w:r>
        <w:rPr/>
        <w:t>㐠⁁呔丠†††⁃桡牡捴敲†††㌰†††††††㐷†††‷㘍</w:t>
      </w:r>
      <w:r>
        <w:rPr/>
        <w:t>ਠ††††††‵†</w:t>
      </w:r>
      <w:r>
        <w:rPr/>
        <w:t>䅄䑒ㄠ†††䍨慲慣瑥爠††″〠††††††‷㜠††‱〶</w:t>
      </w:r>
      <w:r>
        <w:rPr/>
        <w:t>ഊ†††††††</w:t>
      </w:r>
      <w:r>
        <w:rPr/>
        <w:t>㘠⁁䑄刲†††⁃桡牡捴敲†††㌰††††††‱〷†††ㄳ㘍</w:t>
      </w:r>
      <w:r>
        <w:rPr/>
        <w:t>ਠ††††††‷†</w:t>
      </w:r>
      <w:r>
        <w:rPr/>
        <w:t>䍉呙††††䍨慲慣瑥爠††′㈠††††††ㄳ㜠††‱㔸</w:t>
      </w:r>
      <w:r>
        <w:rPr/>
        <w:t>ഊ†††††††</w:t>
      </w:r>
      <w:r>
        <w:rPr/>
        <w:t>㠠⁓呁呅†††⁃桡牡捴敲†††′††††††‱㔹†††ㄶ」</w:t>
      </w:r>
      <w:r>
        <w:rPr/>
        <w:t>ਠ††††††‹†</w:t>
      </w:r>
      <w:r>
        <w:rPr/>
        <w:t>婉倠††††䍨慲慣瑥爠††‱〠††††††ㄶㄠ††‱㜰</w:t>
      </w:r>
      <w:r>
        <w:rPr/>
        <w:t>ഊ††††††‱</w:t>
      </w:r>
      <w:r>
        <w:rPr/>
        <w:t>〠⁐䡏久†††⁃桡牡捴敲†††ㄴ††††††‱㜱†††ㄸ㐍</w:t>
      </w:r>
      <w:r>
        <w:rPr/>
        <w:t>ਠ††††††</w:t>
      </w:r>
      <w:r>
        <w:rPr/>
        <w:t>ㄱ†午䥐乁䵅††䍨慲慣瑥爠††″〠††††††ㄸ㔠††′ㄴ</w:t>
      </w:r>
      <w:r>
        <w:rPr/>
        <w:t>ഊ††††††‱</w:t>
      </w:r>
      <w:r>
        <w:rPr/>
        <w:t>㈠⁓䡉偁䑄刱†⁃桡牡捴敲†††㌰††††††′ㄵ†††㈴㐍</w:t>
      </w:r>
      <w:r>
        <w:rPr/>
        <w:t>ਠ††††††</w:t>
      </w:r>
      <w:r>
        <w:rPr/>
        <w:t>ㄳ†午䥐䅄䑒㈠†䍨慲慣瑥爠††″〠††††††㈴㔠††′㜴</w:t>
      </w:r>
      <w:r>
        <w:rPr/>
        <w:t>ഊ††††††‱</w:t>
      </w:r>
      <w:r>
        <w:rPr/>
        <w:t>㐠⁓䡉偃䥔夠†⁃桡牡捴敲†††㈲††††††′㜵†††㈹㘍</w:t>
      </w:r>
      <w:r>
        <w:rPr/>
        <w:t>ਠ††††††</w:t>
      </w:r>
      <w:r>
        <w:rPr/>
        <w:t>ㄵ†午䥐協䅔䔠†䍨慲慣瑥爠†††㈠††††††㈹㜠††′㤸</w:t>
      </w:r>
      <w:r>
        <w:rPr/>
        <w:t>ഊ††††††‱</w:t>
      </w:r>
      <w:r>
        <w:rPr/>
        <w:t>㘠⁓䡉做䥐††⁃桡牡捴敲†††㄰††††††′㤹†††㌰㠍</w:t>
      </w:r>
      <w:r>
        <w:rPr/>
        <w:t>ਠ††††††</w:t>
      </w:r>
      <w:r>
        <w:rPr/>
        <w:t>ㄷ†午䥐偈低䔠†䍨慲慣瑥爠††‱㐠††††††㌰㤠††″㈲</w:t>
      </w:r>
      <w:r>
        <w:rPr/>
        <w:t>ഊ††††††‱</w:t>
      </w:r>
      <w:r>
        <w:rPr/>
        <w:t>㠠⁄䅔䔠†††⁄慴攠†††††‸††††††″㈳†††㌳」</w:t>
      </w:r>
      <w:r>
        <w:rPr/>
        <w:t>ਠ††††††</w:t>
      </w:r>
      <w:r>
        <w:rPr/>
        <w:t>ㄹ†䕔䄠††††䑡瑥††††††㠠††††††㌳ㄠ††″㌸</w:t>
      </w:r>
      <w:r>
        <w:rPr/>
        <w:t>ഊ††††††′</w:t>
      </w:r>
      <w:r>
        <w:rPr/>
        <w:t>〠⁓啂呏呁䰠†⁎畭敲楣††††㄰†††㈠††″㌹†††㌴㠍</w:t>
      </w:r>
      <w:r>
        <w:rPr/>
        <w:t>ਠ††††††</w:t>
      </w:r>
      <w:r>
        <w:rPr/>
        <w:t>㈱†呁塅匠†††乵浥物挠†††‱〠††′†††㌴㤠††″㔸</w:t>
      </w:r>
      <w:r>
        <w:rPr/>
        <w:t>ഊ††††††′</w:t>
      </w:r>
      <w:r>
        <w:rPr/>
        <w:t>㈠⁁䑊啓吠††⁎畭敲楣††††㄰†††㈠††″㔹†††㌶㠍</w:t>
      </w:r>
      <w:r>
        <w:rPr/>
        <w:t>ਠ††††††</w:t>
      </w:r>
      <w:r>
        <w:rPr/>
        <w:t>㈳†䙒䕉䝈吠††乵浥物挠†††‱〠††′†††㌶㤠††″㜸</w:t>
      </w:r>
      <w:r>
        <w:rPr/>
        <w:t>ഊ††††††′</w:t>
      </w:r>
      <w:r>
        <w:rPr/>
        <w:t>㐠⁐䅉䐠†††⁎畭敲楣††††㄰†††㈠††″㜹†††㌸㠍</w:t>
      </w:r>
      <w:r>
        <w:rPr/>
        <w:t>ਠ††††††</w:t>
      </w:r>
      <w:r>
        <w:rPr/>
        <w:t>㈵†呅前匠†††䍨慲慣瑥爠††′〠††††††㌸㤠††‴〸</w:t>
      </w:r>
      <w:r>
        <w:rPr/>
        <w:t>ഊ††††††′</w:t>
      </w:r>
      <w:r>
        <w:rPr/>
        <w:t>㘠⁓䡉偐䕒††⁃桡牡捴敲†††㈰††††††‴〹†††㐲㠍</w:t>
      </w:r>
      <w:r>
        <w:rPr/>
        <w:t>ਠ††††††</w:t>
      </w:r>
      <w:r>
        <w:rPr/>
        <w:t>㈷†䉙†††††䍨慲慣瑥爠††″〠††††††㐲㤠††‴㔸</w:t>
      </w:r>
      <w:r>
        <w:rPr/>
        <w:t>ഊ††††††′</w:t>
      </w:r>
      <w:r>
        <w:rPr/>
        <w:t>㠠⁏偅丠†††⁌潧楣慬††††‱††††††‴㔹†††㐵㤍</w:t>
      </w:r>
      <w:r>
        <w:rPr/>
        <w:t>ਠ††††††</w:t>
      </w:r>
      <w:r>
        <w:rPr/>
        <w:t>㈹†偒䥎呅䐠††䱯杩捡氠††††ㄠ††††††㐶〠††‴㘰</w:t>
      </w:r>
      <w:r>
        <w:rPr/>
        <w:t>ഊ††††††″</w:t>
      </w:r>
      <w:r>
        <w:rPr/>
        <w:t>〠⁃䱁卓†††⁃桡牡捴敲†††″††††††‴㘱†††㐶㌍</w:t>
      </w:r>
      <w:r>
        <w:rPr/>
        <w:t>ਠ††††††</w:t>
      </w:r>
      <w:r>
        <w:rPr/>
        <w:t>㌱†䍏䵍䕎吠††䍨慲慣瑥爠††‵〠††††††㐶㐠††‵ㄳ</w:t>
      </w:r>
      <w:r>
        <w:rPr/>
        <w:t>ഊ†††††††††</w:t>
      </w:r>
      <w:r>
        <w:rPr/>
        <w:t>쓄쓄쓄쓄쓄†††††††쓄쓄쐍</w:t>
      </w:r>
      <w:r>
        <w:rPr/>
        <w:t>ਠ††††††††⁔</w:t>
      </w:r>
      <w:r>
        <w:rPr/>
        <w:t>潴慬††††††††††‵ㄴ</w:t>
      </w:r>
      <w:r>
        <w:rPr/>
        <w:t>ഊఠ†</w:t>
      </w:r>
      <w:r>
        <w:rPr/>
        <w:t>䑁奏⁁倬††告匠䱁䈠††††††††††††††††††††††⁐慧攺‱〹</w:t>
      </w:r>
      <w:r>
        <w:rPr/>
        <w:t>ഊഊഊഊ†⁄</w:t>
      </w:r>
      <w:r>
        <w:rPr/>
        <w:t>慴慢慳攺⁒䕃⹄䉆</w:t>
      </w:r>
      <w:r>
        <w:rPr/>
        <w:t>ഊഊ††††⁆</w:t>
      </w:r>
      <w:r>
        <w:rPr/>
        <w:t>楥汤†䙩敬搠湡浥†呹灥††††坩摴栠†⁄散††却慲琠††⁅湤</w:t>
      </w:r>
      <w:r>
        <w:rPr/>
        <w:t>ഊ††††⃄</w:t>
      </w:r>
      <w:r>
        <w:rPr/>
        <w:t>쓄쓄†쓄쓄쓄쓄쓄†쓄쓄쓄쓄쐠†쓄쓄쐠†⃄쓄††쓄쓄쐠††⃄쓄</w:t>
      </w:r>
      <w:r>
        <w:rPr/>
        <w:t>ഊठ††</w:t>
      </w:r>
      <w:r>
        <w:rPr/>
        <w:t>ㄠ⁋䕙††††⁎畭敲楣††††‶†††††††‱††††㘍</w:t>
      </w:r>
      <w:r>
        <w:rPr/>
        <w:t>ਉ††′†</w:t>
      </w:r>
      <w:r>
        <w:rPr/>
        <w:t>偏†††††乵浥物挠††††㘠†††††††㜠†††ㄲ</w:t>
      </w:r>
      <w:r>
        <w:rPr/>
        <w:t>ഊठ††</w:t>
      </w:r>
      <w:r>
        <w:rPr/>
        <w:t>㌠⁖䕎䑏删††⁃桡牡捴敲†††㄰†††††††ㄳ†††′㈍</w:t>
      </w:r>
      <w:r>
        <w:rPr/>
        <w:t>ਉ††‴†</w:t>
      </w:r>
      <w:r>
        <w:rPr/>
        <w:t>䥔䕍††††䍨慲慣瑥爠††‱㈠††††††′㌠†††㌴</w:t>
      </w:r>
      <w:r>
        <w:rPr/>
        <w:t>ഊठ††</w:t>
      </w:r>
      <w:r>
        <w:rPr/>
        <w:t>㔠⁄䕓䌠†††⁃桡牡捴敲†††㌰†††††††㌵†††‶㐍</w:t>
      </w:r>
      <w:r>
        <w:rPr/>
        <w:t>ਉ††‶†</w:t>
      </w:r>
      <w:r>
        <w:rPr/>
        <w:t>噅乄䥔䕍††䍨慲慣瑥爠††‱㈠††††††‶㔠†††㜶</w:t>
      </w:r>
      <w:r>
        <w:rPr/>
        <w:t>ഊठ††</w:t>
      </w:r>
      <w:r>
        <w:rPr/>
        <w:t>㜠⁒䕃䕉噅䐠†⁎畭敲楣††††‷†††††††㜷†††‸㌍</w:t>
      </w:r>
      <w:r>
        <w:rPr/>
        <w:t>ਉ††‸†</w:t>
      </w:r>
      <w:r>
        <w:rPr/>
        <w:t>䍏協††††乵浥物挠†††‱〠††′†††‸㐠†††㤳</w:t>
      </w:r>
      <w:r>
        <w:rPr/>
        <w:t>ഊठ††</w:t>
      </w:r>
      <w:r>
        <w:rPr/>
        <w:t>㤠⁄䅔䔠†††⁄慴攠†††††‸†††††††㤴†††㄰ㄍ</w:t>
      </w:r>
      <w:r>
        <w:rPr/>
        <w:t>ਉ††</w:t>
      </w:r>
      <w:r>
        <w:rPr/>
        <w:t>㄰†䉙†††††䍨慲慣瑥爠††″〠††††††㄰㈠††‱㌱</w:t>
      </w:r>
      <w:r>
        <w:rPr/>
        <w:t>ഊठ†‱</w:t>
      </w:r>
      <w:r>
        <w:rPr/>
        <w:t>ㄠ⁐䌠††††⁌潧楣慬††††‱††††††‱㌲†††ㄳ㈍</w:t>
      </w:r>
      <w:r>
        <w:rPr/>
        <w:t>ਉ††</w:t>
      </w:r>
      <w:r>
        <w:rPr/>
        <w:t>ㄲ†䍏協䅄䨠††乵浥物挠†††‱〠††′†††ㄳ㌠††‱㐲</w:t>
      </w:r>
      <w:r>
        <w:rPr/>
        <w:t>ഊउ</w:t>
      </w:r>
      <w:r>
        <w:rPr/>
        <w:t>쓄쓄쓄쓄쓄†††††††쓄쓄쐍</w:t>
      </w:r>
      <w:r>
        <w:rPr/>
        <w:t>ਉ॔</w:t>
      </w:r>
      <w:r>
        <w:rPr/>
        <w:t>潴慬††††††††††‱㐳</w:t>
      </w:r>
      <w:r>
        <w:rPr/>
        <w:t>ഊഊഊഊ†⁄</w:t>
      </w:r>
      <w:r>
        <w:rPr/>
        <w:t>慴慢慳攺⁒䕃䡅䍋⹄䉆</w:t>
      </w:r>
      <w:r>
        <w:rPr/>
        <w:t>ഊഊ††††⁆</w:t>
      </w:r>
      <w:r>
        <w:rPr/>
        <w:t>楥汤†䙩敬搠湡浥†呹灥††††坩摴栠†⁄散††却慲琠††⁅湤</w:t>
      </w:r>
      <w:r>
        <w:rPr/>
        <w:t>ഊ††††⃄</w:t>
      </w:r>
      <w:r>
        <w:rPr/>
        <w:t>쓄쓄†쓄쓄쓄쓄쓄†쓄쓄쓄쓄쐠†쓄쓄쐠†⃄쓄††쓄쓄쐠††⃄쓄</w:t>
      </w:r>
      <w:r>
        <w:rPr/>
        <w:t>ഊ††††††‱†</w:t>
      </w:r>
      <w:r>
        <w:rPr/>
        <w:t>剅䍕剒䥎䜠†乵浥物挠††††㘠†††††††ㄠ†††‶</w:t>
      </w:r>
      <w:r>
        <w:rPr/>
        <w:t>ഊ††††††′†</w:t>
      </w:r>
      <w:r>
        <w:rPr/>
        <w:t>乁䵅††††䍨慲慣瑥爠††″〠†††††††㜠†††㌶</w:t>
      </w:r>
      <w:r>
        <w:rPr/>
        <w:t>ഊ††††††″†</w:t>
      </w:r>
      <w:r>
        <w:rPr/>
        <w:t>噅†††††䱯杩捡氠††††ㄠ††††††″㜠†††㌷</w:t>
      </w:r>
      <w:r>
        <w:rPr/>
        <w:t>ഊ††††††‴†</w:t>
      </w:r>
      <w:r>
        <w:rPr/>
        <w:t>䱁協䑁呅††䑡瑥††††††㠠††††††″㠠†††㐵</w:t>
      </w:r>
      <w:r>
        <w:rPr/>
        <w:t>ഊ††††††‵†</w:t>
      </w:r>
      <w:r>
        <w:rPr/>
        <w:t>千䡅䑕䱅††䍨慲慣瑥爠††‱〠††††††‴㘠†††㔵</w:t>
      </w:r>
      <w:r>
        <w:rPr/>
        <w:t>ഊ††††††‶†</w:t>
      </w:r>
      <w:r>
        <w:rPr/>
        <w:t>偒䥎吠†††䱯杩捡氠††††ㄠ††††††‵㘠†††㔶</w:t>
      </w:r>
      <w:r>
        <w:rPr/>
        <w:t>ഊ††††††‷†</w:t>
      </w:r>
      <w:r>
        <w:rPr/>
        <w:t>䅃䍏啎吠††䍨慲慣瑥爠††‱〠††††††‵㜠†††㘶</w:t>
      </w:r>
      <w:r>
        <w:rPr/>
        <w:t>ഊ††††††‸†</w:t>
      </w:r>
      <w:r>
        <w:rPr/>
        <w:t>坈䅔䙏删††䍨慲慣瑥爠††‴〠††††††‶㜠††‱〶</w:t>
      </w:r>
      <w:r>
        <w:rPr/>
        <w:t>ഊ††††††‹†</w:t>
      </w:r>
      <w:r>
        <w:rPr/>
        <w:t>呙偅††††䍨慲慣瑥爠†††㌠††††††㄰㜠††‱〹</w:t>
      </w:r>
      <w:r>
        <w:rPr/>
        <w:t>ഊ††††††</w:t>
      </w:r>
      <w:r>
        <w:rPr/>
        <w:t>㄰†䅍何乔†††乵浥物挠†††‱〠††′†††ㄱ〠††‱ㄹ</w:t>
      </w:r>
      <w:r>
        <w:rPr/>
        <w:t>ഊ††††††</w:t>
      </w:r>
      <w:r>
        <w:rPr/>
        <w:t>ㄱ†单䉔佔䅌††乵浥物挠†††‱〠††′†††ㄲ〠††‱㈹</w:t>
      </w:r>
      <w:r>
        <w:rPr/>
        <w:t>ഊ††††††</w:t>
      </w:r>
      <w:r>
        <w:rPr/>
        <w:t>ㄲ†呁塅匠†††乵浥物挠†††‱〠††′†††ㄳ〠††‱㌹</w:t>
      </w:r>
      <w:r>
        <w:rPr/>
        <w:t>ഊ††††††</w:t>
      </w:r>
      <w:r>
        <w:rPr/>
        <w:t>ㄳ†䙒䕉䝈吠††乵浥物挠†††‱〠††′†††ㄴ〠††‱㐹</w:t>
      </w:r>
      <w:r>
        <w:rPr/>
        <w:t>ഊ††††††</w:t>
      </w:r>
      <w:r>
        <w:rPr/>
        <w:t>ㄴ†䅄䩕協†††乵浥物挠†††‱〠††′†††ㄵ〠††‱㔹</w:t>
      </w:r>
      <w:r>
        <w:rPr/>
        <w:t>ഊ††††††</w:t>
      </w:r>
      <w:r>
        <w:rPr/>
        <w:t>ㄵ†呏呁䱐䅉䐠†乵浥物挠†††‱〠††′†††ㄶ〠††‱㘹</w:t>
      </w:r>
      <w:r>
        <w:rPr/>
        <w:t>ഊ††††††</w:t>
      </w:r>
      <w:r>
        <w:rPr/>
        <w:t>ㄶ†䅃䍔乕䴠††䍨慲慣瑥爠††′〠††††††ㄷ〠††‱㠹</w:t>
      </w:r>
      <w:r>
        <w:rPr/>
        <w:t>ഊ††††††</w:t>
      </w:r>
      <w:r>
        <w:rPr/>
        <w:t>ㄷ†乕䵂䕒†††䍨慲慣瑥爠†††㈠††††††ㄹ〠††‱㤱</w:t>
      </w:r>
      <w:r>
        <w:rPr/>
        <w:t>ഊ††††††</w:t>
      </w:r>
      <w:r>
        <w:rPr/>
        <w:t>ㄸ†䅄䑒ㄠ†††䍨慲慣瑥爠††″〠††††††ㄹ㈠††′㈱</w:t>
      </w:r>
      <w:r>
        <w:rPr/>
        <w:t>ഊ††††††</w:t>
      </w:r>
      <w:r>
        <w:rPr/>
        <w:t>ㄹ†䅄䑒㈠†††䍨慲慣瑥爠††″〠††††††㈲㈠††′㔱</w:t>
      </w:r>
      <w:r>
        <w:rPr/>
        <w:t>ഊ††††††</w:t>
      </w:r>
      <w:r>
        <w:rPr/>
        <w:t>㈰†䍉呙††††䍨慲慣瑥爠††′㈠††††††㈵㈠††′㜳</w:t>
      </w:r>
      <w:r>
        <w:rPr/>
        <w:t>ഊ††††††</w:t>
      </w:r>
      <w:r>
        <w:rPr/>
        <w:t>㈱†協䅔䔠†††䍨慲慣瑥爠†††㈠††††††㈷㐠††′㜵</w:t>
      </w:r>
      <w:r>
        <w:rPr/>
        <w:t>ഊ††††††</w:t>
      </w:r>
      <w:r>
        <w:rPr/>
        <w:t>㈲†婉倠††††䍨慲慣瑥爠††‱〠††††††㈷㘠††′㠵</w:t>
      </w:r>
      <w:r>
        <w:rPr/>
        <w:t>ഊ††††††</w:t>
      </w:r>
      <w:r>
        <w:rPr/>
        <w:t>㈳†偈低䔠†††䍨慲慣瑥爠††‱㐠††††††㈸㘠††′㤹</w:t>
      </w:r>
      <w:r>
        <w:rPr/>
        <w:t>ഊ††††††</w:t>
      </w:r>
      <w:r>
        <w:rPr/>
        <w:t>㈴†䑁呅††††䑡瑥††††††㠠††††††㌰〠††″〷</w:t>
      </w:r>
      <w:r>
        <w:rPr/>
        <w:t>ഊ††††††</w:t>
      </w:r>
      <w:r>
        <w:rPr/>
        <w:t>㈵†䍏䵍䕎吠††䍨慲慣瑥爠††‵〠††††††㌰㠠††″㔷</w:t>
      </w:r>
      <w:r>
        <w:rPr/>
        <w:t>ഊ††††††</w:t>
      </w:r>
      <w:r>
        <w:rPr/>
        <w:t>㈶†䍆佒䵁吠††䍨慲慣瑥爠†††㈠††††††㌵㠠††″㔹</w:t>
      </w:r>
      <w:r>
        <w:rPr/>
        <w:t>ഊ††††††††</w:t>
      </w:r>
      <w:r>
        <w:rPr/>
        <w:t>쓄쓄쓄쓄쓄†††††††쓄쓄쐍</w:t>
      </w:r>
      <w:r>
        <w:rPr/>
        <w:t>ਠ†††††††⁔</w:t>
      </w:r>
      <w:r>
        <w:rPr/>
        <w:t>潴慬††††††††††″㘰</w:t>
      </w:r>
      <w:r>
        <w:rPr/>
        <w:t>ഊఠ†</w:t>
      </w:r>
      <w:r>
        <w:rPr/>
        <w:t>䑁奏⁁倬††告匠䱁䈠††††††††††††††††††††††⁐慧攺‱㄰</w:t>
      </w:r>
      <w:r>
        <w:rPr/>
        <w:t>ഊഊഊഊഊ†⁄</w:t>
      </w:r>
      <w:r>
        <w:rPr/>
        <w:t>慴慢慳攺⁔䍈䕃䭓⹄䉆</w:t>
      </w:r>
      <w:r>
        <w:rPr/>
        <w:t>ഊഊഊ††††⁆</w:t>
      </w:r>
      <w:r>
        <w:rPr/>
        <w:t>楥汤†䙩敬搠湡浥†呹灥††††坩摴栠†⁄散††却慲琠††⁅湤</w:t>
      </w:r>
      <w:r>
        <w:rPr/>
        <w:t>ഊ††††⃄</w:t>
      </w:r>
      <w:r>
        <w:rPr/>
        <w:t>쓄쓄†쓄쓄쓄쓄쓄†쓄쓄쓄쓄쐠†쓄쓄쐠†⃄쓄††쓄쓄쐠††⃄쓄</w:t>
      </w:r>
      <w:r>
        <w:rPr/>
        <w:t>ഊ††††††‱†</w:t>
      </w:r>
      <w:r>
        <w:rPr/>
        <w:t>䍈䕃䭎传††䍨慲慣瑥爠††‱㈠†††††††ㄠ†††ㄲ</w:t>
      </w:r>
      <w:r>
        <w:rPr/>
        <w:t>ഊ††††††′†</w:t>
      </w:r>
      <w:r>
        <w:rPr/>
        <w:t>䅃䍔乕䴠††䍨慲慣瑥爠††′〠††††††‱㌠†††㌲</w:t>
      </w:r>
      <w:r>
        <w:rPr/>
        <w:t>ഊ††††††″†</w:t>
      </w:r>
      <w:r>
        <w:rPr/>
        <w:t>乕䵂䕒†††䍨慲慣瑥爠†††㈠††††††″㌠†††㌴</w:t>
      </w:r>
      <w:r>
        <w:rPr/>
        <w:t>ഊ††††††‴†</w:t>
      </w:r>
      <w:r>
        <w:rPr/>
        <w:t>䅍何乔†††乵浥物挠†††‱〠††′†††″㔠†††㐴</w:t>
      </w:r>
      <w:r>
        <w:rPr/>
        <w:t>ഊ††††††‵†</w:t>
      </w:r>
      <w:r>
        <w:rPr/>
        <w:t>乁䵅††††䍨慲慣瑥爠††″〠††††††‴㔠†††㜴</w:t>
      </w:r>
      <w:r>
        <w:rPr/>
        <w:t>ഊ††††††‶†</w:t>
      </w:r>
      <w:r>
        <w:rPr/>
        <w:t>坈䅔䙏删††䍨慲慣瑥爠††‴〠††††††‷㔠††‱ㄴ</w:t>
      </w:r>
      <w:r>
        <w:rPr/>
        <w:t>ഊ††††††‷†</w:t>
      </w:r>
      <w:r>
        <w:rPr/>
        <w:t>䑁呅††††䑡瑥††††††㠠††††††ㄱ㔠††‱㈲</w:t>
      </w:r>
      <w:r>
        <w:rPr/>
        <w:t>ഊ††††††‸†</w:t>
      </w:r>
      <w:r>
        <w:rPr/>
        <w:t>䩏啒乁䰠††乵浥物挠††††㘠††††††ㄲ㌠††‱㈸</w:t>
      </w:r>
      <w:r>
        <w:rPr/>
        <w:t>ഊ††††††‹†</w:t>
      </w:r>
      <w:r>
        <w:rPr/>
        <w:t>䅃䍏啎吠††䍨慲慣瑥爠††‱〠††††††ㄲ㤠††‱㌸</w:t>
      </w:r>
      <w:r>
        <w:rPr/>
        <w:t>ഊ††††††</w:t>
      </w:r>
      <w:r>
        <w:rPr/>
        <w:t>㄰†䍖†††††䱯杩捡氠††††ㄠ††††††ㄳ㤠††‱㌹</w:t>
      </w:r>
      <w:r>
        <w:rPr/>
        <w:t>ഊ††††††</w:t>
      </w:r>
      <w:r>
        <w:rPr/>
        <w:t>ㄱ†呙偅††††䍨慲慣瑥爠†††㌠††††††ㄴ〠††‱㐲</w:t>
      </w:r>
      <w:r>
        <w:rPr/>
        <w:t>ഊ††††††</w:t>
      </w:r>
      <w:r>
        <w:rPr/>
        <w:t>ㄲ†䍆佒䵁吠††䍨慲慣瑥爠†††㈠††††††ㄴ㌠††‱㐴</w:t>
      </w:r>
      <w:r>
        <w:rPr/>
        <w:t>ഊ††††††††</w:t>
      </w:r>
      <w:r>
        <w:rPr/>
        <w:t>쓄쓄쓄쓄쓄†††††††쓄쓄쐍</w:t>
      </w:r>
      <w:r>
        <w:rPr/>
        <w:t>ਠ†††††††⁔</w:t>
      </w:r>
      <w:r>
        <w:rPr/>
        <w:t>潴慬††††††††††‱㐵</w:t>
      </w:r>
      <w:r>
        <w:rPr/>
        <w:t>ഊഊఠ†</w:t>
      </w:r>
      <w:r>
        <w:rPr/>
        <w:t>䑁奏⁁倬††告匠䱁䈠††††††††††††††††††††††⁐慧攺‱ㄱ</w:t>
      </w:r>
      <w:r>
        <w:rPr/>
        <w:t>ഊഊഊഊഊ†⁄</w:t>
      </w:r>
      <w:r>
        <w:rPr/>
        <w:t>慴慢慳攺⁖䕎</w:t>
      </w:r>
    </w:p>
    <w:p>
      <w:pPr>
        <w:pStyle w:val="PreformattedText"/>
        <w:bidi w:val="0"/>
        <w:spacing w:before="0" w:after="0"/>
        <w:jc w:val="left"/>
        <w:rPr/>
      </w:pPr>
      <w:r>
        <w:rPr/>
        <w:t>䑏剓⹄䉆</w:t>
      </w:r>
      <w:r>
        <w:rPr/>
        <w:t>ഊഊ††††⁆</w:t>
      </w:r>
      <w:r>
        <w:rPr/>
        <w:t>楥汤†䙩敬搠湡浥†呹灥††††坩摴栠†⁄散††却慲琠††⁅湤</w:t>
      </w:r>
      <w:r>
        <w:rPr/>
        <w:t>ഊ††††⃄</w:t>
      </w:r>
      <w:r>
        <w:rPr/>
        <w:t>쓄쓄†쓄쓄쓄쓄쓄†쓄쓄쓄쓄쐠†쓄쓄쐠†⃄쓄††쓄쓄쐠††⃄쓄</w:t>
      </w:r>
      <w:r>
        <w:rPr/>
        <w:t>ഊ†††††††</w:t>
      </w:r>
      <w:r>
        <w:rPr/>
        <w:t>ㄠ⁖䕎䑏删††⁃桡牡捴敲†††㄰†††††††‱†††‱」</w:t>
      </w:r>
      <w:r>
        <w:rPr/>
        <w:t>ਠ††††††′†</w:t>
      </w:r>
      <w:r>
        <w:rPr/>
        <w:t>乁䵅††††䍨慲慣瑥爠††″〠††††††‱ㄠ†††㐰</w:t>
      </w:r>
      <w:r>
        <w:rPr/>
        <w:t>ഊ†††††††</w:t>
      </w:r>
      <w:r>
        <w:rPr/>
        <w:t>㌠⁁䑄刱†††⁃桡牡捴敲†††㌰†††††††㐱†††‷」</w:t>
      </w:r>
      <w:r>
        <w:rPr/>
        <w:t>ਠ††††††‴†</w:t>
      </w:r>
      <w:r>
        <w:rPr/>
        <w:t>䅄䑒㈠†††䍨慲慣瑥爠††″〠††††††‷ㄠ††‱〰</w:t>
      </w:r>
      <w:r>
        <w:rPr/>
        <w:t>ഊ†††††††</w:t>
      </w:r>
      <w:r>
        <w:rPr/>
        <w:t>㔠⁃䥔夠†††⁃桡牡捴敲†††㈲††††††‱〱†††ㄲ㈍</w:t>
      </w:r>
      <w:r>
        <w:rPr/>
        <w:t>ਠ††††††‶†</w:t>
      </w:r>
      <w:r>
        <w:rPr/>
        <w:t>協䅔䔠†††䍨慲慣瑥爠†††㈠††††††ㄲ㌠††‱㈴</w:t>
      </w:r>
      <w:r>
        <w:rPr/>
        <w:t>ഊ†††††††</w:t>
      </w:r>
      <w:r>
        <w:rPr/>
        <w:t>㜠⁚䥐††††⁃桡牡捴敲†††㄰††††††‱㈵†††ㄳ㐍</w:t>
      </w:r>
      <w:r>
        <w:rPr/>
        <w:t>ਠ††††††‸†</w:t>
      </w:r>
      <w:r>
        <w:rPr/>
        <w:t>偈低䔠†††䍨慲慣瑥爠††‱㐠††††††ㄳ㔠††‱㐸</w:t>
      </w:r>
      <w:r>
        <w:rPr/>
        <w:t>ഊ†††††††</w:t>
      </w:r>
      <w:r>
        <w:rPr/>
        <w:t>㤠⁁呔丠†††⁃桡牡捴敲†††㌰††††††‱㐹†††ㄷ㠍</w:t>
      </w:r>
      <w:r>
        <w:rPr/>
        <w:t>ਠ††††††</w:t>
      </w:r>
      <w:r>
        <w:rPr/>
        <w:t>㄰†呅前匠†††䍨慲慣瑥爠††′〠††††††ㄷ㤠††‱㤸</w:t>
      </w:r>
      <w:r>
        <w:rPr/>
        <w:t>ഊ††††††‱</w:t>
      </w:r>
      <w:r>
        <w:rPr/>
        <w:t>ㄠ⁓䡉偐䕒††⁃桡牡捴敲†††㈰††††††‱㤹†††㈱㠍</w:t>
      </w:r>
      <w:r>
        <w:rPr/>
        <w:t>ਠ††††††</w:t>
      </w:r>
      <w:r>
        <w:rPr/>
        <w:t>ㄲ†䑁呅††††䑡瑥††††††㠠††††††㈱㤠††′㈶</w:t>
      </w:r>
      <w:r>
        <w:rPr/>
        <w:t>ഊ††††††‱</w:t>
      </w:r>
      <w:r>
        <w:rPr/>
        <w:t>㌠⁌䅓呄䅔䔠†⁄慴攠†††††‸††††††′㈷†††㈳㐍</w:t>
      </w:r>
      <w:r>
        <w:rPr/>
        <w:t>ਠ††††††</w:t>
      </w:r>
      <w:r>
        <w:rPr/>
        <w:t>ㄴ†呙偅††††䍨慲慣瑥爠†††㌠††††††㈳㔠††′㌷</w:t>
      </w:r>
      <w:r>
        <w:rPr/>
        <w:t>ഊ††††††‱</w:t>
      </w:r>
      <w:r>
        <w:rPr/>
        <w:t>㔠⁃䱁卓†††⁃桡牡捴敲†††″††††††′㌸†††㈴」</w:t>
      </w:r>
      <w:r>
        <w:rPr/>
        <w:t>ਠ††††††</w:t>
      </w:r>
      <w:r>
        <w:rPr/>
        <w:t>ㄶ†呁塒䅔䔠††乵浥物挠††††㔠††″†††㈴ㄠ††′㐵</w:t>
      </w:r>
      <w:r>
        <w:rPr/>
        <w:t>ഊ††††††‱</w:t>
      </w:r>
      <w:r>
        <w:rPr/>
        <w:t>㜠⁆䕄彉䐠††⁃桡牡捴敲†††ㄵ††††††′㐶†††㈶」</w:t>
      </w:r>
      <w:r>
        <w:rPr/>
        <w:t>ਠ††††††</w:t>
      </w:r>
      <w:r>
        <w:rPr/>
        <w:t>ㄸ†佐䕎彐啒䌠†乵浥物挠†††‱〠††′†††㈶ㄠ††′㜰</w:t>
      </w:r>
      <w:r>
        <w:rPr/>
        <w:t>ഊ††††††‱</w:t>
      </w:r>
      <w:r>
        <w:rPr/>
        <w:t>㤠⁒䕃噟偕剃†⁎畭敲楣††††㄰†††㈠††′㜱†††㈸」</w:t>
      </w:r>
      <w:r>
        <w:rPr/>
        <w:t>ਠ††††††</w:t>
      </w:r>
      <w:r>
        <w:rPr/>
        <w:t>㈰†呏呟偕剃††乵浥物挠†††‱〠††′†††㈸ㄠ††′㤰</w:t>
      </w:r>
      <w:r>
        <w:rPr/>
        <w:t>ഊ††††††′</w:t>
      </w:r>
      <w:r>
        <w:rPr/>
        <w:t>ㄠ⁄啅††††⁎畭敲楣††††㄰†††㈠††′㤱†††㌰」</w:t>
      </w:r>
      <w:r>
        <w:rPr/>
        <w:t>ਠ††††††</w:t>
      </w:r>
      <w:r>
        <w:rPr/>
        <w:t>㈲†偁䥄††††乵浥物挠†††‱〠††′†††㌰ㄠ††″㄰</w:t>
      </w:r>
      <w:r>
        <w:rPr/>
        <w:t>ഊ††††††′</w:t>
      </w:r>
      <w:r>
        <w:rPr/>
        <w:t>㌠⁔佔䅌偁䥄†⁎畭敲楣††††㄰†††㈠††″ㄱ†††㌲」</w:t>
      </w:r>
      <w:r>
        <w:rPr/>
        <w:t>ਠ††††††</w:t>
      </w:r>
      <w:r>
        <w:rPr/>
        <w:t>㈴†午䥐乁䵅††䍨慲慣瑥爠††″〠††††††㌲ㄠ††″㔰</w:t>
      </w:r>
      <w:r>
        <w:rPr/>
        <w:t>ഊ††††††′</w:t>
      </w:r>
      <w:r>
        <w:rPr/>
        <w:t>㔠⁓䡉偁䑄刱†⁃桡牡捴敲†††㌰††††††″㔱†††㌸」</w:t>
      </w:r>
      <w:r>
        <w:rPr/>
        <w:t>ਠ††††††</w:t>
      </w:r>
      <w:r>
        <w:rPr/>
        <w:t>㈶†午䥐䅄䑒㈠†䍨慲慣瑥爠††″〠††††††㌸ㄠ††‴㄰</w:t>
      </w:r>
      <w:r>
        <w:rPr/>
        <w:t>ഊ††††††′</w:t>
      </w:r>
      <w:r>
        <w:rPr/>
        <w:t>㜠⁓䡉偃䥔夠†⁃桡牡捴敲†††㈲††††††‴ㄱ†††㐳㈍</w:t>
      </w:r>
      <w:r>
        <w:rPr/>
        <w:t>ਠ††††††</w:t>
      </w:r>
      <w:r>
        <w:rPr/>
        <w:t>㈸†午䥐協䅔䔠†䍨慲慣瑥爠†††㈠††††††㐳㌠††‴㌴</w:t>
      </w:r>
      <w:r>
        <w:rPr/>
        <w:t>ഊ††††††′</w:t>
      </w:r>
      <w:r>
        <w:rPr/>
        <w:t>㤠⁓䡉做䥐††⁃桡牡捴敲†††㄰††††††‴㌵†††㐴㐍</w:t>
      </w:r>
      <w:r>
        <w:rPr/>
        <w:t>ਠ††††††</w:t>
      </w:r>
      <w:r>
        <w:rPr/>
        <w:t>㌰†午䥐偈低䔠†䍨慲慣瑥爠††‱㐠††††††㐴㔠††‴㔸</w:t>
      </w:r>
      <w:r>
        <w:rPr/>
        <w:t>ഊ†††††††††</w:t>
      </w:r>
      <w:r>
        <w:rPr/>
        <w:t>쓄쓄쓄쓄쓄†††††††쓄쓄쐍</w:t>
      </w:r>
      <w:r>
        <w:rPr/>
        <w:t>ਠ††††††††⁔</w:t>
      </w:r>
      <w:r>
        <w:rPr/>
        <w:t>潴慬††††††††††‴㔹</w:t>
      </w:r>
      <w:r>
        <w:rPr/>
        <w:t>ഊഊఠ†</w:t>
      </w:r>
      <w:r>
        <w:rPr/>
        <w:t>䑁奏⁁倬††告匠䱁䈠††††††††††††††††††††††⁐慧攺‱ㄲ</w:t>
      </w:r>
      <w:r>
        <w:rPr/>
        <w:t>ഊഊഊഊഊ†⁄</w:t>
      </w:r>
      <w:r>
        <w:rPr/>
        <w:t>慴慢慳攺⁗䅒䕈何匮䑂䘍</w:t>
      </w:r>
      <w:r>
        <w:rPr/>
        <w:t>਍ਠ††††</w:t>
      </w:r>
      <w:r>
        <w:rPr/>
        <w:t>䙩敬搠⁆楥汤⁮慭攠⁔祰攠†††⁗楤瑨††䑥挠†⁓瑡牴†††䕮損</w:t>
      </w:r>
      <w:r>
        <w:rPr/>
        <w:t>ਠ††††</w:t>
      </w:r>
      <w:r>
        <w:rPr/>
        <w:t>쓄쓄쐠⃄쓄쓄쓄쓄쐠⃄쓄쓄쓄쓄†⃄쓄쓄††쓄쐠†⃄쓄쓄†††쓄쐍</w:t>
      </w:r>
      <w:r>
        <w:rPr/>
        <w:t>ਠ††††††</w:t>
      </w:r>
      <w:r>
        <w:rPr/>
        <w:t>ㄠ⁉呅䴠†††⁃桡牡捴敲†††ㄲ†††††††‱†††‱㈍</w:t>
      </w:r>
      <w:r>
        <w:rPr/>
        <w:t>ਠ††††††</w:t>
      </w:r>
      <w:r>
        <w:rPr/>
        <w:t>㈠⁌佃ㄠ†††⁎畭敲楣††††‷†††††††ㄳ†††‱㤍</w:t>
      </w:r>
      <w:r>
        <w:rPr/>
        <w:t>ਠ††††††</w:t>
      </w:r>
      <w:r>
        <w:rPr/>
        <w:t>㌠⁓䱌佃ㄠ††⁎畭敲楣††††‷†††††††㈰†††′㘍</w:t>
      </w:r>
      <w:r>
        <w:rPr/>
        <w:t>ਠ††††††</w:t>
      </w:r>
      <w:r>
        <w:rPr/>
        <w:t>㐠⁌佃㈠†††⁎畭敲楣††††‷†††††††㈷†††″㌍</w:t>
      </w:r>
      <w:r>
        <w:rPr/>
        <w:t>ਠ††††††</w:t>
      </w:r>
      <w:r>
        <w:rPr/>
        <w:t>㔠⁓䱌佃㈠††⁎畭敲楣††††‷†††††††㌴†††‴」</w:t>
      </w:r>
      <w:r>
        <w:rPr/>
        <w:t>ਠ††††††</w:t>
      </w:r>
      <w:r>
        <w:rPr/>
        <w:t>㘠⁌佃㌠†††⁎畭敲楣††††‷†††††††㐱†††‴㜍</w:t>
      </w:r>
      <w:r>
        <w:rPr/>
        <w:t>ਠ††††††</w:t>
      </w:r>
      <w:r>
        <w:rPr/>
        <w:t>㜠⁓䱌佃㌠††⁎畭敲楣††††‷†††††††㐸†††‵㐍</w:t>
      </w:r>
      <w:r>
        <w:rPr/>
        <w:t>ਠ††††††</w:t>
      </w:r>
      <w:r>
        <w:rPr/>
        <w:t>㠠⁌佃㐠†††⁎畭敲楣††††‷†††††††㔵†††‶ㄍ</w:t>
      </w:r>
      <w:r>
        <w:rPr/>
        <w:t>ਠ††††††</w:t>
      </w:r>
      <w:r>
        <w:rPr/>
        <w:t>㤠⁓䱌佃㐠††⁎畭敲楣††††‷†††††††㘲†††‶㠍</w:t>
      </w:r>
      <w:r>
        <w:rPr/>
        <w:t>ਠ†††††‱</w:t>
      </w:r>
      <w:r>
        <w:rPr/>
        <w:t>〠⁌佃㔠†††⁎畭敲楣††††‷†††††††㘹†††‷㔍</w:t>
      </w:r>
      <w:r>
        <w:rPr/>
        <w:t>ਠ†††††‱</w:t>
      </w:r>
      <w:r>
        <w:rPr/>
        <w:t>ㄠ⁓䱌佃㔠††⁎畭敲楣††††‷†††††††㜶†††‸㈍</w:t>
      </w:r>
      <w:r>
        <w:rPr/>
        <w:t>ਠ†††††‱</w:t>
      </w:r>
      <w:r>
        <w:rPr/>
        <w:t>㈠⁌佃㘠†††⁎畭敲楣††††‷†††††††㠳†††‸㤍</w:t>
      </w:r>
      <w:r>
        <w:rPr/>
        <w:t>ਠ†††††‱</w:t>
      </w:r>
      <w:r>
        <w:rPr/>
        <w:t>㌠⁓䱌佃㘠††⁎畭敲楣††††‷†††††††㤰†††‹㘍</w:t>
      </w:r>
      <w:r>
        <w:rPr/>
        <w:t>ਠ†††††‱</w:t>
      </w:r>
      <w:r>
        <w:rPr/>
        <w:t>㐠⁌佃㜠†††⁎畭敲楣††††‷†††††††㤷†††㄰㌍</w:t>
      </w:r>
      <w:r>
        <w:rPr/>
        <w:t>ਠ†††††‱</w:t>
      </w:r>
      <w:r>
        <w:rPr/>
        <w:t>㔠⁓䱌佃㜠††⁎畭敲楣††††‷††††††‱〴†††ㄱ」</w:t>
      </w:r>
      <w:r>
        <w:rPr/>
        <w:t>ਠ†††††††⃄</w:t>
      </w:r>
      <w:r>
        <w:rPr/>
        <w:t>쓄쓄쓄쓄쐠††††††⃄쓄쓄</w:t>
      </w:r>
      <w:r>
        <w:rPr/>
        <w:t>ഊ††††††††</w:t>
      </w:r>
      <w:r>
        <w:rPr/>
        <w:t>呯瑡氠††††††††††ㄱㄍ</w:t>
      </w:r>
      <w:r>
        <w:rPr/>
        <w:t>਍਍਍਍ਠ†</w:t>
      </w:r>
      <w:r>
        <w:rPr/>
        <w:t>䑡瑡扡獥㨠坁剅乁䵅⹄䉆</w:t>
      </w:r>
      <w:r>
        <w:rPr/>
        <w:t>ഊഊ††††⁆</w:t>
      </w:r>
      <w:r>
        <w:rPr/>
        <w:t>楥汤†䙩敬搠湡浥†呹灥††††坩摴栠†⁄散††却慲琠††⁅湤</w:t>
      </w:r>
      <w:r>
        <w:rPr/>
        <w:t>ഊ††††⃄</w:t>
      </w:r>
      <w:r>
        <w:rPr/>
        <w:t>쓄쓄†쓄쓄쓄쓄쓄†쓄쓄쓄쓄쐠†쓄쓄쐠†⃄쓄††쓄쓄쐠††⃄쓄</w:t>
      </w:r>
      <w:r>
        <w:rPr/>
        <w:t>ഊ††††††‱†</w:t>
      </w:r>
      <w:r>
        <w:rPr/>
        <w:t>䱏䌠††††䍨慲慣瑥爠††‱〠†††††††ㄠ†††㄰</w:t>
      </w:r>
      <w:r>
        <w:rPr/>
        <w:t>ഊ††††††′†</w:t>
      </w:r>
      <w:r>
        <w:rPr/>
        <w:t>乁䵅††††䍨慲慣瑥爠††″〠††††††‱ㄠ†††㐰</w:t>
      </w:r>
      <w:r>
        <w:rPr/>
        <w:t>ഊ††††††″†</w:t>
      </w:r>
      <w:r>
        <w:rPr/>
        <w:t>䍏䵍䕎呓††䍨慲慣瑥爠††‴〠††††††‴ㄠ†††㠰</w:t>
      </w:r>
      <w:r>
        <w:rPr/>
        <w:t>ഊ††††††††</w:t>
      </w:r>
      <w:r>
        <w:rPr/>
        <w:t>쓄쓄쓄쓄쓄†††††††쓄쓄쐍</w:t>
      </w:r>
      <w:r>
        <w:rPr/>
        <w:t>ਠ†††††††⁔</w:t>
      </w:r>
      <w:r>
        <w:rPr/>
        <w:t>潴慬†††††††††††㠱</w:t>
      </w:r>
      <w:r>
        <w:rPr/>
        <w:t>ഊഊഊఠ†</w:t>
      </w:r>
      <w:r>
        <w:rPr/>
        <w:t>䑁奏⁁倬††告匠䱁䈠††††††††††††††††††††††⁐慧攺‱ㄳ</w:t>
      </w:r>
      <w:r>
        <w:rPr/>
        <w:t>ഊഊഊഊഊ⃾⁄</w:t>
      </w:r>
      <w:r>
        <w:rPr/>
        <w:t>䅔䄠䑉䍔䥏乁剙</w:t>
      </w:r>
      <w:r>
        <w:rPr/>
        <w:t>ഊഊഊ⁆</w:t>
      </w:r>
      <w:r>
        <w:rPr/>
        <w:t>楥汤⁎慭攠⁔祰攠⁌敮†䑥挠⁄慴慢慳攠†††⁄敳捲楰瑩潮⽃潭浥湴猠††††††‍</w:t>
      </w:r>
      <w:r>
        <w:rPr/>
        <w:t>ਠ</w:t>
      </w:r>
      <w:r>
        <w:rPr/>
        <w:t>쓄쓄쓄쓄쓄†쓄쓄†쓄쐠⃄쓄†쓄쓄쓄쓄쓄쓄††쓄쓄쓄쓄쓄쓄쓄쓄쓄쓄쓄쓄쓄쓄쓄쓄쓄</w:t>
      </w:r>
      <w:r>
        <w:rPr/>
        <w:t>ഊ†</w:t>
      </w:r>
      <w:r>
        <w:rPr/>
        <w:t>䅃䍏啎吠††䌠††㄰††〠⁒䕃䡅䍋⹄䉆††⁁捣潵湴⁮畭扥爠</w:t>
      </w:r>
      <w:r>
        <w:rPr/>
        <w:t>⡖</w:t>
      </w:r>
      <w:r>
        <w:rPr/>
        <w:t>䕎䑏刬⁅塐䕎卅</w:t>
      </w:r>
      <w:r>
        <w:rPr/>
        <w:t>Ⰽ</w:t>
      </w:r>
      <w:r>
        <w:rPr/>
        <w:t>ਠ††††††††††††††††††††††</w:t>
      </w:r>
      <w:r>
        <w:rPr/>
        <w:t>潲⁃啓呏䵅删湵浢敲⤍</w:t>
      </w:r>
      <w:r>
        <w:rPr/>
        <w:t>ਠ††††††††††††††</w:t>
      </w:r>
      <w:r>
        <w:rPr/>
        <w:t>䍈䕃䭓⹄䉆</w:t>
      </w:r>
      <w:r>
        <w:rPr/>
        <w:t>ഊ††††††††††††††⁔</w:t>
      </w:r>
      <w:r>
        <w:rPr/>
        <w:t>䍈䕃䭓⹄䉆</w:t>
      </w:r>
      <w:r>
        <w:rPr/>
        <w:t>ഊ†</w:t>
      </w:r>
      <w:r>
        <w:rPr/>
        <w:t>䅃䍔乕䴠††䌠††㈰††〠⁄䕐体䥔匮䑂䘠†⁃桥捫楮朠䅣捯畮琠湵浢敲⁡獳楧湥損</w:t>
      </w:r>
      <w:r>
        <w:rPr/>
        <w:t>ਠ††††††††††††††††††††††</w:t>
      </w:r>
      <w:r>
        <w:rPr/>
        <w:t>批⁴桥⁢慮欍</w:t>
      </w:r>
      <w:r>
        <w:rPr/>
        <w:t>ਠ††††††††††††††</w:t>
      </w:r>
      <w:r>
        <w:rPr/>
        <w:t>䅃䍏啎呓⹄䉆</w:t>
      </w:r>
      <w:r>
        <w:rPr/>
        <w:t>ഊ††††††††††††††⁅</w:t>
      </w:r>
      <w:r>
        <w:rPr/>
        <w:t>塐䕎卅匮䑂䘍</w:t>
      </w:r>
      <w:r>
        <w:rPr/>
        <w:t>ਠ††††††††††††††</w:t>
      </w:r>
      <w:r>
        <w:rPr/>
        <w:t>呃䡅䍋匮䑂䘍</w:t>
      </w:r>
      <w:r>
        <w:rPr/>
        <w:t>ਠ††††††††††††††</w:t>
      </w:r>
      <w:r>
        <w:rPr/>
        <w:t>䍈䕃䭓⹄䉆</w:t>
      </w:r>
      <w:r>
        <w:rPr/>
        <w:t>ഊ††††††††††††††⁒</w:t>
      </w:r>
      <w:r>
        <w:rPr/>
        <w:t>䕃䡅䍋⹄䉆</w:t>
      </w:r>
      <w:r>
        <w:rPr/>
        <w:t>ഊ†</w:t>
      </w:r>
      <w:r>
        <w:rPr/>
        <w:t>䅄䑒ㄠ†††䌠††㌰††〠⁁䍃何乔匮䑂䘠†⁁摤牥獳⁬楮攠ㄍ</w:t>
      </w:r>
      <w:r>
        <w:rPr/>
        <w:t>ਠ††††††††††††††</w:t>
      </w:r>
      <w:r>
        <w:rPr/>
        <w:t>偏䠮䑂䘍</w:t>
      </w:r>
      <w:r>
        <w:rPr/>
        <w:t>ਠ††††††††††††††</w:t>
      </w:r>
      <w:r>
        <w:rPr/>
        <w:t>剅䍈䕃䬮䑂䘍</w:t>
      </w:r>
      <w:r>
        <w:rPr/>
        <w:t>ਠ††††††††††††††</w:t>
      </w:r>
      <w:r>
        <w:rPr/>
        <w:t>䅐䠮䑂䘍</w:t>
      </w:r>
      <w:r>
        <w:rPr/>
        <w:t>ਠ††††††††††††††</w:t>
      </w:r>
      <w:r>
        <w:rPr/>
        <w:t>噅乄佒匮䑂䘍</w:t>
      </w:r>
      <w:r>
        <w:rPr/>
        <w:t>ਠ⁁</w:t>
      </w:r>
      <w:r>
        <w:rPr/>
        <w:t>䑄刲†††⁃††″〠†‰†剅䍈䕃䬮䑂䘠††䅤摲敳猠汩湥′</w:t>
      </w:r>
      <w:r>
        <w:rPr/>
        <w:t>ഊ††††††††††††††⁁</w:t>
      </w:r>
      <w:r>
        <w:rPr/>
        <w:t>䍃何乔匮䑂䘍</w:t>
      </w:r>
      <w:r>
        <w:rPr/>
        <w:t>ਠ††††††††††††††</w:t>
      </w:r>
      <w:r>
        <w:rPr/>
        <w:t>偏䠮䑂䘍</w:t>
      </w:r>
      <w:r>
        <w:rPr/>
        <w:t>ਠ††††††††††††††</w:t>
      </w:r>
      <w:r>
        <w:rPr/>
        <w:t>噅乄佒匮䑂䘍</w:t>
      </w:r>
      <w:r>
        <w:rPr/>
        <w:t>ਠ††††††††††††††</w:t>
      </w:r>
      <w:r>
        <w:rPr/>
        <w:t>䅐䠮䑂䘍</w:t>
      </w:r>
      <w:r>
        <w:rPr/>
        <w:t>ਠ⁁</w:t>
      </w:r>
      <w:r>
        <w:rPr/>
        <w:t>䑄剟䍏䰠†⁎†††㈠†‰†䍆佒䵁吮䑂䘠††却慲瑩湧⁣潬畭渠潦⁡摤牥獳⁷桥渍</w:t>
      </w:r>
      <w:r>
        <w:rPr/>
        <w:t>ਠ††††††††††††††††††††††</w:t>
      </w:r>
      <w:r>
        <w:rPr/>
        <w:t>灲楮瑩湧⁡⁣桥捫</w:t>
      </w:r>
      <w:r>
        <w:rPr/>
        <w:t>ഊ†</w:t>
      </w:r>
      <w:r>
        <w:rPr/>
        <w:t>䅄䑒归佗††丠††′††〠⁃䙏前䅔⹄䉆††⁓瑡牴楮朠牯眠潦⁡摤牥獳⁷桥渍</w:t>
      </w:r>
      <w:r>
        <w:rPr/>
        <w:t>ਠ††††††††††††††††††††††</w:t>
      </w:r>
      <w:r>
        <w:rPr/>
        <w:t>灲楮瑩湧⁡⁣桥捫</w:t>
      </w:r>
      <w:r>
        <w:rPr/>
        <w:t>ഊ†</w:t>
      </w:r>
      <w:r>
        <w:rPr/>
        <w:t>䅄䩕協†††丠††㄰††㈠⁒䕃䡅䍋⹄䉆††⁁摪畳瑭敮琠捨慲来猍</w:t>
      </w:r>
      <w:r>
        <w:rPr/>
        <w:t>ਠ††††††††††††††</w:t>
      </w:r>
      <w:r>
        <w:rPr/>
        <w:t>偏䠮䑂䘍</w:t>
      </w:r>
      <w:r>
        <w:rPr/>
        <w:t>ਠ††††††††††††††</w:t>
      </w:r>
      <w:r>
        <w:rPr/>
        <w:t>䅐䠮䑂䘍</w:t>
      </w:r>
      <w:r>
        <w:rPr/>
        <w:t>ਠ⁁</w:t>
      </w:r>
      <w:r>
        <w:rPr/>
        <w:t>䵏啎吠††⁎††‱〠†′†䑅偏卉呓⹄䉆††䅭潵湴⁯映䑥灯獩琍</w:t>
      </w:r>
      <w:r>
        <w:rPr/>
        <w:t>ਠ††††††††††††††</w:t>
      </w:r>
      <w:r>
        <w:rPr/>
        <w:t>䕘偅乓䕓⹄䉆††䅭潵湴⁯映䕸灥湳攍</w:t>
      </w:r>
      <w:r>
        <w:rPr/>
        <w:t>ਠ††††††††††††††</w:t>
      </w:r>
      <w:r>
        <w:rPr/>
        <w:t>䅐䠮䑂䘠††††䅭潵湴⁯映偡祡扬攍</w:t>
      </w:r>
      <w:r>
        <w:rPr/>
        <w:t>ਠ††††††††††††††</w:t>
      </w:r>
      <w:r>
        <w:rPr/>
        <w:t>䍈䕃䭓⹄䉆†††䅭潵湴⁯映䍨散欍</w:t>
      </w:r>
      <w:r>
        <w:rPr/>
        <w:t>ਠ††††††††††††††</w:t>
      </w:r>
      <w:r>
        <w:rPr/>
        <w:t>呃䡅䍋匮䑂䘍</w:t>
      </w:r>
      <w:r>
        <w:rPr/>
        <w:t>ਠ††††††††††††††</w:t>
      </w:r>
      <w:r>
        <w:rPr/>
        <w:t>剅䍈䕃䬮䑂䘍</w:t>
      </w:r>
      <w:r>
        <w:rPr/>
        <w:t>ਠ⁁</w:t>
      </w:r>
      <w:r>
        <w:rPr/>
        <w:t>䵏啎呟䍏䰠⁎†††㌠†‰†䍆佒䵁吮䑂䘠††却慲瑩湧⁣潬畭渠潦⁴桥⁣桥捫</w:t>
      </w:r>
      <w:r>
        <w:rPr/>
        <w:t>ഊ††††††††††††††††††††††⁡</w:t>
      </w:r>
      <w:r>
        <w:rPr/>
        <w:t>浯畮琠睨敮⁰物湴敤⁯渠捨散欍</w:t>
      </w:r>
      <w:r>
        <w:rPr/>
        <w:t>ਠ⁁</w:t>
      </w:r>
      <w:r>
        <w:rPr/>
        <w:t>䵏啎呟剏圠⁎†††㈠†‰†䍆佒䵁吮䑂䘠††却慲瑩湧⁲潷⁯映瑨攠捨散欠慭潵湴</w:t>
      </w:r>
      <w:r>
        <w:rPr/>
        <w:t>ഊ††††††††††††††††††††††⁷</w:t>
      </w:r>
      <w:r>
        <w:rPr/>
        <w:t>桥渠灲楮瑥搠潮⁣桥捫</w:t>
      </w:r>
      <w:r>
        <w:rPr/>
        <w:t>ഊ†</w:t>
      </w:r>
      <w:r>
        <w:rPr/>
        <w:t>䅔呎††††䌠††㌰††〠⁐佈⹄䉆††††⁁瑴敮瑩潮⽐潩湴⁯映䍯湴慣琍</w:t>
      </w:r>
      <w:r>
        <w:rPr/>
        <w:t>ਠ††††††††††††††</w:t>
      </w:r>
      <w:r>
        <w:rPr/>
        <w:t>噅乄佒匮䑂䘍</w:t>
      </w:r>
      <w:r>
        <w:rPr/>
        <w:t>ਠ††††††††††††††</w:t>
      </w:r>
      <w:r>
        <w:rPr/>
        <w:t>䅐䠮䑂䘍</w:t>
      </w:r>
      <w:r>
        <w:rPr/>
        <w:t>ਠ⁂</w:t>
      </w:r>
      <w:r>
        <w:rPr/>
        <w:t>䅌䅎䍅††⁎††‱〠†′†䅃䍏啎呓⹄䉆††䍨散歩湧⁡捣潵湴⁢慬慮捥</w:t>
      </w:r>
      <w:r>
        <w:rPr/>
        <w:t>ഊ†</w:t>
      </w:r>
      <w:r>
        <w:rPr/>
        <w:t>䉏†††††丠††‷††〠⁉乖⹄䉆††††⁑畡湴楴礠潮⁂慣歏牤敲 偬慣敤⁢礍</w:t>
      </w:r>
      <w:r>
        <w:rPr/>
        <w:t>ਠ††††††††††††††††††††††</w:t>
      </w:r>
      <w:r>
        <w:rPr/>
        <w:t>祯畲⁣畳瑯浥牳</w:t>
      </w:r>
      <w:r>
        <w:rPr/>
        <w:t>Ⱐ</w:t>
      </w:r>
      <w:r>
        <w:rPr/>
        <w:t>畳楮朠偏匩</w:t>
      </w:r>
      <w:r>
        <w:rPr/>
        <w:t>ഊఠ†</w:t>
      </w:r>
      <w:r>
        <w:rPr/>
        <w:t>䑁奏⁁倬††告匠䱁䈠††††††††††††††††††††††⁐慧攺‱ㄴ</w:t>
      </w:r>
      <w:r>
        <w:rPr/>
        <w:t>ഊഊഊഊഊഊ⁆</w:t>
      </w:r>
      <w:r>
        <w:rPr/>
        <w:t>楥汤⁎慭攠⁔祰攠⁌敮†䑥挠⁄慴慢慳攠†††⁄敳捲楰瑩潮⽃潭浥湴猍</w:t>
      </w:r>
      <w:r>
        <w:rPr/>
        <w:t>ਠ</w:t>
      </w:r>
      <w:r>
        <w:rPr/>
        <w:t>쓄쓄쓄쓄쓄†쓄쓄†쓄쐠⃄쓄†쓄쓄쓄쓄쓄쓄††쓄쓄쓄쓄쓄쓄쓄쓄쓄쓄쓄쓄쓄쓄쓄쓄쓄</w:t>
      </w:r>
      <w:r>
        <w:rPr/>
        <w:t>ഊ†</w:t>
      </w:r>
      <w:r>
        <w:rPr/>
        <w:t>䉙†††††䌠††㌰††〠⁃䡅䍋匮䑂䘠††⁏灥牡瑯爠乡浥</w:t>
      </w:r>
      <w:r>
        <w:rPr/>
        <w:t>ഊ††††††††††††††⁁</w:t>
      </w:r>
      <w:r>
        <w:rPr/>
        <w:t>偈⹄䉆</w:t>
      </w:r>
      <w:r>
        <w:rPr/>
        <w:t>ഊ††††††††††††††⁒</w:t>
      </w:r>
      <w:r>
        <w:rPr/>
        <w:t>䕃⹄䉆</w:t>
      </w:r>
      <w:r>
        <w:rPr/>
        <w:t>ഊ††††††††††††††⁐</w:t>
      </w:r>
      <w:r>
        <w:rPr/>
        <w:t>佈⹄䉆</w:t>
      </w:r>
      <w:r>
        <w:rPr/>
        <w:t>ഊ††††††††††††††⁉</w:t>
      </w:r>
      <w:r>
        <w:rPr/>
        <w:t>乖䅄䨮䑂䘍</w:t>
      </w:r>
      <w:r>
        <w:rPr/>
        <w:t>ਠ††††††††††††††</w:t>
      </w:r>
      <w:r>
        <w:rPr/>
        <w:t>䑅偏卉呓⹄䉆</w:t>
      </w:r>
      <w:r>
        <w:rPr/>
        <w:t>ഊ†</w:t>
      </w:r>
      <w:r>
        <w:rPr/>
        <w:t>䍆佒䵁吠††䌠††′††〠⁃䡅䍋匮䑂䘠††⁃桥捫⁐物湴楮朠䙯牭慴⁮畭扥爍</w:t>
      </w:r>
      <w:r>
        <w:rPr/>
        <w:t>ਠ††††††††††††††</w:t>
      </w:r>
      <w:r>
        <w:rPr/>
        <w:t>䍆佒䵁吮䑂䘍</w:t>
      </w:r>
      <w:r>
        <w:rPr/>
        <w:t>ਠ††††††††††††††</w:t>
      </w:r>
      <w:r>
        <w:rPr/>
        <w:t>呃䡅䍋匮䑂䘍</w:t>
      </w:r>
      <w:r>
        <w:rPr/>
        <w:t>ਠ††††††††††††††</w:t>
      </w:r>
      <w:r>
        <w:rPr/>
        <w:t>剅䍈䕃䬮䑂䘍</w:t>
      </w:r>
      <w:r>
        <w:rPr/>
        <w:t>ਠ⁃</w:t>
      </w:r>
      <w:r>
        <w:rPr/>
        <w:t>䡅䍋乏††⁃††‱㈠†‰†䍈䕃䭓⹄䉆†††䍨散欠湵浢敲</w:t>
      </w:r>
      <w:r>
        <w:rPr/>
        <w:t>ഊ††††††††††††††⁅</w:t>
      </w:r>
      <w:r>
        <w:rPr/>
        <w:t>塐䕎卅匮䑂䘍</w:t>
      </w:r>
      <w:r>
        <w:rPr/>
        <w:t>ਠ††††††††††††††</w:t>
      </w:r>
      <w:r>
        <w:rPr/>
        <w:t>呃䡅䍋匮䑂䘍</w:t>
      </w:r>
      <w:r>
        <w:rPr/>
        <w:t>ਠ††††††††††††††</w:t>
      </w:r>
      <w:r>
        <w:rPr/>
        <w:t>䅐䠮䑂䘍</w:t>
      </w:r>
      <w:r>
        <w:rPr/>
        <w:t>ਠ⁃</w:t>
      </w:r>
      <w:r>
        <w:rPr/>
        <w:t>䥔夠†††⁃††′㈠†‰†䅃䍏啎呓⹄䉆††䅤摲敳猠捩瑹</w:t>
      </w:r>
      <w:r>
        <w:rPr/>
        <w:t>ഊ††††††††††††††⁒</w:t>
      </w:r>
      <w:r>
        <w:rPr/>
        <w:t>䕃䡅䍋⹄䉆</w:t>
      </w:r>
      <w:r>
        <w:rPr/>
        <w:t>ഊ††††††††††††††⁐</w:t>
      </w:r>
      <w:r>
        <w:rPr/>
        <w:t>佈⹄䉆</w:t>
      </w:r>
      <w:r>
        <w:rPr/>
        <w:t>ഊ††††††††††††††⁁</w:t>
      </w:r>
      <w:r>
        <w:rPr/>
        <w:t>偈⹄䉆</w:t>
      </w:r>
      <w:r>
        <w:rPr/>
        <w:t>ഊ††††††††††††††⁖</w:t>
      </w:r>
      <w:r>
        <w:rPr/>
        <w:t>䕎䑏剓⹄䉆</w:t>
      </w:r>
      <w:r>
        <w:rPr/>
        <w:t>ഊ†</w:t>
      </w:r>
      <w:r>
        <w:rPr/>
        <w:t>䍌䅓匠†††䌠††″††〠⁁偄⹄䉆††††⁃污獳⁯映楴敭</w:t>
      </w:r>
      <w:r>
        <w:rPr/>
        <w:t>ഊ††††††††††††††⁉</w:t>
      </w:r>
      <w:r>
        <w:rPr/>
        <w:t>乖⹄䉆</w:t>
      </w:r>
      <w:r>
        <w:rPr/>
        <w:t>ഊ††††††††††††††⁐</w:t>
      </w:r>
      <w:r>
        <w:rPr/>
        <w:t>佄⹄䉆</w:t>
      </w:r>
      <w:r>
        <w:rPr/>
        <w:t>ഊ††††††††††††††⁖</w:t>
      </w:r>
      <w:r>
        <w:rPr/>
        <w:t>䕎䑏剓⹄䉆††⁃污獳⁯映噥湤潲</w:t>
      </w:r>
      <w:r>
        <w:rPr/>
        <w:t>ഊउठ††</w:t>
      </w:r>
      <w:r>
        <w:rPr/>
        <w:t>䅃䍏啎呓⹄䉆††䉡湫⁁捣潵湴⁃污獳</w:t>
      </w:r>
      <w:r>
        <w:rPr/>
        <w:t>ഊउठ††</w:t>
      </w:r>
      <w:r>
        <w:rPr/>
        <w:t>偏䠮䑂䘍</w:t>
      </w:r>
      <w:r>
        <w:rPr/>
        <w:t>ਉउ††⁁</w:t>
      </w:r>
      <w:r>
        <w:rPr/>
        <w:t>偈⹄䉆</w:t>
      </w:r>
      <w:r>
        <w:rPr/>
        <w:t>ഊउठ††</w:t>
      </w:r>
      <w:r>
        <w:rPr/>
        <w:t>䍈䕃䭓⹄䉆</w:t>
      </w:r>
      <w:r>
        <w:rPr/>
        <w:t>ഊउठ††</w:t>
      </w:r>
      <w:r>
        <w:rPr/>
        <w:t>䕘偅乓䕓⹄䉆</w:t>
      </w:r>
      <w:r>
        <w:rPr/>
        <w:t>ഊउठ††</w:t>
      </w:r>
      <w:r>
        <w:rPr/>
        <w:t>䥎噁䑊⹄䉆</w:t>
      </w:r>
      <w:r>
        <w:rPr/>
        <w:t>ഊ†</w:t>
      </w:r>
      <w:r>
        <w:rPr/>
        <w:t>䍏䵍䕎吠††䌠††㔰††〠⁁偈⹄䉆††††⁃潭浥湴猠潲⁮潴敳</w:t>
      </w:r>
      <w:r>
        <w:rPr/>
        <w:t>ഊ††††††††††††††⁐</w:t>
      </w:r>
      <w:r>
        <w:rPr/>
        <w:t>佈⹄䉆</w:t>
      </w:r>
      <w:r>
        <w:rPr/>
        <w:t>ഊ††††††††††††††⁒</w:t>
      </w:r>
      <w:r>
        <w:rPr/>
        <w:t>䕃䡅䍋⹄䉆</w:t>
      </w:r>
      <w:r>
        <w:rPr/>
        <w:t>ഊ†</w:t>
      </w:r>
      <w:r>
        <w:rPr/>
        <w:t>䍏䵍䕎呓††䌠††㐰††〠⁗䅒䕎䅍䔮䑂䘠†⁃潭浥湴猠潲⁮潴敳</w:t>
      </w:r>
      <w:r>
        <w:rPr/>
        <w:t>ഊ†</w:t>
      </w:r>
      <w:r>
        <w:rPr/>
        <w:t>䍏協††††丠††㄰††㈠⁉乖䅄䨮䑂䘠††⁃潳琠潦⁡渠楴敭</w:t>
      </w:r>
      <w:r>
        <w:rPr/>
        <w:t>ഊ††††††††††††††⁁</w:t>
      </w:r>
      <w:r>
        <w:rPr/>
        <w:t>偄⹄䉆</w:t>
      </w:r>
      <w:r>
        <w:rPr/>
        <w:t>ഊ††††††††††††††⁒</w:t>
      </w:r>
      <w:r>
        <w:rPr/>
        <w:t>䕃⹄䉆</w:t>
      </w:r>
      <w:r>
        <w:rPr/>
        <w:t>ഊ††††††††††††††⁉</w:t>
      </w:r>
      <w:r>
        <w:rPr/>
        <w:t>乖⹄䉆</w:t>
      </w:r>
      <w:r>
        <w:rPr/>
        <w:t>ഊ††††††††††††††⁐</w:t>
      </w:r>
      <w:r>
        <w:rPr/>
        <w:t>佄⹄䉆</w:t>
      </w:r>
      <w:r>
        <w:rPr/>
        <w:t>ഊ†</w:t>
      </w:r>
      <w:r>
        <w:rPr/>
        <w:t>䍖†††††䰠††‱††〠⁃䡅䍋匮䑂䘠††⁌潧楣慬⁦</w:t>
      </w:r>
      <w:r>
        <w:rPr/>
        <w:t>污朠瑯⁤敮潴攠瑹灥⁯昍</w:t>
      </w:r>
      <w:r>
        <w:rPr/>
        <w:t>ਠ††††††††††††††</w:t>
      </w:r>
      <w:r>
        <w:rPr/>
        <w:t>呃䡅䍋匮䑂䘠††慣捯畮琬</w:t>
      </w:r>
      <w:r>
        <w:rPr/>
        <w:t>⁩攺‧䍖㴮吮✠浥慮猍</w:t>
      </w:r>
      <w:r>
        <w:rPr/>
        <w:t>ਠ††††††††††††††††††††††</w:t>
      </w:r>
      <w:r>
        <w:rPr/>
        <w:t>䍵獴潭敲</w:t>
      </w:r>
      <w:r>
        <w:rPr/>
        <w:t>Ⱐ</w:t>
      </w:r>
      <w:r>
        <w:rPr/>
        <w:t>敬獥⁖敮摯爯䕸灥湳攍</w:t>
      </w:r>
      <w:r>
        <w:rPr/>
        <w:t>ਠ⁃</w:t>
      </w:r>
      <w:r>
        <w:rPr/>
        <w:t>噟乕䵟䍏䰠⁎†††㌠†‰†䍆佒䵁吮䑂䘠††䅣捯畮琠瑹灥⁳瑡牴楮朠捯汵浮⁷桥渍</w:t>
      </w:r>
      <w:r>
        <w:rPr/>
        <w:t>ਠ††††††††††††††††††††††</w:t>
      </w:r>
      <w:r>
        <w:rPr/>
        <w:t>灲楮瑩湧⁴漠捨散欍</w:t>
      </w:r>
      <w:r>
        <w:rPr/>
        <w:t>ਠ⁃</w:t>
      </w:r>
      <w:r>
        <w:rPr/>
        <w:t>噟乕䵟剏圠⁎†††㈠†‰†䍆佒䵁吮䑂䘠††䅣捯畮琠瑹灥⁳瑡牴楮朠牯眠睨敮</w:t>
      </w:r>
      <w:r>
        <w:rPr/>
        <w:t>ഊ††††††††††††††††††††††⁰</w:t>
      </w:r>
      <w:r>
        <w:rPr/>
        <w:t>物湴楮朠瑯⁣桥捫</w:t>
      </w:r>
      <w:r>
        <w:rPr/>
        <w:t>ഊ†</w:t>
      </w:r>
      <w:r>
        <w:rPr/>
        <w:t>䍟䱅乇呈††丠††′††〠⁃䙏前䅔⹄䉆††⁌敮杴栠潦⁴桥⁣桥捫</w:t>
      </w:r>
      <w:r>
        <w:rPr/>
        <w:t>ഊ†</w:t>
      </w:r>
      <w:r>
        <w:rPr/>
        <w:t>䍟坉䑔䠠††丠††″††〠⁃䙏前䅔⹄䉆††⁗楤瑨⁯映瑨攠捨散欍</w:t>
      </w:r>
      <w:r>
        <w:rPr/>
        <w:t>਌†⁄</w:t>
      </w:r>
      <w:r>
        <w:rPr/>
        <w:t>䅙传䅐</w:t>
      </w:r>
      <w:r>
        <w:rPr/>
        <w:t>Ⱐ†⁔</w:t>
      </w:r>
      <w:r>
        <w:rPr/>
        <w:t>䩓⁌䅂†††††††††††††††††††††††偡来㨠ㄱ㔍</w:t>
      </w:r>
      <w:r>
        <w:rPr/>
        <w:t>਍਍਍਍਍ਠ</w:t>
      </w:r>
      <w:r>
        <w:rPr/>
        <w:t>䙩敬搠乡浥†呹灥†䱥渠⁄散†䑡瑡扡獥††††䑥獣物灴楯港䍯浭敮瑳</w:t>
      </w:r>
      <w:r>
        <w:rPr/>
        <w:t>ഊ⃄</w:t>
      </w:r>
      <w:r>
        <w:rPr/>
        <w:t>쓄쓄쓄쓄쐠⃄쓄쐠⃄쓄†쓄쐠⃄쓄쓄쓄쓄쓄쐠†⃄쓄쓄쓄쓄쓄쓄쓄쓄쓄쓄쓄쓄쓄쓄쓄쓄쐍</w:t>
      </w:r>
      <w:r>
        <w:rPr/>
        <w:t>ਠ⁄</w:t>
      </w:r>
      <w:r>
        <w:rPr/>
        <w:t>䅔䔠†††⁄†††㠠†‰†呃䡅䍋匮䑂䘠††䑡瑥⁯映瑲慮獡捴楯測⁯爠摡瑥⁴桥</w:t>
      </w:r>
      <w:r>
        <w:rPr/>
        <w:t>ഊ††††††††††††††⁉</w:t>
      </w:r>
      <w:r>
        <w:rPr/>
        <w:t>乖⹄䉆††††⁲散潲搠睡猠捲敡瑥損</w:t>
      </w:r>
      <w:r>
        <w:rPr/>
        <w:t>ਠ††††††††††††††</w:t>
      </w:r>
      <w:r>
        <w:rPr/>
        <w:t>䑅偏卉呓⹄䉆</w:t>
      </w:r>
      <w:r>
        <w:rPr/>
        <w:t>ഊ††††††††††††††⁁</w:t>
      </w:r>
      <w:r>
        <w:rPr/>
        <w:t>偈⹄䉆</w:t>
      </w:r>
      <w:r>
        <w:rPr/>
        <w:t>ഊ††††††††††††††⁁</w:t>
      </w:r>
      <w:r>
        <w:rPr/>
        <w:t>䍃何乔匮䑂䘍</w:t>
      </w:r>
      <w:r>
        <w:rPr/>
        <w:t>ਠ††††††††††††††</w:t>
      </w:r>
      <w:r>
        <w:rPr/>
        <w:t>䍈䕃䭓⹄䉆</w:t>
      </w:r>
      <w:r>
        <w:rPr/>
        <w:t>ഊ††††††††††††††⁁</w:t>
      </w:r>
      <w:r>
        <w:rPr/>
        <w:t>偄⹄䉆</w:t>
      </w:r>
      <w:r>
        <w:rPr/>
        <w:t>ഊ††††††††††††††⁉</w:t>
      </w:r>
      <w:r>
        <w:rPr/>
        <w:t>乖䅄䨮䑂䘍</w:t>
      </w:r>
      <w:r>
        <w:rPr/>
        <w:t>ਠ††††††††††††††</w:t>
      </w:r>
      <w:r>
        <w:rPr/>
        <w:t>偏䠮䑂䘍</w:t>
      </w:r>
      <w:r>
        <w:rPr/>
        <w:t>ਠ††††††††††††††</w:t>
      </w:r>
      <w:r>
        <w:rPr/>
        <w:t>䕘偅乓䕓⹄䉆</w:t>
      </w:r>
      <w:r>
        <w:rPr/>
        <w:t>ഊ††††††††††††††⁒</w:t>
      </w:r>
      <w:r>
        <w:rPr/>
        <w:t>䕃䡅䍋⹄䉆</w:t>
      </w:r>
      <w:r>
        <w:rPr/>
        <w:t>ഊ††††††††††††††⁖</w:t>
      </w:r>
      <w:r>
        <w:rPr/>
        <w:t>䕎䑏剓⹄䉆</w:t>
      </w:r>
      <w:r>
        <w:rPr/>
        <w:t>ഊ††††††††††††††⁒</w:t>
      </w:r>
      <w:r>
        <w:rPr/>
        <w:t>䕃⹄䉆</w:t>
      </w:r>
      <w:r>
        <w:rPr/>
        <w:t>ഊ††††††††††††††⁐</w:t>
      </w:r>
      <w:r>
        <w:rPr/>
        <w:t>佄⹄䉆</w:t>
      </w:r>
      <w:r>
        <w:rPr/>
        <w:t>ഊ†</w:t>
      </w:r>
      <w:r>
        <w:rPr/>
        <w:t>䑁呅彃佌††丠††″††〠⁃䙏前䅔⹄䉆††⁓瑡牴楮朠捯汵浮⁯映瑨攠捨散欠摡瑥</w:t>
      </w:r>
      <w:r>
        <w:rPr/>
        <w:t>ഊ††††††††††††††††††††††⁷</w:t>
      </w:r>
      <w:r>
        <w:rPr/>
        <w:t>桥渠灲楮瑩湧</w:t>
      </w:r>
      <w:r>
        <w:rPr/>
        <w:t>ഊ†</w:t>
      </w:r>
      <w:r>
        <w:rPr/>
        <w:t>䑁呅归佗††丠††′††〠⁃䙏前䅔⹄䉆††⁓瑡牴楮朠牯眠潦⁴桥⁣桥捫⁤慴攍</w:t>
      </w:r>
      <w:r>
        <w:rPr/>
        <w:t>ਠ††††††††††††††††††††††</w:t>
      </w:r>
      <w:r>
        <w:rPr/>
        <w:t>睨敮⁰物湴楮服</w:t>
      </w:r>
      <w:r>
        <w:rPr/>
        <w:t>ਠ⁄</w:t>
      </w:r>
      <w:r>
        <w:rPr/>
        <w:t>䕐体䥔††⁎†††㘠†‰†䑅偏卉呓⹄䉆††䑥灯獩琠湵浢敲 愠捯湴牯氠湵浢敲⤍</w:t>
      </w:r>
      <w:r>
        <w:rPr/>
        <w:t>ਠ⁄</w:t>
      </w:r>
      <w:r>
        <w:rPr/>
        <w:t>䕓䌠†††⁃††″〠†‰†偏䐮䑂䘠††††䑥獣物灴楯渠潦⁩瑥洍</w:t>
      </w:r>
      <w:r>
        <w:rPr/>
        <w:t>ਠ††††††††††††††</w:t>
      </w:r>
      <w:r>
        <w:rPr/>
        <w:t>剅䌮䑂䘍</w:t>
      </w:r>
      <w:r>
        <w:rPr/>
        <w:t>ਠ††††††††††††††</w:t>
      </w:r>
      <w:r>
        <w:rPr/>
        <w:t>䅐䐮䑂䘍</w:t>
      </w:r>
      <w:r>
        <w:rPr/>
        <w:t>ਠ††††††††††††††</w:t>
      </w:r>
      <w:r>
        <w:rPr/>
        <w:t>䥎嘮䑂䘍</w:t>
      </w:r>
      <w:r>
        <w:rPr/>
        <w:t>ਠ⁄</w:t>
      </w:r>
      <w:r>
        <w:rPr/>
        <w:t>佌䱁剓††⁎††‱〠†′†䥎噁䑊⹄䉆†††䍯獴⁶慲楡湣攍</w:t>
      </w:r>
      <w:r>
        <w:rPr/>
        <w:t>ਠ⁄</w:t>
      </w:r>
      <w:r>
        <w:rPr/>
        <w:t>啅††††⁎††‱〠†′†噅乄佒匮䑂䘠††䅭潵湴⁳瑩汬⁤略 扡污湣攠摵攠瑯</w:t>
      </w:r>
      <w:r>
        <w:rPr/>
        <w:t>ഊ††††††††††††††††††††††⁖</w:t>
      </w:r>
      <w:r>
        <w:rPr/>
        <w:t>敮摯爩</w:t>
      </w:r>
      <w:r>
        <w:rPr/>
        <w:t>ഊ†</w:t>
      </w:r>
      <w:r>
        <w:rPr/>
        <w:t>䕔䄠††††䐠††‸††〠⁐佈⹄䉆††††⁅獴業慴敤⁔業攠</w:t>
      </w:r>
      <w:r>
        <w:rPr/>
        <w:t>⡤</w:t>
      </w:r>
      <w:r>
        <w:rPr/>
        <w:t>慴攩⁯映䅲物癡氍</w:t>
      </w:r>
      <w:r>
        <w:rPr/>
        <w:t>ਠ††††††††††††††</w:t>
      </w:r>
      <w:r>
        <w:rPr/>
        <w:t>偏䐮䑂䘍</w:t>
      </w:r>
      <w:r>
        <w:rPr/>
        <w:t>ਠ††††††††††††††</w:t>
      </w:r>
      <w:r>
        <w:rPr/>
        <w:t>䅐䠮䑂䘍</w:t>
      </w:r>
      <w:r>
        <w:rPr/>
        <w:t>ਠ⁅</w:t>
      </w:r>
      <w:r>
        <w:rPr/>
        <w:t>塐䕎卅††⁎†††㘠†‰†䕘偅乓䕓⹄䉆††䕸灥湳攠湵浢敲 愠捯湴牯氠湵浢敲⤍</w:t>
      </w:r>
      <w:r>
        <w:rPr/>
        <w:t>ਠ⁆</w:t>
      </w:r>
      <w:r>
        <w:rPr/>
        <w:t>䕄彉䐠††⁃††‱㔠†‰†噅乄佒匮䑂䘠††䙥摥牡氠䥤敮瑩晩捡瑩潮⁎畭扥爍</w:t>
      </w:r>
      <w:r>
        <w:rPr/>
        <w:t>ਠ††††††††††††††††††††††</w:t>
      </w:r>
      <w:r>
        <w:rPr/>
        <w:t>⡦</w:t>
      </w:r>
      <w:r>
        <w:rPr/>
        <w:t>潲⁴慸⁰畲灯獥猬⁩攠㄰㤹⁦</w:t>
      </w:r>
      <w:r>
        <w:rPr/>
        <w:t>潲浳⤍</w:t>
      </w:r>
      <w:r>
        <w:rPr/>
        <w:t>ਠ⁆</w:t>
      </w:r>
      <w:r>
        <w:rPr/>
        <w:t>佒彃佌††⁎†††㈠†‰†䍆佒䵁吮䑂䘠††却慲瑩湧⁣潬畭渠景爠瑨攠灲楮瑩湧</w:t>
      </w:r>
      <w:r>
        <w:rPr/>
        <w:t>ഊ††††††††††††††††††††††⁯</w:t>
      </w:r>
      <w:r>
        <w:rPr/>
        <w:t>映瑨攠捨散欠牥慳潮⽦潲</w:t>
      </w:r>
      <w:r>
        <w:rPr/>
        <w:t>ഊ†</w:t>
      </w:r>
      <w:r>
        <w:rPr/>
        <w:t>䙏剟剏圠††丠††′††〠⁃䙏前䅔⹄䉆††⁓瑡牴楮朠牯眠景爠瑨攠灲楮瑩湧⁯昍</w:t>
      </w:r>
      <w:r>
        <w:rPr/>
        <w:t>ਠ††††††††††††††††††††††</w:t>
      </w:r>
      <w:r>
        <w:rPr/>
        <w:t>瑨攠捨散欠牥慳潮⽦潲</w:t>
      </w:r>
      <w:r>
        <w:rPr/>
        <w:t>ഊ†</w:t>
      </w:r>
      <w:r>
        <w:rPr/>
        <w:t>䙒䕉䝈吠††丠††㄰††㈠⁐佈⹄䉆††††⁆牥楧桴⁣桡牧敳</w:t>
      </w:r>
      <w:r>
        <w:rPr/>
        <w:t>ഊ††††††††††††††⁁</w:t>
      </w:r>
      <w:r>
        <w:rPr/>
        <w:t>偈⹄䉆</w:t>
      </w:r>
      <w:r>
        <w:rPr/>
        <w:t>ഊ††††††††††††††⁒</w:t>
      </w:r>
      <w:r>
        <w:rPr/>
        <w:t>䕃䡅䍋⹄䉆</w:t>
      </w:r>
      <w:r>
        <w:rPr/>
        <w:t>ഊ†</w:t>
      </w:r>
      <w:r>
        <w:rPr/>
        <w:t>䥔䕍††††䌠††ㄲ††〠⁉乖⹄䉆††††⁉瑥洯偲潤畣琯偡牴⁎畭扥爯䍯摥</w:t>
      </w:r>
      <w:r>
        <w:rPr/>
        <w:t>ഊ††††††††††††††⁁</w:t>
      </w:r>
      <w:r>
        <w:rPr/>
        <w:t>偄⹄䉆</w:t>
      </w:r>
      <w:r>
        <w:rPr/>
        <w:t>ഊ††††††††††††††⁒</w:t>
      </w:r>
      <w:r>
        <w:rPr/>
        <w:t>䕃⹄䉆</w:t>
      </w:r>
      <w:r>
        <w:rPr/>
        <w:t>ഊ††††††††††††††⁉</w:t>
      </w:r>
      <w:r>
        <w:rPr/>
        <w:t>乖䅄䨮䑂䘍</w:t>
      </w:r>
      <w:r>
        <w:rPr/>
        <w:t>ਠ††††††††††††††</w:t>
      </w:r>
      <w:r>
        <w:rPr/>
        <w:t>坁剅䡏啓⹄䉆</w:t>
      </w:r>
      <w:r>
        <w:rPr/>
        <w:t>ഊ††††††††††††††⁐</w:t>
      </w:r>
      <w:r>
        <w:rPr/>
        <w:t>佄⹄䉆</w:t>
      </w:r>
      <w:r>
        <w:rPr/>
        <w:t>ഊఠ†</w:t>
      </w:r>
      <w:r>
        <w:rPr/>
        <w:t>䑁奏⁁倬††告匠䱁䈠††††††††††††††††††††††⁐慧攺‱ㄶ</w:t>
      </w:r>
      <w:r>
        <w:rPr/>
        <w:t>ഊഊഊഊ⁆</w:t>
      </w:r>
      <w:r>
        <w:rPr/>
        <w:t>楥汤⁎慭攠⁔祰攠⁌敮†䑥挠⁄慴慢慳攠†††⁄敳捲楰瑩潮⽃潭浥湴猍</w:t>
      </w:r>
      <w:r>
        <w:rPr/>
        <w:t>ਠ</w:t>
      </w:r>
      <w:r>
        <w:rPr/>
        <w:t>쓄쓄쓄쓄쓄†쓄쓄†쓄쐠⃄쓄†쓄쓄쓄쓄쓄쓄††쓄쓄쓄쓄쓄쓄쓄쓄쓄쓄쓄쓄쓄쓄쓄쓄쓄</w:t>
      </w:r>
      <w:r>
        <w:rPr/>
        <w:t>ഊ†</w:t>
      </w:r>
      <w:r>
        <w:rPr/>
        <w:t>䩏啒乁䰠††丠††‶††〠⁁偄⹄䉆††††⁊潵牮慬⁮畭扥爠</w:t>
      </w:r>
      <w:r>
        <w:rPr/>
        <w:t>⡡⁣</w:t>
      </w:r>
      <w:r>
        <w:rPr/>
        <w:t>潮瑲潬⁮畭扥爩</w:t>
      </w:r>
      <w:r>
        <w:rPr/>
        <w:t>ഊ††††††††††††††⁃</w:t>
      </w:r>
      <w:r>
        <w:rPr/>
        <w:t>䡅䍋匮䑂䘍</w:t>
      </w:r>
      <w:r>
        <w:rPr/>
        <w:t>ਠ††††††††††††††</w:t>
      </w:r>
      <w:r>
        <w:rPr/>
        <w:t>䅐䠮䑂䘍</w:t>
      </w:r>
      <w:r>
        <w:rPr/>
        <w:t>ਠ††††††††††††††</w:t>
      </w:r>
      <w:r>
        <w:rPr/>
        <w:t>呃䡅䍋匮䑂䘍</w:t>
      </w:r>
      <w:r>
        <w:rPr/>
        <w:t>ਠ⁋</w:t>
      </w:r>
      <w:r>
        <w:rPr/>
        <w:t>䕙††††⁎†††㘠†‰†䅐䐮䑂䘠††††䭥礯剥捥楶敲⁮畭扥爠</w:t>
      </w:r>
      <w:r>
        <w:rPr/>
        <w:t>⡡⁣</w:t>
      </w:r>
      <w:r>
        <w:rPr/>
        <w:t>潮瑲潬</w:t>
      </w:r>
      <w:r>
        <w:rPr/>
        <w:t>ഊ††††††††††††††⁒</w:t>
      </w:r>
      <w:r>
        <w:rPr/>
        <w:t>䕃⹄䉆††††⁮畭扥爩</w:t>
      </w:r>
      <w:r>
        <w:rPr/>
        <w:t>ഊ††††††††††††††⁁</w:t>
      </w:r>
      <w:r>
        <w:rPr/>
        <w:t>偈⹄䉆</w:t>
      </w:r>
      <w:r>
        <w:rPr/>
        <w:t>ഊ†</w:t>
      </w:r>
      <w:r>
        <w:rPr/>
        <w:t>䱁協䑁呅††䐠††‸††〠⁉乖⹄䉆††††⁄慴攠污獴⁡捣敳獥損</w:t>
      </w:r>
      <w:r>
        <w:rPr/>
        <w:t>ਠ††††††††††††††</w:t>
      </w:r>
      <w:r>
        <w:rPr/>
        <w:t>剅䍈䕃䬮䑂䘍</w:t>
      </w:r>
      <w:r>
        <w:rPr/>
        <w:t>ਠ††††††††††††††</w:t>
      </w:r>
      <w:r>
        <w:rPr/>
        <w:t>䅃䍏啎呓⹄䉆</w:t>
      </w:r>
      <w:r>
        <w:rPr/>
        <w:t>ഊ††††††††††††††⁖</w:t>
      </w:r>
      <w:r>
        <w:rPr/>
        <w:t>䕎䑏剓⹄䉆</w:t>
      </w:r>
      <w:r>
        <w:rPr/>
        <w:t>ഊ†</w:t>
      </w:r>
      <w:r>
        <w:rPr/>
        <w:t>䱁協剅䍖††䐠††‸††〠⁐佄⹄䉆††††⁄慴攠潦⁬慳琠牥捥楰琍</w:t>
      </w:r>
      <w:r>
        <w:rPr/>
        <w:t>ਠ⁌</w:t>
      </w:r>
      <w:r>
        <w:rPr/>
        <w:t>䑅偏卉吠†⁎††‱〠†′†䅃䍏啎呓⹄䉆††䑡瑥⁯映污獴⁤数潳楴</w:t>
      </w:r>
      <w:r>
        <w:rPr/>
        <w:t>⁩湴漍</w:t>
      </w:r>
      <w:r>
        <w:rPr/>
        <w:t>ਠ††††††††††††††††††††††</w:t>
      </w:r>
      <w:r>
        <w:rPr/>
        <w:t>捨散歩湧⁡捣潵湴</w:t>
      </w:r>
      <w:r>
        <w:rPr/>
        <w:t>ഊ†</w:t>
      </w:r>
      <w:r>
        <w:rPr/>
        <w:t>䱏䌠††††䌠††㄰††〠⁗䅒䕎䅍䔮䑂䘠†⁗慲敨潵獥⽌潣慴楯渠湡浥</w:t>
      </w:r>
      <w:r>
        <w:rPr/>
        <w:t>Ⰽ</w:t>
      </w:r>
      <w:r>
        <w:rPr/>
        <w:t>ਠ††††††††††††††††††††††</w:t>
      </w:r>
      <w:r>
        <w:rPr/>
        <w:t>楥㨠䱏䌱</w:t>
      </w:r>
      <w:r>
        <w:rPr/>
        <w:t>Ⱐ</w:t>
      </w:r>
      <w:r>
        <w:rPr/>
        <w:t>䱏䌲</w:t>
      </w:r>
      <w:r>
        <w:rPr/>
        <w:t>Ⱐ</w:t>
      </w:r>
      <w:r>
        <w:rPr/>
        <w:t>䱏䌳</w:t>
      </w:r>
      <w:r>
        <w:rPr>
          <w:rtl w:val="true"/>
        </w:rPr>
        <w:t>‮⸮</w:t>
      </w:r>
      <w:r>
        <w:rPr>
          <w:rtl w:val="true"/>
        </w:rPr>
        <w:t>ഊ†</w:t>
      </w:r>
      <w:r>
        <w:rPr>
          <w:rtl w:val="true"/>
        </w:rPr>
        <w:t>䱏䌱††††丠††‷††〠⁗䅒䕈何匮䑂䘠†⁗慲敨潵獥⽌潣慴楯渠⌱</w:t>
      </w:r>
      <w:r>
        <w:rPr>
          <w:rtl w:val="true"/>
        </w:rPr>
        <w:t>ഊ†</w:t>
      </w:r>
      <w:r>
        <w:rPr>
          <w:rtl w:val="true"/>
        </w:rPr>
        <w:t>䱏䌲††††丠††‷††〠⁗䅒䕈何匮䑂䘠†⁗慲敨潵獥⽌潣慴楯渠⌲</w:t>
      </w:r>
      <w:r>
        <w:rPr>
          <w:rtl w:val="true"/>
        </w:rPr>
        <w:t>ഊ†</w:t>
      </w:r>
      <w:r>
        <w:rPr>
          <w:rtl w:val="true"/>
        </w:rPr>
        <w:t>䱏䌳††††丠††‷††〠⁗䅒䕈何匮䑂䘠†⁗慲敨潵獥⽌潣慴楯渠⌳</w:t>
      </w:r>
      <w:r>
        <w:rPr>
          <w:rtl w:val="true"/>
        </w:rPr>
        <w:t>ഊ†</w:t>
      </w:r>
      <w:r>
        <w:rPr>
          <w:rtl w:val="true"/>
        </w:rPr>
        <w:t>䱏䌴††††丠††‷††〠⁗䅒䕈何匮䑂䘠†⁗慲敨潵獥⽌潣慴楯渠⌴</w:t>
      </w:r>
      <w:r>
        <w:rPr>
          <w:rtl w:val="true"/>
        </w:rPr>
        <w:t>ഊ†</w:t>
      </w:r>
      <w:r>
        <w:rPr>
          <w:rtl w:val="true"/>
        </w:rPr>
        <w:t>䱏䌵††††丠††‷††〠⁗䅒䕈何匮䑂䘠†⁗慲敨潵獥⽌潣慴楯渠⌵</w:t>
      </w:r>
      <w:r>
        <w:rPr>
          <w:rtl w:val="true"/>
        </w:rPr>
        <w:t>ഊ†</w:t>
      </w:r>
      <w:r>
        <w:rPr>
          <w:rtl w:val="true"/>
        </w:rPr>
        <w:t>䱏䌶††††丠††‷††〠⁗䅒䕈何匮䑂䘠†⁗慲敨潵獥⽌潣慴楯渠⌶</w:t>
      </w:r>
      <w:r>
        <w:rPr>
          <w:rtl w:val="true"/>
        </w:rPr>
        <w:t>ഊ†</w:t>
      </w:r>
      <w:r>
        <w:rPr>
          <w:rtl w:val="true"/>
        </w:rPr>
        <w:t>䱏䌷††††丠††‷††〠⁗䅒䕈何匮䑂䘠†⁗慲敨潵獥⽌潣慴楯渠⌷</w:t>
      </w:r>
      <w:r>
        <w:rPr>
          <w:rtl w:val="true"/>
        </w:rPr>
        <w:t>ഊ†</w:t>
      </w:r>
      <w:r>
        <w:rPr>
          <w:rtl w:val="true"/>
        </w:rPr>
        <w:t>䱏䍁呉低††䌠††″††〠⁉乖⹄䉆††††⁌潣慴楯渠❂楮✠捯摥</w:t>
      </w:r>
      <w:r>
        <w:rPr>
          <w:rtl w:val="true"/>
        </w:rPr>
        <w:t>ഊ†</w:t>
      </w:r>
      <w:r>
        <w:rPr>
          <w:rtl w:val="true"/>
        </w:rPr>
        <w:t>乁䵅††††䌠††㌰††〠⁗䅒䕎䅍䔮䑂䘠†⁌楴敲慬⁮慭攠潦⁡⁷慲敨潵獥</w:t>
      </w:r>
      <w:r>
        <w:rPr>
          <w:rtl w:val="true"/>
        </w:rPr>
        <w:t>Ⰽ</w:t>
      </w:r>
      <w:r>
        <w:rPr>
          <w:rtl w:val="true"/>
        </w:rPr>
        <w:t>ਠ††††††††††††††††††††††</w:t>
      </w:r>
      <w:r>
        <w:rPr>
          <w:rtl w:val="true"/>
        </w:rPr>
        <w:t>楥㨠⁏䉓佌䕔䔬⁉乔䕒乁䰠啓䔠⸮⸍</w:t>
      </w:r>
      <w:r>
        <w:rPr>
          <w:rtl w:val="true"/>
        </w:rPr>
        <w:t>ਠ††††††††††††††</w:t>
      </w:r>
      <w:r>
        <w:rPr>
          <w:rtl w:val="true"/>
        </w:rPr>
        <w:t>䍈䕃䭓⹄䉆†††偡祥攍</w:t>
      </w:r>
      <w:r>
        <w:rPr>
          <w:rtl w:val="true"/>
        </w:rPr>
        <w:t>ਠ††††††††††††††</w:t>
      </w:r>
      <w:r>
        <w:rPr>
          <w:rtl w:val="true"/>
        </w:rPr>
        <w:t>呃䡅䍋匮䑂䘍</w:t>
      </w:r>
      <w:r>
        <w:rPr>
          <w:rtl w:val="true"/>
        </w:rPr>
        <w:t>ਠ††††††††††††††</w:t>
      </w:r>
      <w:r>
        <w:rPr>
          <w:rtl w:val="true"/>
        </w:rPr>
        <w:t>䍆佒䵁吮䑂䘠††䍨散欠獴祬攍</w:t>
      </w:r>
      <w:r>
        <w:rPr>
          <w:rtl w:val="true"/>
        </w:rPr>
        <w:t>ਠ††††††††††††††</w:t>
      </w:r>
      <w:r>
        <w:rPr>
          <w:rtl w:val="true"/>
        </w:rPr>
        <w:t>䅐䠮䑂䘠††††噥湤潲⁮慭攍</w:t>
      </w:r>
      <w:r>
        <w:rPr>
          <w:rtl w:val="true"/>
        </w:rPr>
        <w:t>ਠ††††††††††††††</w:t>
      </w:r>
      <w:r>
        <w:rPr>
          <w:rtl w:val="true"/>
        </w:rPr>
        <w:t>剅䍈䕃䬮䑂䘠††偡祥攍</w:t>
      </w:r>
      <w:r>
        <w:rPr>
          <w:rtl w:val="true"/>
        </w:rPr>
        <w:t>ਠ††††††††††††††</w:t>
      </w:r>
      <w:r>
        <w:rPr>
          <w:rtl w:val="true"/>
        </w:rPr>
        <w:t>䅃䍏啎呓⹄䉆††䉡湫⁮慭攍</w:t>
      </w:r>
      <w:r>
        <w:rPr>
          <w:rtl w:val="true"/>
        </w:rPr>
        <w:t>ਠ††††††††††††††</w:t>
      </w:r>
      <w:r>
        <w:rPr>
          <w:rtl w:val="true"/>
        </w:rPr>
        <w:t>偏䠮䑂䘠††††噥湤潲⁮慭攍</w:t>
      </w:r>
      <w:r>
        <w:rPr>
          <w:rtl w:val="true"/>
        </w:rPr>
        <w:t>ਠ††††††††††††††</w:t>
      </w:r>
      <w:r>
        <w:rPr>
          <w:rtl w:val="true"/>
        </w:rPr>
        <w:t>噅乄佒匮䑂䘍</w:t>
      </w:r>
      <w:r>
        <w:rPr>
          <w:rtl w:val="true"/>
        </w:rPr>
        <w:t>ਠ⁎</w:t>
      </w:r>
      <w:r>
        <w:rPr>
          <w:rtl w:val="true"/>
        </w:rPr>
        <w:t>䅍䕟䍏䰠†⁎†††㈠†‰†䍆佒䵁吮䑂䘠††却慲瑩湧⁣潬畭渠睨敮⁰物湴楮朠瑨攍</w:t>
      </w:r>
      <w:r>
        <w:rPr>
          <w:rtl w:val="true"/>
        </w:rPr>
        <w:t>ਠ††††††††††††††††††††††</w:t>
      </w:r>
      <w:r>
        <w:rPr>
          <w:rtl w:val="true"/>
        </w:rPr>
        <w:t>偡祥攠湡浥⁯湴漠愠捨散欍</w:t>
      </w:r>
      <w:r>
        <w:rPr>
          <w:rtl w:val="true"/>
        </w:rPr>
        <w:t>ਠ⁎</w:t>
      </w:r>
      <w:r>
        <w:rPr>
          <w:rtl w:val="true"/>
        </w:rPr>
        <w:t>䅍䕟剏圠†⁎†††㈠†‰†䍆佒䵁吮䑂䘠††却慲瑩湧⁲潷⁷桥渠灲楮瑩湧⁴桥</w:t>
      </w:r>
      <w:r>
        <w:rPr>
          <w:rtl w:val="true"/>
        </w:rPr>
        <w:t>ഊ††††††††††††††††††††††⁐</w:t>
      </w:r>
      <w:r>
        <w:rPr>
          <w:rtl w:val="true"/>
        </w:rPr>
        <w:t>慹敥⁮慭攠潮瑯⁡⁣桥捫</w:t>
      </w:r>
      <w:r>
        <w:rPr>
          <w:rtl w:val="true"/>
        </w:rPr>
        <w:t>ഊ†</w:t>
      </w:r>
      <w:r>
        <w:rPr>
          <w:rtl w:val="true"/>
        </w:rPr>
        <w:t>乕䵂䕒†††䌠††′††〠⁄䕐体䥔匮䑂䘠†⁃桥捫楮朠慣捯畮琠獥煵敮捥⁮畭扥爬</w:t>
      </w:r>
      <w:r>
        <w:rPr>
          <w:rtl w:val="true"/>
        </w:rPr>
        <w:t>ഊ††††††††††††††⁁</w:t>
      </w:r>
      <w:r>
        <w:rPr>
          <w:rtl w:val="true"/>
        </w:rPr>
        <w:t>䍃何乔匮䑂䘠†⁩攬⁴桥⁦</w:t>
      </w:r>
      <w:r>
        <w:rPr/>
        <w:t>楲獴⁡捣潵湴⁷潵汤⁢攠✱✍</w:t>
      </w:r>
      <w:r>
        <w:rPr/>
        <w:t>ਠ††††††††††††††</w:t>
      </w:r>
      <w:r>
        <w:rPr/>
        <w:t>䕘偅乓䕓⹄䉆</w:t>
      </w:r>
      <w:r>
        <w:rPr/>
        <w:t>ഊ††††††††††††††⁒</w:t>
      </w:r>
      <w:r>
        <w:rPr/>
        <w:t>䕃䡅䍋⹄䉆</w:t>
      </w:r>
      <w:r>
        <w:rPr/>
        <w:t>ഊ††††††††††††††⁃</w:t>
      </w:r>
      <w:r>
        <w:rPr/>
        <w:t>䡅䍋匮䑂䘍</w:t>
      </w:r>
      <w:r>
        <w:rPr/>
        <w:t>ਠ††††††††††††††</w:t>
      </w:r>
      <w:r>
        <w:rPr/>
        <w:t>呃䡅䍋匮䑂䘍</w:t>
      </w:r>
      <w:r>
        <w:rPr/>
        <w:t>ਠ⁏</w:t>
      </w:r>
      <w:r>
        <w:rPr/>
        <w:t>么䅎䐠††⁎†††㜠†‰†䥎嘮䑂䘠††††䵡楮⁷慲敨潵獥</w:t>
      </w:r>
      <w:r>
        <w:rPr/>
        <w:t>ⁱ</w:t>
      </w:r>
      <w:r>
        <w:rPr/>
        <w:t>畡湴楴礍</w:t>
      </w:r>
      <w:r>
        <w:rPr/>
        <w:t>ਠ⁏</w:t>
      </w:r>
      <w:r>
        <w:rPr/>
        <w:t>乏剄䕒††⁎†††㜠†‰†䥎嘮䑂䘠††††兵慮瑩瑹⁯渠潲摥爠睩瑨⁡⁖敮摯爍</w:t>
      </w:r>
      <w:r>
        <w:rPr/>
        <w:t>਌†⁄</w:t>
      </w:r>
      <w:r>
        <w:rPr/>
        <w:t>䅙传䅐</w:t>
      </w:r>
      <w:r>
        <w:rPr/>
        <w:t>Ⱐ†⁔</w:t>
      </w:r>
      <w:r>
        <w:rPr/>
        <w:t>䩓⁌䅂†††††††††††††††††††††††偡来㨠ㄱ㜍</w:t>
      </w:r>
      <w:r>
        <w:rPr/>
        <w:t>਍਍਍ਠ</w:t>
      </w:r>
      <w:r>
        <w:rPr/>
        <w:t>䙩敬搠乡浥†呹灥†䱥渠⁄散†䑡瑡扡獥††††䑥獣物灴楯港䍯浭敮瑳</w:t>
      </w:r>
      <w:r>
        <w:rPr/>
        <w:t>ഊ⃄</w:t>
      </w:r>
      <w:r>
        <w:rPr/>
        <w:t>쓄쓄쓄쓄쐠⃄쓄쐠⃄쓄†쓄쐠⃄쓄쓄쓄쓄쓄쐠†⃄쓄쓄쓄쓄쓄쓄쓄쓄쓄쓄쓄쓄쓄쓄쓄쓄쐍</w:t>
      </w:r>
      <w:r>
        <w:rPr/>
        <w:t>ਠ⁏</w:t>
      </w:r>
      <w:r>
        <w:rPr/>
        <w:t>偅丠†††⁌†††ㄠ†‰†䅐䐮䑂䘠††††䱯杩捡氠晬慧⁵獥搠睨敮⁰潳瑩湧</w:t>
      </w:r>
      <w:r>
        <w:rPr/>
        <w:t>ഊ††††††††††††††⁐</w:t>
      </w:r>
      <w:r>
        <w:rPr/>
        <w:t>佄⹄䉆</w:t>
      </w:r>
      <w:r>
        <w:rPr/>
        <w:t>ഊ††††††††††††††⁁</w:t>
      </w:r>
      <w:r>
        <w:rPr/>
        <w:t>偈⹄䉆</w:t>
      </w:r>
      <w:r>
        <w:rPr/>
        <w:t>ഊ††††††††††††††⁐</w:t>
      </w:r>
      <w:r>
        <w:rPr/>
        <w:t>佈⹄䉆</w:t>
      </w:r>
      <w:r>
        <w:rPr/>
        <w:t>ഊ†</w:t>
      </w:r>
      <w:r>
        <w:rPr/>
        <w:t>佐䕎彐啒䌠†丠††㄰††㈠⁖䕎䑏剓⹄䉆††⁁浯畮琠潦⁏灥渠偵牣桡獥⁏牤敲猍</w:t>
      </w:r>
      <w:r>
        <w:rPr/>
        <w:t>ਠ⁏</w:t>
      </w:r>
      <w:r>
        <w:rPr/>
        <w:t>剄䕒䕄††⁎†††㜠†‰†偏䐮䑂䘠††††呯瑡氠煵慮瑩瑹⁯物杩湡汬礠潲摥牥損</w:t>
      </w:r>
      <w:r>
        <w:rPr/>
        <w:t>ਠ⁐</w:t>
      </w:r>
      <w:r>
        <w:rPr/>
        <w:t>䅉䐠†††⁎††‱〠†′†偏䠮䑂䘠††††䅭潵湴⁰慩搠潮⁴桩猠偏</w:t>
      </w:r>
      <w:r>
        <w:rPr/>
        <w:t>ഊ††††††††††††††⁖</w:t>
      </w:r>
      <w:r>
        <w:rPr/>
        <w:t>䕎䑏剓⹄䉆††⁁浯畮琠灡楤⁴漠愠噥湤潲</w:t>
      </w:r>
      <w:r>
        <w:rPr/>
        <w:t>ഊ†</w:t>
      </w:r>
      <w:r>
        <w:rPr/>
        <w:t>偃†††††䰠††‱††〠⁁偈⹄䉆††††⁐畲捨慳攠䍬敡物湧⁦</w:t>
      </w:r>
      <w:r>
        <w:rPr/>
        <w:t>污服</w:t>
      </w:r>
      <w:r>
        <w:rPr/>
        <w:t>ਠ††††††††††††††</w:t>
      </w:r>
      <w:r>
        <w:rPr/>
        <w:t>剅䌮䑂䘍</w:t>
      </w:r>
      <w:r>
        <w:rPr/>
        <w:t>ਠ⁐</w:t>
      </w:r>
      <w:r>
        <w:rPr/>
        <w:t>䡏久†††⁃††‱㐠†‰†䅃䍏啎呓⹄䉆††呥汥灨潮攠湵浢敲</w:t>
      </w:r>
      <w:r>
        <w:rPr/>
        <w:t>ഊ††††††††††††††⁐</w:t>
      </w:r>
      <w:r>
        <w:rPr/>
        <w:t>佈⹄䉆</w:t>
      </w:r>
      <w:r>
        <w:rPr/>
        <w:t>ഊ††††††††††††††⁒</w:t>
      </w:r>
      <w:r>
        <w:rPr/>
        <w:t>䕃䡅䍋⹄䉆</w:t>
      </w:r>
      <w:r>
        <w:rPr/>
        <w:t>ഊ††††††††††††††⁁</w:t>
      </w:r>
      <w:r>
        <w:rPr/>
        <w:t>偈⹄䉆</w:t>
      </w:r>
      <w:r>
        <w:rPr/>
        <w:t>ഊ††††††††††††††⁖</w:t>
      </w:r>
      <w:r>
        <w:rPr/>
        <w:t>䕎䑏剓⹄䉆</w:t>
      </w:r>
      <w:r>
        <w:rPr/>
        <w:t>ഊ†</w:t>
      </w:r>
      <w:r>
        <w:rPr/>
        <w:t>偏†††††丠††‶††〠⁁偈⹄䉆††††⁐畲捨慳攠佲摥爠湵浢敲</w:t>
      </w:r>
      <w:r>
        <w:rPr/>
        <w:t>ഊ††††††††††††††⁐</w:t>
      </w:r>
      <w:r>
        <w:rPr/>
        <w:t>佄⹄䉆</w:t>
      </w:r>
      <w:r>
        <w:rPr/>
        <w:t>ഊ††††††††††††††⁐</w:t>
      </w:r>
      <w:r>
        <w:rPr/>
        <w:t>佈⹄䉆</w:t>
      </w:r>
      <w:r>
        <w:rPr/>
        <w:t>ഊ††††††††††††††⁁</w:t>
      </w:r>
      <w:r>
        <w:rPr/>
        <w:t>偄⹄䉆</w:t>
      </w:r>
      <w:r>
        <w:rPr/>
        <w:t>ഊ††††††††††††††⁒</w:t>
      </w:r>
      <w:r>
        <w:rPr/>
        <w:t>䕃⹄䉆</w:t>
      </w:r>
      <w:r>
        <w:rPr/>
        <w:t>ഊ†</w:t>
      </w:r>
      <w:r>
        <w:rPr/>
        <w:t>偏䑁呅†††䐠††‸††〠⁁偈⹄䉆††††⁐畲捨慳攠佲摥爠摡瑥</w:t>
      </w:r>
      <w:r>
        <w:rPr/>
        <w:t>ഊ†</w:t>
      </w:r>
      <w:r>
        <w:rPr/>
        <w:t>偒䥃䔠†††丠††㄰††㈠⁉乖䅄䨮䑂䘠††⁐物捥⁯映慮</w:t>
      </w:r>
      <w:r>
        <w:rPr/>
        <w:t>⁩瑥洍</w:t>
      </w:r>
      <w:r>
        <w:rPr/>
        <w:t>ਠ††††††††††††††</w:t>
      </w:r>
      <w:r>
        <w:rPr/>
        <w:t>䥎嘮䑂䘍</w:t>
      </w:r>
      <w:r>
        <w:rPr/>
        <w:t>ਠ⁐</w:t>
      </w:r>
      <w:r>
        <w:rPr/>
        <w:t>剉乔†††⁌†††ㄠ†‰†剅䍈䕃䬮䑂䘠††䱯杩捡氠晬慧⁴漠浡牫⁡⁒散畲物湧</w:t>
      </w:r>
      <w:r>
        <w:rPr/>
        <w:t>ഊ††††††††††††††††††††††⁣</w:t>
      </w:r>
      <w:r>
        <w:rPr/>
        <w:t>桥捫⁴漠扥⁰物湴敤</w:t>
      </w:r>
      <w:r>
        <w:rPr/>
        <w:t>ഊ†</w:t>
      </w:r>
      <w:r>
        <w:rPr/>
        <w:t>偒䥎呅䐠††䰠††‱††〠⁐佈⹄䉆††††⁌潧楣慬⁦</w:t>
      </w:r>
      <w:r>
        <w:rPr/>
        <w:t>污朠瑯⁳桯眠楦⁴桥</w:t>
      </w:r>
      <w:r>
        <w:rPr/>
        <w:t>ഊ††††††††††††††⁁</w:t>
      </w:r>
      <w:r>
        <w:rPr/>
        <w:t>偈⹄䉆††††⁐畲捨慳攠佲摥爠桡猠扥敮⁰物湴敤</w:t>
      </w:r>
      <w:r>
        <w:rPr/>
        <w:t>ഊ†</w:t>
      </w:r>
      <w:r>
        <w:rPr/>
        <w:t>兔夠††††丠††‷††〠⁉乖䅄䨮䑂䘠††⁉湶敮瑯特⁡摪畳瑭敮琠煵慮瑩瑹</w:t>
      </w:r>
      <w:r>
        <w:rPr/>
        <w:t>ഊ†</w:t>
      </w:r>
      <w:r>
        <w:rPr/>
        <w:t>兕䅎呉呙††丠††‷††〠⁁偄⹄䉆††††⁑畡湴楴礠牥捥楶敤⽁倠摥瑡楬</w:t>
      </w:r>
      <w:r>
        <w:rPr/>
        <w:t>ഊ††††††††††††††††††††††</w:t>
      </w:r>
      <w:r>
        <w:rPr/>
        <w:t>ⁱ</w:t>
      </w:r>
      <w:r>
        <w:rPr/>
        <w:t>畡湴楴礍</w:t>
      </w:r>
      <w:r>
        <w:rPr/>
        <w:t>ਠ⁒</w:t>
      </w:r>
      <w:r>
        <w:rPr/>
        <w:t>䕁协丠††⁃††″〠†‰†䥎噁䑊⹄䉆†††剥慳潮⁦</w:t>
      </w:r>
      <w:r>
        <w:rPr/>
        <w:t>潲⁴桥⁉湶敮瑯特</w:t>
      </w:r>
      <w:r>
        <w:rPr/>
        <w:t>ഊ††††††††††††††††††††††⁁</w:t>
      </w:r>
      <w:r>
        <w:rPr/>
        <w:t>摪畳瑭敮琍</w:t>
      </w:r>
      <w:r>
        <w:rPr/>
        <w:t>ਠ⁒</w:t>
      </w:r>
      <w:r>
        <w:rPr/>
        <w:t>䕃䑁呅††⁄†††㠠†‰†䅐䐮䑂䘠††††䑡瑥⁲散敩癥損</w:t>
      </w:r>
      <w:r>
        <w:rPr/>
        <w:t>ਠ††††††††††††††</w:t>
      </w:r>
      <w:r>
        <w:rPr/>
        <w:t>䅐䠮䑂䘍</w:t>
      </w:r>
      <w:r>
        <w:rPr/>
        <w:t>ਠ⁒</w:t>
      </w:r>
      <w:r>
        <w:rPr/>
        <w:t>䕃䕉噅䐠†⁎†††㜠†‰†剅䌮䑂䘠††††兵慮瑩瑹⁲散敩癥損</w:t>
      </w:r>
      <w:r>
        <w:rPr/>
        <w:t>ਠ††††††††††††††</w:t>
      </w:r>
      <w:r>
        <w:rPr/>
        <w:t>偏䐮䑂䘍</w:t>
      </w:r>
      <w:r>
        <w:rPr/>
        <w:t>ਠ⁒</w:t>
      </w:r>
      <w:r>
        <w:rPr/>
        <w:t>䕃啒剉乇†⁎†††㘠†‰†剅䍈䕃䬮䑂䘠††剥捵牲楮朠捨散欠湵浢敲 愠捯湴牯氍</w:t>
      </w:r>
      <w:r>
        <w:rPr/>
        <w:t>ਠ††††††††††††††††††††††</w:t>
      </w:r>
      <w:r>
        <w:rPr/>
        <w:t>湵浢敲⤍</w:t>
      </w:r>
      <w:r>
        <w:rPr/>
        <w:t>ਠ⁒</w:t>
      </w:r>
      <w:r>
        <w:rPr/>
        <w:t>䕃噟偕剃†⁎††‱〠†′†噅乄佒匮䑂䘠††䅭潵湴⁯映噥湤潲猠灲潤畣琍</w:t>
      </w:r>
      <w:r>
        <w:rPr/>
        <w:t>ਠ⁒</w:t>
      </w:r>
      <w:r>
        <w:rPr/>
        <w:t>䕔䅉䰠††⁎††‱〠†′†䥎噁䑊⹄䉆†††剥瑡楬⽌楳琠灲楣攠景爠慮</w:t>
      </w:r>
      <w:r>
        <w:rPr/>
        <w:t>⁩瑥洍</w:t>
      </w:r>
      <w:r>
        <w:rPr/>
        <w:t>ਠ††††††††††††††</w:t>
      </w:r>
      <w:r>
        <w:rPr/>
        <w:t>䥎嘮䑂䘍</w:t>
      </w:r>
      <w:r>
        <w:rPr/>
        <w:t>ਠ⁓</w:t>
      </w:r>
      <w:r>
        <w:rPr/>
        <w:t>䍈䕄啌䔠†⁃††‱〠†‰†剅䍈䕃䬮䑂䘠††剥捵牲楮朠獣桥摵汥⁣潤攍</w:t>
      </w:r>
      <w:r>
        <w:rPr/>
        <w:t>ਠ⁓</w:t>
      </w:r>
      <w:r>
        <w:rPr/>
        <w:t>䕒䥁䱎传†⁌†††ㄠ†‰†䥎嘮䑂䘠††††䱯杩捡氠晬慧⁴漠摥湯瑥⁴桡琠瑨楳</w:t>
      </w:r>
      <w:r>
        <w:rPr/>
        <w:t>ഊ††††††††††††††††††††††</w:t>
      </w:r>
      <w:r>
        <w:rPr/>
        <w:t>⁩</w:t>
      </w:r>
      <w:r>
        <w:rPr/>
        <w:t>瑥洠桡猠愠獥物慬⁮畭扥爠瑨慴</w:t>
      </w:r>
      <w:r>
        <w:rPr/>
        <w:t>ഊ††††††††††††††††††††††⁲</w:t>
      </w:r>
      <w:r>
        <w:rPr/>
        <w:t>敱畩牥猠牥捯牤楮朠睨敮</w:t>
      </w:r>
      <w:r>
        <w:rPr>
          <w:rtl w:val="true"/>
        </w:rPr>
        <w:t>⁩湶潩捩湧</w:t>
      </w:r>
      <w:r>
        <w:rPr>
          <w:rtl w:val="true"/>
        </w:rPr>
        <w:t>ഊ†</w:t>
      </w:r>
      <w:r>
        <w:rPr>
          <w:rtl w:val="true"/>
        </w:rPr>
        <w:t>卅呕倠†††䌠††㔰††〠⁃䙏前䅔⹄䉆††⁐物湴敲⁳整異⁳瑲楮朠瑨慴⁩猍</w:t>
      </w:r>
      <w:r>
        <w:rPr>
          <w:rtl w:val="true"/>
        </w:rPr>
        <w:t>ਠ††††††††††††††††††††††</w:t>
      </w:r>
      <w:r>
        <w:rPr>
          <w:rtl w:val="true"/>
        </w:rPr>
        <w:t>灲楮瑥搠慴⁳瑡牴⁯映捨散歳</w:t>
      </w:r>
      <w:r>
        <w:rPr>
          <w:rtl w:val="true"/>
        </w:rPr>
        <w:t>ഊ†</w:t>
      </w:r>
      <w:r>
        <w:rPr>
          <w:rtl w:val="true"/>
        </w:rPr>
        <w:t>午䥐偅删††䌠††㈰††〠⁐佈⹄䉆††††⁓桩灰敲⽍整桯搠潦⁳桩灭敮琍</w:t>
      </w:r>
      <w:r>
        <w:rPr>
          <w:rtl w:val="true"/>
        </w:rPr>
        <w:t>ਠ††††††††††††††</w:t>
      </w:r>
      <w:r>
        <w:rPr>
          <w:rtl w:val="true"/>
        </w:rPr>
        <w:t>䅐䠮䑂䘍</w:t>
      </w:r>
      <w:r>
        <w:rPr>
          <w:rtl w:val="true"/>
        </w:rPr>
        <w:t>ਠ††††††††††††††</w:t>
      </w:r>
      <w:r>
        <w:rPr>
          <w:rtl w:val="true"/>
        </w:rPr>
        <w:t>噅乄佒匮䑂䘍</w:t>
      </w:r>
      <w:r>
        <w:rPr>
          <w:rtl w:val="true"/>
        </w:rPr>
        <w:t>਌†⁄</w:t>
      </w:r>
      <w:r>
        <w:rPr>
          <w:rtl w:val="true"/>
        </w:rPr>
        <w:t>䅙传䅐</w:t>
      </w:r>
      <w:r>
        <w:rPr>
          <w:rtl w:val="true"/>
        </w:rPr>
        <w:t>Ⱐ†⁔</w:t>
      </w:r>
      <w:r>
        <w:rPr>
          <w:rtl w:val="true"/>
        </w:rPr>
        <w:t>䩓⁌䅂†††††††††††††††††††††††偡来㨠ㄱ㠍</w:t>
      </w:r>
      <w:r>
        <w:rPr>
          <w:rtl w:val="true"/>
        </w:rPr>
        <w:t>਍਍਍ਠ</w:t>
      </w:r>
      <w:r>
        <w:rPr>
          <w:rtl w:val="true"/>
        </w:rPr>
        <w:t>䙩敬搠乡浥†呹灥†䱥渠⁄散†䑡瑡扡獥††††䑥獣物灴楯港䍯浭敮瑳</w:t>
      </w:r>
      <w:r>
        <w:rPr>
          <w:rtl w:val="true"/>
        </w:rPr>
        <w:t>ഊ⃄</w:t>
      </w:r>
      <w:r>
        <w:rPr>
          <w:rtl w:val="true"/>
        </w:rPr>
        <w:t>쓄쓄쓄쓄쐠⃄쓄쐠⃄쓄†쓄쐠⃄쓄쓄쓄쓄쓄쐠†⃄쓄쓄쓄쓄쓄쓄쓄쓄쓄쓄쓄쓄쓄쓄쓄쓄쐍</w:t>
      </w:r>
      <w:r>
        <w:rPr>
          <w:rtl w:val="true"/>
        </w:rPr>
        <w:t>ਠ⁓</w:t>
      </w:r>
      <w:r>
        <w:rPr>
          <w:rtl w:val="true"/>
        </w:rPr>
        <w:t>䡉偎䅍䔠†⁃††″〠†‰†偏䠮䑂䘠††††卨楰⁴漠乡浥⁡湤⁁摤牥獳</w:t>
      </w:r>
      <w:r>
        <w:rPr>
          <w:rtl w:val="true"/>
        </w:rPr>
        <w:t>ഊउठ††</w:t>
      </w:r>
      <w:r>
        <w:rPr>
          <w:rtl w:val="true"/>
        </w:rPr>
        <w:t>䅐䠮䑂䘍</w:t>
      </w:r>
      <w:r>
        <w:rPr>
          <w:rtl w:val="true"/>
        </w:rPr>
        <w:t>ਠ⁓</w:t>
      </w:r>
      <w:r>
        <w:rPr>
          <w:rtl w:val="true"/>
        </w:rPr>
        <w:t>䡉偁䑄刱†⁃††″〠†‰†偏䠮䑂䘍</w:t>
      </w:r>
      <w:r>
        <w:rPr>
          <w:rtl w:val="true"/>
        </w:rPr>
        <w:t>ਉउ††⁁</w:t>
      </w:r>
      <w:r>
        <w:rPr>
          <w:rtl w:val="true"/>
        </w:rPr>
        <w:t>偈⹄䉆</w:t>
      </w:r>
      <w:r>
        <w:rPr>
          <w:rtl w:val="true"/>
        </w:rPr>
        <w:t>ഊ†</w:t>
      </w:r>
      <w:r>
        <w:rPr>
          <w:rtl w:val="true"/>
        </w:rPr>
        <w:t>午䥐䅄䑒㈠†䌠††㌰††〠⁐佈⹄䉆</w:t>
      </w:r>
      <w:r>
        <w:rPr>
          <w:rtl w:val="true"/>
        </w:rPr>
        <w:t>ഊउठ††</w:t>
      </w:r>
      <w:r>
        <w:rPr>
          <w:rtl w:val="true"/>
        </w:rPr>
        <w:t>䅐䠮䑂䘍</w:t>
      </w:r>
      <w:r>
        <w:rPr>
          <w:rtl w:val="true"/>
        </w:rPr>
        <w:t>ਠ⁓</w:t>
      </w:r>
      <w:r>
        <w:rPr>
          <w:rtl w:val="true"/>
        </w:rPr>
        <w:t>䡉偃䥔夠†⁃††′㈠†‰†偏䠮䑂䘍</w:t>
      </w:r>
      <w:r>
        <w:rPr>
          <w:rtl w:val="true"/>
        </w:rPr>
        <w:t>ਉउ††⁁</w:t>
      </w:r>
      <w:r>
        <w:rPr>
          <w:rtl w:val="true"/>
        </w:rPr>
        <w:t>偈⹄䉆</w:t>
      </w:r>
      <w:r>
        <w:rPr>
          <w:rtl w:val="true"/>
        </w:rPr>
        <w:t>ഊ†</w:t>
      </w:r>
      <w:r>
        <w:rPr>
          <w:rtl w:val="true"/>
        </w:rPr>
        <w:t>午䥐協䅔䔠†䌠††′††〠⁐佈⹄䉆</w:t>
      </w:r>
      <w:r>
        <w:rPr>
          <w:rtl w:val="true"/>
        </w:rPr>
        <w:t>ഊउठ††</w:t>
      </w:r>
      <w:r>
        <w:rPr>
          <w:rtl w:val="true"/>
        </w:rPr>
        <w:t>䅐䠮䑂䘍</w:t>
      </w:r>
      <w:r>
        <w:rPr>
          <w:rtl w:val="true"/>
        </w:rPr>
        <w:t>ਠ⁓</w:t>
      </w:r>
      <w:r>
        <w:rPr>
          <w:rtl w:val="true"/>
        </w:rPr>
        <w:t>䡉做䥐††⁃††‱〠†‰†偏䠮䑂䘍</w:t>
      </w:r>
      <w:r>
        <w:rPr>
          <w:rtl w:val="true"/>
        </w:rPr>
        <w:t>ਉउ††⁁</w:t>
      </w:r>
      <w:r>
        <w:rPr>
          <w:rtl w:val="true"/>
        </w:rPr>
        <w:t>偈⹄䉆</w:t>
      </w:r>
      <w:r>
        <w:rPr>
          <w:rtl w:val="true"/>
        </w:rPr>
        <w:t>ഊ†</w:t>
      </w:r>
      <w:r>
        <w:rPr>
          <w:rtl w:val="true"/>
        </w:rPr>
        <w:t>午䥐偈低䔠†䌠††ㄴ††〠⁐佈⹄䉆</w:t>
      </w:r>
      <w:r>
        <w:rPr>
          <w:rtl w:val="true"/>
        </w:rPr>
        <w:t>ഊउठ††</w:t>
      </w:r>
      <w:r>
        <w:rPr>
          <w:rtl w:val="true"/>
        </w:rPr>
        <w:t>䅐䠮䑂䘍</w:t>
      </w:r>
      <w:r>
        <w:rPr>
          <w:rtl w:val="true"/>
        </w:rPr>
        <w:t>ਠ⁓</w:t>
      </w:r>
      <w:r>
        <w:rPr>
          <w:rtl w:val="true"/>
        </w:rPr>
        <w:t>䱌佃ㄠ††⁎†††㜠†‰†坁剅䡏啓⹄䉆††却潣歩湧⁌敶敬⁦</w:t>
      </w:r>
      <w:r>
        <w:rPr/>
        <w:t>潲⁷慲敨潵獥‣ㄍ</w:t>
      </w:r>
      <w:r>
        <w:rPr/>
        <w:t>ਠ⁓</w:t>
      </w:r>
      <w:r>
        <w:rPr/>
        <w:t>䱌佃㈠††⁎†††㜠†‰†坁剅䡏啓⹄䉆††却潣歩湧⁌敶敬⁦</w:t>
      </w:r>
      <w:r>
        <w:rPr/>
        <w:t>潲⁷慲敨潵獥‣㈍</w:t>
      </w:r>
      <w:r>
        <w:rPr/>
        <w:t>ਠ⁓</w:t>
      </w:r>
      <w:r>
        <w:rPr/>
        <w:t>䱌佃㌠††⁎†††㜠†‰†坁剅䡏啓⹄䉆††却潣歩湧⁌敶敬⁦</w:t>
      </w:r>
      <w:r>
        <w:rPr/>
        <w:t>潲⁷慲敨潵獥‣㌍</w:t>
      </w:r>
      <w:r>
        <w:rPr/>
        <w:t>ਠ⁓</w:t>
      </w:r>
      <w:r>
        <w:rPr/>
        <w:t>䱌佃㐠††⁎†††㜠†‰†坁剅䡏啓⹄䉆††却潣歩湧⁌敶敬⁦</w:t>
      </w:r>
      <w:r>
        <w:rPr/>
        <w:t>潲⁷慲敨潵獥‣㐍</w:t>
      </w:r>
      <w:r>
        <w:rPr/>
        <w:t>ਠ⁓</w:t>
      </w:r>
      <w:r>
        <w:rPr/>
        <w:t>䱌佃㔠††⁎†††㜠†‰†坁剅䡏啓⹄䉆††却潣歩湧⁌敶敬⁦</w:t>
      </w:r>
      <w:r>
        <w:rPr/>
        <w:t>潲⁷慲敨潵獥‣㔍</w:t>
      </w:r>
      <w:r>
        <w:rPr/>
        <w:t>ਠ⁓</w:t>
      </w:r>
      <w:r>
        <w:rPr/>
        <w:t>䱌佃㘠††⁎†††㜠†‰†坁剅䡏啓⹄䉆††却潣歩湧⁌敶敬⁦</w:t>
      </w:r>
      <w:r>
        <w:rPr/>
        <w:t>潲⁷慲敨潵獥‣㘍</w:t>
      </w:r>
      <w:r>
        <w:rPr/>
        <w:t>ਠ⁓</w:t>
      </w:r>
      <w:r>
        <w:rPr/>
        <w:t>䱌佃㜠††⁎†††㜠†‰†坁剅䡏啓⹄䉆††却潣歩湧⁌敶敬⁦</w:t>
      </w:r>
      <w:r>
        <w:rPr/>
        <w:t>潲⁷慲敨潵獥‣㜍</w:t>
      </w:r>
      <w:r>
        <w:rPr/>
        <w:t>ਠ⁓</w:t>
      </w:r>
      <w:r>
        <w:rPr/>
        <w:t>佌䑐呄††⁎†††㜠†‰†䥎嘮䑂䘠††††兵慮瑩瑹⁳潬搠健物潤⁴漠䑡瑥</w:t>
      </w:r>
      <w:r>
        <w:rPr/>
        <w:t>ഊ†</w:t>
      </w:r>
      <w:r>
        <w:rPr/>
        <w:t>协䱄奔䐠††丠††‷††〠⁉乖⹄䉆††††⁑畡湴楴礠獯汤⁙敡爠瑯⁄慴攍</w:t>
      </w:r>
      <w:r>
        <w:rPr/>
        <w:t>ਠ⁓</w:t>
      </w:r>
      <w:r>
        <w:rPr/>
        <w:t>呁呅†††⁃†††㈠†‰†䅐䠮䑂䘠††††䅤摲敳猠獴慴攠捯摥</w:t>
      </w:r>
      <w:r>
        <w:rPr/>
        <w:t>Ⱐ</w:t>
      </w:r>
      <w:r>
        <w:rPr/>
        <w:t>楥㨠䙌</w:t>
      </w:r>
      <w:r>
        <w:rPr/>
        <w:t>Ⱐ</w:t>
      </w:r>
      <w:r>
        <w:rPr/>
        <w:t>䍁⸮⸍</w:t>
      </w:r>
      <w:r>
        <w:rPr/>
        <w:t>ਠ††††††††††††††</w:t>
      </w:r>
      <w:r>
        <w:rPr/>
        <w:t>噅乄佒匮䑂䘍</w:t>
      </w:r>
      <w:r>
        <w:rPr/>
        <w:t>ਠ††††</w:t>
      </w:r>
    </w:p>
    <w:p>
      <w:pPr>
        <w:pStyle w:val="PreformattedText"/>
        <w:bidi w:val="0"/>
        <w:spacing w:before="0" w:after="0"/>
        <w:jc w:val="left"/>
        <w:rPr/>
      </w:pPr>
      <w:r>
        <w:rPr/>
        <w:t>††††††††††</w:t>
      </w:r>
      <w:r>
        <w:rPr/>
        <w:t>偏䠮䑂䘍</w:t>
      </w:r>
      <w:r>
        <w:rPr/>
        <w:t>ਠ††††††††††††††</w:t>
      </w:r>
      <w:r>
        <w:rPr/>
        <w:t>剅䍈䕃䬮䑂䘍</w:t>
      </w:r>
      <w:r>
        <w:rPr/>
        <w:t>ਠ††††††††††††††</w:t>
      </w:r>
      <w:r>
        <w:rPr/>
        <w:t>䅃䍏啎呓⹄䉆</w:t>
      </w:r>
      <w:r>
        <w:rPr/>
        <w:t>ഊ†</w:t>
      </w:r>
      <w:r>
        <w:rPr/>
        <w:t>協佃䭌䕖䕌†丠††‷††〠⁉乖⹄䉆††††⁓瑯捫楮朠䱥癥氠景爠瑨攠浡楮</w:t>
      </w:r>
      <w:r>
        <w:rPr/>
        <w:t>ഊ††††††††††††††††††††††⁷</w:t>
      </w:r>
      <w:r>
        <w:rPr/>
        <w:t>慲敨潵獥</w:t>
      </w:r>
      <w:r>
        <w:rPr/>
        <w:t>ഊ†</w:t>
      </w:r>
      <w:r>
        <w:rPr/>
        <w:t>单䉔佔䅌††丠††㄰††㈠⁒䕃䡅䍋⹄䉆††⁃桥捫⁳畢瑯瑡氍</w:t>
      </w:r>
      <w:r>
        <w:rPr/>
        <w:t>ਠ††††††††††††††</w:t>
      </w:r>
      <w:r>
        <w:rPr/>
        <w:t>偏䠮䑂䘠††††偵牣桡獥⁏牤敲⁳畢瑯瑡氍</w:t>
      </w:r>
      <w:r>
        <w:rPr/>
        <w:t>ਠ††††††††††††††</w:t>
      </w:r>
      <w:r>
        <w:rPr/>
        <w:t>䅐䠮䑂䘠††††偡祡扬攠獵扴潴慬</w:t>
      </w:r>
      <w:r>
        <w:rPr/>
        <w:t>ഊ†</w:t>
      </w:r>
      <w:r>
        <w:rPr/>
        <w:t>呁塁䉌䔠††䰠††‱††〠⁉乖⹄䉆††††⁔慸慢汥⁦</w:t>
      </w:r>
      <w:r>
        <w:rPr/>
        <w:t>污服</w:t>
      </w:r>
      <w:r>
        <w:rPr/>
        <w:t>ਠ††††††††††††††</w:t>
      </w:r>
      <w:r>
        <w:rPr/>
        <w:t>偏䐮䑂䘍</w:t>
      </w:r>
      <w:r>
        <w:rPr/>
        <w:t>ਠ††††††††††††††</w:t>
      </w:r>
      <w:r>
        <w:rPr/>
        <w:t>䅐䐮䑂䘍</w:t>
      </w:r>
      <w:r>
        <w:rPr/>
        <w:t>ਠ⁔</w:t>
      </w:r>
      <w:r>
        <w:rPr/>
        <w:t>䅘䕓†††⁎††‱〠†′†䅐䠮䑂䘠††††呡砠獵扴潴慬</w:t>
      </w:r>
      <w:r>
        <w:rPr/>
        <w:t>ഊ††††††††††††††⁐</w:t>
      </w:r>
      <w:r>
        <w:rPr/>
        <w:t>佈⹄䉆</w:t>
      </w:r>
      <w:r>
        <w:rPr/>
        <w:t>ഊ††††††††††††††⁅</w:t>
      </w:r>
      <w:r>
        <w:rPr/>
        <w:t>塐䕎卅匮䑂䘍</w:t>
      </w:r>
      <w:r>
        <w:rPr/>
        <w:t>ਠ††††††††††††††</w:t>
      </w:r>
      <w:r>
        <w:rPr/>
        <w:t>剅䍈䕃䬮䑂䘍</w:t>
      </w:r>
      <w:r>
        <w:rPr/>
        <w:t>ਠ⁔</w:t>
      </w:r>
      <w:r>
        <w:rPr/>
        <w:t>䅘剁呅††⁎†††㔠†″†噅乄佒匮䑂䘠††呡砠牡瑥</w:t>
      </w:r>
      <w:r>
        <w:rPr/>
        <w:t>ഊ†</w:t>
      </w:r>
      <w:r>
        <w:rPr/>
        <w:t>呅前匠†††䌠††㈰††〠⁐佈⹄䉆††††⁔敲浳</w:t>
      </w:r>
      <w:r>
        <w:rPr/>
        <w:t>Ⱐ</w:t>
      </w:r>
      <w:r>
        <w:rPr/>
        <w:t>⁩</w:t>
      </w:r>
      <w:r>
        <w:rPr/>
        <w:t>攺⁎䕔″〬⁃䅓䠬⁃佄</w:t>
      </w:r>
      <w:r>
        <w:rPr/>
        <w:t>ഊ††††††††††††††⁖</w:t>
      </w:r>
      <w:r>
        <w:rPr/>
        <w:t>䕎䑏剓⹄䉆</w:t>
      </w:r>
      <w:r>
        <w:rPr/>
        <w:t>ഊ††††††††††††††⁁</w:t>
      </w:r>
      <w:r>
        <w:rPr/>
        <w:t>偈⹄䉆</w:t>
      </w:r>
      <w:r>
        <w:rPr/>
        <w:t>ഊ†</w:t>
      </w:r>
      <w:r>
        <w:rPr/>
        <w:t>呏呁䱐䅉䐠†丠††㄰††㈠⁖䕎䑏剓⹄䉆††⁔潴慬⁡浯畮琠灡楤⁴漠瑨楳⁖敮摯爍</w:t>
      </w:r>
      <w:r>
        <w:rPr/>
        <w:t>ਠ††††††††††††††</w:t>
      </w:r>
      <w:r>
        <w:rPr/>
        <w:t>剅䍈䕃䬮䑂䘠††呯瑡氠慭潵湴⁰慩搠瑯⁴桩猍</w:t>
      </w:r>
      <w:r>
        <w:rPr/>
        <w:t>ਠ††††††††††††††††††††††</w:t>
      </w:r>
      <w:r>
        <w:rPr/>
        <w:t>剥捵牲楮朠捨散欠偡祥攍</w:t>
      </w:r>
      <w:r>
        <w:rPr/>
        <w:t>ਠ⁔</w:t>
      </w:r>
      <w:r>
        <w:rPr/>
        <w:t>佔彐啒䌠†⁎††‱〠†′†噅乄佒匮䑂䘠††呯瑡氠慭潵湴⁯映灵牣桡獥猠晲潭</w:t>
      </w:r>
      <w:r>
        <w:rPr/>
        <w:t>ഊ††††††††††††††††††††††⁴</w:t>
      </w:r>
      <w:r>
        <w:rPr/>
        <w:t>桥⁖敮摯爍</w:t>
      </w:r>
      <w:r>
        <w:rPr/>
        <w:t>਌†⁄</w:t>
      </w:r>
      <w:r>
        <w:rPr/>
        <w:t>䅙传䅐</w:t>
      </w:r>
      <w:r>
        <w:rPr/>
        <w:t>Ⱐ†⁔</w:t>
      </w:r>
      <w:r>
        <w:rPr/>
        <w:t>䩓⁌䅂†††††††††††††††††††††††偡来㨠ㄱ㤍</w:t>
      </w:r>
      <w:r>
        <w:rPr/>
        <w:t>਍਍਍ਠ</w:t>
      </w:r>
      <w:r>
        <w:rPr/>
        <w:t>䙩敬搠乡浥†呹灥†䱥渠⁄散†䑡瑡扡獥††††䑥獣物灴楯港䍯浭敮瑳</w:t>
      </w:r>
      <w:r>
        <w:rPr/>
        <w:t>ഊ⃄</w:t>
      </w:r>
      <w:r>
        <w:rPr/>
        <w:t>쓄쓄쓄쓄쐠⃄쓄쐠⃄쓄†쓄쐠⃄쓄쓄쓄쓄쓄쐠†⃄쓄쓄쓄쓄쓄쓄쓄쓄쓄쓄쓄쓄쓄쓄쓄쓄쐍</w:t>
      </w:r>
      <w:r>
        <w:rPr/>
        <w:t>ਠ⁔</w:t>
      </w:r>
      <w:r>
        <w:rPr/>
        <w:t>剁乓䅃吠†⁃††‱㈠†††䅐䠮䑂䘠††††䝌⁔牡湳慣瑩潮⁎畭扥爍</w:t>
      </w:r>
      <w:r>
        <w:rPr/>
        <w:t>ਉउ††⁁</w:t>
      </w:r>
      <w:r>
        <w:rPr/>
        <w:t>偄⹄䉆</w:t>
      </w:r>
      <w:r>
        <w:rPr/>
        <w:t>ഊउठ††</w:t>
      </w:r>
      <w:r>
        <w:rPr/>
        <w:t>噅乄佒匮䑂䘍</w:t>
      </w:r>
      <w:r>
        <w:rPr/>
        <w:t>ਉउ††⁉</w:t>
      </w:r>
      <w:r>
        <w:rPr/>
        <w:t>乖䅄䨮䑂䘍</w:t>
      </w:r>
      <w:r>
        <w:rPr/>
        <w:t>ਉउ††⁃</w:t>
      </w:r>
      <w:r>
        <w:rPr/>
        <w:t>䡅䍋匮䑂䘍</w:t>
      </w:r>
      <w:r>
        <w:rPr/>
        <w:t>ਉउ††⁁</w:t>
      </w:r>
      <w:r>
        <w:rPr/>
        <w:t>䍃何乔匮䑂䘍</w:t>
      </w:r>
      <w:r>
        <w:rPr/>
        <w:t>ਉउ††⁄</w:t>
      </w:r>
      <w:r>
        <w:rPr/>
        <w:t>䕐体䥔匮䑂䘍</w:t>
      </w:r>
      <w:r>
        <w:rPr/>
        <w:t>ਉउ††⁅</w:t>
      </w:r>
      <w:r>
        <w:rPr/>
        <w:t>塐䕎卅匮䑂䘍</w:t>
      </w:r>
      <w:r>
        <w:rPr/>
        <w:t>ਠ⁔</w:t>
      </w:r>
      <w:r>
        <w:rPr/>
        <w:t>奐䔠†††⁃†††㌠†‰†䅐䠮䑂䘠††††呹灥</w:t>
      </w:r>
      <w:r>
        <w:rPr/>
        <w:t>Ⱐ</w:t>
      </w:r>
      <w:r>
        <w:rPr/>
        <w:t>畳敲⁤敦楮敤</w:t>
      </w:r>
      <w:r>
        <w:rPr/>
        <w:t>ഊ††††††††††††††⁅</w:t>
      </w:r>
      <w:r>
        <w:rPr/>
        <w:t>塐䕎卅匮䑂䘍</w:t>
      </w:r>
      <w:r>
        <w:rPr/>
        <w:t>ਠ††††††††††††††</w:t>
      </w:r>
      <w:r>
        <w:rPr/>
        <w:t>䑅偏卉呓⹄䉆</w:t>
      </w:r>
      <w:r>
        <w:rPr/>
        <w:t>ഊ††††††††††††††⁉</w:t>
      </w:r>
      <w:r>
        <w:rPr/>
        <w:t>乖⹄䉆</w:t>
      </w:r>
      <w:r>
        <w:rPr/>
        <w:t>ഊ††††††††††††††⁁</w:t>
      </w:r>
      <w:r>
        <w:rPr/>
        <w:t>䍃何乔匮䑂䘍</w:t>
      </w:r>
      <w:r>
        <w:rPr/>
        <w:t>ਠ††††††††††††††</w:t>
      </w:r>
      <w:r>
        <w:rPr/>
        <w:t>呃䡅䍋匮䑂䘍</w:t>
      </w:r>
      <w:r>
        <w:rPr/>
        <w:t>ਠ††††††††††††††</w:t>
      </w:r>
      <w:r>
        <w:rPr/>
        <w:t>䅐䐮䑂䘍</w:t>
      </w:r>
      <w:r>
        <w:rPr/>
        <w:t>ਠ††††††††††††††</w:t>
      </w:r>
      <w:r>
        <w:rPr/>
        <w:t>偏䐮䑂䘍</w:t>
      </w:r>
      <w:r>
        <w:rPr/>
        <w:t>ਠ††††††††††††††</w:t>
      </w:r>
      <w:r>
        <w:rPr/>
        <w:t>剅䍈䕃䬮䑂䘍</w:t>
      </w:r>
      <w:r>
        <w:rPr/>
        <w:t>ਠ††††††††††††††</w:t>
      </w:r>
      <w:r>
        <w:rPr/>
        <w:t>䍈䕃䭓⹄䉆</w:t>
      </w:r>
      <w:r>
        <w:rPr/>
        <w:t>ഊ††††††††††††††⁖</w:t>
      </w:r>
      <w:r>
        <w:rPr/>
        <w:t>䕎䑏剓⹄䉆</w:t>
      </w:r>
      <w:r>
        <w:rPr/>
        <w:t>ഊ†</w:t>
      </w:r>
      <w:r>
        <w:rPr/>
        <w:t>啎䥔††††䌠††″††〠⁉乖⹄䉆††††⁕湩琠潦⁩獳略</w:t>
      </w:r>
      <w:r>
        <w:rPr/>
        <w:t>Ⱐ</w:t>
      </w:r>
      <w:r>
        <w:rPr/>
        <w:t>楥㨠䕁</w:t>
      </w:r>
      <w:r>
        <w:rPr/>
        <w:t>Ⱐ</w:t>
      </w:r>
      <w:r>
        <w:rPr/>
        <w:t>䉏堬⁋䥔</w:t>
      </w:r>
      <w:r>
        <w:rPr/>
        <w:t>ഊ†</w:t>
      </w:r>
      <w:r>
        <w:rPr/>
        <w:t>噅†††††䰠††‱††〠⁒䕃䡅䍋⹄䉆††⁌潧楣慬⁦</w:t>
      </w:r>
      <w:r>
        <w:rPr/>
        <w:t>污朠瑯⁤敮潴攠睨整桥爍</w:t>
      </w:r>
      <w:r>
        <w:rPr/>
        <w:t>ਠ††††††††††††††††††††††</w:t>
      </w:r>
      <w:r>
        <w:rPr/>
        <w:t>瑨攠剥捵牲楮朠捨散欠楳⁦</w:t>
      </w:r>
      <w:r>
        <w:rPr/>
        <w:t>潲⁡</w:t>
      </w:r>
      <w:r>
        <w:rPr/>
        <w:t>ഊ††††††††††††††††††††††⁖</w:t>
      </w:r>
      <w:r>
        <w:rPr/>
        <w:t>敮摯爠潲⁅硰敮獥</w:t>
      </w:r>
      <w:r>
        <w:rPr/>
        <w:t>ഊ†</w:t>
      </w:r>
      <w:r>
        <w:rPr/>
        <w:t>噅乄䥔䕍††䌠††ㄲ††〠⁒䕃⹄䉆††††⁖敮摯爠潲⁍慮畦慣瑵牥爠灲潤畣琍</w:t>
      </w:r>
      <w:r>
        <w:rPr/>
        <w:t>ਠ††††††††††††††</w:t>
      </w:r>
      <w:r>
        <w:rPr/>
        <w:t>䅐䐮䑂䘠††††湵浢敲</w:t>
      </w:r>
      <w:r>
        <w:rPr/>
        <w:t>ഊ††††††††††††††⁐</w:t>
      </w:r>
      <w:r>
        <w:rPr/>
        <w:t>佄⹄䉆</w:t>
      </w:r>
      <w:r>
        <w:rPr/>
        <w:t>ഊ††††††††††††††⁉</w:t>
      </w:r>
      <w:r>
        <w:rPr/>
        <w:t>乖⹄䉆</w:t>
      </w:r>
      <w:r>
        <w:rPr/>
        <w:t>ഊ††††††††††††††⁉</w:t>
      </w:r>
      <w:r>
        <w:rPr/>
        <w:t>乖䅄䨮䑂䘍</w:t>
      </w:r>
      <w:r>
        <w:rPr/>
        <w:t>ਠ⁖</w:t>
      </w:r>
      <w:r>
        <w:rPr/>
        <w:t>䕎䑏删††⁃††‱〠†‰†䥎嘮䑂䘠††††噥湤潲⁮畭扥爍</w:t>
      </w:r>
      <w:r>
        <w:rPr/>
        <w:t>ਠ††††††††††††††</w:t>
      </w:r>
      <w:r>
        <w:rPr/>
        <w:t>䅐䠮䑂䘍</w:t>
      </w:r>
      <w:r>
        <w:rPr/>
        <w:t>ਠ††††††††††††††</w:t>
      </w:r>
      <w:r>
        <w:rPr/>
        <w:t>噅乄佒匮䑂䘍</w:t>
      </w:r>
      <w:r>
        <w:rPr/>
        <w:t>ਠ††††††††††††††</w:t>
      </w:r>
      <w:r>
        <w:rPr/>
        <w:t>剅䌮䑂䘍</w:t>
      </w:r>
      <w:r>
        <w:rPr/>
        <w:t>ਠ††††††††††††††</w:t>
      </w:r>
      <w:r>
        <w:rPr/>
        <w:t>偏䠮䑂䘍</w:t>
      </w:r>
      <w:r>
        <w:rPr/>
        <w:t>ਠ††††††††††††††</w:t>
      </w:r>
      <w:r>
        <w:rPr/>
        <w:t>䅐䐮䑂䘍</w:t>
      </w:r>
      <w:r>
        <w:rPr/>
        <w:t>ਠ††††††††††††††</w:t>
      </w:r>
      <w:r>
        <w:rPr/>
        <w:t>偏䐮䑂䘍</w:t>
      </w:r>
      <w:r>
        <w:rPr/>
        <w:t>ਠ⁖</w:t>
      </w:r>
      <w:r>
        <w:rPr/>
        <w:t>弱協彌䥎䔠⁎†††㈠†‰†䍆佒䵁吮䑂䘠††却慲瑩湧⁬楮攠潦⁃桥捫⁖潵捨敲</w:t>
      </w:r>
      <w:r>
        <w:rPr/>
        <w:t>ഊ†††††††††††††††††††††† </w:t>
      </w:r>
      <w:r>
        <w:rPr/>
        <w:t>敮瑥爠✰✠景爠䍨散欠潮汹⤍</w:t>
      </w:r>
      <w:r>
        <w:rPr/>
        <w:t>ਠ⁖</w:t>
      </w:r>
      <w:r>
        <w:rPr/>
        <w:t>彅乄彌䥎䔠⁎†††㈠†‰†䍆佒䵁吮䑂䘠††䕮摩湧⁬楮攠潦⁃桥捫⁖潵捨敲</w:t>
      </w:r>
      <w:r>
        <w:rPr/>
        <w:t>ഊ†††††††††††††††††††††† </w:t>
      </w:r>
      <w:r>
        <w:rPr/>
        <w:t>敮瑥爠✰✠景爠䍨散欠潮汹⤍</w:t>
      </w:r>
      <w:r>
        <w:rPr/>
        <w:t>ਠ⁖</w:t>
      </w:r>
      <w:r>
        <w:rPr/>
        <w:t>彌䍏䱕䵎†⁎†††㈠†‰†䍆佒䵁吮䑂䘠††却慲瑩湧⁣潬畭渠</w:t>
      </w:r>
      <w:r>
        <w:rPr/>
        <w:t>⡬</w:t>
      </w:r>
      <w:r>
        <w:rPr/>
        <w:t>敦琠獩摥⤠潦</w:t>
      </w:r>
      <w:r>
        <w:rPr/>
        <w:t>ഊ††††††††††††††††††††††⁖</w:t>
      </w:r>
      <w:r>
        <w:rPr/>
        <w:t>潵捨敲</w:t>
      </w:r>
      <w:r>
        <w:rPr/>
        <w:t>ഊ†††††††††††††††††††††† </w:t>
      </w:r>
      <w:r>
        <w:rPr/>
        <w:t>敮瑥爠✰✠景爠䍨散欠潮汹⤍</w:t>
      </w:r>
      <w:r>
        <w:rPr/>
        <w:t>ਠ⁖</w:t>
      </w:r>
      <w:r>
        <w:rPr/>
        <w:t>归䍏䱕䵎†⁎†††㌠†‰†䍆佒䵁吮䑂䘠††䕮摩湧⁣潬畭渠</w:t>
      </w:r>
      <w:r>
        <w:rPr/>
        <w:t>⡲</w:t>
      </w:r>
      <w:r>
        <w:rPr/>
        <w:t>楧桴⁳楤攩⁯昍</w:t>
      </w:r>
      <w:r>
        <w:rPr/>
        <w:t>ਠ††††††††††††††††††††††</w:t>
      </w:r>
      <w:r>
        <w:rPr/>
        <w:t>噯畣桥爍</w:t>
      </w:r>
      <w:r>
        <w:rPr/>
        <w:t>ਠ††††††††††††††††††††††</w:t>
      </w:r>
      <w:r>
        <w:rPr/>
        <w:t>⡥</w:t>
      </w:r>
      <w:r>
        <w:rPr/>
        <w:t>湴敲‧〧⁦</w:t>
      </w:r>
      <w:r>
        <w:rPr/>
        <w:t>潲⁃桥捫⁯湬礩</w:t>
      </w:r>
      <w:r>
        <w:rPr/>
        <w:t>ഊ†</w:t>
      </w:r>
      <w:r>
        <w:rPr/>
        <w:t>坅䥇䡔†††丠††‸††㈠⁉乖⹄䉆††††⁗敩杨琠潦⁡渠楴敭</w:t>
      </w:r>
      <w:r>
        <w:rPr/>
        <w:t>ഊఠ†</w:t>
      </w:r>
      <w:r>
        <w:rPr/>
        <w:t>䑁奏⁁倬††告匠䱁䈠††††††††††††††††††††††⁐慧攺‱㈰</w:t>
      </w:r>
      <w:r>
        <w:rPr/>
        <w:t>ഊഊഊഊ†</w:t>
      </w:r>
      <w:r>
        <w:rPr/>
        <w:t>坈䅔䙏删††䌠††㐰††〠⁃䡅䍋匮䑂䘠††⁒敡獯渠景爠瑨攠䍨散欍</w:t>
      </w:r>
      <w:r>
        <w:rPr/>
        <w:t>ਠ††††††††††††††</w:t>
      </w:r>
      <w:r>
        <w:rPr/>
        <w:t>䑅偏卉呓⹄䉆††剥慳潮⽃潭浥湴⁦</w:t>
      </w:r>
      <w:r>
        <w:rPr/>
        <w:t>潲⁴桥⁄数潳楴</w:t>
      </w:r>
      <w:r>
        <w:rPr/>
        <w:t>ഊ††††††††††††††⁔</w:t>
      </w:r>
      <w:r>
        <w:rPr/>
        <w:t>䍈䕃䭓⹄䉆††⁒敡獯渠景爠瑨攠䍨散欍</w:t>
      </w:r>
      <w:r>
        <w:rPr/>
        <w:t>ਠ††††††††††††††</w:t>
      </w:r>
      <w:r>
        <w:rPr/>
        <w:t>剅䍈䕃䬮䑂䘠††剥慳潮⽅硰敮獥⁮慭攍</w:t>
      </w:r>
      <w:r>
        <w:rPr/>
        <w:t>ਠ††††††††††††††</w:t>
      </w:r>
      <w:r>
        <w:rPr/>
        <w:t>䕘偅乓䕓⹄䉆</w:t>
      </w:r>
      <w:r>
        <w:rPr/>
        <w:t>ഊ†</w:t>
      </w:r>
      <w:r>
        <w:rPr/>
        <w:t>坏剄彃佌††丠††′††〠⁃䙏前䅔⹄䉆††⁓瑡牴楮朠捯汵浮⁦</w:t>
      </w:r>
      <w:r>
        <w:rPr/>
        <w:t>潲⁴桥⁰物湴楮服</w:t>
      </w:r>
      <w:r>
        <w:rPr/>
        <w:t>ਠ††††††††††††††††††††††</w:t>
      </w:r>
      <w:r>
        <w:rPr/>
        <w:t>潦⁴桥⁤潬污爠慭潵湴⁯湴漠瑨攍</w:t>
      </w:r>
      <w:r>
        <w:rPr/>
        <w:t>ਠ††††††††††††††††††††††</w:t>
      </w:r>
      <w:r>
        <w:rPr/>
        <w:t>䍨散欍</w:t>
      </w:r>
      <w:r>
        <w:rPr/>
        <w:t>ਠ⁗</w:t>
      </w:r>
      <w:r>
        <w:rPr/>
        <w:t>佒䑟剏圠†⁎†††㈠†‰†䍆佒䵁吮䑂䘠††却慲瑩湧⁲潷⁦</w:t>
      </w:r>
      <w:r>
        <w:rPr/>
        <w:t>潲⁴桥⁰物湴楮朠潦</w:t>
      </w:r>
      <w:r>
        <w:rPr/>
        <w:t>ഊ††††††††††††††††††††††⁴</w:t>
      </w:r>
      <w:r>
        <w:rPr/>
        <w:t>桥⁤潬污爠慭潵湴⁯湴漠瑨攠䍨散欍</w:t>
      </w:r>
      <w:r>
        <w:rPr/>
        <w:t>ਠ⁚</w:t>
      </w:r>
      <w:r>
        <w:rPr/>
        <w:t>䥐††††⁃††‱〠†‰†䅃䍏啎呓⹄䉆††䅤摲敳猠婩瀠捯摥</w:t>
      </w:r>
      <w:r>
        <w:rPr/>
        <w:t>ഊ††††††††††††††⁐</w:t>
      </w:r>
      <w:r>
        <w:rPr/>
        <w:t>佈⹄䉆</w:t>
      </w:r>
      <w:r>
        <w:rPr/>
        <w:t>ഊ††††††††††††††⁖</w:t>
      </w:r>
      <w:r>
        <w:rPr/>
        <w:t>䕎䑏剓⹄䉆</w:t>
      </w:r>
      <w:r>
        <w:rPr/>
        <w:t>ഊ††††††††††††††⁒</w:t>
      </w:r>
      <w:r>
        <w:rPr/>
        <w:t>䕃䡅䍋⹄䉆</w:t>
      </w:r>
      <w:r>
        <w:rPr/>
        <w:t>ഊ††††††††††††††⁁</w:t>
      </w:r>
      <w:r>
        <w:rPr/>
        <w:t>偈⹄䉆</w:t>
      </w:r>
      <w:r>
        <w:rPr/>
        <w:t>ഊഊఠ†</w:t>
      </w:r>
      <w:r>
        <w:rPr/>
        <w:t>䑁奏⁁倬††告匠䱁䈠††††††††††††††††††††††⁐慧攺‱㈱</w:t>
      </w:r>
      <w:r>
        <w:rPr/>
        <w:t>ഊ†††††††††††††††††††††††††††††††††††††††‍ਠ†††††††††††††††††††††††††††††††††††††††ഊ†††††††††††††††††††††††††††††††††††††††‍ਠ︠</w:t>
      </w:r>
      <w:r>
        <w:rPr/>
        <w:t>䑁奏⁁倠䵁䥎呅乁乃䔠☠兕䥒䭓</w:t>
      </w:r>
      <w:r>
        <w:rPr/>
        <w:t>ഊഊ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w:t>
      </w:r>
      <w:r>
        <w:rPr/>
        <w:t>慣歵灳⁯映祯畲⁤慴愠慮搠捯湦楧畲慴楯渠晩汥猠獨潵汤⁴慫攠灬慣攠摡楬礡⁙潵†‍</w:t>
      </w:r>
      <w:r>
        <w:rPr/>
        <w:t>ਠ†</w:t>
      </w:r>
      <w:r>
        <w:rPr/>
        <w:t>桡癥⁮漠摯畢琠桥慲搠浡湹‧獣慲攧⁳瑯物敳⁡扯畴⁬潳楮朠摡瑡⸠周敹⁡牥⁡汬††</w:t>
      </w:r>
      <w:r>
        <w:rPr/>
        <w:t>ഊ†⁴</w:t>
      </w:r>
      <w:r>
        <w:rPr/>
        <w:t>牵攡⁔桥⁫敹⁦</w:t>
      </w:r>
      <w:r>
        <w:rPr/>
        <w:t>楬敳⁴桡琠湥敤⁴漠扥⁢慣步搠異⁡汬⁨</w:t>
      </w:r>
      <w:r>
        <w:rPr/>
        <w:t>慶攠瑨攠數瑥湳楯渠潦††‍</w:t>
      </w:r>
      <w:r>
        <w:rPr/>
        <w:t>ਠ†⹄</w:t>
      </w:r>
      <w:r>
        <w:rPr/>
        <w:t>䉆</w:t>
      </w:r>
      <w:r>
        <w:rPr/>
        <w:t>Ⱐ⹄</w:t>
      </w:r>
      <w:r>
        <w:rPr/>
        <w:t>䉔</w:t>
      </w:r>
      <w:r>
        <w:rPr/>
        <w:t>Ⱐ</w:t>
      </w:r>
      <w:r>
        <w:rPr/>
        <w:t>慮搠⹃䙇⸠周攠⹄䉆⁦</w:t>
      </w:r>
      <w:r>
        <w:rPr/>
        <w:t>楬敳⁡牥⁹潵爠摡瑡扡獥献⁔桥</w:t>
      </w:r>
      <w:r>
        <w:rPr>
          <w:rtl w:val="true"/>
        </w:rPr>
        <w:t>‮䑂吠晩汥猠††</w:t>
      </w:r>
      <w:r>
        <w:rPr>
          <w:rtl w:val="true"/>
        </w:rPr>
        <w:t>ഊ†⁡</w:t>
      </w:r>
      <w:r>
        <w:rPr>
          <w:rtl w:val="true"/>
        </w:rPr>
        <w:t>牥⁮潴敳⽭敭潳⸠周攠⹃䙇⁦</w:t>
      </w:r>
      <w:r>
        <w:rPr/>
        <w:t>楬攨猩⁣潮瑡楮⁹潵爠捯湦楧畲慴楯渠楮景牭慴楯渠†‍</w:t>
      </w:r>
      <w:r>
        <w:rPr/>
        <w:t>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栠</w:t>
      </w:r>
      <w:r>
        <w:rPr/>
        <w:t>ഊ†⁴</w:t>
      </w:r>
      <w:r>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䅐</w:t>
      </w:r>
      <w:r>
        <w:rPr/>
        <w:t>Ⱐ</w:t>
      </w:r>
      <w:r>
        <w:rPr/>
        <w:t>慮搠祯甠慲攠潮⁡⁐䌠扡獥損</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Ⱐ†‍</w:t>
      </w:r>
      <w:r>
        <w:rPr/>
        <w:t>ਠ†</w:t>
      </w:r>
      <w:r>
        <w:rPr/>
        <w:t>灲敶敮琠愠畳敲 潲⁡汬⁵獥牳℩⁦</w:t>
      </w:r>
      <w:r>
        <w:rPr/>
        <w:t>牯洠❣牡獨楮朧℠††††††††††††††</w:t>
      </w:r>
      <w:r>
        <w:rPr/>
        <w:t>ഊ†††††††††††††††††††††††††††††††††††††††‍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w:t>
      </w:r>
      <w:r>
        <w:rPr/>
        <w:t>䅙传䅐</w:t>
      </w:r>
      <w:r>
        <w:rPr/>
        <w:t>Ⱐ†⁔</w:t>
      </w:r>
      <w:r>
        <w:rPr/>
        <w:t>䩓⁌䅂†††††††††††††††††††††††偡来㨠ㄲ㈍</w:t>
      </w:r>
      <w:r>
        <w:rPr/>
        <w:t>ਠ†††††††††††††††††††††††††††††††††††††††ഊ†††††††††††††††††††††††††††††††††††††††‍ਠ†††††††††††††††††††††††††††††††††††††††ഊ⃾⁔</w:t>
      </w:r>
      <w:r>
        <w:rPr/>
        <w:t>䩓‧䍯浰畴敲✠䱁䈍</w:t>
      </w:r>
      <w:r>
        <w:rPr/>
        <w:t>ਠ†††††††††††††††††††††††††††††††††††††††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潭攠††‍</w:t>
      </w:r>
      <w:r>
        <w:rPr/>
        <w:t>ਠ†</w:t>
      </w:r>
      <w:r>
        <w:rPr/>
        <w:t>䅣捯畮瑩湧 楥㨠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w:t>
      </w:r>
      <w:r>
        <w:rPr/>
        <w:t>⁩猠慶慩污扬攮†‍</w:t>
      </w:r>
      <w:r>
        <w:rPr/>
        <w:t>ਠ†††††††††††††††††††††††††††††††††††††††ഊ†⁓</w:t>
      </w:r>
      <w:r>
        <w:rPr/>
        <w:t>瑡湤慲搠牡瑥</w:t>
      </w:r>
      <w:r>
        <w:rPr/>
        <w:t>⁩猠␳㔮〰⁰敲⁨</w:t>
      </w:r>
      <w:r>
        <w:rPr/>
        <w:t>潵爠</w:t>
      </w:r>
      <w:r>
        <w:rPr/>
        <w:t>⡯</w:t>
      </w:r>
      <w:r>
        <w:rPr/>
        <w:t>畲⁳楴敳⤮⁇畡牡湴敥猠景爠煵慬楴礠慮搠†‍</w:t>
      </w:r>
      <w:r>
        <w:rPr/>
        <w:t>ਠ†</w:t>
      </w:r>
      <w:r>
        <w:rPr/>
        <w:t>瑩浥汹⁷潲欠楳⁯畲⁮畭扥爠潮攠牵汥 ❄漠楴⁮潷</w:t>
      </w:r>
      <w:r>
        <w:rPr/>
        <w:t>Ⱐ</w:t>
      </w:r>
      <w:r>
        <w:rPr/>
        <w:t>摯</w:t>
      </w:r>
      <w:r>
        <w:rPr/>
        <w:t>⁩琠物杨琬⁤漠楴⁣桥慰℧⤮</w:t>
      </w:r>
      <w:r>
        <w:rPr/>
        <w:t>ഊ†††††††††††††††††††††††††††††††††††††††‍ਠ†</w:t>
      </w:r>
      <w:r>
        <w:rPr/>
        <w:t>坥⁭慫攠灲潧牡洠敮桡湣敭敮瑳⽣桡湧敳⽦楸敳⁡琠潵爠汯捡瑩潮</w:t>
      </w:r>
      <w:r>
        <w:rPr/>
        <w:t>⡳⤬⁢</w:t>
      </w:r>
      <w:r>
        <w:rPr/>
        <w:t>畴⁣慮⽤漠†</w:t>
      </w:r>
      <w:r>
        <w:rPr/>
        <w:t>ഊ†⁭</w:t>
      </w:r>
      <w:r>
        <w:rPr/>
        <w:t>慫攠❨潵獥⁣慬汳✠癩愠獰散楡氠獯晴睡牥⁡湤⁡⁭潤敭⸠†††††††††††‍</w:t>
      </w:r>
      <w:r>
        <w:rPr/>
        <w:t>ਠ†††††††††††††††††††††††††††††††††††††††ഊ†⁗</w:t>
      </w:r>
      <w:r>
        <w:rPr/>
        <w:t>物瑥⁵猠慴㨍</w:t>
      </w:r>
      <w:r>
        <w:rPr/>
        <w:t>ਠ†††††††††††††††††††††††††††††††††††††††ഊ†††⁔</w:t>
      </w:r>
      <w:r>
        <w:rPr/>
        <w:t>䩓⁌䅂††††††††††††††††††††††††††††††††‍</w:t>
      </w:r>
      <w:r>
        <w:rPr/>
        <w:t>ਠ†††</w:t>
      </w:r>
      <w:r>
        <w:rPr/>
        <w:t>偏⁂潸‵㠵㌶㘠†††††††††††††††††††††††††††††</w:t>
      </w:r>
      <w:r>
        <w:rPr/>
        <w:t>ഊ†††⁏</w:t>
      </w:r>
      <w:r>
        <w:rPr/>
        <w:t>牬慮摯</w:t>
      </w:r>
      <w:r>
        <w:rPr/>
        <w:t>Ⱐ</w:t>
      </w:r>
      <w:r>
        <w:rPr/>
        <w:t>䙬潲楤愠″㈸㔸</w:t>
      </w:r>
      <w:r>
        <w:rPr/>
        <w:t>ⴵ</w:t>
      </w:r>
      <w:r>
        <w:rPr/>
        <w:t>㌶㘍</w:t>
      </w:r>
      <w:r>
        <w:rPr/>
        <w:t>ਠ†††††††††††††††††††††††††††††††††††††††ഊ†⁏</w:t>
      </w:r>
      <w:r>
        <w:rPr/>
        <w:t>爠畳攠潵爠癯楣攠浡楬⽡湳睥物湧⁭慣桩湥 ㈴⁨</w:t>
      </w:r>
      <w:r>
        <w:rPr/>
        <w:t>潵牳⽤慹⤠†⨠††††††††‍</w:t>
      </w:r>
      <w:r>
        <w:rPr/>
        <w:t>ਠ†††††††††††††††††††††††††††††††††††††††ഊ††† </w:t>
      </w:r>
      <w:r>
        <w:rPr/>
        <w:t>㐰㜩′㤱</w:t>
      </w:r>
      <w:r>
        <w:rPr/>
        <w:t>ⴳ</w:t>
      </w:r>
      <w:r>
        <w:rPr/>
        <w:t>㤶〠††††††††††††††††††††††††††††‍</w:t>
      </w:r>
      <w:r>
        <w:rPr/>
        <w:t>ਠ†</w:t>
      </w:r>
      <w:r>
        <w:rPr/>
        <w:t>쓄쓄쓄쓄쓄쓄쓄쓄쓄쓄쓄쓄쓄쓄쓄쓄쓄쓄쓄쓄쓄쓄쓄쓄쓄쓄쓄쓄쓄쓄쓄쓄쓄쓄쒿††</w:t>
      </w:r>
      <w:r>
        <w:rPr/>
        <w:t>ഊ†₳⁎</w:t>
      </w:r>
      <w:r>
        <w:rPr/>
        <w:t>潴攠瑨慴⁔䩓⁌䅂</w:t>
      </w:r>
      <w:r>
        <w:rPr/>
        <w:t>Ⱐ</w:t>
      </w:r>
      <w:r>
        <w:rPr/>
        <w:t>湯爠慮礠潦⁴桥⁡獳潣楡瑥猠慣捥灴⽴慫攠慮礠獵灰潲琠댠†‍</w:t>
      </w:r>
      <w:r>
        <w:rPr/>
        <w:t>ਠ†</w:t>
      </w:r>
      <w:r>
        <w:rPr/>
        <w:t>댠捡汬猠景爠畮牥杩獴敲敤⁓桡牥睡牥⁰牯摵捴献†††††††††††††₳††</w:t>
      </w:r>
      <w:r>
        <w:rPr/>
        <w:t>ഊ†⃀</w:t>
      </w:r>
      <w:r>
        <w:rPr/>
        <w:t>쓄쓄쓄쓄쓄쓄쓄쓄쓄쓄쓄쓄쓄쓄쓄쓄쓄쓄쓄쓄쓄쓄쓄쓄쓄쓄쓄쓄쓄쓄쓄쓄쓄쓄쓄?‍</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